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4" w:h="298" w:x="1699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780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seluruh uraian ini, maka penulis menyimpulkan bahwa guru</w:t>
      </w:r>
    </w:p>
    <w:p>
      <w:pPr>
        <w:pStyle w:val="Bodytext11"/>
        <w:pBdr/>
        <w:ind w:firstLine="440"/>
        <w:jc w:val="both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yang sangat penting dalam menentukan kualitas dan kuantitas</w:t>
      </w:r>
    </w:p>
    <w:p>
      <w:pPr>
        <w:pStyle w:val="Bodytext11"/>
        <w:pBdr/>
        <w:ind w:firstLine="440"/>
        <w:jc w:val="both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laksanakannya. Oleh sebab itu, guru harus memikirkan dan</w:t>
      </w:r>
    </w:p>
    <w:p>
      <w:pPr>
        <w:pStyle w:val="Bodytext11"/>
        <w:pBdr/>
        <w:ind w:firstLine="440"/>
        <w:jc w:val="both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encanaan secara saksama dalam meningkatkan kesempatan belajar</w:t>
      </w:r>
    </w:p>
    <w:p>
      <w:pPr>
        <w:pStyle w:val="Bodytext11"/>
        <w:pBdr/>
        <w:ind w:firstLine="440"/>
        <w:jc w:val="both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. Hal ini menuntut sebuah pembahan dalam diri siswa untuk tetap</w:t>
      </w:r>
    </w:p>
    <w:p>
      <w:pPr>
        <w:pStyle w:val="Bodytext11"/>
        <w:pBdr/>
        <w:ind w:firstLine="440"/>
        <w:jc w:val="both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belajar dengan baik. Guru juga berperan sebagai pengelola proses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bertindak selaku fasilitator yang berusaha menciptakan kondisi belajar</w:t>
      </w:r>
    </w:p>
    <w:p>
      <w:pPr>
        <w:pStyle w:val="Bodytext11"/>
        <w:pBdr/>
        <w:ind w:firstLine="440"/>
        <w:jc w:val="both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.</w:t>
      </w:r>
    </w:p>
    <w:p>
      <w:pPr>
        <w:pStyle w:val="Bodytext11"/>
        <w:pBdr/>
        <w:ind w:firstLine="780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mbahasan mengenai bagaimana guru PAK</w:t>
      </w:r>
    </w:p>
    <w:p>
      <w:pPr>
        <w:pStyle w:val="Bodytext11"/>
        <w:pBdr/>
        <w:ind w:firstLine="440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pembelajaran pada masa pandemi di SMPN 6 Mengkendek</w:t>
      </w:r>
    </w:p>
    <w:p>
      <w:pPr>
        <w:pStyle w:val="Bodytext11"/>
        <w:pBdr/>
        <w:ind w:firstLine="440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ind w:firstLine="880"/>
        <w:jc w:val="both"/>
        <w:rPr/>
        <w:framePr w:w="8844" w:h="11599" w:x="1699" w:y="26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demonstrator, guru berperan sebagai demonstrator harus</w:t>
      </w:r>
    </w:p>
    <w:p>
      <w:pPr>
        <w:pStyle w:val="Bodytext11"/>
        <w:pBdr/>
        <w:ind w:left="1240" w:hanging="0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us menerus untuk memperkarya dirinya dengan berbagai ilmu</w:t>
      </w:r>
    </w:p>
    <w:p>
      <w:pPr>
        <w:pStyle w:val="Bodytext11"/>
        <w:pBdr/>
        <w:ind w:left="1240" w:hanging="0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bagai bekal untuk melaksanakan tugasnya sebagai</w:t>
      </w:r>
    </w:p>
    <w:p>
      <w:pPr>
        <w:pStyle w:val="Bodytext11"/>
        <w:pBdr/>
        <w:ind w:left="1240" w:hanging="0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sehingga siswa kelas VII di SMPN 6 Mengkendek materi</w:t>
      </w:r>
    </w:p>
    <w:p>
      <w:pPr>
        <w:pStyle w:val="Bodytext11"/>
        <w:pBdr/>
        <w:ind w:left="1240" w:hanging="0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reka dapatkan bisa mereka pahami dan menger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1" w:leader="none"/>
        </w:tabs>
        <w:ind w:firstLine="780"/>
        <w:rPr/>
        <w:framePr w:w="8844" w:h="11599" w:x="1699" w:y="26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dan pengajar, peran ini guru dapat lakukan saat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44" w:h="11599" w:x="169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tang ke sekolah untuk mengambil tugas dari guru PAK, guru</w:t>
      </w:r>
    </w:p>
    <w:p>
      <w:pPr>
        <w:pStyle w:val="Headerorfooter11"/>
        <w:pBdr/>
        <w:rPr>
          <w:lang w:val="id-ID"/>
        </w:rPr>
        <w:framePr w:w="212" w:h="218" w:x="6129" w:y="14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7" w:h="246" w:x="10182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3" w:leader="none"/>
        </w:tabs>
        <w:spacing w:before="0" w:after="300"/>
        <w:ind w:firstLine="860"/>
        <w:rPr/>
        <w:framePr w:w="8687" w:h="5032" w:x="1778" w:y="20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tanggung jawab untuk memajukan siswa bersikap jujur, sert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687" w:h="5032" w:x="17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terbuka meskipun dalam kondisi pandemi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87" w:h="5032" w:x="1778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687" w:h="5032" w:x="17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guru Pendidikan Agama Kristen di SMPN 6 Mengkendek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687" w:h="5032" w:x="17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Gandangbatu Sillanan Kabupaten Tana Toraja untuk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687" w:h="5032" w:x="17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dan pendampingan belajar kepada siswa deng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687" w:h="5032" w:x="17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.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687" w:h="5032" w:x="17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IAKN Toraja, supaya meningkatkan pengetahuan khususnya mat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87" w:h="5032" w:x="17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Strategi Pembelaj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