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299" w:x="1478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954" w:h="9939" w:x="1478" w:y="27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</w:t>
      </w:r>
    </w:p>
    <w:p>
      <w:pPr>
        <w:pStyle w:val="Bodytext11"/>
        <w:pBdr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Guru</w:t>
      </w:r>
    </w:p>
    <w:p>
      <w:pPr>
        <w:pStyle w:val="Bodytext11"/>
        <w:pBdr/>
        <w:ind w:firstLine="640"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, yang menjadi tokoh, panutan, dan identifikasi bagi para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an lingkungannya. Oleh karena itu, guru harus memiliki standar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ribadi tertentu, yang mencakup tanggung jawab, wibawa, mandiri, dan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 Berkaitan dengan tanggung jawab, guru harus mengetahui, serta berusaha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an berbuat sesuai dengan nilai dan norma tersebut. Guru harus mampu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segala tindakannya dalam pembelajaran.Guru juga harus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ngambil keputusan secara ma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dependen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tama dalam berbagai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pembelajaran dan pembentukkan kompetensi, serta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kondisi peserta didik dan lingkungan. Guru harus mampu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indak dan mengambil keputusan secara tepat, waktu, dan tepat sasaran,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erkaitan dengan masalah pembelajaran anak didik, tidak menunggu atasan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ala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juga dapat diibaratkan sebagai pembimbing perjalanan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kan pengetahuan dan pengalamannya bertanggung jawab atas</w:t>
      </w:r>
    </w:p>
    <w:p>
      <w:pPr>
        <w:pStyle w:val="Bodytext11"/>
        <w:pBdr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erjalanan itu. Dalam hal ini, istilah perjalanan tidak hanya menyangk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939" w:x="1478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tetapi juga perjalanan morital, emosional, kreatifitas, moral dan spiritual yang</w:t>
      </w:r>
    </w:p>
    <w:p>
      <w:pPr>
        <w:pStyle w:val="Footnote11"/>
        <w:pBdr/>
        <w:ind w:left="0" w:firstLine="380"/>
        <w:rPr>
          <w:lang w:val="id-ID"/>
        </w:rPr>
        <w:framePr w:w="7792" w:h="513" w:x="1855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sjoni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8), K 23-24</w:t>
      </w:r>
    </w:p>
    <w:p>
      <w:pPr>
        <w:pStyle w:val="Footnote11"/>
        <w:pBdr/>
        <w:ind w:left="0" w:hanging="0"/>
        <w:jc w:val="center"/>
        <w:rPr>
          <w:lang w:val="id-ID"/>
        </w:rPr>
        <w:framePr w:w="7792" w:h="513" w:x="1855" w:y="1394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861441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pt;margin-top:678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51" w:x="1024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dan kompleks. Sebagai pembimbing, guru harus merumuskan tujuan</w:t>
      </w:r>
    </w:p>
    <w:p>
      <w:pPr>
        <w:pStyle w:val="Bodytext11"/>
        <w:pBdr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, menetapkan waktu perjalanan, serta menilai kelancaran sesuai dengan</w:t>
      </w:r>
    </w:p>
    <w:p>
      <w:pPr>
        <w:pStyle w:val="Bodytext11"/>
        <w:pBdr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mampuan peserta didik. Guru dapat menyadari perannya sebagai</w:t>
      </w:r>
    </w:p>
    <w:p>
      <w:pPr>
        <w:pStyle w:val="Bodytext11"/>
        <w:pBdr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ercayaan, dan penasihat secara lebih mendalam, ia harus memahami</w:t>
      </w:r>
    </w:p>
    <w:p>
      <w:pPr>
        <w:pStyle w:val="Bodytext11"/>
        <w:pBdr/>
        <w:spacing w:before="0" w:after="54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kepribadian dan ilmu kesehatan mental.</w:t>
      </w:r>
    </w:p>
    <w:p>
      <w:pPr>
        <w:pStyle w:val="Bodytext11"/>
        <w:pBdr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-per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560"/>
        <w:rPr/>
        <w:framePr w:w="8912" w:h="10206" w:x="1499" w:y="21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uru sebagai Pendidik dan Pengajar</w:t>
      </w:r>
    </w:p>
    <w:p>
      <w:pPr>
        <w:pStyle w:val="Bodytext11"/>
        <w:pBdr/>
        <w:ind w:left="140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ni akan dapat dilaksanakan bila guru memenuhi syarat-syarat</w:t>
      </w:r>
    </w:p>
    <w:p>
      <w:pPr>
        <w:pStyle w:val="Bodytext11"/>
        <w:pBdr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penguasaan ilmu. Guru harus mampu dalam mendidik</w:t>
      </w:r>
    </w:p>
    <w:p>
      <w:pPr>
        <w:pStyle w:val="Bodytext11"/>
        <w:pBdr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apabila guru mempunyai kestabilan emosi, memiliki rasa</w:t>
      </w:r>
    </w:p>
    <w:p>
      <w:pPr>
        <w:pStyle w:val="Bodytext11"/>
        <w:pBdr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untuk memajukan anak didik, bersikap jujur,</w:t>
      </w:r>
    </w:p>
    <w:p>
      <w:pPr>
        <w:pStyle w:val="Bodytext11"/>
        <w:pBdr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sikap terbuka dan peka terhadap perkembangan, terutama</w:t>
      </w:r>
    </w:p>
    <w:p>
      <w:pPr>
        <w:pStyle w:val="Bodytext11"/>
        <w:pBdr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ovasi pendidikan.</w:t>
      </w:r>
    </w:p>
    <w:p>
      <w:pPr>
        <w:pStyle w:val="Bodytext11"/>
        <w:pBdr/>
        <w:ind w:left="140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ranannya sebagai pendidik dan pengajar,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asai dan mengetahui ilmu, yaitu mempunyai pengetahu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menguasai bahan pelajaran serta ilmu-ilmu yang bertalian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/bidang studi yang diajarkannya, menguasai teor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12" w:h="10206" w:x="149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alam mendidik siswa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251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ind w:firstLine="440"/>
        <w:jc w:val="both"/>
        <w:rPr/>
        <w:framePr w:w="8912" w:h="11677" w:x="1637" w:y="24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uru sebagai Anggota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ni dapat dilaksanakan bila guru memenuhi syarat-syarat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syarat penguasaan ilmu tertentu. Guru harus bersikap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secara otoriter, tidak bersikap angkuh, bersikap ramah tamah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apa pun, suka menolong di mana pun dan kapan saja, serta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 dan empati terhadap pimpinan dan para siswa. Agar guru mampu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rgaulan dengan masyarakat, dia perlu menguasai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sosial, khususnya mengenai hubungan antarmanusia dalam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dinamika kelompok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, guru harus memiliki keterampilan,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keterampilan dalam membina kelompok, dan keterampilan</w:t>
      </w:r>
    </w:p>
    <w:p>
      <w:pPr>
        <w:pStyle w:val="Bodytext11"/>
        <w:pBdr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bersama 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ind w:firstLine="440"/>
        <w:jc w:val="both"/>
        <w:rPr/>
        <w:framePr w:w="8912" w:h="11677" w:x="1637" w:y="24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ind w:left="1400" w:hanging="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epemimpinan guru memiliki kepribadian, seperti: kondisi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yang sehat, percaya pada diri sendiri, memiliki daya keija yang kuat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tusiasme, gemar dan dapat mengambil keputusan dengan baik,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objektif dan mampu menguasai emosi, serta bertindak adil.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itu, guru harus menguasai ilmu pengetahuan tentang teori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dinamika kelompok, menguasai prinsip-prinsip</w:t>
      </w:r>
    </w:p>
    <w:p>
      <w:pPr>
        <w:pStyle w:val="Bodytext11"/>
        <w:pBdr/>
        <w:ind w:firstLine="900"/>
        <w:jc w:val="both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syarakat, menguasai teknik berkomunikasi, dan menguasa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12" w:h="11677" w:x="163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spek kegiatan organisas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1031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80" w:hanging="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berbagai keterampilan yang dibutuhkan sebagai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seperti: bekerja sama dengan tim, keterampilan dalam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, bertindak selaku penasihat dan orang tua bagi murid-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keterampilan melaksanakan rapat, diskusi dan membuat</w:t>
      </w:r>
    </w:p>
    <w:p>
      <w:pPr>
        <w:pStyle w:val="Bodytext11"/>
        <w:pBdr/>
        <w:ind w:firstLine="960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tepat, cepat, rasional dan prak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1" w:leader="none"/>
        </w:tabs>
        <w:ind w:firstLine="300"/>
        <w:rPr/>
        <w:framePr w:w="8912" w:h="10562" w:x="1637" w:y="21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sebagai Pelaksana Administrasi Ri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ni memerlukan syarat-syarat kepribadian, adanya kejujuran,</w:t>
      </w:r>
    </w:p>
    <w:p>
      <w:pPr>
        <w:pStyle w:val="Bodytext11"/>
        <w:pBdr/>
        <w:ind w:firstLine="960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 dalam melakukan pekerjaan, rajin, harus menguasai ilmu mengenai</w:t>
      </w:r>
    </w:p>
    <w:p>
      <w:pPr>
        <w:pStyle w:val="Bodytext11"/>
        <w:pBdr/>
        <w:ind w:firstLine="960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buku ringan, korespondensi, penyimpanan arsip dan ekspedisi, dan</w:t>
      </w:r>
    </w:p>
    <w:p>
      <w:pPr>
        <w:pStyle w:val="Bodytext11"/>
        <w:pBdr/>
        <w:ind w:firstLine="960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pendidik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keterampilan, seperti: mengadministrasikan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angan, keterampilan menyus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ademic record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rampilan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okumen dan keterampilan mengetik, serta berbagai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lainnya yang berkenaan dengan pelaksanaan administrasi</w:t>
      </w:r>
    </w:p>
    <w:p>
      <w:pPr>
        <w:pStyle w:val="Bodytext11"/>
        <w:pBdr/>
        <w:ind w:firstLine="960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 di sekolah. Sebagai bahan pelengkap mengenai kompetens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1" w:leader="none"/>
        </w:tabs>
        <w:ind w:firstLine="300"/>
        <w:rPr/>
        <w:framePr w:w="8912" w:h="10562" w:x="1637" w:y="21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sebagai Teladan</w:t>
      </w:r>
    </w:p>
    <w:p>
      <w:pPr>
        <w:pStyle w:val="Bodytext11"/>
        <w:pBdr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model mental yang hidup bagi siswa. Kualitas dan</w:t>
      </w:r>
    </w:p>
    <w:p>
      <w:pPr>
        <w:pStyle w:val="Bodytext11"/>
        <w:pBdr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ri teladan seorang guru berkaitan erat dengan karakter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12" w:h="10562" w:x="16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guru. Makin efektif seorang guru maka makin tinggi pula</w:t>
      </w:r>
    </w:p>
    <w:p>
      <w:pPr>
        <w:pStyle w:val="Footnote11"/>
        <w:pBdr/>
        <w:ind w:left="0" w:firstLine="280"/>
        <w:rPr>
          <w:lang w:val="id-ID"/>
        </w:rPr>
        <w:framePr w:w="8530" w:h="524" w:x="1935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cman Haina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 Berdasarkan Pendekatan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Footnote11"/>
        <w:pBdr/>
        <w:ind w:left="0" w:firstLine="680"/>
        <w:rPr>
          <w:lang w:val="id-ID"/>
        </w:rPr>
        <w:framePr w:w="8530" w:h="524" w:x="1935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2060</wp:posOffset>
                </wp:positionH>
                <wp:positionV relativeFrom="page">
                  <wp:posOffset>845756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8pt;margin-top:665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7" w:x="1025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n kekuatannya sebagai teladan. Kualitas semacam ini ak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terampil dalam pembelajaran sehingga, mampu memberik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, motivasi bagi pembelajaran dan pada gilirannya memberik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energi kepada guru sebagai seorang teladan. Teladan yang efektif ak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 semangat dan keberanian kepada para siswa untuk belajar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oses daya pikir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6" w:leader="none"/>
        </w:tabs>
        <w:ind w:firstLine="280"/>
        <w:rPr/>
        <w:framePr w:w="8860" w:h="8918" w:x="1663" w:y="2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sebagai Penasihat</w:t>
      </w:r>
    </w:p>
    <w:p>
      <w:pPr>
        <w:pStyle w:val="Bodytext11"/>
        <w:pBdr/>
        <w:jc w:val="right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fungsi sebagai penasihat, karena tingkat kedewasaannya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alamannya yang lebih, lebih banyak “makan asam garam” maka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berfungsi sebagai penasihat. Pengalaman dalam menyelesaikan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kehidupan, membuat guru sebagai orang dewasa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 dan berbagai metode, menghadapi dan menyelesaikan</w:t>
      </w:r>
    </w:p>
    <w:p>
      <w:pPr>
        <w:pStyle w:val="Bodytext11"/>
        <w:pBdr/>
        <w:ind w:firstLine="880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masalah kehidup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jadi panutan terbuka dan berbagi kepada</w:t>
      </w:r>
    </w:p>
    <w:p>
      <w:pPr>
        <w:pStyle w:val="Bodytext11"/>
        <w:pBdr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tidak merasa risih dan terganggu karena dijadikan tempat “curhat”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0" w:h="8918" w:x="166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siswanya. Situasi pembelajaran tidaklah menunjang muncul dan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7917" w:h="346" w:x="2553" w:y="11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mbuhnya berbagai pertanyaan tentang kehidupan, apalagi kehidupan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2227" w:x="1956" w:y="11607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6" w:hanging="0"/>
        <w:rPr>
          <w:lang w:val="id-ID"/>
        </w:rPr>
        <w:framePr w:w="7610" w:h="231" w:x="1951" w:y="13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 xml:space="preserve">Suyono, dan Hariyanto </w:t>
      </w: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Belajar dan Pembelajaran Teori dan Konsep Dasar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 xml:space="preserve"> (Bandung: Remaja</w:t>
      </w:r>
    </w:p>
    <w:p>
      <w:pPr>
        <w:pStyle w:val="Picturecaption11"/>
        <w:pBdr/>
        <w:rPr>
          <w:lang w:val="id-ID"/>
        </w:rPr>
        <w:framePr w:w="1505" w:h="231" w:x="2250" w:y="14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Rosdakarya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6" w:x="1025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7" w:leader="none"/>
        </w:tabs>
        <w:ind w:firstLine="400"/>
        <w:rPr/>
        <w:framePr w:w="8860" w:h="10635" w:x="1663" w:y="27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sebagai Demostrator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ranannya sebagai demonstrat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ctu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gajar guru</w:t>
      </w:r>
    </w:p>
    <w:p>
      <w:pPr>
        <w:pStyle w:val="Bodytext11"/>
        <w:pBdr/>
        <w:ind w:firstLine="88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iliki bahan atau materi pelajaran yang akan diajarkannya</w:t>
      </w:r>
    </w:p>
    <w:p>
      <w:pPr>
        <w:pStyle w:val="Bodytext11"/>
        <w:pBdr/>
        <w:ind w:firstLine="88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nantiasa mengembangkannya dalam arti meningkatkan</w:t>
      </w:r>
    </w:p>
    <w:p>
      <w:pPr>
        <w:pStyle w:val="Bodytext11"/>
        <w:pBdr/>
        <w:ind w:firstLine="88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hal ilmu yang dimilikinya karena hal ini akan sangat</w:t>
      </w:r>
    </w:p>
    <w:p>
      <w:pPr>
        <w:pStyle w:val="Bodytext11"/>
        <w:pBdr/>
        <w:ind w:firstLine="88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sil belajar yang dicapai oleh sisw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harus diperhatikan oleh guru bahwa ia sendiri adalah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. Ini berarti bahwa guru harus belajar terus-menerus.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yang dimilikinya, dengan car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a akan memperkarya dirinya dengan berbagai ilmu pengetahu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kal dalam melaksanakan tugasnya sebagai pengajar d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tor sehingga mampu memperagakan apa yang diajarkanny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idaktis dalam artian agar apa yang disampaikan betul-betul dimiliki</w:t>
      </w:r>
    </w:p>
    <w:p>
      <w:pPr>
        <w:pStyle w:val="Bodytext41"/>
        <w:pBdr/>
        <w:ind w:left="5400" w:hanging="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didik dalam proses pembelajar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peran guru dalam pembelajaran sangat berkaitan satu sama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Pada dasarnya ketujuh peran guru ini semestinya sudah dilakuk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 Namun pendalamannya harus dilakukan pada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untuk menyegarkan semangat peserta didik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0" w:h="10635" w:x="166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belajarnya. Pembelajaran pandemi ini yang dilakukan secara</w:t>
      </w:r>
    </w:p>
    <w:p>
      <w:pPr>
        <w:pStyle w:val="Bodytext21"/>
        <w:pBdr/>
        <w:spacing w:before="0" w:after="0"/>
        <w:ind w:left="0" w:firstLine="200"/>
        <w:rPr>
          <w:lang w:val="id-ID"/>
        </w:rPr>
        <w:framePr w:w="7004" w:h="231" w:x="1663" w:y="14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oh. Uzer Usin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199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26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urang memadai untuk sekolah yang berada dipolosok, guru d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terkendala dalam penggunaan jaringan internet maka dari itu,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berikan arahan yang baik kepada peserta didik deng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singkat di sekolah dan memberikan tugas untuk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n guru memberikan penilaian. Peran guru dalam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 akan maksimal saat guru memiliki rasa tanggung jawab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untuk memajukan anak didik mengembangkan ilmu</w:t>
      </w:r>
    </w:p>
    <w:p>
      <w:pPr>
        <w:pStyle w:val="Bodytext11"/>
        <w:pBdr/>
        <w:ind w:firstLine="880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lam menentukan hasil belajar yang dicapai oleh siswa.</w:t>
      </w:r>
    </w:p>
    <w:p>
      <w:pPr>
        <w:pStyle w:val="Bodytext11"/>
        <w:pBdr/>
        <w:ind w:firstLine="320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ugas dan Tanggung Jawab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ind w:firstLine="620"/>
        <w:rPr/>
        <w:framePr w:w="8860" w:h="11180" w:x="1663" w:y="2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Harus Menuntut Murid-muridnya Belajar</w:t>
      </w:r>
    </w:p>
    <w:p>
      <w:pPr>
        <w:pStyle w:val="Bodytext11"/>
        <w:pBdr/>
        <w:ind w:left="1400" w:hanging="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adalah merencanakan dan menuntut murid-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lakukan kegiatan-kegiatan belajar guna mencapai pertumbuhan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yang dinginkan untuk memperluas pola pikir mereka..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berikan bimbingan, motivasi kepada murid untuk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keterampilan, pemahaman dalam pembelajaran,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berbagai kemampuan dan memperoleh suatu sikap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Oleh karena itu guru harus melakukan banyak hal agar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berhasil antara lain: Mempelajari sikap setiap murid dalam</w:t>
      </w:r>
    </w:p>
    <w:p>
      <w:pPr>
        <w:pStyle w:val="Bodytext11"/>
        <w:pBdr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pada saat melakukan proses pembelajaran, memilih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0" w:h="11180" w:x="16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yang sesuai dengan tujuan pembelaj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1038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hubungan yang baik dengan murid, mengatur dan menilai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lajar muri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ind w:firstLine="320"/>
        <w:rPr/>
        <w:framePr w:w="8818" w:h="11813" w:x="1816" w:y="21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urut serta Membina Kurikulum Sekolah</w:t>
      </w:r>
    </w:p>
    <w:p>
      <w:pPr>
        <w:pStyle w:val="Bodytext11"/>
        <w:pBdr/>
        <w:ind w:left="1200" w:hanging="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dapat melakukan ukuran yang dapat digunakan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bahan-bahan kurikulum, berusaha menemukan minat/bakat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murid , kebutuhan dan kesanggupan murid, guru berusaha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cara-cara yang tepat agar antara sekolah dan masyarakat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hubungan dengan baik, dan teijadi kerja sama yang seimbang antar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ind w:firstLine="320"/>
        <w:rPr/>
        <w:framePr w:w="8818" w:h="11813" w:x="1816" w:y="21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kukan Pembinaan terhadap Diri Siswa (Kepribadian, Watak, dan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)</w:t>
      </w:r>
    </w:p>
    <w:p>
      <w:pPr>
        <w:pStyle w:val="Bodytext11"/>
        <w:pBdr/>
        <w:ind w:left="1280" w:hanging="0"/>
        <w:jc w:val="both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pembinaan kepada siswa agar menjadi manusia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tak (berkarakter) sehingga mereka memiliki kebiasaan, sikap, cita-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, berpikir dan berbuat dengan baik supaya dapat bertanggung jawab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apa yang mereka 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ind w:firstLine="320"/>
        <w:rPr/>
        <w:framePr w:w="8818" w:h="11813" w:x="1816" w:y="21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berikan Bimbingan kepada Murid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berikan bimbingan kepada siswa agar mereka mampu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nya dengan baik, mampu menghadapi kenyataan dan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mina emosional yang baik. Guru perlu memberikan</w:t>
      </w:r>
    </w:p>
    <w:p>
      <w:pPr>
        <w:pStyle w:val="Bodytext11"/>
        <w:pBdr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muridnya agar tercipta hubungan pribadi yang ba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18" w:h="11813" w:x="181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nya di mana perbuatan dan perkataan guru dapat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7" w:x="10241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. Guru perlu menghormati kepribadi seorang anak,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jadi pribadi yang tahu akan hak-hak orang lain. Guru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ahami benar tentang masalah bimbingan belajar, bimbingan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bimbingan pribadi,dan keterampilan dalam memberikan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yang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9" w:leader="none"/>
        </w:tabs>
        <w:jc w:val="both"/>
        <w:rPr/>
        <w:framePr w:w="8546" w:h="11237" w:x="1952" w:y="21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lakukan Diagnonis Atas Kesulitan-kesulitan Belajar dan Mengadakan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tas Kemajuan belajar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tanggung jawab menyesuaikan semua situasi belajar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at, latar belakang, dan kematangan siswa. Guru bertanggung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ngadakan evaluasi terhadap hasil belajar dan kemajuan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rta melakukan diagnosis dengan cermat terhadap kesulitan dan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. Karena itu, harus mampu menyusun tes yang objektif</w:t>
      </w:r>
    </w:p>
    <w:p>
      <w:pPr>
        <w:pStyle w:val="Bodytext11"/>
        <w:pBdr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gar hasil belajar siswa dapat memberikan kema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9" w:leader="none"/>
        </w:tabs>
        <w:rPr/>
        <w:framePr w:w="8546" w:h="11237" w:x="1952" w:y="21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yelenggarakan Peneliti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ilmuan, dalam bidang pendidikan maka ia harus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baiki cara bekerjanya agar mereka dapat melakukan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engan baik, tidak cukup sekedar melaksanakan pekerjaan rutin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melainkan harus juga berusaha menghimpun banyak data melalui</w:t>
      </w:r>
    </w:p>
    <w:p>
      <w:pPr>
        <w:pStyle w:val="Bodytext11"/>
        <w:pBdr/>
        <w:ind w:firstLine="540"/>
        <w:jc w:val="both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kontinu dan intensif. Bagi seorang guru, keahlian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11237" w:x="1952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elitian merupakan tanggung jawab yang profe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249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ind w:firstLine="600"/>
        <w:jc w:val="both"/>
        <w:rPr/>
        <w:framePr w:w="8996" w:h="10614" w:x="1520" w:y="21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rut serta Membantu Terciptanya Kesatuan dan Persatuan Bangsa dan</w:t>
      </w:r>
    </w:p>
    <w:p>
      <w:pPr>
        <w:pStyle w:val="Bodytext11"/>
        <w:pBdr/>
        <w:ind w:left="1080" w:hanging="0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unia</w:t>
      </w:r>
    </w:p>
    <w:p>
      <w:pPr>
        <w:pStyle w:val="Bodytext11"/>
        <w:pBdr/>
        <w:ind w:left="160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untuk mempersiapkan siswa menjadi war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baik. Pengertian yang baik ialah antara lain memiliki r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dan kesatuan sebagai bangsa.Perasaan demikian dapat tercip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ra siswa saling menghargai, mengenal dan menjalin 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erah, masyarakat, adat istiadat, sikap dan hubungan-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Guru harus turut dalam bertanggung jawab mengembang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internasional dalam diri siswa. Mereka perlu menyadari,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antar bangsa sangat diperlukan guna memupuk perdamaian</w:t>
      </w:r>
    </w:p>
    <w:p>
      <w:pPr>
        <w:pStyle w:val="Bodytext11"/>
        <w:pBdr/>
        <w:ind w:left="1080" w:hanging="0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ind w:firstLine="600"/>
        <w:rPr/>
        <w:framePr w:w="8996" w:h="10614" w:x="1520" w:y="21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anggung Jawab Meningkatkan Peranan Profesional Guru</w:t>
      </w:r>
    </w:p>
    <w:p>
      <w:pPr>
        <w:pStyle w:val="Bodytext11"/>
        <w:pBdr/>
        <w:ind w:left="160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dalam meningkatkan peranan dan kemamp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nya. Tanpa adanya kecakapan yang maksimal yang di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maka kiranya sulit bagi guru tersebut mengemb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nya dengan sebaik-baiknya. Peningk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i meliputi kemampuan untuk melaksanakan tanggung jaw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i dalam sekolah dan kemampau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96" w:h="10614" w:x="152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realisasikan tanggung jawabnya di luar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" w:h="251" w:x="10205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tu harus dikembangkan dalam diri pribadi guru sejak ia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pendidikan guru sampai ia beker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umlah tugas dan tanggung jawab guru, dapat disimpulkan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harus melakukan tanggung jawabnya dengan baik, mencapai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 untuk peserta didik, membina siswa menjadi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watak sehingga mereka memiliki cita-cita, sikap yang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buat dengan baik supaya dapat bertanggung jawab untuk setiap</w:t>
      </w:r>
    </w:p>
    <w:p>
      <w:pPr>
        <w:pStyle w:val="Bodytext11"/>
        <w:pBdr/>
        <w:ind w:left="1060" w:hanging="0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reka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96" w:h="11180" w:x="1470" w:y="21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8996" w:h="11180" w:x="1470" w:y="21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Belaj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kegiatan/aktivitas atau suatu proses untuk memperoleh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etahuan, dalam meningkatkan keterampilan, memperbaiki sikap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mengokohkan kepribadian. Dalam konteks menjadi tahu atau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peroleh pengetahuan, menurut pemahaman sains konvesional,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ak manusia dengan alam diistilahkan dengan pengal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perience).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yang terjadi berulang kali melahirkan pengetah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awledge),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ody of hiowled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enisi ini merupakan definisi umum dalam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ins secara konvensional, dan beranggapan bahwa pengetahuan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serak di alam, tinggal bagaimana siswa atau pembelajar bereksploras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96" w:h="11180" w:x="1470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dan menemukan kemudian memungutnya, untuk memperoleh suatu</w:t>
      </w:r>
    </w:p>
    <w:p>
      <w:pPr>
        <w:pStyle w:val="Footnote11"/>
        <w:pBdr/>
        <w:ind w:left="0" w:firstLine="340"/>
        <w:rPr>
          <w:lang w:val="id-ID"/>
        </w:rPr>
        <w:framePr w:w="6947" w:h="231" w:x="1821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Oem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alik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Bumi Aksara 200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72845</wp:posOffset>
                </wp:positionH>
                <wp:positionV relativeFrom="page">
                  <wp:posOffset>8686800</wp:posOffset>
                </wp:positionV>
                <wp:extent cx="195834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35pt;margin-top:68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10274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760" w:hanging="0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Secara sederhana pembelajaran dapat diartikan sebagai aktifitas</w:t>
      </w:r>
    </w:p>
    <w:p>
      <w:pPr>
        <w:pStyle w:val="Bodytext11"/>
        <w:pBdr/>
        <w:ind w:left="1760" w:hanging="0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 dari pengajar kepada pelajar.Pembelajaran daring</w:t>
      </w:r>
    </w:p>
    <w:p>
      <w:pPr>
        <w:pStyle w:val="Bodytext11"/>
        <w:pBdr/>
        <w:ind w:left="1760" w:hanging="0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kenal di kalangan masyarakat dan akademik dengan istilah</w:t>
      </w:r>
    </w:p>
    <w:p>
      <w:pPr>
        <w:pStyle w:val="Bodytext11"/>
        <w:pBdr/>
        <w:ind w:left="1760" w:hanging="0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nline)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merupakan pembelajaran yang dilakukan di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dimana pengajar dan yang diajar tidak bertatap muka secara langsung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akan berdampak pada perubahan peradaban dan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nusia. Ada kalanya kemajuan teknologi menjadi perihal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laku pendidikan untuk lebih mudah mencapai tuju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. Tapi di sisi lain, perubahan dan kemajuan teknologi menjad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erat bagi komponen pendidikan dalam rangka melewati mas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persesuaian dengan tuntunan kemajuan itu. Perubahan yang teng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eluruh pihak yang terkait dalam penyelenggaraan pendidikan p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adalah bagaimana menggunakan teknologi dengan baik secara total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utama dalam pembelajaran daring. Keberadaan teknologi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ngat bermanfaat untuk mencapai efesiensi proses pelaksan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jaringan. Manfaat tersebut seperti efesiensi waktu belajar,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242" w:h="10106" w:x="2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gakses sumber belajar dan materi pembelajaran.Belajar</w:t>
      </w:r>
    </w:p>
    <w:p>
      <w:pPr>
        <w:pStyle w:val="Footnote11"/>
        <w:pBdr/>
        <w:ind w:left="1560" w:hanging="0"/>
        <w:rPr>
          <w:lang w:val="id-ID"/>
        </w:rPr>
        <w:framePr w:w="8588" w:h="534" w:x="1869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Suyono, dan DRS. Hariya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Teori dan Konsep Dasar</w:t>
      </w:r>
    </w:p>
    <w:p>
      <w:pPr>
        <w:pStyle w:val="Footnote11"/>
        <w:pBdr/>
        <w:ind w:left="1960" w:hanging="0"/>
        <w:rPr>
          <w:lang w:val="id-ID"/>
        </w:rPr>
        <w:framePr w:w="8588" w:h="534" w:x="1869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0150</wp:posOffset>
                </wp:positionH>
                <wp:positionV relativeFrom="page">
                  <wp:posOffset>8535670</wp:posOffset>
                </wp:positionV>
                <wp:extent cx="196215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5pt;margin-top:672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3" w:y="1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10253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roses dimana terjadinya suatu perubahan tingkah laku p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ndivid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3" w:leader="none"/>
        </w:tabs>
        <w:ind w:left="1460" w:hanging="0"/>
        <w:rPr/>
        <w:framePr w:w="10242" w:h="10677" w:x="293" w:y="21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belajaran Pada Masa Pandemi</w:t>
      </w:r>
    </w:p>
    <w:p>
      <w:pPr>
        <w:pStyle w:val="Bodytext11"/>
        <w:pBdr/>
        <w:jc w:val="right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pengembangan potensi-potensi siswa harus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menyeluruh dan terpadu. Pengembangan potensi siswa se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imbang pada gilirannya menjadi pendidikan cenderung lebih pedul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mbangan satu aspek kepribadian tertentu saja, bersifat partikular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sial. Padahal sesungguhnya pertumbuhan dan perkembangan sisw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juan yang ingin dicapai oleh semua sekolah dan guru, dan itu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angat keliru jika guru hanya bertanggung jawab menyampaikan mater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da bidang studinya saja. "Pembelajaran di masa pandemi guru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bagai elemen penting dalam pengajaran diharuskan melakuk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grasi besar-besaran yang belum pernah terjadi sebelumnya dari pendidikan</w:t>
      </w:r>
    </w:p>
    <w:p>
      <w:pPr>
        <w:pStyle w:val="Bodytext31"/>
        <w:pBdr/>
        <w:spacing w:before="0" w:after="0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p muka tradisional ke pendidikan online atau pendidikan jarak jauh. Belajar</w:t>
      </w:r>
    </w:p>
    <w:p>
      <w:pPr>
        <w:pStyle w:val="Bodytext31"/>
        <w:pBdr/>
        <w:spacing w:lineRule="auto" w:line="180" w:before="0" w:after="160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menuntut peran pendidik mengevaluasi efektivitas dan disesuai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belajar. Ini sangat penting dilakukan untuk tetap memenuh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mbelajaran seperti proses pengetahuan, moral, keterampil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dan estetika. Ragam manfaat yang diperoleh, tentu memiliki kendal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242" w:h="10677" w:x="29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kondisi wilayah Di Indonesia yang beragam menyebabkan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7325" w:h="231" w:x="293" w:y="1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unurrah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 201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7" w:x="10247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40" w:hanging="0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wilayah teijangkau oleh layanan internet dan sebaran jaringan</w:t>
      </w:r>
    </w:p>
    <w:p>
      <w:pPr>
        <w:pStyle w:val="Bodytext11"/>
        <w:pBdr/>
        <w:ind w:left="1700" w:hanging="0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yang lamban sewaktu-waktu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mbelajaran pada masa pandemi ini memberikan kendala bagi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untuk melakukan pembelajaran online yang berada di pelosok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gunaan jaringan internet yang kurang memadai, untuk itu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ragam dalam melaksanakan pembelajaran, sepert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han materi secara langsung di sekolah guru juga member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lam bentuk vidio lalu siswa mengamati vidio tersebut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yang diberikan oleh guru. Cara tersebut dilakukan oleh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ksimalkan kemampuan belajar peserta didik dalam kondis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3" w:leader="none"/>
        </w:tabs>
        <w:ind w:left="1440" w:hanging="0"/>
        <w:jc w:val="both"/>
        <w:rPr/>
        <w:framePr w:w="10242" w:h="10761" w:x="293" w:y="21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roses Belajar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rupakan suatu proses yang mengandung serangka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guru dan siswa atas dasar hubungan timbal balik yang berlangsung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>Menurut Bruner, dalam proses belajar da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tiga fase atau episode, yakni: 1) Informasi, dalam tiap pelajaran kit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sejumlah informasi, ada yang menambah pengetahuan yang telah kit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, ada yang memperhalus dan memperdalamnya, ada pula informasi ya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242" w:h="10761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pa yang telah kita ketahui sebelumnya, misalnya bahwa</w:t>
      </w:r>
    </w:p>
    <w:p>
      <w:pPr>
        <w:pStyle w:val="Footnote11"/>
        <w:pBdr/>
        <w:ind w:left="1660" w:hanging="0"/>
        <w:rPr>
          <w:lang w:val="id-ID"/>
        </w:rPr>
        <w:framePr w:w="8787" w:h="435" w:x="1749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mal Teknologi Pendidi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ttp:/journal.unj.ac.id/unj/index.php/jt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2, No. 1, April</w:t>
      </w:r>
    </w:p>
    <w:p>
      <w:pPr>
        <w:pStyle w:val="Footnote11"/>
        <w:pBdr/>
        <w:ind w:left="1900" w:hanging="0"/>
        <w:rPr>
          <w:lang w:val="id-ID"/>
        </w:rPr>
        <w:framePr w:w="8787" w:h="435" w:x="1749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</w:t>
      </w:r>
    </w:p>
    <w:p>
      <w:pPr>
        <w:pStyle w:val="Footnote11"/>
        <w:pBdr/>
        <w:ind w:left="0" w:hanging="0"/>
        <w:jc w:val="center"/>
        <w:rPr>
          <w:lang w:val="id-ID"/>
        </w:rPr>
        <w:framePr w:w="8787" w:h="267" w:x="1749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zer UsmanA/en/ad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985</wp:posOffset>
                </wp:positionH>
                <wp:positionV relativeFrom="page">
                  <wp:posOffset>8472805</wp:posOffset>
                </wp:positionV>
                <wp:extent cx="1991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55pt;margin-top:667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10263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70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ada energi yang lenyap. 2) Tranformasi, informasi itu harus dianalisis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 atau ditransformasi ke dalam bentuk yang lebih abstrak atau konseptual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digunakan untuk hal-hal yang lebih luas. Dalam hal ini bantuan guru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gar proses belajar dapat dilaksanakan dengan baik . 3) Evaluasi,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nilai hingga pengetahuan yang sudah diperoleh dan transformas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manfaatkan untuk memahami gejala-gejala lain. Dalam prose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tiga fase ini diharapkan, memberikan motivasi kepada murid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inat, dan keinginan untuk mengetahui pengetahuan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umlah pendapat tersebut dapat disimpulkan bahwa proses belajar haru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h dengan baik dalam tiap pelajaran untuk mendapatkan informasi untuk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dan dievaluasi untukmemberikan nilai kepada pe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engan demikian proses belajar dapat berjalan dengan baik untuk</w:t>
      </w:r>
    </w:p>
    <w:p>
      <w:pPr>
        <w:pStyle w:val="Bodytext11"/>
        <w:pBdr/>
        <w:ind w:left="1760" w:hanging="0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 belajar siswa.</w:t>
      </w:r>
    </w:p>
    <w:p>
      <w:pPr>
        <w:pStyle w:val="Bodytext11"/>
        <w:pBdr/>
        <w:ind w:left="1380" w:hanging="0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Faktor-faktor yang Mempengaruhi Proses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3" w:leader="none"/>
        </w:tabs>
        <w:ind w:left="1380" w:hanging="0"/>
        <w:jc w:val="both"/>
        <w:rPr/>
        <w:framePr w:w="10242" w:h="10122" w:x="293" w:y="21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aktor kegiatan, penggunaan dan ulangan, dimana siswa melakukan kegiatan</w:t>
      </w:r>
    </w:p>
    <w:p>
      <w:pPr>
        <w:pStyle w:val="Bodytext11"/>
        <w:pBdr/>
        <w:ind w:left="1760" w:hanging="0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dalam banyak kegiatan baik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ural syst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melihat,</w:t>
      </w:r>
    </w:p>
    <w:p>
      <w:pPr>
        <w:pStyle w:val="Bodytext11"/>
        <w:pBdr/>
        <w:ind w:left="1760" w:hanging="0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merasakan, berpikir, kegiatan motoris, maupun kegiatan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242" w:h="10122" w:x="29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untuk memperoleh pengetahuan,sikap, kebiasaan dan minat.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242" w:h="518" w:x="293" w:y="1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bagai Pendekatan dalam Proses Belajar dan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0242" w:h="518" w:x="293" w:y="13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10237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rPr/>
        <w:framePr w:w="10242" w:h="11902" w:x="293" w:y="2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memerlukan latihan, dengan jal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aring, recal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iew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mbelajaran yang terlupakan dapat dikuasai kembali dan pelajaran yang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kuasai akan dapat lebih mudah dipahami dan diing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jc w:val="both"/>
        <w:rPr/>
        <w:framePr w:w="10242" w:h="11902" w:x="293" w:y="2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lajar siswa lebih berhasil, belajar akan lebih berhasil jika siswa mendapatkan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waktu untuk belajar, dalam suasana yang menyen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jc w:val="both"/>
        <w:rPr/>
        <w:framePr w:w="10242" w:h="11902" w:x="293" w:y="21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wa yang melakukan pembelajaran harus mengetahui bahwa apakah ia te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belajarnya atau tidak, keberhasilan akan menimbulkan kepuasan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rong belajar siswa menjadi lebih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jc w:val="both"/>
        <w:rPr/>
        <w:framePr w:w="10242" w:h="11902" w:x="293" w:y="2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aktor asosiasi besar manfaatnya dalam belajar, karena semua pengalam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antara yang lama dengan yang baru, secara berurutan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osiasikan, sehingga menjadi satu kesatuan pengala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rPr/>
        <w:framePr w:w="10242" w:h="11902" w:x="293" w:y="2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alaman masa lampau (bahan apersepsi) dan pengertian yang dimilikioleh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, mempunyai peranan dalam proses belajar. Pengalaman dan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tu menjadi dasar untuk menerima pengalaman-pengalaman baru dan</w:t>
      </w:r>
    </w:p>
    <w:p>
      <w:pPr>
        <w:pStyle w:val="Bodytext11"/>
        <w:pBdr/>
        <w:ind w:left="176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-penger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jc w:val="both"/>
        <w:rPr/>
        <w:framePr w:w="10242" w:h="11902" w:x="293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aktor kesiapan belajar, siswa yang sudah siap belajar akan dapat melakukan</w:t>
      </w:r>
    </w:p>
    <w:p>
      <w:pPr>
        <w:pStyle w:val="Bodytext11"/>
        <w:pBdr/>
        <w:ind w:left="184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lebih mudah dan lebih berhasil. Faktor kesiapan ini erat</w:t>
      </w:r>
    </w:p>
    <w:p>
      <w:pPr>
        <w:pStyle w:val="Bodytext11"/>
        <w:pBdr/>
        <w:ind w:left="184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masalah kematangan,minat, kebutuhan dan tugas-tugas</w:t>
      </w:r>
    </w:p>
    <w:p>
      <w:pPr>
        <w:pStyle w:val="Bodytext11"/>
        <w:pBdr/>
        <w:ind w:left="1840" w:hanging="0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ind w:left="1360" w:hanging="0"/>
        <w:jc w:val="both"/>
        <w:rPr/>
        <w:framePr w:w="10242" w:h="11902" w:x="293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Faktor minat dan usaha, belajar dengan minat akan mendorong siswa lebi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242" w:h="11902" w:x="29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pada belajar tanpa minat. Minat ini timbul apabila siswa tertar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38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karena sesuai dengan kebutuhannya atau merasa bahw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kan dipelajari akan dirasakan bermaknabagi dirinya. Namu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inat tanpa adanya usaha yang baik maka belajar juga sulit untuk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ind w:left="1140" w:hanging="0"/>
        <w:jc w:val="both"/>
        <w:rPr/>
        <w:framePr w:w="10242" w:h="10824" w:x="293" w:y="21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Faktor fisiologis, kondisi badan siswa yang melakukan pembelajran sangat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proses belajar. Badan yang lemah, lelah akan menyebabkan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ak mungkin akan melakukan kegiatan belajar yang sempurna.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faktor fisiologis menentukan hasil belajar siswa, berhasil atau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murid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ind w:left="1140" w:hanging="0"/>
        <w:jc w:val="both"/>
        <w:rPr/>
        <w:framePr w:w="10242" w:h="10824" w:x="293" w:y="21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Faktor intelegensi, siswa yang cerdas akan lebih berhasil dalam kegiat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arena ia lebih mudah mengerti dan memahami pelajaran dan mudah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nya. Anak yang cerdas akan lebih mudah berpikir kreatif dan lebih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engambil keputusan. Hal ini berbeda dengan siswa yang kurang cerdas,</w:t>
      </w:r>
    </w:p>
    <w:p>
      <w:pPr>
        <w:pStyle w:val="Bodytext11"/>
        <w:pBdr/>
        <w:ind w:left="1580" w:hanging="0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 yang lamban dalam berp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aktor proses belajar di atas dapat disimpulkan bahw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masa pandemi siswa harus belajar dengan rajin,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bahan materi ajar yang sudah di berikan oleh guru untuk lebih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ahami kembali. Belajar siswa akan berhasil dalam suasana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242" w:h="10824" w:x="29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Untuk mencapai tujuan tersebut guru harus memberikan</w:t>
      </w:r>
    </w:p>
    <w:p>
      <w:pPr>
        <w:pStyle w:val="Footnote11"/>
        <w:pBdr/>
        <w:ind w:left="1280" w:hanging="0"/>
        <w:rPr>
          <w:lang w:val="id-ID"/>
        </w:rPr>
        <w:framePr w:w="7906" w:h="231" w:x="1576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Dr. Ocmar Hama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 200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0920</wp:posOffset>
                </wp:positionH>
                <wp:positionV relativeFrom="page">
                  <wp:posOffset>8632190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6pt;margin-top:679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153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, guru harus inovatif, kreatif dan efektif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kepada peserta didik melalui materi lewat vidio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 Siswa akan berhasil dalam kegiatan belajar karena ia lebih mudah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lajaran dan mudah mengi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6" w:leader="none"/>
        </w:tabs>
        <w:ind w:left="1020" w:hanging="0"/>
        <w:rPr/>
        <w:framePr w:w="10242" w:h="12211" w:x="293" w:y="21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iah tentang Peran Guru</w:t>
      </w:r>
    </w:p>
    <w:p>
      <w:pPr>
        <w:pStyle w:val="Bodytext11"/>
        <w:pBdr/>
        <w:ind w:left="1840" w:hanging="0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adalah hal yang paling dibutuhkan guru di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khusunya dalam mendidik siswanya.Di dalam Alkitab</w:t>
      </w:r>
    </w:p>
    <w:p>
      <w:pPr>
        <w:pStyle w:val="Bodytext11"/>
        <w:pBdr/>
        <w:ind w:left="10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okoh-tokoh yang mampu membuat banyak orang termotivasi dari</w:t>
      </w:r>
    </w:p>
    <w:p>
      <w:pPr>
        <w:pStyle w:val="Bodytext11"/>
        <w:pBdr/>
        <w:ind w:left="1020" w:hanging="0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</w:t>
      </w:r>
    </w:p>
    <w:p>
      <w:pPr>
        <w:pStyle w:val="Bodytext11"/>
        <w:pBdr/>
        <w:ind w:left="1520" w:hanging="0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Perjanjian L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yang dipakai oleh Allah untuk mengajar adalah Salomo.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Salomo yang sesuai dengan segala masa memberikan butir-butir hikmat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harga dan di jamin menghasilkan keberhasilan dalam setiap bidang</w:t>
      </w:r>
    </w:p>
    <w:p>
      <w:pPr>
        <w:pStyle w:val="Bodytext11"/>
        <w:pBdr/>
        <w:ind w:left="1320" w:hanging="0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besar bagi guru sebagai orang tua kedua peserta didik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garuh arah Rohani kepada peserta didik. Salomo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itu dengan sungguh-sungguh, dengan mendorong anak-</w:t>
      </w:r>
    </w:p>
    <w:p>
      <w:pPr>
        <w:pStyle w:val="Bodytext11"/>
        <w:pBdr/>
        <w:ind w:left="132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mematuhi pengajaran rohani yang sama yang telah diterimanya dari</w:t>
      </w:r>
    </w:p>
    <w:p>
      <w:pPr>
        <w:pStyle w:val="Bodytext11"/>
        <w:pBdr/>
        <w:ind w:left="1320" w:hanging="0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, Daud: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lah, hai anak-anak, didikan seorang ayah, dan perhatikanlah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engkau beroleh pengertian, karena aku memberikan ilmu yang</w:t>
      </w:r>
    </w:p>
    <w:p>
      <w:pPr>
        <w:pStyle w:val="Bodytext11"/>
        <w:pBdr/>
        <w:spacing w:lineRule="auto" w:line="228" w:before="0" w:after="0"/>
        <w:ind w:left="220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mu; janganlah meninggalkan petunjukku. Karena ketika aku</w:t>
      </w:r>
    </w:p>
    <w:p>
      <w:pPr>
        <w:pStyle w:val="Bodytext11"/>
        <w:pBdr/>
        <w:spacing w:lineRule="auto" w:line="228" w:before="0" w:after="0"/>
        <w:ind w:left="2200" w:hanging="0"/>
        <w:jc w:val="both"/>
        <w:rPr>
          <w:lang w:val="id-ID"/>
        </w:rPr>
        <w:framePr w:w="10242" w:h="12211" w:x="293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inggal dirumah ayahku sebagai anak, lemah dan sebagai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62" w:x="10258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bagi ibuku, aku diajari ayahku, katanya kepadaku: “biarlah hatimu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kataanku; berpeganglah pada petunjuk-petunjukku, maka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kan hidup”. Perolelah hikmat, perolelah pengertian, jangan lupa,</w:t>
      </w:r>
    </w:p>
    <w:p>
      <w:pPr>
        <w:pStyle w:val="Bodytext11"/>
        <w:pBdr/>
        <w:ind w:left="230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menyimpang dari perkataan mulutku. (Amsal 4:1-4)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adalah membina perkembangan Rohani pesert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Salomo mengingatkan bahwa seseorang mempunyai tanggung jawab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rinsip-prinsip Allah bagi kehidupan kepada mereka sepanjang umur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rhatikanlah banyaknya sebutan yang dibuat Salomo untuk pelajaran-</w:t>
      </w:r>
    </w:p>
    <w:p>
      <w:pPr>
        <w:pStyle w:val="Bodytext11"/>
        <w:pBdr/>
        <w:ind w:left="138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rohani yang harus diajarkan kepada peserta didik: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anakku, lakukanlah perintah ayahmu, dan janganlah menyia-nyiakan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bumu.Tambatkanlah senantiasa semuanya itu pada hatimu,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ngkanlah pada lehermu. Jika engkau berjalan, engkau akan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, jika engkau berbaring, engkau akan dijaganya, jika engkau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, engkau akan disapanya. Karena perintah itu pelita, dan ajaran itu</w:t>
      </w:r>
    </w:p>
    <w:p>
      <w:pPr>
        <w:pStyle w:val="Bodytext11"/>
        <w:pBdr/>
        <w:spacing w:lineRule="auto" w:line="228" w:before="0" w:after="420"/>
        <w:ind w:left="2300" w:hanging="0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, dan teguran yang mendidik itu jalan kehidupan. (Amsal 6:20-23)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idak hanya mendengar apa yang dikatakan oleh gurunya, tetap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hatikan sikapnya. Saat Salomo mendorong untuk mengajarkan nilai-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rohani kepada anak. Guru harus mengerti bahwa supaya pengajaran tersebut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rus ada pemindahan dan penerimaan pesan. Dalam mengajar pesert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 dibarengi dengan sikap dan tindakan, tidak hanya berbicara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tapi harus melangk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seharusnya sesuai dengan anak dan pelanggaran yang dilakukan. Misal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3:13-14, Salomo menasehati “Jangan menolak didikan dar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242" w:h="11515" w:x="2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ia tidak akan mati jika engkau memukulnya dengan rotan. Engk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7" w:x="10253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nya dengan rotan, tetapi engkau menyelamatkan nyawanya dari duni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”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bukan menyarankan penganiayaan terhadap peserta didik. Guru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mendisiplinkan seorang anak karena kemarahan atau dengan car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luka jasmani. Salomo hanya mengatakan bahwa jika jeni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jasmani yang benar, dilakukan dalam roh koreksi yang penu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 dalam kemarahan, tidak akan membahayakan anak tersebut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disiplin jasmani yang pantas akan mematahkan kemau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seorang anak. Jenis kemauan memberontak jika dibiarkan tidak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kang akhirnya akan berubah menjadi perlawanan terhadap Allah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alomo juga mengatakan bahwa ada saatnya koreksi verbal mungki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dibanding disiplin jasmani: Didiklah anakmu maka ia a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raman kepadamu,dan mendatangkan suka cita kepadam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al 29:17)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terjemahkan sebagai didik dalam ayat ini membicarakan tent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verbal bukannya hukuman berat. Guru yang bijaksana mengerti bahw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pelanggaran layak menerima hukuman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Perjanjian Baru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an yang paling umum terhadap Yesus sebagai gur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alos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242" w:h="11457" w:x="29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“pengajar”.Sebutan ini terdapat dua belas kali dalam Injil Matius dan</w:t>
      </w:r>
    </w:p>
    <w:p>
      <w:pPr>
        <w:pStyle w:val="Footnote11"/>
        <w:pBdr/>
        <w:ind w:left="0" w:hanging="0"/>
        <w:jc w:val="center"/>
        <w:rPr>
          <w:lang w:val="id-ID"/>
        </w:rPr>
        <w:framePr w:w="7231" w:h="288" w:x="1707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Jeffer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Salom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lishing House, 200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4105</wp:posOffset>
                </wp:positionH>
                <wp:positionV relativeFrom="page">
                  <wp:posOffset>887095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15pt;margin-top:698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2" w:x="1018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tujuh belas kali dalam Injil Lukas, dan delapan kali dalam Injil Yohanes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b Injil, Yesus mengajarkan kepada para murid-murid selayak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gajar, melatih, membina dan memotivasi orang lain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bagai manusia Yesus menunjukkan kemampuan yang tinggi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Ia juga memiliki visi yang luas tentang keselamatan dunia (bdk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20:45). Orang banyak termotivasi dari pengajaran Yesus karena itu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ndong-bondong mengikut Dia (bdk. Mat. 4:25). Yesus mampu menarik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erhadap pengajaran-Nya, dan bukan hanya itu Ia jug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dalam diri mereka. Markus mencatat sebuah contoh,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orang ahli Taurat yang melakukan tanya jawab dengan sang Guru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Yesus ini menimbulkan kesan yang amat dalam bagi ahli</w:t>
      </w:r>
    </w:p>
    <w:p>
      <w:pPr>
        <w:pStyle w:val="Bodytext11"/>
        <w:pBdr/>
        <w:ind w:left="1300" w:hanging="0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itu (Mrk. 12:28-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wajib mengenal peserta didik dengan baik, hal itu diteladankan oleh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Agung. Dalam Injil Yohanes disebutkan bahawa Ia tahu ap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hati mereka yang dilayani-Nya (Yoh. 2:24-25). Ia tahu 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yang membutuhkan sentuhan, bahkan pelukan, di sampi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242" w:h="9708" w:x="2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.</w:t>
      </w:r>
    </w:p>
    <w:p>
      <w:pPr>
        <w:pStyle w:val="Footnote11"/>
        <w:pBdr/>
        <w:ind w:left="1420" w:hanging="0"/>
        <w:rPr>
          <w:lang w:val="id-ID"/>
        </w:rPr>
        <w:framePr w:w="8412" w:h="231" w:x="171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0455</wp:posOffset>
                </wp:positionH>
                <wp:positionV relativeFrom="page">
                  <wp:posOffset>8854440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65pt;margin-top:697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6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4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8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exact" w:line="20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