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298" w:x="1746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802" w:h="12096" w:x="1746" w:y="26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dan Jurnal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Farid, A. Z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Sulawesi Sel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kassar: Social Politic Genius,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).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 Mo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: Perkembangan Peserta 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Bumi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4)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edict, R. (1959). Pattems of culture. New York: Mentor Book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stant</w:t>
      </w:r>
    </w:p>
    <w:p>
      <w:pPr>
        <w:pStyle w:val="Bodytext11"/>
        <w:pBdr/>
        <w:ind w:firstLine="78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awa, Nani Nurrac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resentasi Sosial Tentang Makna Malu Pada</w:t>
      </w:r>
    </w:p>
    <w:p>
      <w:pPr>
        <w:pStyle w:val="Bodytext11"/>
        <w:pBdr/>
        <w:ind w:firstLine="78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rasi Muda Di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Psikologi Vol.17 No.l April 2018, 77-86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7)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 Fajar Panunt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lai Hospitalitas dalam Budaya Longko’Tor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urnal: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dan kearifan local Toraja, 2011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Nuhamara, Pembimbing Pendidikan Agama Kristen (Bandung: Anggota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PI, 2009),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Lexy J. Moleong, M. 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T’. Remaja Rosdakarya,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 Maret 20121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. Budhidi Heno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PAK); Selayang Pandang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ung: Bina Media Informasi,2004)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stant Giawa, Nani Nurrac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resentasi Sosial Tentang Makna Malu</w:t>
      </w:r>
    </w:p>
    <w:p>
      <w:pPr>
        <w:pStyle w:val="Bodytext11"/>
        <w:pBdr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Generasi Muda Di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Psikologi Vol.17 No.l April 2018</w:t>
      </w:r>
    </w:p>
    <w:p>
      <w:pPr>
        <w:pStyle w:val="Bodytext11"/>
        <w:pBdr/>
        <w:ind w:hanging="0"/>
        <w:jc w:val="both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rus, N. I. Mana’ dan Ean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 Harta Tongkonan, Waris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2096" w:x="1746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ribusi Ritual di Masyarakat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urnal Etnosia, 1(2), 2016),</w:t>
      </w:r>
    </w:p>
    <w:p>
      <w:pPr>
        <w:pStyle w:val="Headerorfooter11"/>
        <w:pBdr/>
        <w:rPr>
          <w:lang w:val="id-ID"/>
        </w:rPr>
        <w:framePr w:w="223" w:h="230" w:x="6092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57" w:x="10247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M. Nainggolan, PAK dalam Masyarakat Majemuk (Bandung: Bina Med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)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Antropologi 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 Cipta. 1997)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: Inkarnasi, Kontekstualisasi, Transform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0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aret Bailey Jacob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Anak Anda bertumb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ku Asli: What Happen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ns Children Grow,) (Yogyakarta; Andi,1997)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F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0 Tradisi Unik Suku Bangsa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huana Ilm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, 2019)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rra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Solo ’ di Tana Toraja: Memahami Bentuk Kerukun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Tengah Situasi Konf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IKAPI,(2015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nde, D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Longko’ Toraja Dalam Perspektif Etika Lawrence Kohlber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urnal Filsafat, 23(2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3)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anti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Anggota IKAPI, 2006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 Papalia, D. E., Olds, S. W., &amp; Feldman, R. D. (2009). Human development (1 It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.). Boston: McGraw-Hill. (Rahmah Hastuti &amp; Yohanes Budiarto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kuran Perbedaan Rasa Malu Dan Self-Esteem Serta Kaitannya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Akademis (Studi pada Remaja Korban Perceraian di Jakarta)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tae Jurnal Psikologi Pendidikan 2014, Vol. 6, No. 1,)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h Hastuti &amp; Yohanes Budiar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kuran Perbedaan Rasa Malu dan Self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34" w:h="12609" w:x="1780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 Serta Kaitannya dengan Prestasi Akademis (Studi pada Rem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67" w:x="10247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80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Perceraian di Jakart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rovitae Jurnal Psikologi Pendidikan 2014,</w:t>
      </w:r>
    </w:p>
    <w:p>
      <w:pPr>
        <w:pStyle w:val="Bodytext11"/>
        <w:pBdr/>
        <w:ind w:firstLine="80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6, No. 1)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 &amp;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),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fabeta Jakarta 2016 )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dorus Ko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8),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mirin, &amp; Abdurahim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Biaya dalam Upa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urnal Akuntansi</w:t>
      </w:r>
    </w:p>
    <w:p>
      <w:pPr>
        <w:pStyle w:val="Bodytext11"/>
        <w:pBdr/>
        <w:ind w:firstLine="80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paradigma Jamal, 6(2), 2015),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et, 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Punya Cerita: Kebiasaan dan Kebudayaan Unik Yang Ada di</w:t>
      </w:r>
    </w:p>
    <w:p>
      <w:pPr>
        <w:pStyle w:val="Bodytext11"/>
        <w:pBdr/>
        <w:ind w:firstLine="92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erdas Interaktif, 2012),</w:t>
      </w:r>
    </w:p>
    <w:p>
      <w:pPr>
        <w:pStyle w:val="Bodytext11"/>
        <w:pBdr/>
        <w:ind w:firstLine="80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Ibu Bertha Sulo S.Pd, di Parandangan Buntu Pepasan,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sl5 Juli 2021.</w:t>
      </w:r>
    </w:p>
    <w:p>
      <w:pPr>
        <w:pStyle w:val="Bodytext11"/>
        <w:pBdr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ttimena, Luc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tensi Arkeologi Sebagai Identitas Budaya Suatu Bangsa (Suatu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Antropolog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pua Vol. 1 No. 2 November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5" w:h="9221" w:x="1775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AM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899" w:h="276" w:x="1775" w:y="1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