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319" w:x="2232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jc w:val="both"/>
        <w:rPr/>
        <w:framePr w:w="8729" w:h="10394" w:x="2232" w:y="27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ri penelitian di atas mengenai Analisis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didikan Kristen Pada Anak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mur 16-18 Tahun di Lembang Parandangan, Kecamatan Buntu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san Toraja Utara yaitu bahwa pendidikan anak remaja 16-18 tahun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ikap-sikap positif yang dimiliki dalam memegang perasaan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atu usaha yang dilakukan untuk memperbaiki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perbuatan anak remaja, kemudian gaya hidup yang harus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iliki oleh remaja Kristen yang memegang 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ikap bertanggungjawab dengan tulus dan percaya kepada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sebagai pedoman untuk hidup. Harus rela menerima setiap resiko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hadapi, memiliki kebiasaan hidup penuh Roh Kudus untuk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uhi setiap kebutuhan pendidikan seperti biaya sekolah,</w:t>
      </w:r>
    </w:p>
    <w:p>
      <w:pPr>
        <w:pStyle w:val="Bodytext11"/>
        <w:pBdr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(laptop/HP), seragam sekolah dan lain sebagainya untuk dapat tetap</w:t>
      </w:r>
    </w:p>
    <w:p>
      <w:pPr>
        <w:pStyle w:val="Bodytext21"/>
        <w:pBdr/>
        <w:spacing w:before="0" w:after="280"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andang kebuday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bagai salah satu kebudayaan yang harus</w:t>
      </w:r>
    </w:p>
    <w:p>
      <w:pPr>
        <w:pStyle w:val="Bodytext21"/>
        <w:pBdr/>
        <w:spacing w:before="0" w:after="280"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us dilestarikan di Toraja dan melihat perkembangan tuntutan yang harus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8729" w:h="10394" w:x="223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nuhi.</w:t>
      </w:r>
    </w:p>
    <w:p>
      <w:pPr>
        <w:pStyle w:val="Headerorfooter11"/>
        <w:pBdr/>
        <w:rPr>
          <w:lang w:val="id-ID"/>
        </w:rPr>
        <w:framePr w:w="221" w:h="253" w:x="5986" w:y="15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9" w:h="272" w:x="10631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rPr/>
        <w:framePr w:w="8729" w:h="13018" w:x="2232" w:y="219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emua hal yang telah penulis bahas dan teliti, penulis lalu</w:t>
      </w:r>
    </w:p>
    <w:p>
      <w:pPr>
        <w:pStyle w:val="Bodytext11"/>
        <w:pBdr/>
        <w:ind w:firstLine="72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yang mungkin bisa menjadi bahan untuk memotivasi</w:t>
      </w:r>
    </w:p>
    <w:p>
      <w:pPr>
        <w:pStyle w:val="Bodytext11"/>
        <w:pBdr/>
        <w:ind w:firstLine="720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20"/>
        <w:rPr/>
        <w:framePr w:w="8729" w:h="13018" w:x="2232" w:y="21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syarakat Buntu Pepasan Kabupaten Toraja Utara</w:t>
      </w:r>
    </w:p>
    <w:p>
      <w:pPr>
        <w:pStyle w:val="Bodytext11"/>
        <w:pBdr/>
        <w:ind w:left="176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ntu Pepasan Kabupaten Toraja Utara perlu leb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mbangi lagi antara perasaan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khususnya Pendidikan Kristen agar leb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emi mengubah pola pikir dan perilaku anak remaja ag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emaja yang menganut ajaran-ajaran Yesus Kristus sehingga</w:t>
      </w:r>
    </w:p>
    <w:p>
      <w:pPr>
        <w:pStyle w:val="Bodytext11"/>
        <w:pBdr/>
        <w:ind w:left="1120" w:hanging="0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-nilai Kristiani dapat dipancarkan oleh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20"/>
        <w:rPr/>
        <w:framePr w:w="8729" w:h="13018" w:x="2232" w:y="21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ak remaja</w:t>
      </w:r>
    </w:p>
    <w:p>
      <w:pPr>
        <w:pStyle w:val="Bodytext11"/>
        <w:pBdr/>
        <w:ind w:left="176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baik secara umum, maupun anak remaja yang 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camatan Buntu Pepasan kabupaten Toraja Utara, perlu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unjung tinggi pendidikannya, lebih mengutam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kapan dan di mana saja, tanpa terpengaruh dengan</w:t>
      </w:r>
    </w:p>
    <w:p>
      <w:pPr>
        <w:pStyle w:val="Bodytext11"/>
        <w:pBdr/>
        <w:ind w:left="1120" w:hanging="0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kit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20"/>
        <w:rPr/>
        <w:framePr w:w="8729" w:h="13018" w:x="2232" w:y="21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perlu memperhatikan pendidikan Kristen 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gar tidak terjerumus dalam perilaku dan perbuatan yang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masa depan kelak, diharapkan agar dap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29" w:h="13018" w:x="223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anak untuk lebih aktif dan ikut berpartisipas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887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21"/>
        <w:pBdr/>
        <w:ind w:firstLine="980"/>
        <w:rPr>
          <w:lang w:val="id-ID"/>
        </w:rPr>
        <w:framePr w:w="8729" w:h="5456" w:x="223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di lingkup gereja, misalnya dengan merangkul untuk</w:t>
      </w:r>
    </w:p>
    <w:p>
      <w:pPr>
        <w:pStyle w:val="Bodytext21"/>
        <w:pBdr/>
        <w:ind w:firstLine="980"/>
        <w:rPr>
          <w:lang w:val="id-ID"/>
        </w:rPr>
        <w:framePr w:w="8729" w:h="5456" w:x="223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latih mengajar sekolah minggu dan dilatih untuk memimpin doa</w:t>
      </w:r>
    </w:p>
    <w:p>
      <w:pPr>
        <w:pStyle w:val="Bodytext21"/>
        <w:pBdr/>
        <w:ind w:firstLine="980"/>
        <w:rPr>
          <w:lang w:val="id-ID"/>
        </w:rPr>
        <w:framePr w:w="8729" w:h="5456" w:x="223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ibadah-ibadah tertentu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620"/>
        <w:rPr/>
        <w:framePr w:w="8729" w:h="5456" w:x="2232" w:y="2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21"/>
        <w:pBdr/>
        <w:ind w:left="1780" w:hanging="0"/>
        <w:rPr>
          <w:lang w:val="id-ID"/>
        </w:rPr>
        <w:framePr w:w="8729" w:h="5456" w:x="223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itute Agama Kristen Negeri Toraja (IAKN) merupakan</w:t>
      </w:r>
    </w:p>
    <w:p>
      <w:pPr>
        <w:pStyle w:val="Bodytext21"/>
        <w:pBdr/>
        <w:ind w:firstLine="980"/>
        <w:rPr>
          <w:lang w:val="id-ID"/>
        </w:rPr>
        <w:framePr w:w="8729" w:h="5456" w:x="223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membentuk dan memproses tenaga yang siap terjun ke</w:t>
      </w:r>
    </w:p>
    <w:p>
      <w:pPr>
        <w:pStyle w:val="Bodytext21"/>
        <w:pBdr/>
        <w:ind w:firstLine="980"/>
        <w:rPr>
          <w:lang w:val="id-ID"/>
        </w:rPr>
        <w:framePr w:w="8729" w:h="5456" w:x="223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, karena itu harus dibekali tentang bagaimana menjadi</w:t>
      </w:r>
    </w:p>
    <w:p>
      <w:pPr>
        <w:pStyle w:val="Bodytext21"/>
        <w:pBdr/>
        <w:ind w:firstLine="980"/>
        <w:rPr>
          <w:lang w:val="id-ID"/>
        </w:rPr>
        <w:framePr w:w="8729" w:h="5456" w:x="223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yang dapat mengembangkan pendidikan Kristen yang baik</w:t>
      </w:r>
    </w:p>
    <w:p>
      <w:pPr>
        <w:pStyle w:val="Bodytext21"/>
        <w:pBdr/>
        <w:ind w:firstLine="980"/>
        <w:rPr>
          <w:lang w:val="id-ID"/>
        </w:rPr>
        <w:framePr w:w="8729" w:h="5456" w:x="223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otivasi peserta didik serta cara mendidik yang lebih baik dan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8729" w:h="5456" w:x="223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doman pada kasih Yes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9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