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89" w:h="298" w:x="1648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260"/>
        <w:ind w:firstLine="440"/>
        <w:rPr/>
        <w:framePr w:w="9289" w:h="9734" w:x="1648" w:y="287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merupakan suatu negeri yang multikultur karen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ragam suku dan budaya yang mewarnai kehidupan bermasyarakat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kitar 300 lebih kelompok etnis yang ada atau dapat diperkira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1.340 suku yang tumbuh berkembang di Nusant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skipu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lam kehidupan berbangsa senantiasa dijiwai dengan ras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bangsa Indonesia yang dilambangkan dengan Garuda Pancasila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 Indonesia yang memiliki semboyan persatu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hineka Tunggal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erbeda-beda tetapi tetap satu”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yang ada tampak di Sulawesi, khususnya di Sulawes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yang mempunyai banyak etnis dan suku seperti: suku Bugis, suk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dan suku Toraja dan memiliki pertalian yang sangat erat. Suk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diam di pegunungan, sehingga orang dari pantai Teluk Bone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ut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Ri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renakan mereka yang berdiam di sebe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t gunung mereka dahulu kala menyebut diri mere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Lepongan Bul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tarik Al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ntuk pemerintahan dan kemasyarakatan neger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89" w:h="9734" w:x="1648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umpamakan bagaikan bulan dan matahari yang bul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ind w:hanging="0"/>
        <w:jc w:val="center"/>
        <w:rPr>
          <w:lang w:val="id-ID"/>
        </w:rPr>
        <w:framePr w:w="8839" w:h="435" w:x="1711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Nasution, F.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70 Tradisi Unik Suku Bangs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huana Ilmu Populer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39" w:h="435" w:x="1711" w:y="13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1.</w:t>
      </w:r>
    </w:p>
    <w:p>
      <w:pPr>
        <w:pStyle w:val="Footnote11"/>
        <w:pBdr/>
        <w:ind w:firstLine="800"/>
        <w:rPr>
          <w:lang w:val="id-ID"/>
        </w:rPr>
        <w:framePr w:w="8839" w:h="278" w:x="1711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rid, A. Z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Sulawesi Sel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Social Politic Genius, 2017), 69.</w:t>
      </w:r>
    </w:p>
    <w:p>
      <w:pPr>
        <w:pStyle w:val="Headerorfooter11"/>
        <w:pBdr/>
        <w:rPr>
          <w:lang w:val="id-ID"/>
        </w:rPr>
        <w:framePr w:w="112" w:h="230" w:x="6042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ge">
                  <wp:posOffset>824801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6pt;margin-top:649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56" w:x="10553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merupakan suku yang unik dalam hal kebudayaannya, ini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suku Toraja memiliki berbagai macam ritual untuk memaknai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ubungan manusia dengan Sang Pencipta. Ada beberapa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orang Toraja seperti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budayaan yang paling terkenal di Suku Toraja, upacara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 Nene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ra Banua Tongkonan,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lagi kebudayaan-kebudayaan yang merupakan tradisi d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orang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 yang ada di Toraja ini merupak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lasan tersendiri bagi para wisatawan untuk menyempatkan diri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setiap panorama alam, dan budaya yang ada dan menganggap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oraja memiliki daya tarik yang luar biasa harus dinikmati. Tidak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agi para wisatawan local saja namun juga bagi wisatawan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canegara pun tak dapat menahan diri untuk tidak mengunjungi daerah</w:t>
      </w:r>
    </w:p>
    <w:p>
      <w:pPr>
        <w:pStyle w:val="Bodytext11"/>
        <w:pBdr/>
        <w:ind w:firstLine="780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penuh dengan kekhasan budaya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yang erat kaitannya dengan nilai-nilai adat isti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ikat masyarakat Toraja. Masyarakat Toraja percaya bahwa aluk</w:t>
      </w:r>
    </w:p>
    <w:p>
      <w:pPr>
        <w:pStyle w:val="Bodytext11"/>
        <w:pBdr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suatu bentuk ketuhanan dan seluruh makhluk yang hidup wajib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89" w:h="10792" w:x="1447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al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laksanak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Footnote11"/>
        <w:pBdr/>
        <w:ind w:firstLine="800"/>
        <w:rPr>
          <w:lang w:val="id-ID"/>
        </w:rPr>
        <w:framePr w:w="9289" w:h="518" w:x="1447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drus, N. I. Mana’ dan Eanan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, Harta Tongkonan, Warisan dan Kontribusi</w:t>
      </w:r>
    </w:p>
    <w:p>
      <w:pPr>
        <w:pStyle w:val="Footnote11"/>
        <w:pBdr/>
        <w:ind w:hanging="0"/>
        <w:rPr>
          <w:lang w:val="id-ID"/>
        </w:rPr>
        <w:framePr w:w="9289" w:h="518" w:x="1447" w:y="13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itual di Masyarak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mat Etnosia, 1(2), 2016), 14.</w:t>
      </w:r>
    </w:p>
    <w:p>
      <w:pPr>
        <w:pStyle w:val="Footnote11"/>
        <w:pBdr/>
        <w:ind w:firstLine="780"/>
        <w:rPr>
          <w:lang w:val="id-ID"/>
        </w:rPr>
        <w:framePr w:w="9289" w:h="513" w:x="1447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nggarra, 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’ di Tana Toraja: Memahami Bentuk Kerukunan di</w:t>
      </w:r>
    </w:p>
    <w:p>
      <w:pPr>
        <w:pStyle w:val="Footnote11"/>
        <w:pBdr/>
        <w:ind w:hanging="0"/>
        <w:rPr>
          <w:lang w:val="id-ID"/>
        </w:rPr>
        <w:framePr w:w="9289" w:h="513" w:x="1447" w:y="14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gah Situasi Konf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KAP1,(2O15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ge">
                  <wp:posOffset>8657590</wp:posOffset>
                </wp:positionV>
                <wp:extent cx="2035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4pt;margin-top:681.7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7" w:x="10506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erlukan biaya yang mahal sehingga untuk mempersiapkan ritual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adangkala memakan waktu yang cukup panjang, terkadang bisa mencapai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berapa bulan bahkan beberapa tahun lamanya. Bagi masyarakat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epatnya di Kecamatan Buntu Pepasan komponen yang wajib ada pada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rbau dan babi. Untuk upacara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babi. Dalam masyarakat Toraja, kerbau dianggap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juga dengan babi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udayaan adat yang sangat terkenal di kalangan masyarakat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arena dalam pelaksanaannya dapat menguras isi kantong sebesar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an juta bahkan sampai ratusan juta. Dengan adanya adat kebudayaan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l inilah yang membentuk masyarakat Toraja menjadi masyarakat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iliki rasa segan, gengsi dan perasaan malu ketika tidak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suatu apapun pada pelaksanaan adat seperti membawa babi,</w:t>
      </w:r>
    </w:p>
    <w:p>
      <w:pPr>
        <w:pStyle w:val="Bodytext11"/>
        <w:pBdr/>
        <w:ind w:firstLine="780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taupun uang.</w:t>
      </w:r>
    </w:p>
    <w:p>
      <w:pPr>
        <w:pStyle w:val="Bodytext11"/>
        <w:pBdr/>
        <w:ind w:hanging="0"/>
        <w:jc w:val="right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alu atau se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rut orang Toraja rasa gengsi dan juga rasa malu ini seringkali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longko”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ri perasaan segan yang</w:t>
      </w:r>
    </w:p>
    <w:p>
      <w:pPr>
        <w:pStyle w:val="Bodytext11"/>
        <w:pBdr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perasaan gengsi untuk tidak mau kalah dari kerabat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0724" w:x="1478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erasaan orang Toraja Buntu Pepapasan ketika setiap kali pergi</w:t>
      </w:r>
    </w:p>
    <w:p>
      <w:pPr>
        <w:pStyle w:val="Footnote11"/>
        <w:pBdr/>
        <w:ind w:firstLine="780"/>
        <w:rPr>
          <w:lang w:val="id-ID"/>
        </w:rPr>
        <w:framePr w:w="9227" w:h="492" w:x="1478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et, 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 Punya Cerita: Kebiasaan dan Kebudayaan Unik Yang Ada di Indonesia</w:t>
      </w:r>
    </w:p>
    <w:p>
      <w:pPr>
        <w:pStyle w:val="Footnote11"/>
        <w:pBdr/>
        <w:ind w:hanging="0"/>
        <w:rPr>
          <w:lang w:val="id-ID"/>
        </w:rPr>
        <w:framePr w:w="9227" w:h="492" w:x="1478" w:y="13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Cerdas Interaktif, 2012), 64.</w:t>
      </w:r>
    </w:p>
    <w:p>
      <w:pPr>
        <w:pStyle w:val="Footnote11"/>
        <w:pBdr/>
        <w:ind w:firstLine="780"/>
        <w:rPr>
          <w:lang w:val="id-ID"/>
        </w:rPr>
        <w:framePr w:w="9227" w:h="277" w:x="1478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Kamus Bahas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ge">
                  <wp:posOffset>8597900</wp:posOffset>
                </wp:positionV>
                <wp:extent cx="20250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7pt;margin-top:67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1" w:x="10207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80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suatu pada setiap kegiatan adat dapat dikatakan sebagai sebuah</w:t>
      </w:r>
    </w:p>
    <w:p>
      <w:pPr>
        <w:pStyle w:val="Bodytext11"/>
        <w:pBdr/>
        <w:ind w:firstLine="680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“balas-budi”. Dari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udaya dalam</w:t>
      </w:r>
    </w:p>
    <w:p>
      <w:pPr>
        <w:pStyle w:val="Bodytext11"/>
        <w:pBdr/>
        <w:ind w:firstLine="680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untu Pepasan ini membuat masyarakat kadangkala merasa</w:t>
      </w:r>
    </w:p>
    <w:p>
      <w:pPr>
        <w:pStyle w:val="Bodytext11"/>
        <w:pBdr/>
        <w:ind w:firstLine="680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bani ketika tidak dapat membawa apapun pada pelaksanaan ritual orang</w:t>
      </w:r>
    </w:p>
    <w:p>
      <w:pPr>
        <w:pStyle w:val="Bodytext11"/>
        <w:pBdr/>
        <w:ind w:firstLine="680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hingga mengupayakan segala cara untuk bisa membawa sesuatu pada</w:t>
      </w:r>
    </w:p>
    <w:p>
      <w:pPr>
        <w:pStyle w:val="Bodytext11"/>
        <w:pBdr/>
        <w:ind w:firstLine="680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laksaaan kegiat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mencakup rasa malu dan harga diri,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yangkut tentang suatu keharusan bagi setiap seorang untuk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opan dan hormat agar tidak mempermalukan orang lain malu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eluarga besar dan kerabatnya. Sebaiknya seseorang tidak membuat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njadi malu karena akan mempermalukan diri sendiri dan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e' na dibatang dallei tu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capan tidak telanjang seperti batang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ung), artinya bahwa tidak etis apabila menyatakan secara spontan tentang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pada orang lain kalau hal tersebut dapat menyakiti atau membuat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merasa malu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oraja Buntu Pepasan makna dari kehidupan ialah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istem perjalanan hidup yang sesuai dengan siklus kehidupan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 dan tentram dengan sendirinya, dalam artian bahwa kembali pada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semula nyata. Kriteria yang dapat menentukan prioritas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ialah memaknai setiap budaya yang ada. Sekaitan dengan perasaan</w:t>
      </w:r>
    </w:p>
    <w:p>
      <w:pPr>
        <w:pStyle w:val="Bodytext11"/>
        <w:pBdr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memberikan nilai kedamaian demi persekutu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27" w:h="12180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yang dapat menentukan identitasnya sebagai orang Toraj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57" w:x="10254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ahagiaan dalam sistem kekeluargaan. Meskipun kekayaan juga</w:t>
      </w:r>
    </w:p>
    <w:p>
      <w:pPr>
        <w:pStyle w:val="Bodytext11"/>
        <w:pBdr/>
        <w:ind w:firstLine="720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ahagiaan sebenarnya dapat dihubung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</w:t>
      </w:r>
    </w:p>
    <w:p>
      <w:pPr>
        <w:pStyle w:val="Bodytext11"/>
        <w:pBdr/>
        <w:ind w:firstLine="720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, lolo pat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tan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ga sekawan: manusia, hewan dan</w:t>
      </w:r>
    </w:p>
    <w:p>
      <w:pPr>
        <w:pStyle w:val="Bodytext11"/>
        <w:pBdr/>
        <w:ind w:firstLine="720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), namun yang paling utama ialah anak-anak yang merupakan berkat</w:t>
      </w:r>
    </w:p>
    <w:p>
      <w:pPr>
        <w:pStyle w:val="Bodytext11"/>
        <w:pBdr/>
        <w:ind w:firstLine="720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min kelangsungan hidup dalam keluarga, masyarakat, sekolah,</w:t>
      </w:r>
    </w:p>
    <w:p>
      <w:pPr>
        <w:pStyle w:val="Bodytext11"/>
        <w:pBdr/>
        <w:ind w:firstLine="720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ereja dan negar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berasa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untuk mencapai kemata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remaja merupakan masa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rta peralihan antara masa anak-anak ke masa dewasa, suatu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 mana anak tidak merasa bahwa dirinya berada di bawah tingkat orang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ua melainkan merasa sama atau sejajar yang mencakup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, intelektual, emosi dan sosial. Perkembangan remaja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aspek yang memungkinkan mereka tidak hanya mampu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 dirinya menjadi dewasa, tapi juga merupakan karakteristik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onjol dari setiap periode perkembangan. Perkembangan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fokus pada upaya meninggalkan sikap kekanak-kanakan serta berusaha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mampuan bersikap dan berperilaku secara dewasa, mampu</w:t>
      </w:r>
    </w:p>
    <w:p>
      <w:pPr>
        <w:pStyle w:val="Bodytext11"/>
        <w:pBdr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adaan dirinya, memahami peran seks/jenis kelamin,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27" w:h="10525" w:x="147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ndirian, mengembangkan tanggung jawab pribadi d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91" w:h="503" w:x="1468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 Mo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: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</w:t>
      </w:r>
    </w:p>
    <w:p>
      <w:pPr>
        <w:pStyle w:val="Footnote11"/>
        <w:pBdr/>
        <w:ind w:hanging="0"/>
        <w:rPr>
          <w:lang w:val="id-ID"/>
        </w:rPr>
        <w:framePr w:w="8991" w:h="503" w:x="1468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4), 9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991" w:h="262" w:x="1468" w:y="141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8578215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2pt;margin-top:675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7" w:x="10414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pat melaksanakan nilai-nilai moral dengan baik, dan mampu</w:t>
      </w:r>
    </w:p>
    <w:p>
      <w:pPr>
        <w:pStyle w:val="Bodytext11"/>
        <w:pBdr/>
        <w:ind w:firstLine="760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masa dep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dasarnya mengacu kepada sikap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gama yang ingin menjadikan pengajarannya sebagai praktis dalam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proses pendidikan tidak mungkin hanya dalam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sekejap saja, demikian juga dengan PAK yang selalu berproses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ristiani. Pendidikan Agama Kristen meliputi banyak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kehidupan gereja atau orang Kristen. Dengan demikian penting untuk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dan memperhatikan kehidupan pada masa kini dan tantangan yang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semakin kompleks, sehingga mendorong untuk lebih gigih</w:t>
      </w:r>
    </w:p>
    <w:p>
      <w:pPr>
        <w:pStyle w:val="Bodytext11"/>
        <w:pBdr/>
        <w:ind w:firstLine="760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ajaran agama sesuai dengan keyakinan im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sebuah pedoman hidup bagi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n bagi setiap orang yang memiliki keinginan menjadi Kristen.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PAK berangkat dari titik tolak untuk mencapai maksud dan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. Walaupun dalam melaksanakannya akan menghadapi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ndala seperti masyarakat yang non-Kristen memperingatkanny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gkah melakukan Kritenisasi terhadap orang non-Kristen, sehingga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elanggaran terhadap batas teritorial kelompok agama lain.</w:t>
      </w:r>
    </w:p>
    <w:p>
      <w:pPr>
        <w:pStyle w:val="Bodytext11"/>
        <w:pBdr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demikian PAK harus tetap dilaksanakan tanpa ragu-ragu 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43" w:h="11101" w:x="157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napun dan kepada siapapun. Yang penting bahwa pelaksanaan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9043" w:h="477" w:x="1570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. Budhi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PAK); Selayang Pan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043" w:h="477" w:x="1570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2004), 5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43" w:h="267" w:x="1570" w:y="141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0285</wp:posOffset>
                </wp:positionH>
                <wp:positionV relativeFrom="page">
                  <wp:posOffset>8624570</wp:posOffset>
                </wp:positionV>
                <wp:extent cx="197866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55pt;margin-top:679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62" w:x="10393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pat dilaksanakan dengan sungguh-sungguh tanpa dorongan dari motif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akan merugikan orang lain dan terlaksanana sesuai dengan</w:t>
      </w:r>
    </w:p>
    <w:p>
      <w:pPr>
        <w:pStyle w:val="Bodytext11"/>
        <w:pBdr/>
        <w:ind w:firstLine="560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(1 Kor. 3:6)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memberi atau melunasi pemberian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rabat yang dianggap sebagai hutang, ini secara tidak sengaja semakin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 di dalam kalangan masyarakat di Kecamatan Buntu Pepasan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akibatnya, hal ini akan mempengaruhi pendidikan Kristen anak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idak dilaksanakan sesuai dengan keadaan yang ada. Tidak hanya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pelaksanaan ritual-ritual di Toraja Buntu Pepasan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syarakatnya juga perlu melihat situasi dan kondisi pendidikan</w:t>
      </w:r>
    </w:p>
    <w:p>
      <w:pPr>
        <w:pStyle w:val="Bodytext11"/>
        <w:pBdr/>
        <w:ind w:firstLine="560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karang ini bagi keberlangsungan pendidikan anak-anak remaj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pendidikan Kristen anak remaja harus lebih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karena di sinilah masa yang tepat untuk mengajarkan dan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kan tentang kehadiran Tuhan Yesus dalam kehidupan iman anak,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it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remaja menjadi fokus utama dalam hal ini,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bahwa anak remaja sangat membutuhkan pendidikan secara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khusus, secara umum artinya ialah pendidikan dalam setiap bidang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, kemudian secara khusus di sini ialah pendidikan Kristen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nyata akan membantu pertumbuhan moral setiap anak apa bila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ndidikan moral dan Pancasila seakan diabaikan dan tidak</w:t>
      </w:r>
    </w:p>
    <w:p>
      <w:pPr>
        <w:pStyle w:val="Bodytext11"/>
        <w:pBdr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anak remaja. Selain daripada alasan tersebut, anak remaj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43" w:h="12515" w:x="157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6-18 tahun, juga merupakan suatu masa peralihan dari jenj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10401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SMA/SMK ke jenjang perguruan tinggi. Di sisi lain ialah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mana kita bisa melihat bagaimana perasaan malongko’ dapat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adaan pendidikan anak, apakah anak akan dilanjutkan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erguruan tinggi untuk menempu pendidikan atau mungkin harus berhenti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tik tersebut akibat keadaan ekonomi yang diakibatkan oleh karena</w:t>
      </w:r>
    </w:p>
    <w:p>
      <w:pPr>
        <w:pStyle w:val="Bodytext11"/>
        <w:pBdr/>
        <w:ind w:firstLine="760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 masyarakat Buntu Pepasan masih mampu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tahankan dan mengusahakan serta menjaga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situasi zaman yang semakin dibanjiri oleh perkembangan teknologi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Upaya masyarakat Buntu Pepasan untuk mencari kebahagiaan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opang oleh orientasi hidup dalam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kebahagiaan menurut mereka harus didukung oleh sikap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opan dan tunduk untuk tidak mempermalukan orang lain ataupun</w:t>
      </w:r>
    </w:p>
    <w:p>
      <w:pPr>
        <w:pStyle w:val="Bodytext11"/>
        <w:pBdr/>
        <w:ind w:firstLine="760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malukan oleh orang lain, itulah yang dikata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 (siri ’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pada lingkungan masyarakat, bahkan juga dalam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rjemaat diajarkan tentang bagaimana seseorang hidup secara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engan mengutamakan kasih tanpa merugikan orang lain (1 Yoh. 4:7).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anggota jemaat mengaku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nggangrasa atau</w:t>
      </w:r>
    </w:p>
    <w:p>
      <w:pPr>
        <w:pStyle w:val="Bodytext11"/>
        <w:pBdr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yang merupakan manifestasi dari keadaan yang mendorong untuk hidup</w:t>
      </w:r>
    </w:p>
    <w:p>
      <w:pPr>
        <w:pStyle w:val="Bodytext11"/>
        <w:pBdr/>
        <w:spacing w:before="0" w:after="640"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sur-unsur positif terutama yang menyangkut kesopanan dan perilku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Wawancara dengan Bapak Petrus Pangala’, salah satu tokoh masyarakat Lemba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65" w:h="12122" w:x="1609" w:y="2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ndangan, Kecamatan Buntu Pepasan. Toraja Utara, pada tanggal 31 Maret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65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Tetapi juga ada segi negatifnya, yaitu bisa membuat orang bersikap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 yang bisa mematikan semua inisiatif untuk mengembangkan kehidupan,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garuhi oleh nilai-nilai lain seperti “disukai oleh semua orang”, ata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ng ti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na da ’ napokada boko ’ ki ’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(agar kita tidak menjadi buah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bir orang). Dari hal ini dapat dipahami bahwa mem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Buntu Pepasan ini sangat diupayakan melihat dar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egi positif dan negatifnya. Seperti jika dilihat dari segi positifny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etika masyarakat menghidupi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amp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hidupnya berlaku jujur dan memiliki kesopanan terhadap or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juga menjadi dorongan untuk terus melakukan hal-hal yang bermakn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disekitar. Demikian juga jika dilihat dari segi negatifnya bahw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orang hidup menurut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karena ingin dianggap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hargai orang lain agar tidak menjadi buah bibir orang, jadi tujuanny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lakukan ssuatu karena ada unsur tertentu yang mendorongnya untu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tersebut. Sehingga dari permasalahan tersebut penulis tertari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analisis bagaimana dampak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pada anak remaja 16-18 tahun di Lembang Parandang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Pepasan Toraja Utara, untuk mengetahui dampak apa saj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65" w:h="10446" w:x="160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terjadi akibat adanya perasaan malongko’.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8965" w:h="545" w:x="1609" w:y="13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>Wawancara dengan Ibu Lusia, salah satu anggota masyarakat Lembang Parandangan,</w:t>
      </w:r>
    </w:p>
    <w:p>
      <w:pPr>
        <w:pStyle w:val="Bodytext21"/>
        <w:pBdr/>
        <w:spacing w:before="0" w:after="0"/>
        <w:ind w:hanging="240"/>
        <w:rPr>
          <w:lang w:val="id-ID"/>
        </w:rPr>
        <w:framePr w:w="8965" w:h="545" w:x="1609" w:y="13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matan Buntu Pepasan, pada tanggal 30 Maret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10218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80"/>
        <w:ind w:firstLine="320"/>
        <w:rPr/>
        <w:framePr w:w="8965" w:h="11488" w:x="1609" w:y="215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Penelitian</w:t>
      </w:r>
      <w:bookmarkEnd w:id="5"/>
      <w:bookmarkEnd w:id="6"/>
      <w:bookmarkEnd w:id="7"/>
    </w:p>
    <w:p>
      <w:pPr>
        <w:pStyle w:val="Bodytext11"/>
        <w:pBdr/>
        <w:ind w:left="1460" w:hanging="0"/>
        <w:jc w:val="both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ungkiri bahwa mungkin sudah banyak karya tulis</w:t>
      </w:r>
    </w:p>
    <w:p>
      <w:pPr>
        <w:pStyle w:val="Bodytext11"/>
        <w:pBdr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yang hampir sama dengan judul ini, maka langkah yang harus</w:t>
      </w:r>
    </w:p>
    <w:p>
      <w:pPr>
        <w:pStyle w:val="Bodytext11"/>
        <w:pBdr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ialah mengadakan fokus masalah agar tidak ada tumpang-tindi</w:t>
      </w:r>
    </w:p>
    <w:p>
      <w:pPr>
        <w:pStyle w:val="Bodytext11"/>
        <w:pBdr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, focus masalah tersebut ialah sebagai berikut ini, penelitian</w:t>
      </w:r>
    </w:p>
    <w:p>
      <w:pPr>
        <w:pStyle w:val="Bodytext11"/>
        <w:pBdr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fokuskan terhadap dampak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pendidikan</w:t>
      </w:r>
    </w:p>
    <w:p>
      <w:pPr>
        <w:pStyle w:val="Bodytext11"/>
        <w:pBdr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anak Remaja umur 16-18 tahun di Kecamatan Buntu Pepas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40"/>
        <w:ind w:firstLine="420"/>
        <w:rPr/>
        <w:framePr w:w="8965" w:h="11488" w:x="1609" w:y="215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left="1460" w:hanging="0"/>
        <w:jc w:val="both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rumusan masalah dalam</w:t>
      </w:r>
    </w:p>
    <w:p>
      <w:pPr>
        <w:pStyle w:val="Bodytext11"/>
        <w:pBdr/>
        <w:ind w:firstLine="680"/>
        <w:jc w:val="both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adalah bagaimana dampak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ind w:firstLine="680"/>
        <w:jc w:val="both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pada anak remaja umur 16-18 tahun di Kecamatan Buntu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40"/>
        <w:ind w:firstLine="420"/>
        <w:rPr/>
        <w:framePr w:w="8965" w:h="11488" w:x="1609" w:y="2156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left="1460" w:hanging="0"/>
        <w:jc w:val="both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adalah untuk memberikan</w:t>
      </w:r>
    </w:p>
    <w:p>
      <w:pPr>
        <w:pStyle w:val="Bodytext11"/>
        <w:pBdr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tentang apa saja dampak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pada anak remaja umur 16-18 tahun di Kecamatan Buntu</w:t>
      </w:r>
    </w:p>
    <w:p>
      <w:pPr>
        <w:pStyle w:val="Bodytext11"/>
        <w:pBdr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80"/>
        <w:ind w:firstLine="420"/>
        <w:rPr/>
        <w:framePr w:w="8965" w:h="11488" w:x="1609" w:y="215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left="1460" w:hanging="0"/>
        <w:jc w:val="both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 manfaat, baik manfa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65" w:h="11488" w:x="160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maupun praktis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740" w:h="276" w:x="1609" w:y="1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51" w:x="10273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dapat memberikan sumbangsih pemikiran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Ilmu pengetahuan bagi IAKN Toraja untuk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otivasi belajar dan pengembangan mata kuliah yang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kaitan dengan kebudayaan, pendidikan anak, antara lain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endidikaan Karakter, Psikologi Perkembangan, Psikologi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Adat dan Kebudayaan Toraja, PAK Dalam Masyarakat Majemuk</w:t>
      </w:r>
    </w:p>
    <w:p>
      <w:pPr>
        <w:pStyle w:val="Bodytext11"/>
        <w:pBdr/>
        <w:ind w:firstLine="1000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.</w:t>
      </w:r>
    </w:p>
    <w:p>
      <w:pPr>
        <w:pStyle w:val="Bodytext11"/>
        <w:pBdr/>
        <w:ind w:firstLine="62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400" w:hanging="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ulisan ini di harapkan dapat memberikan konstribusi bagi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Parandangan, Kecamatan Buntu Pepasan, Toraja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ra dalam bentuk pengertian yang baru bahwa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tu kesatuan yang memiliki karakteristik yang sama,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didikan Kristen anak tidak kalah pentingnya daripada perasaan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apkan dalam kalangan pemerintah, masyarakat</w:t>
      </w:r>
    </w:p>
    <w:p>
      <w:pPr>
        <w:pStyle w:val="Bodytext11"/>
        <w:pBdr/>
        <w:ind w:firstLine="100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rlebih kepada anak remaja yang memiliki kisaran umur 16-18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elitian dan obyek penelitian.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spacing w:before="0" w:after="280"/>
        <w:ind w:firstLine="320"/>
        <w:rPr/>
        <w:framePr w:w="8886" w:h="10776" w:x="1648" w:y="217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400" w:hanging="0"/>
        <w:jc w:val="both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ini terdiri dari tiga bab dengan sistematika penulisan sebaga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86" w:h="10776" w:x="164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3128" w:h="276" w:x="1648" w:y="1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7" w:x="10233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Latar belakang masalah, rumusan masalah, fokus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ujuan penelitian, manfaat penelitian, dan sistematika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56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at tentang Kebudayaan, Peras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ongk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osi Malu,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, Remaja (16-18 Tahun), Hubungan Malongko’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</w:t>
      </w:r>
    </w:p>
    <w:p>
      <w:pPr>
        <w:pStyle w:val="Bodytext11"/>
        <w:pBdr/>
        <w:ind w:firstLine="56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METODOLOGI PENELITIAN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lokasi dan waktu penelitian, jenis penelitian, sumber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teknik pengumpulan data, instrument penelitian teknik analisis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firstLine="56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ANALISI: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rupakan hasil penelitian yang meliputi :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.</w:t>
      </w:r>
    </w:p>
    <w:p>
      <w:pPr>
        <w:pStyle w:val="Bodytext11"/>
        <w:pBdr/>
        <w:ind w:firstLine="56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tup</w:t>
      </w:r>
    </w:p>
    <w:p>
      <w:pPr>
        <w:pStyle w:val="Bodytext11"/>
        <w:pBdr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aian ini merupakan bagian penutup yang meliputi 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86" w:h="9415" w:x="1682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rta sar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016" w:x="7159" w:y="12455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280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