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025" w:h="2842" w:x="3337" w:y="2388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81" w:h="276" w:x="7526" w:y="26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URRIKULUM VITAE</w:t>
      </w:r>
    </w:p>
    <w:p>
      <w:pPr>
        <w:pStyle w:val="Bodytext11"/>
        <w:pBdr/>
        <w:ind w:left="3111" w:hanging="0"/>
        <w:rPr>
          <w:lang w:val="id-ID"/>
        </w:rPr>
        <w:framePr w:w="7635" w:h="1388" w:x="3347" w:y="3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NITA NENGSI TANDI BUA’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</w:t>
      </w:r>
    </w:p>
    <w:p>
      <w:pPr>
        <w:pStyle w:val="Bodytext11"/>
        <w:pBdr/>
        <w:ind w:left="3111" w:hanging="0"/>
        <w:rPr>
          <w:lang w:val="id-ID"/>
        </w:rPr>
        <w:framePr w:w="7635" w:h="1388" w:x="334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1020175383, Lahir di Lembang</w:t>
      </w:r>
    </w:p>
    <w:p>
      <w:pPr>
        <w:pStyle w:val="Bodytext11"/>
        <w:pBdr/>
        <w:spacing w:before="0" w:after="0"/>
        <w:ind w:left="3111" w:hanging="0"/>
        <w:rPr>
          <w:lang w:val="id-ID"/>
        </w:rPr>
        <w:framePr w:w="7635" w:h="1388" w:x="3347" w:y="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dangan, Kecamatan Buntu Pepas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56" w:h="276" w:x="3347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, Provinsi Sulawesi Selatan Indonesia Pada Tangg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56" w:h="276" w:x="3347" w:y="5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April 1997. Anak pertama (1) dari 4 bersaudara . Ayah: Marthen Tand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11" w:h="276" w:x="3347" w:y="6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rnama Adolvina Tandi Bua’. Saudara/saudari bernama Alviantisia</w:t>
      </w:r>
    </w:p>
    <w:p>
      <w:pPr>
        <w:pStyle w:val="Bodytext11"/>
        <w:pBdr/>
        <w:jc w:val="both"/>
        <w:rPr>
          <w:lang w:val="id-ID"/>
        </w:rPr>
        <w:framePr w:w="7635" w:h="1917" w:x="3347" w:y="6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 Bua’, Ahastria Tandi Bua’ Alvita Tandi Bua’. Penulis memasuki</w:t>
      </w:r>
    </w:p>
    <w:p>
      <w:pPr>
        <w:pStyle w:val="Bodytext11"/>
        <w:pBdr/>
        <w:jc w:val="both"/>
        <w:rPr>
          <w:lang w:val="id-ID"/>
        </w:rPr>
        <w:framePr w:w="7635" w:h="1917" w:x="3347" w:y="6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 di SDN 3 Buntu Pepasan 2005 dan Tamat pada tahun 2010,</w:t>
      </w:r>
    </w:p>
    <w:p>
      <w:pPr>
        <w:pStyle w:val="Bodytext11"/>
        <w:pBdr/>
        <w:jc w:val="both"/>
        <w:rPr>
          <w:lang w:val="id-ID"/>
        </w:rPr>
        <w:framePr w:w="7635" w:h="1917" w:x="3347" w:y="6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ekolah Menegah Pertama Negeri (SMPN) 2 Buntu Pep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35" w:h="1917" w:x="3347" w:y="6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, tamat pada tahun 2012, kemudian melanjutkan pendidikan di jenj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57" w:h="276" w:x="3347" w:y="9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gah Kejuruan (SMKN) 4 Toraja Utara Pada Tahun 2013 dan</w:t>
      </w:r>
    </w:p>
    <w:p>
      <w:pPr>
        <w:pStyle w:val="Bodytext11"/>
        <w:pBdr/>
        <w:jc w:val="both"/>
        <w:rPr>
          <w:lang w:val="id-ID"/>
        </w:rPr>
        <w:framePr w:w="7635" w:h="2440" w:x="3347" w:y="9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6. Pada tahun 2017 Penulis melanjutkan Pendidikan</w:t>
      </w:r>
    </w:p>
    <w:p>
      <w:pPr>
        <w:pStyle w:val="Bodytext11"/>
        <w:pBdr/>
        <w:jc w:val="both"/>
        <w:rPr>
          <w:lang w:val="id-ID"/>
        </w:rPr>
        <w:framePr w:w="7635" w:h="2440" w:x="3347" w:y="9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guruan tinggi di Sekolah Tinggi Agama Kristen (STAKN) Toraja,</w:t>
      </w:r>
    </w:p>
    <w:p>
      <w:pPr>
        <w:pStyle w:val="Bodytext11"/>
        <w:pBdr/>
        <w:jc w:val="both"/>
        <w:rPr>
          <w:lang w:val="id-ID"/>
        </w:rPr>
        <w:framePr w:w="7635" w:h="2440" w:x="3347" w:y="9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ni telah menjadi Institut Agama Kristen Negeri (IAKN) Toraja Pada</w:t>
      </w:r>
    </w:p>
    <w:p>
      <w:pPr>
        <w:pStyle w:val="Bodytext11"/>
        <w:pBdr/>
        <w:jc w:val="both"/>
        <w:rPr>
          <w:lang w:val="id-ID"/>
        </w:rPr>
        <w:framePr w:w="7635" w:h="2440" w:x="3347" w:y="9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y Pendidikan Agama Kristen (PAK), Fakultas Keguruan dan</w:t>
      </w:r>
    </w:p>
    <w:p>
      <w:pPr>
        <w:pStyle w:val="Bodytext11"/>
        <w:pBdr/>
        <w:spacing w:before="0" w:after="0"/>
        <w:rPr>
          <w:lang w:val="id-ID"/>
        </w:rPr>
        <w:framePr w:w="7635" w:h="2440" w:x="3347" w:y="9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Kristen (FKIP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