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3" w:h="283" w:x="1743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firstLine="380"/>
        <w:rPr/>
        <w:framePr w:w="7923" w:h="12201" w:x="1743" w:y="25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ada maka penulis dapat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urikulum katekisasi sidi Gereja Toraja dalam buku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ngkah Lebih Pas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mencerminkan teologi pengajaran Yohanes Calvin.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impulkan demikian berdasarkan dari hasil penelitian dan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yang telah penulis lakukan. Dikatakan masih searah karena dalam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nya yang membahas tentang Allah, manusia, gereja dan lingkungan masih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an tidak bergeser sama sekali dari pokok pengajaran teologi Calvin.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nya ialah tentang hakekat Allah yang maha tinggi, segala sesuatu yang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unia ini berasal dari Allah dan manusia yang di ciptakannya dikaruniai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, pikiran dan tanggungjawab agar dapat memuliakan Allah saja, hal itu dapat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plikasikan manusia di dalam sebuah organisasi yaitu gereja dan lingkungan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bersekutu melayani dan memuji Tuhan, senantiasa mengabarkan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menjadi teladan dan menjadi berkat bagi semua sehingga seluruh kehidupan</w:t>
      </w:r>
    </w:p>
    <w:p>
      <w:pPr>
        <w:pStyle w:val="Bodytext11"/>
        <w:pBdr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berjalan sesuai dengan kehendak Allah.</w:t>
      </w:r>
    </w:p>
    <w:p>
      <w:pPr>
        <w:pStyle w:val="Bodytext11"/>
        <w:pBdr/>
        <w:ind w:firstLine="780"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ulis dapat menyimpulkan bahwa teologi Calvin dan buku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elangkah lebih pasti masih searah karena buku tersebut sebagian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at materi pembelajarannya dari buku Calvin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rutio.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buku tersebut merupakan sumber yang kedua dari pendidikan agama</w:t>
      </w:r>
    </w:p>
    <w:p>
      <w:pPr>
        <w:pStyle w:val="Bodytext11"/>
        <w:pBdr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telah Alkitab. Penulis dapat menyimpulkan demikian karena dari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2201" w:x="174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buku, penulis menemukan banyak kesamaan materi di dalam buku</w:t>
      </w:r>
    </w:p>
    <w:p>
      <w:pPr>
        <w:pStyle w:val="Headerorfooter11"/>
        <w:pBdr/>
        <w:rPr>
          <w:lang w:val="id-ID"/>
        </w:rPr>
        <w:framePr w:w="212" w:h="218" w:x="5743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4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dalam buku melangkah lebih pasti, diantaranya ialah buku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barkan pengetahuan tentang Allah yang telah menciptakan dunia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senantiasa memeritahnya yang di dalam buku tersebut Calvin membahas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tahuan tentang Allah dan diri kita sendiri, yang telah di jabarkan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 dalam buku katekisasi sidi dengan topik yang lebih terperinci yaitu Firman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iapakah manusia itu dan apakah tugas manusia.</w:t>
      </w:r>
    </w:p>
    <w:p>
      <w:pPr>
        <w:pStyle w:val="Heading111"/>
        <w:pBdr/>
        <w:ind w:firstLine="400"/>
        <w:rPr/>
        <w:framePr w:w="7897" w:h="9991" w:x="1756" w:y="19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00"/>
        <w:jc w:val="both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ri hasil penelitian yang telah penulis rangkum, ada beberapa saran</w:t>
      </w:r>
    </w:p>
    <w:p>
      <w:pPr>
        <w:pStyle w:val="Bodytext11"/>
        <w:pBdr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penulis tulis yaitu :</w:t>
      </w:r>
    </w:p>
    <w:p>
      <w:pPr>
        <w:pStyle w:val="Bodytext11"/>
        <w:pBdr/>
        <w:ind w:firstLine="400"/>
        <w:jc w:val="both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pihak kampus Institut Agama Kristen Negeri (IAKN) Toraja,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dari karya ilmiah ini dapat membantu dalam memberikan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dalam memperluas suatu wawasan dan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etahuan secara teori dan dapat membantu dalam mata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urikulum dan sejarah gereja khususnya sejarah gereja Toraja.</w:t>
      </w:r>
    </w:p>
    <w:p>
      <w:pPr>
        <w:pStyle w:val="Bodytext11"/>
        <w:pBdr/>
        <w:ind w:firstLine="400"/>
        <w:jc w:val="both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gereja khususnya gereja Toraja, penulis berharap karya ilmiah ini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dan menambah wawasan bagi para pembaca terutama</w:t>
      </w:r>
    </w:p>
    <w:p>
      <w:pPr>
        <w:pStyle w:val="Bodytext11"/>
        <w:pBdr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tentang teologi Calvin dalam gereja Toraja dan terus mewari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97" w:h="9991" w:x="17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Calvin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