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60" w:hanging="0"/>
        <w:rPr>
          <w:lang w:val="id-ID"/>
        </w:rPr>
        <w:framePr w:w="5601" w:h="276" w:x="337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ind w:left="4000" w:hanging="0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45" w:leader="none"/>
        </w:tabs>
        <w:ind w:left="1220" w:hanging="0"/>
        <w:rPr/>
        <w:framePr w:w="9321" w:h="9996" w:x="337" w:y="361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Katekisasi Sidi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47" w:leader="none"/>
        </w:tabs>
        <w:ind w:left="1600" w:hanging="0"/>
        <w:rPr/>
        <w:framePr w:w="9321" w:h="9996" w:x="337" w:y="361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tekisasi</w:t>
      </w:r>
      <w:bookmarkStart w:id="7" w:name="bookmark1_Copy_2_Copy_1"/>
      <w:bookmarkEnd w:id="6"/>
      <w:bookmarkEnd w:id="7"/>
    </w:p>
    <w:p>
      <w:pPr>
        <w:pStyle w:val="Bodytext11"/>
        <w:pBdr/>
        <w:ind w:left="194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isebut juga juga katekes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ekisasi adalah pemberi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ilmu agama Kristen. Sedangkan katekese adalah pengaja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engajaran agama Kristen dalam bentuk Tanya jawab disebut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Um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tikan katekismus :”sua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tanya jawab untuk menerangkan suatu ajaran agama”. Orang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katekisasi disebut “katekis”, yaitu tenaga awam yang</w:t>
      </w:r>
    </w:p>
    <w:p>
      <w:pPr>
        <w:pStyle w:val="Bodytext11"/>
        <w:pBdr/>
        <w:ind w:left="1680" w:hanging="0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ma Kristen, guru katekismus.</w:t>
      </w:r>
    </w:p>
    <w:p>
      <w:pPr>
        <w:pStyle w:val="Bodytext11"/>
        <w:pBdr/>
        <w:ind w:left="194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ekisasi berasal dari bahasa Yunan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-ekh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(sesuatu) menetap dalam telinga, memberi informas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tekisasi adalah mengajarkan hal-hal pokok sehub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engikuti katekisasi mereka akan mulai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artinya menjadi Kristen, selain itu dimengerti sebagai sua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gajaran atau masa belajar yang harus ditempuh, baik orang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anggota gereja maupun yang ingin mengaku percaya kep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ngikut-pengikut katekisasi harus mengetahui bahwa gereja adala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321" w:h="9996" w:x="33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“persekutuan”: persekutuan orang yang kudus yang tersebar diseluruh</w:t>
      </w:r>
    </w:p>
    <w:p>
      <w:pPr>
        <w:pStyle w:val="Footnote11"/>
        <w:pBdr/>
        <w:tabs>
          <w:tab w:val="clear" w:pos="720"/>
          <w:tab w:val="left" w:pos="2086" w:leader="none"/>
        </w:tabs>
        <w:ind w:left="1960" w:hanging="0"/>
        <w:rPr>
          <w:lang w:val="id-ID"/>
        </w:rPr>
        <w:framePr w:w="8069" w:h="403" w:x="1567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 membedakan kedua kata ini yaitu</w:t>
      </w:r>
    </w:p>
    <w:p>
      <w:pPr>
        <w:pStyle w:val="Footnote11"/>
        <w:pBdr/>
        <w:spacing w:lineRule="auto" w:line="232"/>
        <w:ind w:left="1240" w:hanging="0"/>
        <w:rPr>
          <w:lang w:val="id-ID"/>
        </w:rPr>
        <w:framePr w:w="8069" w:h="403" w:x="1567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ekisasi dan katekese.</w:t>
      </w:r>
    </w:p>
    <w:p>
      <w:pPr>
        <w:pStyle w:val="Footnote11"/>
        <w:pBdr/>
        <w:tabs>
          <w:tab w:val="clear" w:pos="720"/>
          <w:tab w:val="left" w:pos="2075" w:leader="none"/>
        </w:tabs>
        <w:spacing w:lineRule="auto" w:line="216"/>
        <w:ind w:left="1960" w:hanging="0"/>
        <w:rPr>
          <w:lang w:val="id-ID"/>
        </w:rPr>
        <w:framePr w:w="8069" w:h="466" w:x="1567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klesiologi: Gereja yang Kelihatan dan Tidak Kelihatan Dipanggil dan</w:t>
      </w:r>
    </w:p>
    <w:p>
      <w:pPr>
        <w:pStyle w:val="Footnote11"/>
        <w:pBdr/>
        <w:spacing w:lineRule="auto" w:line="232"/>
        <w:ind w:left="1240" w:hanging="0"/>
        <w:rPr>
          <w:lang w:val="id-ID"/>
        </w:rPr>
        <w:framePr w:w="8069" w:h="466" w:x="1567" w:y="14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kuduskan untuk memberitakan Karya Penyelamat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jarta: ANDI, 2016), 220.</w:t>
      </w:r>
    </w:p>
    <w:p>
      <w:pPr>
        <w:pStyle w:val="Headerorfooter11"/>
        <w:pBdr/>
        <w:rPr>
          <w:lang w:val="id-ID"/>
        </w:rPr>
        <w:framePr w:w="101" w:h="231" w:x="5531" w:y="156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9061450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95pt;margin-top:713.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228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lineRule="auto" w:line="18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Headerorfooter11"/>
        <w:pBdr/>
        <w:jc w:val="right"/>
        <w:rPr>
          <w:lang w:val="id-ID"/>
        </w:rPr>
        <w:framePr w:w="9321" w:h="152" w:x="337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31"/>
        <w:pBdr/>
        <w:spacing w:lineRule="auto" w:line="180" w:before="0" w:after="1100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tekisasi merupakan kegiatan pembinaan dan pendewas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untuk seorang pemuda agar menjadi dewasa di dalam iman dan bisa</w:t>
      </w:r>
    </w:p>
    <w:p>
      <w:pPr>
        <w:pStyle w:val="Bodytext11"/>
        <w:pBdr/>
        <w:ind w:left="1620" w:hanging="0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dengan takut akan Tuh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umbuh untuk mengkomunikasikan dan membagikan warisan-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kebenaran Kristen kepada umat-Nya dan semua orang didunia ini. I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fsirkan kepada dunia. Pengajaran gereja ini dapat diberikan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, pertama, ajaran gereja (instruction) yang merupakan pember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fakta-fakta, seperti bahan Alkitab, sejarah Gereja,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-doktrin Kristen. Kedua pendidikan gereja, pengajaran ini melibat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ribadi murid dalam proses belajar dan mengikuti keterampilan,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sikap, serta penilaian bagi si murid yang akan dikembangk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 pembinaan gereja, kata ini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utri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ina dan mengasuh. Pembinaan mirip dengan pendidikan, ha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sariah meliputi perkembangan, latihan dan as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jemaat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klim pembinaan agama yang tujuannya adalah penyerahan diri.</w:t>
      </w:r>
    </w:p>
    <w:p>
      <w:pPr>
        <w:pStyle w:val="Bodytext11"/>
        <w:pBdr/>
        <w:ind w:left="1620" w:hanging="0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satu di antaranya ialah pembinaan katekisasi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upakan salah satu bentuk dari pelayanan gereja, diman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 dalam arti bahwa gereja yang menyelenggarakannya tetap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hwa gerejalah yang bertanggungjawab atas perencanaan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 Tujuan utama katekisasi pertama-tama bukan supaya anak-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teguhkan menjadi anggota sidi dan dengan adanya katekis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itu akan menjadi anggota penuh dari gereja. Tujuan katekisas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35" w:leader="none"/>
        </w:tabs>
        <w:ind w:left="1920" w:hanging="0"/>
        <w:rPr/>
        <w:framePr w:w="9321" w:h="13751" w:x="337" w:y="158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itar Konteks Gerejawi Pedoman Gu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ind w:left="1040" w:hanging="0"/>
        <w:rPr>
          <w:lang w:val="id-ID"/>
        </w:rPr>
        <w:framePr w:w="9321" w:h="13751" w:x="337" w:y="1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Mulia,20l2), 10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35" w:leader="none"/>
        </w:tabs>
        <w:spacing w:lineRule="auto" w:line="232"/>
        <w:ind w:left="1920" w:hanging="0"/>
        <w:rPr/>
        <w:framePr w:w="9321" w:h="13751" w:x="337" w:y="158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ianjur: STT Cipanas, 1999)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38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9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ialah agar anak-anak percaya kepada Yesus Kristus sebagai satu-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Tuhan dan Juruselamat mereka dan dengan begitu mereka</w:t>
      </w:r>
    </w:p>
    <w:p>
      <w:pPr>
        <w:pStyle w:val="Bodytext11"/>
        <w:pBdr/>
        <w:ind w:left="1620" w:hanging="0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sekutu dengan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99" w:leader="none"/>
        </w:tabs>
        <w:ind w:left="1520" w:hanging="0"/>
        <w:rPr/>
        <w:framePr w:w="9321" w:h="12457" w:x="337" w:y="1760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tekisasi Sidi</w:t>
      </w:r>
      <w:bookmarkEnd w:id="10"/>
      <w:bookmarkEnd w:id="11"/>
      <w:bookmarkEnd w:id="12"/>
    </w:p>
    <w:p>
      <w:pPr>
        <w:pStyle w:val="Bodytext11"/>
        <w:pBdr/>
        <w:ind w:left="188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risten saat ini, baptisan anak dengan katekisasi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memiliki hubungan yang sangat erat. Peneguhan sid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lanjutan dari baptisan anak untuk menyempurnaka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rupakan bukti bahwa anak-anak telah masuk ke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; dengan kata lain mereka telah menjadi anggot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 Kristus. Di dalam katekisasi sidi, sorang katekismus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 jemaat yang berada dalam fase perkembangan yang sangat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i mana dalam usia ini mereka sangat mudah di pengaruhi sehingg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-kesan yang diterima oleh mereka pada masa ini turut menentu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mereka di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lah pembinaan katekis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-orang yang benar-benar bisa di percaya dalam</w:t>
      </w:r>
    </w:p>
    <w:p>
      <w:pPr>
        <w:pStyle w:val="Bodytext11"/>
        <w:pBdr/>
        <w:ind w:left="1620" w:hanging="0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anak-anak dalam usia ini.</w:t>
      </w:r>
    </w:p>
    <w:p>
      <w:pPr>
        <w:pStyle w:val="Bodytext11"/>
        <w:pBdr/>
        <w:ind w:left="188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biasanya diakhiri dengan peneguhan sidi yang seringkal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nyempurnaan atau lanjutan dari baptisan. Ketika dibaptis,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asih belia belum mampu mempertanggungjawabkan im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iteguhkan menjadi anggota sidi, maka anak-anak tersebut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nggap mampu untuk mempertanggungjawabkan pengakuan iman</w:t>
      </w:r>
    </w:p>
    <w:p>
      <w:pPr>
        <w:pStyle w:val="Bodytext11"/>
        <w:pBdr/>
        <w:spacing w:before="0" w:after="480"/>
        <w:ind w:left="1620" w:hanging="0"/>
        <w:jc w:val="both"/>
        <w:rPr>
          <w:lang w:val="id-ID"/>
        </w:rPr>
        <w:framePr w:w="9321" w:h="12457" w:x="33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hadapan Tuhan dan Jemaat. Katekisasi sidi merupakan pelayan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195" w:leader="none"/>
        </w:tabs>
        <w:ind w:left="1880" w:hanging="0"/>
        <w:rPr/>
        <w:framePr w:w="9321" w:h="12457" w:x="337" w:y="176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E.G Homrighausen, dkk, 124-12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195" w:leader="none"/>
        </w:tabs>
        <w:ind w:left="1880" w:hanging="0"/>
        <w:rPr/>
        <w:framePr w:w="9321" w:h="12457" w:x="337" w:y="176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Abineno, 99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9333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sehingga orang yang pertama-tama bertanggung) awab atas tugas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ialah Majelis Jemaat. Pemimpin-pemimpin katekisasi yang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libatan langsung dalam pelaksanaan katekisasi ini tak lain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setiap Minggu memimpin pelayanan tersebut.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yang memimpin katekisasi ialah pendeta.</w:t>
      </w:r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tugas seorang pemimpin katekisasi yang dijabarkan oleh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eno, pertama, menyusun rencana katekisasi tahunan yang digunakan oleh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. Rencana katekisasi ini dapat memuat banyak hal bukan saja bahan-bah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satu tahun, tetapi juga buku-buku gkatekisasi yang digunakan,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cara yang dipakai, waktu yang dibutuhkan, tujuan yang mau dicapai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sur-unsur yang dijelaskan dalam rencana katekisasi oleh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ini dapat di kategorikan sebagai kurikulum katekisasi. Kedua,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ahan-bahan ajar yang akan di berikan kepada anggota katekis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Ketiga menilai dan mengevaluasi setiap pengajaran yang diberikan.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mengadakan pecakapan dengan anggota katekisasi, khususnya tentang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dapat mereka pahami atau cukup sulit untuk di cerna . kelima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dengan para orangtua dan Majelis untuk membicarak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bersama. Kelima mengadakan kunjungan ke rumah para orangtua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keadaan anak-anak mereka yang sedang mengikuti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yang sudah diuraikan di atas saling berkaitan satu dengan yang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jika salah satunya tidak dilakukan maka proses pembinaan katekisasi</w:t>
      </w:r>
    </w:p>
    <w:p>
      <w:pPr>
        <w:pStyle w:val="Bodytext11"/>
        <w:pBdr/>
        <w:spacing w:before="0" w:after="5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jalan sebagaimana mesti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185" w:leader="none"/>
        </w:tabs>
        <w:ind w:left="1880" w:hanging="0"/>
        <w:rPr/>
      </w:pPr>
      <w:bookmarkStart w:id="16" w:name="bookmark14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Abineno, 10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6" w:leader="none"/>
        </w:tabs>
        <w:spacing w:lineRule="auto" w:line="228"/>
        <w:ind w:left="1880" w:hanging="0"/>
        <w:rPr/>
      </w:pPr>
      <w:bookmarkStart w:id="17" w:name="bookmark15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Abineno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315" w:x="5761" w:y="70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83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4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berlangsung selama enam bulan sampai dua belas bu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uku katekisasi sidi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,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isasi sudah menjadi kewajiban dan tanggungjawab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Toraja dalam menanamkan dan mengajarkan Firman Tuhan agar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nya dapat mengetahui siapa Allah yang berkuasa atas manus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lalu kita percayai sebagai Juru Selamat umat manusia melalu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 tersebut. Gereja Toraja biasanya menggunakan buku</w:t>
      </w:r>
    </w:p>
    <w:p>
      <w:pPr>
        <w:pStyle w:val="Bodytext11"/>
        <w:pBdr/>
        <w:ind w:left="1460" w:hanging="0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katekisasi yang berjudul “Melangkah Lebih Pasti”.</w:t>
      </w:r>
    </w:p>
    <w:p>
      <w:pPr>
        <w:pStyle w:val="Heading111"/>
        <w:pBdr/>
        <w:ind w:left="1560" w:hanging="0"/>
        <w:rPr/>
        <w:framePr w:w="9321" w:h="10960" w:x="368" w:y="2169" w:hSpace="0" w:vSpace="0" w:wrap="notBeside" w:vAnchor="page" w:hAnchor="page" w:hRule="exact"/>
        <w:pBdr/>
      </w:pPr>
      <w:bookmarkStart w:id="18" w:name="bookmark18_Copy_1"/>
      <w:bookmarkStart w:id="19" w:name="bookmark16_Copy_1"/>
      <w:bookmarkStart w:id="20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Pentingnya Katekisasi Sidi</w:t>
      </w:r>
      <w:bookmarkEnd w:id="18"/>
      <w:bookmarkEnd w:id="19"/>
      <w:bookmarkEnd w:id="20"/>
    </w:p>
    <w:p>
      <w:pPr>
        <w:pStyle w:val="Bodytext11"/>
        <w:pBdr/>
        <w:ind w:left="184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jalan yang mengantar kita kepada pintu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jemaatlah yang menjadi penunggu pintu itu. Tugas i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yang berat, karena merekalah yang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apa boleh di terima dan siapa yang be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inaan katekisasi sudah menjadi kewajiban dan tanggu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setiap Gereja Toraja untuk memberikan dan mengajar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hingga setiap anggota sidi dapat merasakan dan mengetahui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Allah yang berkuasa atas kehidupan manusia dan yang kita percayai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hidup kita melalui pengajaran pembinaan katekisasi</w:t>
      </w:r>
    </w:p>
    <w:p>
      <w:pPr>
        <w:pStyle w:val="Bodytext11"/>
        <w:pBdr/>
        <w:ind w:left="1560" w:hanging="0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84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kisasi kita menghadapi orang-orang muda yang berada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321" w:h="10960" w:x="3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kembangan yang sangat penting. Pada umur itu juga mereka rentan</w:t>
      </w:r>
    </w:p>
    <w:p>
      <w:pPr>
        <w:pStyle w:val="Footnote11"/>
        <w:pBdr/>
        <w:tabs>
          <w:tab w:val="clear" w:pos="720"/>
          <w:tab w:val="left" w:pos="2063" w:leader="none"/>
        </w:tabs>
        <w:ind w:left="1880" w:hanging="0"/>
        <w:rPr>
          <w:lang w:val="id-ID"/>
        </w:rPr>
        <w:framePr w:w="8101" w:h="445" w:x="1520" w:y="13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 dan Peraturan-Peraturan Khusus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PT Sulo</w:t>
      </w:r>
    </w:p>
    <w:p>
      <w:pPr>
        <w:pStyle w:val="Footnote11"/>
        <w:pBdr/>
        <w:ind w:left="1140" w:hanging="0"/>
        <w:rPr>
          <w:lang w:val="id-ID"/>
        </w:rPr>
        <w:framePr w:w="8101" w:h="445" w:x="1520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2013), 25.</w:t>
      </w:r>
    </w:p>
    <w:p>
      <w:pPr>
        <w:pStyle w:val="Footnote11"/>
        <w:pBdr/>
        <w:tabs>
          <w:tab w:val="clear" w:pos="720"/>
          <w:tab w:val="left" w:pos="2048" w:leader="none"/>
        </w:tabs>
        <w:spacing w:lineRule="auto" w:line="208"/>
        <w:ind w:left="1880" w:hanging="0"/>
        <w:rPr>
          <w:lang w:val="id-ID"/>
        </w:rPr>
        <w:framePr w:w="8101" w:h="241" w:x="152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Headerorfooter11"/>
        <w:pBdr/>
        <w:rPr>
          <w:lang w:val="id-ID"/>
        </w:rPr>
        <w:framePr w:w="351" w:h="231" w:x="1541" w:y="144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8665845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682.3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9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. Kesan-kesan yang mereka terima pada masa itu turut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hidup mereka dikemudian hari. Pada masa tersebut,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mbil keputusan-keputusan yang besar yang akan menentu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mereka. Oleh sebab itu gereja memiliki peran yang penti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mereka. Baik dalam pengajarannya untuk memilih jal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lurus. Dalam katekisasi sidi, gereja wajib membentangkan di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mereka kebenaran dan keindahan iman Kristen, serta menginsaf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panggilan Tuhan, supaya mereka memilih Tuhan Allah saja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tujuan hidup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remaj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dalam diri remaja ini tentu saja memengaruhi proses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katekisasi, sehingga para pelajar dituntut untuk mampu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bentuk pengajarannya agar dapat diterima oleh semu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sia, pendidikan maupun perbedaan latar belakang lainnya.</w:t>
      </w:r>
    </w:p>
    <w:p>
      <w:pPr>
        <w:pStyle w:val="Heading111"/>
        <w:pBdr/>
        <w:ind w:left="1600" w:hanging="0"/>
        <w:rPr/>
        <w:framePr w:w="9321" w:h="12489" w:x="413" w:y="2113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1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5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laksaanan Katekisasi Sidi</w:t>
      </w:r>
      <w:bookmarkEnd w:id="21"/>
      <w:bookmarkEnd w:id="22"/>
      <w:bookmarkEnd w:id="23"/>
    </w:p>
    <w:p>
      <w:pPr>
        <w:pStyle w:val="Bodytext11"/>
        <w:pBdr/>
        <w:ind w:left="19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gereja-gereja melaksanakan metode katekisasi secara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logis, yaitu pengajar yang menyampaikan bahan kepada murid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 Sebelumnya ada juga metode lain misalnya dengan cara dialogis,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etahui apa yang sebenarnya dikandung dalam hati para calo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menghayati pelbagai hal berkaitan dengan masalah kehidup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semua pelaksanaan katekisasi itu tetap menjadi tanggung jawab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melaksanakan kegiatan pembinaan katekisasi biasanya</w:t>
      </w:r>
    </w:p>
    <w:p>
      <w:pPr>
        <w:pStyle w:val="Bodytext11"/>
        <w:pBdr/>
        <w:spacing w:before="0" w:after="500"/>
        <w:ind w:left="1600" w:hanging="0"/>
        <w:jc w:val="both"/>
        <w:rPr>
          <w:lang w:val="id-ID"/>
        </w:rPr>
        <w:framePr w:w="9321" w:h="12489" w:x="4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jar melakukan pendekatan terlebih dahulu kepada calon katekis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20" w:leader="none"/>
        </w:tabs>
        <w:ind w:left="1900" w:hanging="0"/>
        <w:rPr/>
        <w:framePr w:w="9321" w:h="12489" w:x="413" w:y="211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Homrighausen, dkk, 10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15" w:leader="none"/>
        </w:tabs>
        <w:spacing w:lineRule="auto" w:line="220"/>
        <w:ind w:left="1900" w:hanging="0"/>
        <w:rPr/>
        <w:framePr w:w="9321" w:h="12489" w:x="413" w:y="211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Alkitab SAB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Katek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Lembaga Sabda, 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37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mengetahui karekter dan masalah-masalah yang dialam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calon agar pelaksanaan katekisasi dapat berjalan dengan</w:t>
      </w:r>
    </w:p>
    <w:p>
      <w:pPr>
        <w:pStyle w:val="Bodytext11"/>
        <w:pBdr/>
        <w:ind w:left="146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yang dapat di gunakan dalam pembinaan katekisasi</w:t>
      </w:r>
    </w:p>
    <w:p>
      <w:pPr>
        <w:pStyle w:val="Bodytext11"/>
        <w:pBdr/>
        <w:ind w:left="146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antara lain yaitu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5" w:leader="none"/>
        </w:tabs>
        <w:ind w:left="1460" w:hanging="0"/>
        <w:jc w:val="both"/>
        <w:rPr/>
        <w:framePr w:w="9321" w:h="10913" w:x="413" w:y="210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rupakan bentuk lain dari bercerita adalah penyampai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pelajar agar informasi yang reloevan kepada para</w:t>
      </w:r>
    </w:p>
    <w:p>
      <w:pPr>
        <w:pStyle w:val="Bodytext11"/>
        <w:pBdr/>
        <w:ind w:left="184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dapat diterapkan dalam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8" w:leader="none"/>
        </w:tabs>
        <w:ind w:left="1460" w:hanging="0"/>
        <w:jc w:val="both"/>
        <w:rPr/>
        <w:framePr w:w="9321" w:h="10913" w:x="413" w:y="210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ngan adanya metode diskusi ini pendeta dan pe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apat saling bertukar pendapat dana pikiran mengenai mater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bahas sehingga semua peserta katekisan bisa ikut terlibat</w:t>
      </w:r>
    </w:p>
    <w:p>
      <w:pPr>
        <w:pStyle w:val="Bodytext11"/>
        <w:pBdr/>
        <w:ind w:left="184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inaan katekisasi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5" w:leader="none"/>
        </w:tabs>
        <w:ind w:left="1460" w:hanging="0"/>
        <w:rPr/>
        <w:framePr w:w="9321" w:h="10913" w:x="413" w:y="210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, dengan berbagai pertanyaan yang terarah maka pendidik</w:t>
      </w:r>
    </w:p>
    <w:p>
      <w:pPr>
        <w:pStyle w:val="Bodytext11"/>
        <w:pBdr/>
        <w:ind w:left="184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dan membimbing pemikiran anggota katekisan</w:t>
      </w:r>
    </w:p>
    <w:p>
      <w:pPr>
        <w:pStyle w:val="Bodytext11"/>
        <w:pBdr/>
        <w:ind w:left="184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upa-rupa dan perkara penting bagi pengembangan rohani</w:t>
      </w:r>
    </w:p>
    <w:p>
      <w:pPr>
        <w:pStyle w:val="Bodytext11"/>
        <w:pBdr/>
        <w:ind w:left="1840" w:hanging="0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lam pembinaan katekisasi yang begitu singkat dianggap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manfaat bagi para katekisan. Oleh karena itu dengan pelaksan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iharapkan dapat dilakukan dengan terus menerus agar pengena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pengetahuan mengenai Iman Kristen lebih matang daripa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321" w:h="10913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Ketika katekisasi dilaksanakan secara rutin dalam waktu yang</w:t>
      </w:r>
    </w:p>
    <w:p>
      <w:pPr>
        <w:pStyle w:val="Footnote11"/>
        <w:pBdr/>
        <w:tabs>
          <w:tab w:val="clear" w:pos="720"/>
          <w:tab w:val="left" w:pos="236" w:leader="none"/>
        </w:tabs>
        <w:ind w:left="0" w:hanging="0"/>
        <w:jc w:val="center"/>
        <w:rPr>
          <w:lang w:val="id-ID"/>
        </w:rPr>
        <w:framePr w:w="8090" w:h="450" w:x="1450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u Yohanes Panggal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</w:t>
      </w:r>
    </w:p>
    <w:p>
      <w:pPr>
        <w:pStyle w:val="Footnote11"/>
        <w:pBdr/>
        <w:ind w:left="1040" w:hanging="0"/>
        <w:rPr>
          <w:lang w:val="id-ID"/>
        </w:rPr>
        <w:framePr w:w="8090" w:h="450" w:x="1450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56.</w:t>
      </w:r>
    </w:p>
    <w:p>
      <w:pPr>
        <w:pStyle w:val="Footnote11"/>
        <w:pBdr/>
        <w:tabs>
          <w:tab w:val="clear" w:pos="720"/>
          <w:tab w:val="left" w:pos="2001" w:leader="none"/>
        </w:tabs>
        <w:spacing w:lineRule="auto" w:line="216"/>
        <w:ind w:left="1760" w:hanging="0"/>
        <w:rPr>
          <w:lang w:val="id-ID"/>
        </w:rPr>
        <w:framePr w:w="8090" w:h="204" w:x="1450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 Tanya, 9.</w:t>
      </w:r>
    </w:p>
    <w:p>
      <w:pPr>
        <w:pStyle w:val="Footnote11"/>
        <w:pBdr/>
        <w:tabs>
          <w:tab w:val="clear" w:pos="720"/>
          <w:tab w:val="left" w:pos="1954" w:leader="none"/>
        </w:tabs>
        <w:spacing w:lineRule="auto" w:line="232"/>
        <w:ind w:left="1760" w:hanging="0"/>
        <w:rPr>
          <w:lang w:val="id-ID"/>
        </w:rPr>
        <w:framePr w:w="8090" w:h="246" w:x="1450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dkk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ge">
                  <wp:posOffset>8600440</wp:posOffset>
                </wp:positionV>
                <wp:extent cx="18586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3pt;margin-top:677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2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ama maka apa yang diharapkan para katekisan pun lebih bany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n menambah ilmu pengetahuan yang lebih mengenai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 sebagai Tuhan dan Juruselamat. Karena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upakan pendidikan yang di lakukan oleh para calon peserta sidi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mereka lebih mengerti arti dan fungsi iman, jemaat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ka tidak mungkin katekisasi dapat dilaksanakan dalam waktu yang</w:t>
      </w:r>
    </w:p>
    <w:p>
      <w:pPr>
        <w:pStyle w:val="Bodytext11"/>
        <w:pBdr/>
        <w:ind w:left="1560" w:hanging="0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44" w:leader="none"/>
        </w:tabs>
        <w:ind w:left="1140" w:hanging="0"/>
        <w:rPr/>
        <w:framePr w:w="9321" w:h="10865" w:x="413" w:y="2108" w:hSpace="0" w:vSpace="0" w:wrap="notBeside" w:vAnchor="page" w:hAnchor="page" w:hRule="exact"/>
        <w:pBdr/>
      </w:pPr>
      <w:bookmarkStart w:id="29" w:name="bookmark30_Copy_1"/>
      <w:bookmarkStart w:id="30" w:name="bookmark28_Copy_2"/>
      <w:bookmarkStart w:id="31" w:name="bookmark29_Copy_1_Copy_1"/>
      <w:bookmarkStart w:id="32" w:name="bookmark29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Gereja berdasarkan Teologi Yohanes Calvin</w:t>
      </w:r>
      <w:bookmarkEnd w:id="30"/>
      <w:bookmarkEnd w:id="31"/>
      <w:bookmarkEnd w:id="32"/>
    </w:p>
    <w:p>
      <w:pPr>
        <w:pStyle w:val="Heading111"/>
        <w:pBdr/>
        <w:ind w:left="1500" w:hanging="0"/>
        <w:rPr/>
        <w:framePr w:w="9321" w:h="10865" w:x="413" w:y="2108" w:hSpace="0" w:vSpace="0" w:wrap="notBeside" w:vAnchor="page" w:hAnchor="page" w:hRule="exact"/>
        <w:pBdr/>
      </w:pPr>
      <w:bookmarkStart w:id="33" w:name="bookmark27_Copy_1"/>
      <w:bookmarkStart w:id="34" w:name="bookmark28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iografi Yohanes Calvin</w:t>
      </w:r>
      <w:bookmarkStart w:id="35" w:name="bookmark31_Copy_1"/>
      <w:bookmarkEnd w:id="33"/>
      <w:bookmarkEnd w:id="35"/>
    </w:p>
    <w:p>
      <w:pPr>
        <w:pStyle w:val="Bodytext11"/>
        <w:pBdr/>
        <w:ind w:left="186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adalah seorang teolog Kristen yang sangat terkemuk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formasi Protestan yang berasal dari Prancis. Dari semu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besar keabad 16, Yohanes Calvin adalah orang yang pali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ggunaan disipli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emikir yang keras, hebat,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juga mendalam. Calvin lahir pada tanggal 10 Juli 1509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Cauvin di kota Noyon, Prancis Utara. Kemudian dari nama Cauvin,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langan kaum berpendidikan waktu itu, dilantinisas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ohanes Calvin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awal mulanya, ayah Calvin mengingin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jadi Imam. Di umur 12 tahun Calvin sudah menerim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sur” (pencukuran rambut dalam upacara inisiasi biarawan) dirinya bekerj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mezb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dah menerima upah darai paro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. Martin de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21" w:h="10865" w:x="413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eville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ghasilan tersebut Calvin dapat meneruskan</w:t>
      </w:r>
    </w:p>
    <w:p>
      <w:pPr>
        <w:pStyle w:val="Footnote11"/>
        <w:pBdr/>
        <w:tabs>
          <w:tab w:val="clear" w:pos="720"/>
          <w:tab w:val="left" w:pos="2074" w:leader="none"/>
        </w:tabs>
        <w:ind w:left="1880" w:hanging="0"/>
        <w:rPr>
          <w:lang w:val="id-ID"/>
        </w:rPr>
        <w:framePr w:w="8064" w:h="424" w:x="1555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Calvin 500: Penghargaan Kepada John Calv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left="1140" w:hanging="0"/>
        <w:rPr>
          <w:lang w:val="id-ID"/>
        </w:rPr>
        <w:framePr w:w="8064" w:h="424" w:x="1555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0), 37.</w:t>
      </w:r>
    </w:p>
    <w:p>
      <w:pPr>
        <w:pStyle w:val="Footnote11"/>
        <w:pBdr/>
        <w:tabs>
          <w:tab w:val="clear" w:pos="720"/>
          <w:tab w:val="left" w:pos="2063" w:leader="none"/>
        </w:tabs>
        <w:spacing w:lineRule="auto" w:line="208"/>
        <w:ind w:left="1880" w:hanging="0"/>
        <w:rPr>
          <w:lang w:val="id-ID"/>
        </w:rPr>
        <w:framePr w:w="8064" w:h="199" w:x="1555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6.</w:t>
      </w:r>
    </w:p>
    <w:p>
      <w:pPr>
        <w:pStyle w:val="Footnote11"/>
        <w:pBdr/>
        <w:ind w:left="1880" w:hanging="0"/>
        <w:rPr>
          <w:lang w:val="id-ID"/>
        </w:rPr>
        <w:framePr w:w="8064" w:h="225" w:x="155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3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3935</wp:posOffset>
                </wp:positionH>
                <wp:positionV relativeFrom="page">
                  <wp:posOffset>8567420</wp:posOffset>
                </wp:positionV>
                <wp:extent cx="18491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05pt;margin-top:674.6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26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pada jenjang yang tinggi. Pada tahun 1523 Calvin memasuk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age de la M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rk. Di sini Calvin belajar retorika dan bahasa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. Kemudian ia pindah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age de Momntagu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lah Calvin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theologia dan filsaf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elum menginjaki tahun ke 20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, Calvin sudah berhasil meraih gelar doctor, tetapi bukan dalam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ologi seperti yang direncanakan ayahnya semula, melainkan hokum.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sejumlah sarjana riwayat hidup Calvin, perubahan itu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ayahnya karena ayahnya yakin bahwa bidang hokum akan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uang lebih banyak ketimbang karir gerejawi. Calvin sangat taat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nya akan tetapi setelah tamat dia hanya bekerja di bidang hokum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tahun. Lebih penting pada perkembangannya,selama mengikut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okum pada Universitas Orleans dia mulai mempelajari bahasa Yunan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rani. Ayah Yohanes Calvin meninggal pada tahun 1531, dan dar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 Calvin mengambil kesempatan untuk bebas menentukan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nya sendiri tanpa harus mengecewakan dan menyakiti hati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wali karimya sebagai reformator di Janewa dengan status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Kitab Suci bagi Gereja Janewa. Sebelumnya Calvin adalah seoranag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elum dia menjadi seorang pengkhotbah. Dia ditugasi untuk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an untuk mengambil bagian dalam organisasi gerejawi. Calvin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seorang pemikir yang hebat, sistematis, mendalam, dan juga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21"/>
        <w:pBdr/>
        <w:ind w:left="18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D, Welle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iwayat Hidup Singkat Tokoh-tokoh dalam Sejarah Gerej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32"/>
        <w:ind w:left="1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PK Ounung Mulia, 2009), 64.</w:t>
      </w:r>
    </w:p>
    <w:p>
      <w:pPr>
        <w:pStyle w:val="Bodytext21"/>
        <w:pBdr/>
        <w:spacing w:lineRule="auto" w:line="228"/>
        <w:ind w:left="18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R. Boehlke, 3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4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ind w:left="1440" w:hanging="0"/>
        <w:rPr/>
        <w:framePr w:w="9321" w:h="9965" w:x="413" w:y="2129" w:hSpace="0" w:vSpace="0" w:wrap="notBeside" w:vAnchor="page" w:hAnchor="page" w:hRule="exact"/>
        <w:pBdr/>
      </w:pPr>
      <w:bookmarkStart w:id="36" w:name="bookmark33_Copy_1"/>
      <w:bookmarkStart w:id="37" w:name="bookmark34_Copy_1"/>
      <w:bookmarkStart w:id="38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arya-karya Yohanes Calvin</w:t>
      </w:r>
      <w:bookmarkEnd w:id="36"/>
      <w:bookmarkEnd w:id="37"/>
      <w:bookmarkEnd w:id="38"/>
    </w:p>
    <w:p>
      <w:pPr>
        <w:pStyle w:val="Bodytext11"/>
        <w:pBdr/>
        <w:ind w:left="182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erbitkan bukunya yang pertama pada tahun 1532 bulan april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arangan Seneca, de Clem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ntang Belas Kasi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ni di persembahkan kepada Claude de Hangest, salah seorang sahab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aat dirinya bersekolah di keluarga bangsawan Mommer, di Noyo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tu memperlihatkan Calvin sebagai seorang humanis sejati. Kar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selanjutnya adalah sebuah buku teologi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panychi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enai tidurnya jiwa-jiwa), suatu karangan yang ditulis untuk melaw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nabaptis yang mengajarkan bahwa manusia tidur sehingga Kristus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mbali setelah manusia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berusia dua puluh enam tahun ketika ia menulis karya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i pertama dari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es Relig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bitkan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un 1536.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ang-kadang dalam bentuk jamak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kali digunakan dalam judul-judul buku abad keenam belas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 “pendidikan” atau “pengaja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judul buku Calvin ialah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banyak menulis buku teologi yang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didikan. Kecintaannya pada pendidikan itulah yang</w:t>
      </w:r>
    </w:p>
    <w:p>
      <w:pPr>
        <w:pStyle w:val="Bodytext11"/>
        <w:pBdr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ciptakan banyak karya tulis yang berhubungan de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21" w:h="9965" w:x="4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gereja.</w:t>
      </w:r>
    </w:p>
    <w:p>
      <w:pPr>
        <w:pStyle w:val="Bodytext21"/>
        <w:pBdr/>
        <w:ind w:left="182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7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51" w:leader="none"/>
        </w:tabs>
        <w:spacing w:lineRule="auto" w:line="228"/>
        <w:ind w:left="1820" w:hanging="0"/>
        <w:rPr/>
      </w:pPr>
      <w:bookmarkStart w:id="39" w:name="bookmark35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F.D, Wellem, 67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46" w:leader="none"/>
        </w:tabs>
        <w:spacing w:lineRule="auto" w:line="228"/>
        <w:ind w:left="1820" w:hanging="0"/>
        <w:rPr/>
      </w:pPr>
      <w:bookmarkStart w:id="40" w:name="bookmark36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Lucas Luki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00 Tahun Yohanes Calvin: Pengetahuan tentang Allah adalah</w:t>
      </w:r>
    </w:p>
    <w:p>
      <w:pPr>
        <w:pStyle w:val="Bodytext21"/>
        <w:pBdr/>
        <w:spacing w:lineRule="auto" w:line="228"/>
        <w:ind w:left="11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sting Ground untuk mengenal Manu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AT: Malang, Jurnal Veritas Vol.10. No.l, 2009), 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30" w:leader="none"/>
        </w:tabs>
        <w:spacing w:lineRule="auto" w:line="228"/>
        <w:ind w:left="1820" w:hanging="0"/>
        <w:rPr/>
      </w:pPr>
      <w:bookmarkStart w:id="41" w:name="bookmark37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W. Ha 11 dan Peter A. Lillba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ntun ke dalam Theologi Institutes Calvin:</w:t>
      </w:r>
    </w:p>
    <w:p>
      <w:pPr>
        <w:pStyle w:val="Bodytext21"/>
        <w:pBdr/>
        <w:spacing w:lineRule="auto" w:line="232"/>
        <w:ind w:left="11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sai-esai dan Analisis, Terj. Lanna Wdhyu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09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1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18" w:leader="none"/>
        </w:tabs>
        <w:ind w:left="1340" w:hanging="0"/>
        <w:rPr/>
        <w:framePr w:w="9321" w:h="10530" w:x="413" w:y="2145" w:hSpace="0" w:vSpace="0" w:wrap="notBeside" w:vAnchor="page" w:hAnchor="page" w:hRule="exact"/>
        <w:pBdr/>
      </w:pPr>
      <w:bookmarkStart w:id="42" w:name="bookmark41_Copy_1"/>
      <w:bookmarkStart w:id="43" w:name="bookmark39_Copy_1"/>
      <w:bookmarkStart w:id="44" w:name="bookmark40_Copy_2"/>
      <w:bookmarkStart w:id="45" w:name="bookmark40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kok-pokok Pengajaran Calvin</w:t>
      </w:r>
      <w:bookmarkEnd w:id="43"/>
      <w:bookmarkEnd w:id="44"/>
      <w:bookmarkEnd w:id="45"/>
    </w:p>
    <w:p>
      <w:pPr>
        <w:pStyle w:val="Bodytext11"/>
        <w:pBdr/>
        <w:ind w:left="16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seorang pastor selama dua puluh tujuh tahun atau persis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eparu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ngat Calvin sebagai seorang pendeta/penginjil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apkan dalam banyak cara, Calvin tekun menginjil anak-anak Janew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as-kelas katek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layanannya Calvin telah banya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arya-karya teologi untuk pendidikan gerejawi atau pembina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Hal ini telah di tulis langsung oleh Calvin dalam buku edis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nan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stituti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karya tersebut ditujukan “terutam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wam Prancis, di mana banyak di antara mereka yang lapar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 akan (pengenalan kepada)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empat golongan yang dianggap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ra pelajar. Calvin tidak menggolongkan para pelajar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mur. Ia hanya menyebutnya sebagai anak didik. Jadi para pelajar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uga di sebut sebagai anak didik mencakup semua golongan usia, bai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. Mereka adalah orang-orang berdosa yang telah</w:t>
      </w:r>
    </w:p>
    <w:p>
      <w:pPr>
        <w:pStyle w:val="Bodytext11"/>
        <w:pBdr/>
        <w:ind w:left="1340" w:hanging="0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llah di dalam Yesus Kristus untuk diselamatk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rupakan hal yang sangat penting dalam pendidikan Gerej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andang khotbah sebagai wadah yang di sediakan Tuh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tiap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ngatakan bahwa pengajar pali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ialah Tuhan Allah, Dialah yang memprakarsai pengalaman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321" w:h="10530" w:x="4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jar. Tetapi Tuhan Allah juga memakai orang-orang yang</w:t>
      </w:r>
    </w:p>
    <w:p>
      <w:pPr>
        <w:pStyle w:val="Footnote11"/>
        <w:pBdr/>
        <w:tabs>
          <w:tab w:val="clear" w:pos="720"/>
          <w:tab w:val="left" w:pos="1929" w:leader="none"/>
        </w:tabs>
        <w:ind w:left="1740" w:hanging="0"/>
        <w:rPr>
          <w:lang w:val="id-ID"/>
        </w:rPr>
        <w:framePr w:w="8184" w:h="440" w:x="142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uah Hati Untuk Ketaatan, Doktrin dan Puji-Puj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mentum,</w:t>
      </w:r>
    </w:p>
    <w:p>
      <w:pPr>
        <w:pStyle w:val="Footnote11"/>
        <w:pBdr/>
        <w:ind w:left="0" w:firstLine="1000"/>
        <w:rPr>
          <w:lang w:val="id-ID"/>
        </w:rPr>
        <w:framePr w:w="8184" w:h="440" w:x="142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61.</w:t>
      </w:r>
    </w:p>
    <w:p>
      <w:pPr>
        <w:pStyle w:val="Footnote11"/>
        <w:pBdr/>
        <w:tabs>
          <w:tab w:val="clear" w:pos="720"/>
          <w:tab w:val="left" w:pos="1923" w:leader="none"/>
        </w:tabs>
        <w:spacing w:lineRule="auto" w:line="228"/>
        <w:ind w:left="1740" w:hanging="0"/>
        <w:rPr>
          <w:lang w:val="id-ID"/>
        </w:rPr>
        <w:framePr w:w="8184" w:h="204" w:x="1424" w:y="13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.</w:t>
      </w:r>
    </w:p>
    <w:p>
      <w:pPr>
        <w:pStyle w:val="Footnote11"/>
        <w:pBdr/>
        <w:tabs>
          <w:tab w:val="clear" w:pos="720"/>
          <w:tab w:val="left" w:pos="1929" w:leader="none"/>
        </w:tabs>
        <w:spacing w:lineRule="auto" w:line="220"/>
        <w:ind w:left="1740" w:hanging="0"/>
        <w:rPr>
          <w:lang w:val="id-ID"/>
        </w:rPr>
        <w:framePr w:w="8184" w:h="435" w:x="1424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won Alf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ensi dan Relevansi Teologi Reformasi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lletin Pillar GR1I,</w:t>
      </w:r>
    </w:p>
    <w:p>
      <w:pPr>
        <w:pStyle w:val="Footnote11"/>
        <w:pBdr/>
        <w:spacing w:lineRule="auto" w:line="232"/>
        <w:ind w:left="0" w:firstLine="1000"/>
        <w:rPr>
          <w:lang w:val="id-ID"/>
        </w:rPr>
        <w:framePr w:w="8184" w:h="435" w:x="1424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130.</w:t>
      </w:r>
    </w:p>
    <w:p>
      <w:pPr>
        <w:pStyle w:val="Footnote11"/>
        <w:pBdr/>
        <w:tabs>
          <w:tab w:val="clear" w:pos="720"/>
          <w:tab w:val="left" w:pos="1934" w:leader="none"/>
        </w:tabs>
        <w:spacing w:lineRule="auto" w:line="232"/>
        <w:ind w:left="1740" w:hanging="0"/>
        <w:rPr>
          <w:lang w:val="id-ID"/>
        </w:rPr>
        <w:framePr w:w="8184" w:h="241" w:x="1424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Bochlke, 4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8430895</wp:posOffset>
                </wp:positionV>
                <wp:extent cx="186880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pt;margin-top:663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98" w:x="9326" w:y="7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iri kepada FirmanNya. Disamping mengajar melalui khotbah,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didik melalui kuliah umum yang diberikannya. Calvi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hwa Pendeta atau para pengajar harus pandai memusat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ereka pada ajaran gereja yang berdasar pada Kitab Suci, haru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nguasai dan mengajar Alkitab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percaya bahwa teologi adalah bagian integral dari setiap aspeg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“inti hikmat dan Ilahi”, seperti yang dikatakannya sebaga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iut:</w:t>
      </w:r>
    </w:p>
    <w:p>
      <w:pPr>
        <w:pStyle w:val="Bodytext11"/>
        <w:pBdr/>
        <w:spacing w:before="0" w:after="120"/>
        <w:ind w:left="17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berpusat pada Tuhan melalui iman yang sejati, orang-</w:t>
      </w:r>
    </w:p>
    <w:p>
      <w:pPr>
        <w:pStyle w:val="Bodytext11"/>
        <w:pBdr/>
        <w:spacing w:before="0" w:after="120"/>
        <w:ind w:left="17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seru kepadanya, dan mereka melati diri mereka melalui</w:t>
      </w:r>
    </w:p>
    <w:p>
      <w:pPr>
        <w:pStyle w:val="Bodytext11"/>
        <w:pBdr/>
        <w:spacing w:before="0" w:after="120"/>
        <w:ind w:left="17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atas kebaikan-kebaikan-Nya dengan maksud untuk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iman mereka kepadaNy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ingatkan gereja dan sekolah agar dapat meningkatkan pol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dalam semua bidang ilmu. Calvin berargumentas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nghendaki agar setiap manusia ditolong dalam disipli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. Dalam penjelasan lebih lanjut dapat di simpulkan bahwa Calvi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gaskan tentang tujuan pendidikan yang baik bagi gereja adalah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ajaran tentang kebenaran dapat dipertahankan dan gereja dapat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kesalahan yang dibuat oleh para pendeta atau para pelajar (Ef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4-15)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dak ada dua hal yang memengaruhi Calvin dalam kecintaanny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. Pertama ialah pengalaman pendidikan terbaik yang</w:t>
      </w:r>
    </w:p>
    <w:p>
      <w:pPr>
        <w:pStyle w:val="Bodytext11"/>
        <w:pBdr/>
        <w:spacing w:before="0" w:after="540"/>
        <w:ind w:left="1320" w:hanging="0"/>
        <w:jc w:val="both"/>
        <w:rPr>
          <w:lang w:val="id-ID"/>
        </w:rPr>
        <w:framePr w:w="9321" w:h="12672" w:x="4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Calvin alami dan ia terima melalui seorang pendidik humanis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026" w:leader="none"/>
        </w:tabs>
        <w:ind w:left="1700" w:hanging="0"/>
        <w:rPr/>
        <w:framePr w:w="9321" w:h="12672" w:x="413" w:y="230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Kalvin Bu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lvin dan Iman Pilar Institusi Sos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0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i Pranc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 pendidikan yang baik yang diterima Calvin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at kesan-kesan mendalam dalam pengelolaan pendidikan melalu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er dan Stum di Stassboung membuat Calvin bermimpi tentang pendid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lebih baik bagi gereja dan masyarakat di mana di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itan dengan uraian di atas maka tujuan pendidikan di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ntuk membina orang-orang yang ada di dalam Kristus Yesus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atang harus melalui pembinaan terlebih dahulu ag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ahami makna hidup baru agar dapat mempersiapkan dir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suki hidup kekal. Jadi tujuan utama dan terpenting ia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kepada Yesus Kristus. Dan hal itulah yang menjadi das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teologi Calvin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gereja bagi jemaat bukan hanya untuk belajar tent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aja melainkan untuk mengajarkan tentang bagaimana warg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isa mengaplikasikan pengajaran tersebut dalam kehidupan merek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(Ef 4:11-13). Seperti yang telah dikatakan oleh Calvin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gereja ada untuk mengatur secara tertib agar warga jewaat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akan kekurangan mereka dan kemudian dapat bersukacita oleh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laman kehidupan mereka dalam doa, Alkitab, dan pelayan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terus mewarisi semangat Calvin agar dapat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21" w:h="10708" w:x="41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kualitas pendidikan bagi warga jemaat gereja sehingga mereka</w:t>
      </w:r>
    </w:p>
    <w:p>
      <w:pPr>
        <w:pStyle w:val="Footnote11"/>
        <w:pBdr/>
        <w:tabs>
          <w:tab w:val="clear" w:pos="720"/>
          <w:tab w:val="left" w:pos="1883" w:leader="none"/>
        </w:tabs>
        <w:ind w:left="1700" w:hanging="0"/>
        <w:rPr>
          <w:lang w:val="id-ID"/>
        </w:rPr>
        <w:framePr w:w="8085" w:h="251" w:x="137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Marie Tulu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Teologis Edukatif Yohane s Calvin Serta</w:t>
      </w:r>
    </w:p>
    <w:p>
      <w:pPr>
        <w:pStyle w:val="Footnote11"/>
        <w:pBdr/>
        <w:spacing w:lineRule="auto" w:line="232"/>
        <w:ind w:left="0" w:right="10" w:firstLine="960"/>
        <w:jc w:val="both"/>
        <w:rPr>
          <w:lang w:val="id-ID"/>
        </w:rPr>
        <w:framePr w:w="8085" w:h="220" w:x="1377" w:y="13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efansinya Bagi Pendidikan Bergerej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AKN Manado, Jurnal Tumou Tou, Vol.4.</w:t>
      </w:r>
    </w:p>
    <w:p>
      <w:pPr>
        <w:pStyle w:val="Bodytext21"/>
        <w:pBdr/>
        <w:ind w:left="0" w:hanging="0"/>
        <w:rPr>
          <w:lang w:val="id-ID"/>
        </w:rPr>
        <w:framePr w:w="1268" w:h="231" w:x="1377" w:y="14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l, 2019), 21.</w:t>
      </w:r>
    </w:p>
    <w:p>
      <w:pPr>
        <w:pStyle w:val="Bodytext21"/>
        <w:pBdr/>
        <w:ind w:left="0" w:hanging="0"/>
        <w:rPr>
          <w:lang w:val="id-ID"/>
        </w:rPr>
        <w:framePr w:w="558" w:h="231" w:x="2120" w:y="142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tabs>
          <w:tab w:val="clear" w:pos="720"/>
          <w:tab w:val="left" w:pos="1889" w:leader="none"/>
        </w:tabs>
        <w:ind w:left="1700" w:hanging="0"/>
        <w:rPr>
          <w:lang w:val="id-ID"/>
        </w:rPr>
        <w:framePr w:w="2665" w:h="241" w:x="211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ane Marie Tulung, dkk, 23.</w:t>
      </w:r>
    </w:p>
    <w:p>
      <w:pPr>
        <w:pStyle w:val="Footnote11"/>
        <w:pBdr/>
        <w:tabs>
          <w:tab w:val="clear" w:pos="720"/>
          <w:tab w:val="left" w:pos="1889" w:leader="none"/>
        </w:tabs>
        <w:ind w:left="1700" w:hanging="0"/>
        <w:rPr>
          <w:lang w:val="id-ID"/>
        </w:rPr>
        <w:framePr w:w="2665" w:h="251" w:x="2115" w:y="14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7730</wp:posOffset>
                </wp:positionH>
                <wp:positionV relativeFrom="page">
                  <wp:posOffset>8564245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pt;margin-top:674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31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 terpengaruh oleh berbagai macam pemikiran yang tidak berdasar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-prinsip Alkitab.</w:t>
      </w:r>
    </w:p>
    <w:p>
      <w:pPr>
        <w:pStyle w:val="Bodytext11"/>
        <w:pBdr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p itu, inti dari semua pengajaran Yesus Kristus menurut Calvin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ngajaran melalui Alkitab, dan sampai saat ini masih kita ikuti dalam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ahkan hal itu dilaksanakan melalui pembinaan katekisasi. Dan dar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sendiri Calvin telah menjelaskan dua hal yaitu pertama, Alkitab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u penuntun bagi orang percaya yang mau mengenal Kristus dan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kehendakNya dan yang kedua ialah Alkitab sebagai guru bag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hendak belajar tentang Firman Tuhan. Jadi dapat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kan bahwa Alkitab memegang peranan penting dalam pengajaran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lalui pembinaan katekisasi si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48" w:leader="none"/>
        </w:tabs>
        <w:ind w:left="1380" w:hanging="0"/>
        <w:rPr/>
      </w:pPr>
      <w:bookmarkStart w:id="47" w:name="bookmark45_Copy_1"/>
      <w:bookmarkStart w:id="48" w:name="bookmark45"/>
      <w:bookmarkStart w:id="49" w:name="bookmark44"/>
      <w:bookmarkStart w:id="50" w:name="bookmark46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Calvin</w:t>
      </w:r>
      <w:bookmarkEnd w:id="47"/>
      <w:bookmarkEnd w:id="48"/>
      <w:bookmarkEnd w:id="49"/>
    </w:p>
    <w:p>
      <w:pPr>
        <w:pStyle w:val="Bodytext11"/>
        <w:pBdr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ologi Calvin tidak merupakan system yang utuh karena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mbal balik antara Alkitab dan ajaran, namun ada beberapa garis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lam teolo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Calvin menekankan bahwa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loria De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juan utama dari segala-galanya, baik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llah, maupun untuk manusia. Allah menciptakan dunia dan manusia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Nya dan manusia tidak mempunyai tugas lain dar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osa-dosa yang telah dilakukan oleh manusia,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mpu memberikan kehormatan yang patut diberikan kepada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kan tetapi jika Allah mengampuni dan membenarkannya maka</w:t>
      </w:r>
    </w:p>
    <w:p>
      <w:pPr>
        <w:pStyle w:val="Bodytext11"/>
        <w:pBdr/>
        <w:spacing w:before="0" w:after="50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uliakan Allah walaupun jauh dari kata sempurna namu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75" w:leader="none"/>
        </w:tabs>
        <w:ind w:left="1760" w:hanging="0"/>
        <w:rPr/>
      </w:pPr>
      <w:bookmarkStart w:id="51" w:name="bookmark47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Christian de Jonge, 5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91" w:leader="none"/>
        </w:tabs>
        <w:ind w:left="1760" w:hanging="0"/>
        <w:rPr/>
      </w:pPr>
      <w:bookmarkStart w:id="52" w:name="bookmark48"/>
      <w:bookmarkEnd w:id="52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31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bagi Allah. Apabila kemuliaan Allah Bapa menjadi faktor utam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 dan pengalaman Calvin, maka sumber pengetahuan tersebu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i dalam Alkitab Firman yang tert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uku yang penuli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, semua pengajaran teologi Calvin mumi berdasar dari Alkitab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etahuan Calvin bersumber dari Alkitab, Alkitab ada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ucapkan demi kemajuan gereja secara rohaniah sebab d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lah dapat dibaca bagaimana gereja dibangun di atas dasar par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an para Nabi, dengan Kristus sebagai batu Penjuru (Ef 2:2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eriku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manusia yang dipandang Calvin dalam dua sudut, yai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diciptakan segambar dengan Allah kemudi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 dengan dampak luas tersirat di dalamnya. Keempat yai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, dimana Calvin bercita-cita menjadikan gereja sebagai gerej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 yang selalu ada dalam proses pembaharuan kembali dan ingi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persekutuan Kristen pada gereja semula dimana Kristus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yang menjadi dasar dari semuanya. Terakhir ialah hubu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bungangereja dan Negara dalam teologi Calvi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dan dapat disimpulkan bahwa kedua lembaga ini sali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, sama-sama bertugas melaksanakan kehendak Allah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hormatannya. Para pemimpin Kristen memiliki tugas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untuk mempertahankan agama yang benar, yaitu agama Kristen, mak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idup melayani masyarakat melalui sarana struktur pemerintah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21" w:h="11813" w:x="4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ga dianggap sebagai panggilan hidup mulia.</w:t>
      </w:r>
    </w:p>
    <w:p>
      <w:pPr>
        <w:pStyle w:val="Footnote11"/>
        <w:pBdr/>
        <w:tabs>
          <w:tab w:val="clear" w:pos="720"/>
          <w:tab w:val="left" w:pos="1911" w:leader="none"/>
        </w:tabs>
        <w:ind w:left="1660" w:hanging="0"/>
        <w:rPr>
          <w:lang w:val="id-ID"/>
        </w:rPr>
        <w:framePr w:w="7991" w:h="204" w:x="1665" w:y="142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 391.</w:t>
      </w:r>
    </w:p>
    <w:p>
      <w:pPr>
        <w:pStyle w:val="Footnote11"/>
        <w:pBdr/>
        <w:tabs>
          <w:tab w:val="clear" w:pos="720"/>
          <w:tab w:val="left" w:pos="1859" w:leader="none"/>
        </w:tabs>
        <w:spacing w:lineRule="auto" w:line="228"/>
        <w:ind w:left="1660" w:hanging="0"/>
        <w:rPr>
          <w:lang w:val="id-ID"/>
        </w:rPr>
        <w:framePr w:w="7991" w:h="199" w:x="1665" w:y="14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4.</w:t>
      </w:r>
    </w:p>
    <w:p>
      <w:pPr>
        <w:pStyle w:val="Footnote11"/>
        <w:pBdr/>
        <w:tabs>
          <w:tab w:val="clear" w:pos="720"/>
          <w:tab w:val="left" w:pos="1854" w:leader="none"/>
        </w:tabs>
        <w:ind w:left="1660" w:hanging="0"/>
        <w:rPr>
          <w:lang w:val="id-ID"/>
        </w:rPr>
        <w:framePr w:w="7991" w:h="246" w:x="1665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, Boehlke, 385-4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89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30" w:leader="none"/>
        </w:tabs>
        <w:spacing w:before="0" w:after="260"/>
        <w:ind w:left="0" w:firstLine="900"/>
        <w:rPr/>
        <w:framePr w:w="9321" w:h="11206" w:x="413" w:y="2255" w:hSpace="0" w:vSpace="0" w:wrap="notBeside" w:vAnchor="page" w:hAnchor="page" w:hRule="exact"/>
        <w:pBdr/>
      </w:pPr>
      <w:bookmarkStart w:id="53" w:name="bookmark52_Copy_1"/>
      <w:bookmarkStart w:id="54" w:name="bookmark50_Copy_1"/>
      <w:bookmarkStart w:id="55" w:name="bookmark51_Copy_2"/>
      <w:bookmarkStart w:id="56" w:name="bookmark51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ikulum Pendidikan Calvin</w:t>
      </w:r>
      <w:bookmarkEnd w:id="54"/>
      <w:bookmarkEnd w:id="55"/>
      <w:bookmarkEnd w:id="56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ehlke, Calvin memandang pendidikan sebagai pemupu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orang-orang percaya dan anak-anak mereka dengan Firman Allah d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Calvin terhadap tujuan pendidi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elalui hidup Yesus yang sebagai seorang yang rajin berdoa 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Calvin melihat diri Yesus yang hidup tanpa menginginkan seturu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uanNya melainkan demi keprihatinan Allah terhadap manusia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katekimus sangat penting, katekimus hampir sama de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, menurut Calvin terdapat empat tinjauan umum sebelu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isi antara lai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1" w:leader="none"/>
        </w:tabs>
        <w:spacing w:before="0" w:after="260"/>
        <w:ind w:left="1280" w:hanging="0"/>
        <w:jc w:val="both"/>
        <w:rPr/>
        <w:framePr w:w="9321" w:h="11206" w:x="413" w:y="2255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ugas menyusun katekismus, bahan pengajaran bagi anak didi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rikulum) adalah sedemikian bermakna sehingga tidak boleh diserahkl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barang orang, (disusun oleh orang-orang yang terpercaya)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3" w:leader="none"/>
        </w:tabs>
        <w:spacing w:before="0" w:after="260"/>
        <w:ind w:left="1280" w:hanging="0"/>
        <w:jc w:val="both"/>
        <w:rPr/>
        <w:framePr w:w="9321" w:h="11206" w:x="413" w:y="225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studi bagi anak yang disesuaikan menuut dengan kemampuan ana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anpa mengorbankan mutu teologis is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1" w:leader="none"/>
        </w:tabs>
        <w:spacing w:before="0" w:after="260"/>
        <w:ind w:left="1280" w:hanging="0"/>
        <w:jc w:val="both"/>
        <w:rPr/>
        <w:framePr w:w="9321" w:h="11206" w:x="413" w:y="225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gajaran katekimus menentukan pembentukan kurikul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3" w:leader="none"/>
        </w:tabs>
        <w:spacing w:before="0" w:after="260"/>
        <w:ind w:left="1280" w:hanging="0"/>
        <w:jc w:val="both"/>
        <w:rPr/>
        <w:framePr w:w="9321" w:h="11206" w:x="413" w:y="225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tekismus hendak memupuk hubungan di antara gereja-gereja y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ini mencakup pada empat tema pokok diantaranya yait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iman, doa dan sakramen-sakramen. Dengan sarana berupa dialogis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21" w:h="11206" w:x="4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ingin mengajar setiap pelajar menuju pengertian lebih mendalam</w:t>
      </w:r>
    </w:p>
    <w:p>
      <w:pPr>
        <w:pStyle w:val="Bodytext21"/>
        <w:pBdr/>
        <w:ind w:left="0" w:hanging="0"/>
        <w:rPr>
          <w:lang w:val="id-ID"/>
        </w:rPr>
        <w:framePr w:w="939" w:h="241" w:x="2084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19.</w:t>
      </w:r>
    </w:p>
    <w:p>
      <w:pPr>
        <w:pStyle w:val="Bodytext21"/>
        <w:pBdr/>
        <w:ind w:left="0" w:hanging="0"/>
        <w:rPr>
          <w:lang w:val="id-ID"/>
        </w:rPr>
        <w:framePr w:w="539" w:h="231" w:x="2084" w:y="147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15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ikulum Calvin disusun dalam rup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mus yang disiapkan untuk pendidikan dan untuk mendidik kau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. Katekismus ini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Heidelberg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angat dijunjung tinggi oleh Calvin adalah khotbah. Menurut</w:t>
      </w:r>
    </w:p>
    <w:p>
      <w:pPr>
        <w:pStyle w:val="Bodytext11"/>
        <w:pBdr/>
        <w:spacing w:before="0" w:after="26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l itu dikarenakan oleh pendapat Calvin yang memusatkan pendidikan</w:t>
      </w:r>
    </w:p>
    <w:p>
      <w:pPr>
        <w:pStyle w:val="Bodytext11"/>
        <w:pBdr/>
        <w:spacing w:before="0" w:after="26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tik beratkan pada pengajaran gereja. Penulis setuju dengan pendapat</w:t>
      </w:r>
    </w:p>
    <w:p>
      <w:pPr>
        <w:pStyle w:val="Bodytext11"/>
        <w:pBdr/>
        <w:spacing w:before="0" w:after="26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yang mengatakan bahwa mimbar dan meja penjamuan kudus merupakan</w:t>
      </w:r>
    </w:p>
    <w:p>
      <w:pPr>
        <w:pStyle w:val="Bodytext11"/>
        <w:pBdr/>
        <w:spacing w:before="0" w:after="0"/>
        <w:rPr>
          <w:lang w:val="id-ID"/>
        </w:rPr>
        <w:framePr w:w="8289" w:h="4163" w:x="9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rhatian.</w:t>
      </w:r>
    </w:p>
    <w:p>
      <w:pPr>
        <w:pStyle w:val="Bodytext41"/>
        <w:pBdr/>
        <w:rPr>
          <w:lang w:val="id-ID"/>
        </w:rPr>
        <w:framePr w:w="134" w:h="138" w:x="1688" w:y="147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21"/>
        <w:pBdr/>
        <w:ind w:left="0" w:hanging="0"/>
        <w:rPr>
          <w:lang w:val="id-ID"/>
        </w:rPr>
        <w:framePr w:w="1945" w:h="231" w:x="1940" w:y="14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bcrt R. Boehlke, 42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0235</wp:posOffset>
                </wp:positionH>
                <wp:positionV relativeFrom="page">
                  <wp:posOffset>9309100</wp:posOffset>
                </wp:positionV>
                <wp:extent cx="18948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05pt;margin-top:733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47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7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09" w:before="0" w:after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