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74" w:h="276" w:x="5235" w:y="1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jc w:val="center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69" w:h="10431" w:x="1528" w:y="251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380"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usaha, proses, pengaruh, perlindungan dan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kepada anak tertuju kepada pendewasaan anak itu, atau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patnya membantu anak agar cukup, cakap melaksanakan tugas hidupnya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engan kata lain pendidikan adalah sebuah usaha sadar yang terencana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suasana belajar dan proses pembelajaran agar peserta didik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mengembangkan potensi dirinya untuk memiliki kekuatan spiritual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pengendalian diri, kepribadian, kecerdasan dan akhlak mulia, serta</w:t>
      </w:r>
    </w:p>
    <w:p>
      <w:pPr>
        <w:pStyle w:val="Bodytext11"/>
        <w:pBdr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 dirinya, masyarakat, bangsa,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380"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pendidikan tentu menyangkut tentang pengembangan sumber daya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ak terkecuali berbagai macam sector yang mengembangkan pendidikan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umbuhan pengembangan sumber daya manusia, karena sumber daya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salah satu dimensi yang memiliki sangkut paut dengan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komunitas masyarakat atau bangsa dan Negara. Salah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ting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colok dalam lingkungan masyarakat adalah gereja. Gereja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umbuhkan kehidupan rohani bagi setiap orang Kristen secara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Pertumbuhan dan kedewasaan rohani orang Kristen secara pribadi adalah</w:t>
      </w:r>
    </w:p>
    <w:p>
      <w:pPr>
        <w:pStyle w:val="Bodytext11"/>
        <w:pBdr/>
        <w:jc w:val="both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tumbuhan gereja dan pertubuhan gereja harus di mulai dari kualitas</w:t>
      </w:r>
    </w:p>
    <w:p>
      <w:pPr>
        <w:pStyle w:val="Bodytext11"/>
        <w:pBdr/>
        <w:spacing w:before="0" w:after="0"/>
        <w:rPr>
          <w:lang w:val="id-ID"/>
        </w:rPr>
        <w:framePr w:w="8169" w:h="10431" w:x="152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169" w:h="456" w:x="1528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Kristiaw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</w:t>
      </w:r>
    </w:p>
    <w:p>
      <w:pPr>
        <w:pStyle w:val="Footnote11"/>
        <w:pBdr/>
        <w:ind w:hanging="0"/>
        <w:rPr>
          <w:lang w:val="id-ID"/>
        </w:rPr>
        <w:framePr w:w="8169" w:h="456" w:x="1528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-2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01"/>
        <w:ind w:hanging="0"/>
        <w:jc w:val="center"/>
        <w:rPr>
          <w:lang w:val="id-ID"/>
        </w:rPr>
        <w:framePr w:w="8169" w:h="257" w:x="1528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Gereja dan Misi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AAT, 1999), 69.</w:t>
      </w:r>
    </w:p>
    <w:p>
      <w:pPr>
        <w:pStyle w:val="Headerorfooter11"/>
        <w:pBdr/>
        <w:rPr>
          <w:lang w:val="id-ID"/>
        </w:rPr>
        <w:framePr w:w="101" w:h="231" w:x="5560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8684260</wp:posOffset>
                </wp:positionV>
                <wp:extent cx="1864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3pt;margin-top:683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93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menjadi aspek terpenting dalam gereja adalah tugas mengajar,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bentuklah pendidikan dalam gereja. Pendidikan di gereja merupakan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ilakukan gereja melalui berbagai program dengan tujuan untuk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iman seluruh anggota jemaat sehingga mereka dapat berperan bagi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endidikan dalam konteks gereja mencakup segala sesuatu yang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pendidikan gerejawi. Pendidikan yang dimaksudkan mencakup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giatan gereja dalam mendidik anggota dan calon anggotanya untuk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hidupan Kristen yang baik. Seperti yang telah di ajarkan Yesus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Matius 28:20a “Dan ajarlah mereja melakukan segala sesuatu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”. Pengajaran tersebut haruslah di lakukan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lang-ulang agar mereka tidak melupakan setiap ajaran tersebut (UI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7). Pendidikan tersebut harus mencakup semua golongan umur dan berjalan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ari awal hingga akhir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iharapkan mampu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berbagai program pembinaan yang berhubungan dengan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 menuju kedewasaan penuh. Dalam konteks ini gereja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rjakan tugas-tugas pendidikan secara khusus dalam bingkai rohani</w:t>
      </w:r>
    </w:p>
    <w:p>
      <w:pPr>
        <w:pStyle w:val="Bodytext11"/>
        <w:pBdr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dan pemberitaan Firman Tuhan.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 Toraja, terdapat berbagai macam bentuk pendidikan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aui jalur formal, non formal, maupun informal. Pada sekmen pendikan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ormal antara lain yaitu, pendidikan kepada anak yang dikembangkan melalui</w:t>
      </w:r>
    </w:p>
    <w:p>
      <w:pPr>
        <w:pStyle w:val="Bodytext11"/>
        <w:pBdr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(usia kanak-kanak), pendidikan untuk remaja, pendidik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1379" w:x="153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dikembangkan melalui pembinaan pemuda, dan pendidikan bagi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090" w:h="471" w:x="1538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,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lek Pendidikan Agama</w:t>
      </w:r>
    </w:p>
    <w:p>
      <w:pPr>
        <w:pStyle w:val="Footnote11"/>
        <w:pBdr/>
        <w:ind w:hanging="0"/>
        <w:rPr>
          <w:lang w:val="id-ID"/>
        </w:rPr>
        <w:framePr w:w="8090" w:h="471" w:x="1538" w:y="140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8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6635</wp:posOffset>
                </wp:positionH>
                <wp:positionV relativeFrom="page">
                  <wp:posOffset>8858885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05pt;margin-top:697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85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(menjadi dewasa). Salah satu yang sangat terkait dengan persoalan</w:t>
      </w:r>
    </w:p>
    <w:p>
      <w:pPr>
        <w:pStyle w:val="Bodytext11"/>
        <w:pBdr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pertumbuhan iman gereja Toraja adalah pendidikan katekisasi sidi.</w:t>
      </w:r>
    </w:p>
    <w:p>
      <w:pPr>
        <w:pStyle w:val="Bodytext11"/>
        <w:pBdr/>
        <w:ind w:firstLine="340"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 merupakan salah satu bentuk pelayanan pendidikan yang di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oleh gereja. Pelayanan katekisasi sidi biasanya dilakukan kepada kaum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udah mencapai umur lima belas tahun keatas agar mereka dapat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hami akan iman Kristen yang sesungguhnya, dan mereka</w:t>
      </w:r>
    </w:p>
    <w:p>
      <w:pPr>
        <w:pStyle w:val="Bodytext11"/>
        <w:pBdr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i dewasa dan mampu bertanggungjawab ak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iliki panduan katekisasi sidi yang dikemas melalui buku</w:t>
      </w:r>
    </w:p>
    <w:p>
      <w:pPr>
        <w:pStyle w:val="Bodytext11"/>
        <w:pBdr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ijudul “Melangkah Lebih Pasti” yang memuat tantang maksud, tujuan,</w:t>
      </w:r>
    </w:p>
    <w:p>
      <w:pPr>
        <w:pStyle w:val="Bodytext11"/>
        <w:pBdr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i dari katekisasi sidi tersebut Gereja Toraja mengembangkan konten</w:t>
      </w:r>
    </w:p>
    <w:p>
      <w:pPr>
        <w:pStyle w:val="Bodytext11"/>
        <w:pBdr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tau rencana pengembangan pendidikan katekisasi melalui buku</w:t>
      </w:r>
    </w:p>
    <w:p>
      <w:pPr>
        <w:pStyle w:val="Bodytext11"/>
        <w:pBdr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 lebih pasti” yang tentunya tidak lepas dari corak teologi yang dianut</w:t>
      </w:r>
    </w:p>
    <w:p>
      <w:pPr>
        <w:pStyle w:val="Bodytext11"/>
        <w:pBdr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.</w:t>
      </w:r>
    </w:p>
    <w:p>
      <w:pPr>
        <w:pStyle w:val="Bodytext11"/>
        <w:pBdr/>
        <w:ind w:firstLine="340"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nut corak teologi Calvin yang biasa juga disebut dengan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Calvinis. Aliran Calvinis ini menekankan tentang lima dasar pokok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itu, pertama kedaulatan pemerintahan Allah atas segala sesuatu.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dunia demi kemuliaanNya, dan manusia memiliki tugas satu-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itu memuliak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dua, Alkitab sebagai Firman Allah. Sumber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Calvin bersumber dari Alkitab, Alkitab adalah Firman Allah yang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demi kemajuan gereja secara rohaniah sebab di dalam Alkitablah dapat</w:t>
      </w:r>
    </w:p>
    <w:p>
      <w:pPr>
        <w:pStyle w:val="Bodytext11"/>
        <w:pBdr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ca bagaimana gereja dibangun di atas dasar para Rasul dan para Nabi,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11326" w:x="15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batu Penjuru (Ef 2:20), ketiga ialah ajaran tentanag manusia yang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054" w:h="220" w:x="1557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</w:t>
      </w:r>
    </w:p>
    <w:p>
      <w:pPr>
        <w:pStyle w:val="Headerorfooter11"/>
        <w:pBdr/>
        <w:rPr>
          <w:lang w:val="id-ID"/>
        </w:rPr>
        <w:framePr w:w="8054" w:h="147" w:x="1557" w:y="14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9.</w:t>
      </w:r>
    </w:p>
    <w:p>
      <w:pPr>
        <w:pStyle w:val="Footnote11"/>
        <w:pBdr/>
        <w:tabs>
          <w:tab w:val="clear" w:pos="720"/>
          <w:tab w:val="left" w:pos="880" w:leader="none"/>
        </w:tabs>
        <w:spacing w:lineRule="auto" w:line="204"/>
        <w:ind w:firstLine="760"/>
        <w:rPr>
          <w:lang w:val="id-ID"/>
        </w:rPr>
        <w:framePr w:w="8054" w:h="246" w:x="1557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1715</wp:posOffset>
                </wp:positionH>
                <wp:positionV relativeFrom="page">
                  <wp:posOffset>8690610</wp:posOffset>
                </wp:positionV>
                <wp:extent cx="18389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5pt;margin-top:684.3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66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Calvin dalam dua sudut, yaitu manusia sebagai makhluk yang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gambar dengan Allah kemudian jatuh ke dalam dosa dengan dampak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tersirat di dalamnya. Ke empat yaitu ajaran gereja, dimana Calvin bercita-cita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gereja sebagai gereja yang Am yang selalu ada dalam proses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kembali dan ingin mengembalikan persekutuan Kristen pada gereja</w:t>
      </w:r>
    </w:p>
    <w:p>
      <w:pPr>
        <w:pStyle w:val="Bodytext11"/>
        <w:pBdr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. Terakhir ialah hubungan antara gereja dan Neg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60"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ndidikan katekisasi adalah mendewasakan iman anak-anak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dasarkan identitas teologi yang dikembangkan oleh gereja Toraja yaitu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is. Namun, fakta menunjukkan bahwa dalam kehidupan sehari-hari,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banyak mengalami pergeseran setelah melalui proses pendidikan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 Pertama, anak yang sudah di dewasakan dalam proses katekisasi tidak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dirinya untuk tetap bertahan melalui penguatan iman kepada Yesus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Hal ini dapat dibuktikan oleh beberapa generasi muda yang pindah agama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ominasi karena pernikahan. Misalnya dari kasus yang penulis temukan di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’kalo’ sedikitnya ada dua orang pemuda yang berpindah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maupun agama karena pernikahan, dan empat orang berpindah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karena lebih tertarik untuk beribadah di aliran karismatik. Kedua,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idealnya mengembangkan teologi Calvin dengan identitas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yanian Mazmur dan nyanyian rohani dalam setiap akta liturgya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realitas menunjukkan bahwa generasi muda, baik yang sementara dalam</w:t>
      </w:r>
    </w:p>
    <w:p>
      <w:pPr>
        <w:pStyle w:val="Bodytext11"/>
        <w:pBdr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atekisasi maupun yang sudah di sidi justru lebih tertarik kepada lagu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1305" w:x="15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dan gerakan-gerakan dari aliran karismatik contoh yang dapat dilihat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017" w:h="241" w:x="1574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R, Boehlke, 385-4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5685</wp:posOffset>
                </wp:positionH>
                <wp:positionV relativeFrom="page">
                  <wp:posOffset>8932545</wp:posOffset>
                </wp:positionV>
                <wp:extent cx="182562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55pt;margin-top:703.3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21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tang salah satunya ialah generasi muda lebih suka bertepuk tangan dan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saat beribadah. Demikian pun ketika melalui doa, persekutuan-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oa, bahkan dalam inti ajaran Calvin yang mengatakan bahwa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lamatan terjadi hanya oleh iman, tetapi Anugerah, ketetapan, dan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aulatan Allah sangat berperan didalam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stru mulai hilang pada generasi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sudah dinyatakan telah di sidi. Ketiga, masih banyak warga jemaat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belum sadar dan memahami betul apa itu Calvinis dan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nya dengan Gereja 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 penulis tertarik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kurikulum katekisasi sidi dari sudut pandang teologi Yohanes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. Artinya bahwa apakah kurikulum baik dari latar belakang, isi, tujuan, dan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nya, masih bercoak teologi Calv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085" w:h="10913" w:x="1540" w:y="213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ind w:firstLine="380"/>
        <w:jc w:val="both"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urikulum katekisasi dalam gereja, merupakan kajian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 yang sangat luas dan memiliki aspek yang sangat kompleks, oleh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 atas keterbatasan waktu, tenaga, biaya, pemikiran, maka penelitian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ini di fokuskan pada kurikulum katekisasi sidi Gereja Toraja dalam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i Yohanes Calv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85" w:h="10913" w:x="1540" w:y="213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firstLine="380"/>
        <w:jc w:val="both"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okus masalah di atas maka yang menjadi rumusan masalah</w:t>
      </w:r>
    </w:p>
    <w:p>
      <w:pPr>
        <w:pStyle w:val="Bodytext11"/>
        <w:pBdr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elitian ini ialah bagaimana kurikulum katekisasi sidi dalam</w:t>
      </w:r>
    </w:p>
    <w:p>
      <w:pPr>
        <w:pStyle w:val="Bodytext11"/>
        <w:pBdr/>
        <w:spacing w:before="0" w:after="0"/>
        <w:rPr>
          <w:lang w:val="id-ID"/>
        </w:rPr>
        <w:framePr w:w="8085" w:h="10913" w:x="154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pandangan teologi Yohanes Calvin?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4688" w:h="231" w:x="2294" w:y="142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Wawancara dengan bapak Sulaeman Alloling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745</wp:posOffset>
                </wp:positionH>
                <wp:positionV relativeFrom="page">
                  <wp:posOffset>9006205</wp:posOffset>
                </wp:positionV>
                <wp:extent cx="18453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35pt;margin-top:709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89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64" w:h="11902" w:x="1550" w:y="214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36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 capai dalam penelitian ini adalah menganalisis</w:t>
      </w:r>
    </w:p>
    <w:p>
      <w:pPr>
        <w:pStyle w:val="Bodytext11"/>
        <w:pBdr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katekisasi dalam Gereja Toraja dalam pandangan teologi Yohanes</w:t>
      </w:r>
    </w:p>
    <w:p>
      <w:pPr>
        <w:pStyle w:val="Bodytext11"/>
        <w:pBdr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064" w:h="11902" w:x="1550" w:y="2149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60"/>
        <w:rPr/>
        <w:framePr w:w="8064" w:h="11902" w:x="1550" w:y="21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Akademik</w:t>
      </w:r>
    </w:p>
    <w:p>
      <w:pPr>
        <w:pStyle w:val="Bodytext11"/>
        <w:pBdr/>
        <w:ind w:left="1280" w:hanging="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lmiah ini diharapkan dapat memberikan sumbangsih</w:t>
      </w:r>
    </w:p>
    <w:p>
      <w:pPr>
        <w:pStyle w:val="Bodytext11"/>
        <w:pBdr/>
        <w:ind w:firstLine="82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memperluas suatu wawasan dan memperkaya</w:t>
      </w:r>
    </w:p>
    <w:p>
      <w:pPr>
        <w:pStyle w:val="Bodytext11"/>
        <w:pBdr/>
        <w:ind w:firstLine="82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cara teori khusus bagi civitas Akademi Institut Agama</w:t>
      </w:r>
    </w:p>
    <w:p>
      <w:pPr>
        <w:pStyle w:val="Bodytext11"/>
        <w:pBdr/>
        <w:ind w:firstLine="82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dalam mata kuliah Kurikulum</w:t>
      </w:r>
    </w:p>
    <w:p>
      <w:pPr>
        <w:pStyle w:val="Bodytext11"/>
        <w:pBdr/>
        <w:ind w:firstLine="820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60"/>
        <w:rPr/>
        <w:framePr w:w="8064" w:h="11902" w:x="1550" w:y="21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penulis</w:t>
      </w:r>
    </w:p>
    <w:p>
      <w:pPr>
        <w:pStyle w:val="Bodytext11"/>
        <w:pBdr/>
        <w:ind w:left="1180" w:hanging="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an ini sangat bermanfaat bagi penulis sebagai salah satu</w:t>
      </w:r>
    </w:p>
    <w:p>
      <w:pPr>
        <w:pStyle w:val="Bodytext11"/>
        <w:pBdr/>
        <w:ind w:firstLine="82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tugas akhir untuk dapat memperoleh kelulusan pada jenjang</w:t>
      </w:r>
    </w:p>
    <w:p>
      <w:pPr>
        <w:pStyle w:val="Bodytext11"/>
        <w:pBdr/>
        <w:ind w:firstLine="82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dapat meraih gelar saijana Pendidikan. Dan juga</w:t>
      </w:r>
    </w:p>
    <w:p>
      <w:pPr>
        <w:pStyle w:val="Bodytext11"/>
        <w:pBdr/>
        <w:ind w:firstLine="82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mbah ilmu pengetahuan tentang katekisasi sidi dan Teologi</w:t>
      </w:r>
    </w:p>
    <w:p>
      <w:pPr>
        <w:pStyle w:val="Bodytext11"/>
        <w:pBdr/>
        <w:ind w:firstLine="820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60"/>
        <w:rPr/>
        <w:framePr w:w="8064" w:h="11902" w:x="1550" w:y="21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kan manfaat untuk</w:t>
      </w:r>
    </w:p>
    <w:p>
      <w:pPr>
        <w:pStyle w:val="Bodytext11"/>
        <w:pBdr/>
        <w:ind w:firstLine="820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referensi yang dapat digunakan oleh gereja-gereja</w:t>
      </w:r>
    </w:p>
    <w:p>
      <w:pPr>
        <w:pStyle w:val="Bodytext11"/>
        <w:pBdr/>
        <w:ind w:firstLine="820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naan PAK khususnya dalam memberikan pembinaan</w:t>
      </w:r>
    </w:p>
    <w:p>
      <w:pPr>
        <w:pStyle w:val="Bodytext11"/>
        <w:pBdr/>
        <w:ind w:firstLine="820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 dan juga sebagai referensi dalam pelaksanaan PAK bag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4" w:h="11902" w:x="155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khususnya bagi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079"/>
      </w:tblGrid>
      <w:tr>
        <w:trPr>
          <w:trHeight w:val="3582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: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pendahuluan yang terdiri dar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 Masalah, Rumusan Masalah, Tuju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istematika Penulisan. Dalam Bab I ini,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skripsikan sedikit tentang pengertian katekisasi si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sidi dan pendidikan dalam gerej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Yohanes Calvin serta menganalisis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ak penulis teliti dalam karya ini.</w:t>
            </w:r>
          </w:p>
        </w:tc>
      </w:tr>
      <w:tr>
        <w:trPr>
          <w:trHeight w:val="1566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H :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Kajian Pustaka yang akan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bagian di dalamnya yaitu : Hakekat katek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di, teologi Calvin, dan kurikulum</w:t>
            </w:r>
          </w:p>
        </w:tc>
      </w:tr>
      <w:tr>
        <w:trPr>
          <w:trHeight w:val="3163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H :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membahas tentang metodologi penelitian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gian ini penulis akan dibahas mengen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yang digunakan dalam penelitian,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penelitian yang akan digunakan, kemudi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 seperti metode interview, observ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t penelitian dan studi pustaka</w:t>
            </w:r>
          </w:p>
        </w:tc>
      </w:tr>
      <w:tr>
        <w:trPr>
          <w:trHeight w:val="52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 :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hasil penelitian dan analisis</w:t>
            </w:r>
          </w:p>
        </w:tc>
      </w:tr>
      <w:tr>
        <w:trPr>
          <w:trHeight w:val="937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 :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penutup, yang berisikan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