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2" w:h="272" w:x="1761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80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ku”. (Filipi 4:13)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kepada Tuhan Yang Maha Esa yang telah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kasih karunia dan pertolongan yang luar biasa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yelesaikan penulisan 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urikulum Katekisasi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di Gereja Toraja dalam Pandangan Teologi Yohanes Calvin” </w:t>
      </w: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ajukan sebagai salahsatu syarat dalam memperoleh gelar sarjana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S.Pd). banyak tantangan yang penulis hadapi selama proses penulisan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mpai bisa sampai di tahap ini. Namun penulis menyadari bahwasanya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tidak akan dapat terselesaikan dengan baik tanpa dukungan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yang telah mendukung penulis. Oleh karena itu, pada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ingin menyampaikan ucapan terimakasih kepada semua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 dalam menyelesaikan proposal skripsi ini</w:t>
      </w:r>
    </w:p>
    <w:p>
      <w:pPr>
        <w:pStyle w:val="Bodytext11"/>
        <w:pBdr/>
        <w:ind w:hanging="0"/>
        <w:jc w:val="both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400"/>
        <w:jc w:val="both"/>
        <w:rPr/>
        <w:framePr w:w="8022" w:h="10939" w:x="1761" w:y="28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kampus Institut Agama</w:t>
      </w:r>
    </w:p>
    <w:p>
      <w:pPr>
        <w:pStyle w:val="Bodytext11"/>
        <w:pBdr/>
        <w:ind w:firstLine="720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mberikan kesempatan bagi</w:t>
      </w:r>
    </w:p>
    <w:p>
      <w:pPr>
        <w:pStyle w:val="Bodytext11"/>
        <w:pBdr/>
        <w:ind w:firstLine="720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imba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022" w:h="10939" w:x="1761" w:y="28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dan Bapak Dr. Ismail Banne Ringgi’, M.Th.</w:t>
      </w:r>
    </w:p>
    <w:p>
      <w:pPr>
        <w:pStyle w:val="Bodytext11"/>
        <w:pBdr/>
        <w:ind w:firstLine="720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1 dan pembimbing 2 yang telah mengarahkan</w:t>
      </w:r>
    </w:p>
    <w:p>
      <w:pPr>
        <w:pStyle w:val="Bodytext11"/>
        <w:pBdr/>
        <w:ind w:firstLine="720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penulis sehingga penulisan skripsi ini dapat selesai te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2" w:h="10939" w:x="176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nya.</w:t>
      </w:r>
    </w:p>
    <w:p>
      <w:pPr>
        <w:pStyle w:val="Headerorfooter11"/>
        <w:pBdr/>
        <w:jc w:val="center"/>
        <w:rPr>
          <w:lang w:val="id-ID"/>
        </w:rPr>
        <w:framePr w:w="8022" w:h="204" w:x="1761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8022" w:h="11625" w:x="1761" w:y="21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. selaku Dekan Fakultas Keguruan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Agama Kristen (FKIPK) dan Bapak Christian E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lele, M.Pd.K. sebagai kordinator Program Studi PAK bersam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an pada FKIPK yang telah menjadi wadah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40"/>
        <w:ind w:firstLine="300"/>
        <w:jc w:val="both"/>
        <w:rPr/>
        <w:framePr w:w="8022" w:h="11625" w:x="1761" w:y="21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di kampus tercint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dengan sukacita mengajar, mengarahkan,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laksanakan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8022" w:h="11625" w:x="1761" w:y="21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tercinta, ayah Yunus Padang Mangi’ dan ibu Maria Mery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cinta dan kasih sayangnya menjadi pendengar yang bai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ernah berhenti mendoakan, memberikan motivasi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membiayai seluruh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40"/>
        <w:ind w:firstLine="300"/>
        <w:jc w:val="both"/>
        <w:rPr/>
        <w:framePr w:w="8022" w:h="11625" w:x="1761" w:y="21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teman-teman seperjuangan yang selalu memotivasi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lam masa kuliah sampai pada tahap penyusun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jc w:val="both"/>
        <w:rPr/>
        <w:framePr w:w="8022" w:h="11625" w:x="1761" w:y="21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kedua sahabatku, Yulvita Resti dan Mustika Lamba’ yang selal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emani dan mendukung serta memberikan masukan kepad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rPr/>
        <w:framePr w:w="8022" w:h="11625" w:x="1761" w:y="21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tua rohani bapak pendeta Yoram Litak dan ibu Defriany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embu yang selalu setia dalam mendukung dan mendoakan penulis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isa sampai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rPr/>
        <w:framePr w:w="8022" w:h="11625" w:x="1761" w:y="21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audara/saudari Rexman, Wersyani, dan Zheyla PM yang selal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22" w:h="11625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ngerjakan skripsi.</w:t>
      </w:r>
    </w:p>
    <w:p>
      <w:pPr>
        <w:pStyle w:val="Headerorfooter11"/>
        <w:pBdr/>
        <w:rPr>
          <w:lang w:val="id-ID"/>
        </w:rPr>
        <w:framePr w:w="146" w:h="230" w:x="5604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rPr/>
        <w:framePr w:w="8022" w:h="822" w:x="1761" w:y="21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adrak Tangke Padang, sebagai patner yang selalu set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22" w:h="822" w:x="176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kan semangta bagi penulis dalam menyelesaikan</w:t>
      </w:r>
    </w:p>
    <w:p>
      <w:pPr>
        <w:pStyle w:val="Bodytext11"/>
        <w:pBdr/>
        <w:ind w:firstLine="660"/>
        <w:rPr>
          <w:lang w:val="id-ID"/>
        </w:rPr>
        <w:framePr w:w="8022" w:h="4194" w:x="1761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rPr/>
        <w:framePr w:w="8022" w:h="4194" w:x="1761" w:y="3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luruh keluarga yang senantiasa mendukung dan mendoakan</w:t>
      </w:r>
    </w:p>
    <w:p>
      <w:pPr>
        <w:pStyle w:val="Bodytext11"/>
        <w:pBdr/>
        <w:spacing w:before="0" w:after="1160"/>
        <w:ind w:firstLine="660"/>
        <w:rPr>
          <w:lang w:val="id-ID"/>
        </w:rPr>
        <w:framePr w:w="8022" w:h="4194" w:x="1761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gerjakan skripsi.</w:t>
      </w:r>
    </w:p>
    <w:p>
      <w:pPr>
        <w:pStyle w:val="Bodytext11"/>
        <w:pBdr/>
        <w:spacing w:before="0" w:after="1160"/>
        <w:ind w:hanging="0"/>
        <w:jc w:val="right"/>
        <w:rPr>
          <w:lang w:val="id-ID"/>
        </w:rPr>
        <w:framePr w:w="8022" w:h="4194" w:x="1761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6 Des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22" w:h="4194" w:x="1761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662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720" w:hanging="0"/>
        <w:jc w:val="center"/>
        <w:rPr>
          <w:lang w:val="id-ID"/>
        </w:rPr>
        <w:framePr w:w="7839" w:h="272" w:x="1439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>vii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i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i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i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3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 istematika Penulisan</w:t>
        <w:tab/>
        <w:t>6</w:t>
      </w:r>
    </w:p>
    <w:p>
      <w:pPr>
        <w:pStyle w:val="Tableofcontents11"/>
        <w:pBdr/>
        <w:tabs>
          <w:tab w:val="clear" w:pos="720"/>
          <w:tab w:val="left" w:pos="7452" w:leader="dot"/>
        </w:tabs>
        <w:ind w:firstLine="320"/>
        <w:jc w:val="both"/>
        <w:rPr>
          <w:lang w:val="id-ID"/>
        </w:rPr>
        <w:framePr w:w="7839" w:h="11237" w:x="1439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PINJ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452" w:leader="dot"/>
        </w:tabs>
        <w:ind w:firstLine="720"/>
        <w:jc w:val="both"/>
        <w:rPr/>
        <w:framePr w:w="7839" w:h="11237" w:x="1439" w:y="26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Hakekat Katekisasi Sid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3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Katekisasa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Katekisasi Sid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tingnya Katekisasi Sid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laksanaan Katekisasi Sid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452" w:leader="dot"/>
        </w:tabs>
        <w:ind w:firstLine="720"/>
        <w:jc w:val="both"/>
        <w:rPr/>
        <w:framePr w:w="7839" w:h="11237" w:x="1439" w:y="26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 Gereja Berdasarkan Teologi Yohanes Calvi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3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Biografi Yohanes Calvi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452" w:leader="dot"/>
        </w:tabs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arya-karya Yohanes Calvi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452" w:leader="dot"/>
        </w:tabs>
        <w:spacing w:before="0" w:after="0"/>
        <w:ind w:left="1060" w:hanging="0"/>
        <w:jc w:val="both"/>
        <w:rPr/>
        <w:framePr w:w="7839" w:h="11237" w:x="1439" w:y="26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okok-pokok Pengaj aran Calvin</w:t>
        <w:tab/>
        <w:t>18</w:t>
      </w:r>
    </w:p>
    <w:p>
      <w:pPr>
        <w:pStyle w:val="Headerorfooter11"/>
        <w:pBdr/>
        <w:rPr>
          <w:lang w:val="id-ID"/>
        </w:rPr>
        <w:framePr w:w="190" w:h="230" w:x="5670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ologi Calvin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9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urikulum Pendidikan Calvin</w:t>
        <w:tab/>
        <w:t>23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140"/>
        <w:jc w:val="both"/>
        <w:rPr>
          <w:lang w:val="id-ID"/>
        </w:rPr>
        <w:framePr w:w="7839" w:h="11729" w:x="1439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5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Metode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4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9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5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3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8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8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8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8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9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3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2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2" w:leader="none"/>
          <w:tab w:val="left" w:pos="7227" w:leader="dot"/>
        </w:tabs>
        <w:ind w:firstLine="840"/>
        <w:jc w:val="both"/>
        <w:rPr/>
        <w:framePr w:w="7839" w:h="11729" w:x="1439" w:y="21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9" w:leader="none"/>
          <w:tab w:val="left" w:pos="7227" w:leader="dot"/>
        </w:tabs>
        <w:ind w:firstLine="480"/>
        <w:jc w:val="both"/>
        <w:rPr/>
        <w:framePr w:w="7839" w:h="11729" w:x="1439" w:y="21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an Data</w:t>
        <w:tab/>
        <w:t>31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480"/>
        <w:jc w:val="both"/>
        <w:rPr>
          <w:lang w:val="id-ID"/>
        </w:rPr>
        <w:framePr w:w="7839" w:h="11729" w:x="1439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roses Analisis dan Kontruksi Teori</w:t>
        <w:tab/>
        <w:t>32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140"/>
        <w:jc w:val="both"/>
        <w:rPr>
          <w:lang w:val="id-ID"/>
        </w:rPr>
        <w:framePr w:w="7839" w:h="11729" w:x="1439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>33</w:t>
      </w:r>
    </w:p>
    <w:p>
      <w:pPr>
        <w:pStyle w:val="Tableofcontents11"/>
        <w:pBdr/>
        <w:tabs>
          <w:tab w:val="clear" w:pos="720"/>
          <w:tab w:val="left" w:pos="7227" w:leader="dot"/>
        </w:tabs>
        <w:ind w:firstLine="560"/>
        <w:rPr>
          <w:lang w:val="id-ID"/>
        </w:rPr>
        <w:framePr w:w="7839" w:h="11729" w:x="1439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Kurikulum Katekisasi Gereja Toraja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1" w:leader="none"/>
          <w:tab w:val="left" w:pos="7227" w:leader="dot"/>
        </w:tabs>
        <w:ind w:firstLine="560"/>
        <w:rPr/>
        <w:framePr w:w="7839" w:h="11729" w:x="1439" w:y="21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Visi dan Misi Gereja Toraja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28" w:leader="none"/>
          <w:tab w:val="left" w:pos="7227" w:leader="dot"/>
        </w:tabs>
        <w:spacing w:before="0" w:after="0"/>
        <w:ind w:firstLine="560"/>
        <w:rPr/>
        <w:framePr w:w="7839" w:h="11729" w:x="1439" w:y="21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onteks Gereja Toraja</w:t>
        <w:tab/>
        <w:t>34</w:t>
      </w:r>
    </w:p>
    <w:p>
      <w:pPr>
        <w:pStyle w:val="Headerorfooter11"/>
        <w:pBdr/>
        <w:rPr>
          <w:lang w:val="id-ID"/>
        </w:rPr>
        <w:framePr w:w="235" w:h="230" w:x="5440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875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8" w:leader="none"/>
        </w:tabs>
        <w:ind w:firstLine="580"/>
        <w:rPr/>
        <w:framePr w:w="7839" w:h="7551" w:x="1439" w:y="22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truktur Kurikulum Katekisasi Gereja Toraja</w:t>
      </w:r>
    </w:p>
    <w:p>
      <w:pPr>
        <w:pStyle w:val="Tableofcontents11"/>
        <w:pBdr/>
        <w:tabs>
          <w:tab w:val="clear" w:pos="720"/>
          <w:tab w:val="left" w:pos="7301" w:leader="dot"/>
        </w:tabs>
        <w:ind w:firstLine="580"/>
        <w:rPr>
          <w:lang w:val="id-ID"/>
        </w:rPr>
        <w:framePr w:w="7839" w:h="7551" w:x="143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urikulum Katekisasi Berdasarkan Sudut Panang Calvin</w:t>
        <w:tab/>
        <w:t>51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5" w:firstLine="220"/>
        <w:rPr>
          <w:lang w:val="id-ID"/>
        </w:rPr>
        <w:framePr w:w="7839" w:h="7551" w:x="143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0</w:t>
      </w:r>
    </w:p>
    <w:p>
      <w:pPr>
        <w:pStyle w:val="Tableofcontents11"/>
        <w:pBdr/>
        <w:tabs>
          <w:tab w:val="clear" w:pos="720"/>
          <w:tab w:val="left" w:pos="7301" w:leader="dot"/>
        </w:tabs>
        <w:ind w:left="1300" w:hanging="0"/>
        <w:rPr>
          <w:lang w:val="id-ID"/>
        </w:rPr>
        <w:framePr w:w="7839" w:h="7551" w:x="143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301" w:leader="dot"/>
        </w:tabs>
        <w:ind w:left="1300" w:hanging="0"/>
        <w:rPr>
          <w:lang w:val="id-ID"/>
        </w:rPr>
        <w:framePr w:w="7839" w:h="7551" w:x="143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1</w:t>
      </w:r>
    </w:p>
    <w:p>
      <w:pPr>
        <w:pStyle w:val="Bodytext11"/>
        <w:pBdr/>
        <w:ind w:left="15" w:firstLine="220"/>
        <w:rPr>
          <w:lang w:val="id-ID"/>
        </w:rPr>
        <w:framePr w:w="7839" w:h="7551" w:x="14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5" w:firstLine="220"/>
        <w:rPr>
          <w:lang w:val="id-ID"/>
        </w:rPr>
        <w:framePr w:w="7839" w:h="7551" w:x="143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7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2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8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2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7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7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3" w:leader="none"/>
        </w:tabs>
        <w:ind w:firstLine="960"/>
        <w:rPr/>
        <w:framePr w:w="7839" w:h="7551" w:x="1439" w:y="220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Bebas Pustak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7" w:leader="none"/>
        </w:tabs>
        <w:spacing w:before="0" w:after="0"/>
        <w:ind w:firstLine="960"/>
        <w:rPr/>
        <w:framePr w:w="7839" w:h="7551" w:x="1439" w:y="220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46" w:h="230" w:x="5618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