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0" w:h="277" w:x="1871" w:y="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870" w:h="10399" w:x="1871" w:y="23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 GPIL Jemaat Bukit Sion Tabarano, menyimpulkan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 kenyataannya, di GPIL Jemaat Bukit Sion Tabarano pemahaman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ntang persembahan tidak berbanding sama dengan praktik mereka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sembahan karena dipengaruhi oleh tujuan (motivasi) merek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rsembahan.</w:t>
      </w:r>
    </w:p>
    <w:p>
      <w:pPr>
        <w:pStyle w:val="Bodytext11"/>
        <w:pBdr/>
        <w:ind w:firstLine="82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tujuan mereka menyatakan persembahan ialah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syukuri berkat Tuhan dalam kehidupan mereka, dan untuk mendukung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nya pelayanan dan program serta menyokong tenaga pelayanan Tuhan.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, berharap agar mendapat berkat yang melimpah juga keselamatan.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menjadi penyebab sehingga persembahan dalam jemaat ini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 ialah disebabkan oleh: karena keterbatasan ekonomi, juga kerena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hotbah dan pembinaan dari pendeta dan mejelis tentang persembahan,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rangnya penyelidikan Alkitab mengenai persembahan. Bahkan teladan dari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belum memuaskan atau maksimal, belum pasti menampilkan diri sebagai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yang dapat dicontoh dalam memberikan persembahan sehingga dapat</w:t>
      </w:r>
    </w:p>
    <w:p>
      <w:pPr>
        <w:pStyle w:val="Bodytext11"/>
        <w:pBdr/>
        <w:ind w:hanging="0"/>
        <w:jc w:val="both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besar anggota jemaat dan majelis gereja masih ku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0" w:h="10399" w:x="187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engan baik makna memberikan persembahan.</w:t>
      </w:r>
    </w:p>
    <w:p>
      <w:pPr>
        <w:pStyle w:val="Headerorfooter11"/>
        <w:pBdr/>
        <w:rPr>
          <w:lang w:val="id-ID"/>
        </w:rPr>
        <w:framePr w:w="212" w:h="218" w:x="5777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77" w:y="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Heading111"/>
        <w:pBdr/>
        <w:spacing w:before="0" w:after="340"/>
        <w:rPr/>
        <w:framePr w:w="7802" w:h="11017" w:x="1905" w:y="17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yang penulis peroleh melalui karya tulis ini, baik</w:t>
      </w:r>
    </w:p>
    <w:p>
      <w:pPr>
        <w:pStyle w:val="Bodytext11"/>
        <w:pBdr/>
        <w:ind w:hanging="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ori maupun wawancara maka penulis mencoba memberikan sa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7802" w:h="11017" w:x="1905" w:y="17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dapat memahami persembahan dan implementasinya dapat</w:t>
      </w:r>
    </w:p>
    <w:p>
      <w:pPr>
        <w:pStyle w:val="Bodytext11"/>
        <w:pBdr/>
        <w:ind w:firstLine="820"/>
        <w:jc w:val="both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diri sendiri, bukan berarti ingin memamerkan. Lebih utama</w:t>
      </w:r>
    </w:p>
    <w:p>
      <w:pPr>
        <w:pStyle w:val="Bodytext11"/>
        <w:pBdr/>
        <w:ind w:firstLine="820"/>
        <w:jc w:val="both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hal itu dimulai dari anak-anak, sehingga dapat mengenal dan</w:t>
      </w:r>
    </w:p>
    <w:p>
      <w:pPr>
        <w:pStyle w:val="Bodytext11"/>
        <w:pBdr/>
        <w:ind w:firstLine="820"/>
        <w:jc w:val="both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sembahan itu dapat tertanam baik. Orang tua mempunyai</w:t>
      </w:r>
    </w:p>
    <w:p>
      <w:pPr>
        <w:pStyle w:val="Bodytext11"/>
        <w:pBdr/>
        <w:ind w:firstLine="820"/>
        <w:jc w:val="both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untuk mengajarkan hal itu, sehingga dari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lah tercermin suatu sikap yang menjadi tela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7802" w:h="11017" w:x="1905" w:y="17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embangkan daya dorong (motivasi) bagi warga gereja oleh para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untuk menyatakan persembahan dalam kaitan dengan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rsembahan jemaat. Dengan cara memberikan pemahaman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sembahan, melalui khotbah-khotbah, P.A, dan bahan-bahan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seperti artik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60"/>
        <w:jc w:val="both"/>
        <w:rPr/>
        <w:framePr w:w="7802" w:h="11017" w:x="1905" w:y="17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berikan pembinaan oleh lembaga-lembaga keagamaan dengan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orang yang berkompeten dalam memberikan pemahaman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sembahan (untuk apa memberi dan bagaimana menggunakan</w:t>
      </w:r>
    </w:p>
    <w:p>
      <w:pPr>
        <w:pStyle w:val="Bodytext11"/>
        <w:pBdr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itu) khususnya kepada pemegang dan pengelola u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02" w:h="11017" w:x="190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