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98" w:x="1291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331" w:h="11248" w:x="1291" w:y="260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ciptakan bumi dan mempercayakannya kepada manusia. Ia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dan memberikan segalanya kepada manusia, agar dapat digunakan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hidup. Namun, segala yang menjadi milik manusia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Allah (1 Kor. 10:26). Bertitik tolak dari kesaksian Alkitab bahwa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menjadi milik manusia adalah milik Allah, maka sebagai ciptaan-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paling mulia dalam kehidupan manusia wajib bersyukur atas segala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-Nya. Oleh karena itu, melalui ucapan syukur, terwujudlah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dengan pemberi yaitu Allah dan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persembahan merupakan unsur penting dalam berelasi beribadah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Persembahan sebagai tanda bagi orang Kristen untuk merespon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. Dari sudut teologi, persembahan selalu menyangkut relasi Allah</w:t>
      </w:r>
    </w:p>
    <w:p>
      <w:pPr>
        <w:pStyle w:val="Bodytext11"/>
        <w:pBdr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dan manusia dengan sesamanya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 tidak terlepas dari kehidupan orang Kristen dan bahkan</w:t>
      </w:r>
    </w:p>
    <w:p>
      <w:pPr>
        <w:pStyle w:val="Bodytext11"/>
        <w:pBdr/>
        <w:jc w:val="both"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kekristenan tidak muncul begitu saja, melainkan diwarisi</w:t>
      </w:r>
    </w:p>
    <w:p>
      <w:pPr>
        <w:pStyle w:val="Bodytext11"/>
        <w:pBdr/>
        <w:jc w:val="both"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radisi umat pilihan Allah, yaitu umat Israel. Korban merupakan hal yang</w:t>
      </w:r>
    </w:p>
    <w:p>
      <w:pPr>
        <w:pStyle w:val="Bodytext11"/>
        <w:pBdr/>
        <w:jc w:val="both"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harus dilaksanankan oleh setiap orang Israel dalam memelihara</w:t>
      </w:r>
    </w:p>
    <w:p>
      <w:pPr>
        <w:pStyle w:val="Bodytext11"/>
        <w:pBdr/>
        <w:jc w:val="both"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sang pencipta. Di dalam Ulangan 16:16-17 dikatakan</w:t>
      </w:r>
    </w:p>
    <w:p>
      <w:pPr>
        <w:pStyle w:val="Bodytext11"/>
        <w:pBdr/>
        <w:jc w:val="both"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tiga kali setahun setiap orang laki-laki di antaramu harus meng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1248" w:x="129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 Tuhan, Aliahmu, ke tempat yang dipilih-Nya, yakni pada hari raya roti</w:t>
      </w:r>
    </w:p>
    <w:p>
      <w:pPr>
        <w:pStyle w:val="Footnote11"/>
        <w:pBdr/>
        <w:ind w:firstLine="740"/>
        <w:rPr>
          <w:lang w:val="id-ID"/>
        </w:rPr>
        <w:framePr w:w="8331" w:h="471" w:x="1291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lrich Beyer dan Evalina Sima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dengan Sukac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31" w:h="471" w:x="1291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158.</w:t>
      </w:r>
    </w:p>
    <w:p>
      <w:pPr>
        <w:pStyle w:val="Headerorfooter11"/>
        <w:pBdr/>
        <w:rPr>
          <w:lang w:val="id-ID"/>
        </w:rPr>
        <w:framePr w:w="112" w:h="230" w:x="5370" w:y="153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9074785</wp:posOffset>
                </wp:positionV>
                <wp:extent cx="19119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8pt;margin-top:714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02" w:y="5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gi, pada hari raya tujuh minggu dan pada hari raya pondok daun.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ia menghadap hadirat Tuhan dengan tangan hampa, tetapi masing-masing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adar persembahan sesuai dengan berkat yang di berikan kepadamu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, Aliahmu”. Ini menandakan bahwa suatu keharusan bagi bangsa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ntuk membawa persembahannya kepada Allah. Dengan memberi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umat israel mau mengungkapkan bahwa apa yang mereka miliki</w:t>
      </w:r>
    </w:p>
    <w:p>
      <w:pPr>
        <w:pStyle w:val="Bodytext11"/>
        <w:pBdr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ua adalah milik kepunyaan adalah pemberian Tuhan se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tersebut yaitu memberi persembahan, juga sampai saat ini masih</w:t>
      </w:r>
    </w:p>
    <w:p>
      <w:pPr>
        <w:pStyle w:val="Bodytext11"/>
        <w:pBdr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pelihara dalam persekutuan gereja atau orang-orang Kristen. Termasuk</w:t>
      </w:r>
    </w:p>
    <w:p>
      <w:pPr>
        <w:pStyle w:val="Bodytext11"/>
        <w:pBdr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orang Kristen yang ada di GPIL Jemaat Bukit Sion Tabarano. Dalam</w:t>
      </w:r>
    </w:p>
    <w:p>
      <w:pPr>
        <w:pStyle w:val="Bodytext11"/>
        <w:pBdr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rsembahan, tradisi Israel memberikan hasil bumi, ternak, buah-</w:t>
      </w:r>
    </w:p>
    <w:p>
      <w:pPr>
        <w:pStyle w:val="Bodytext11"/>
        <w:pBdr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an, uang, dan berbagai harta benda lainnya. Persembahan itu diserahkan ke</w:t>
      </w:r>
    </w:p>
    <w:p>
      <w:pPr>
        <w:pStyle w:val="Bodytext11"/>
        <w:pBdr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untuk dipakai dalam penatalayanan pekerjaan Bait Allah dan untuk</w:t>
      </w:r>
    </w:p>
    <w:p>
      <w:pPr>
        <w:pStyle w:val="Bodytext11"/>
        <w:pBdr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kehidupan para pelayan di Bait Allah. Hal ini tidak terlalu jauh</w:t>
      </w:r>
    </w:p>
    <w:p>
      <w:pPr>
        <w:pStyle w:val="Bodytext11"/>
        <w:pBdr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yang dilakukan oleh gereja atau persekutuan orang Kristen saat</w:t>
      </w:r>
    </w:p>
    <w:p>
      <w:pPr>
        <w:pStyle w:val="Bodytext11"/>
        <w:pBdr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rsembahan sangat penting dalam mendukung berbagai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oleh gereja, serta pemberian persembahan juga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pertumbuhan gereja. Gereja terpanggil untuk bersaksi,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melayani. Oleh karena itu untuk mengetahui panggilan tersebut,</w:t>
      </w:r>
    </w:p>
    <w:p>
      <w:pPr>
        <w:pStyle w:val="Bodytext11"/>
        <w:pBdr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perlu mendapat dukungan dari warganya. Salah satuny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1724" w:x="134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rsembahan secara tekun yang disertai dengan</w:t>
      </w:r>
    </w:p>
    <w:p>
      <w:pPr>
        <w:pStyle w:val="Footnote11"/>
        <w:pBdr/>
        <w:ind w:firstLine="660"/>
        <w:jc w:val="both"/>
        <w:rPr>
          <w:lang w:val="id-ID"/>
        </w:rPr>
        <w:framePr w:w="8216" w:h="262" w:x="1349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M. Re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ge">
                  <wp:posOffset>9168130</wp:posOffset>
                </wp:positionV>
                <wp:extent cx="189547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55pt;margin-top:721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377" w:y="5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kasih, kehendak yang bulat, tekat yang bulat dan penuh keikhl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sembahan merupakan hal yang prinsip sebagai bagian dari</w:t>
      </w:r>
    </w:p>
    <w:p>
      <w:pPr>
        <w:pStyle w:val="Bodytext11"/>
        <w:pBdr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dan penghayatan bahkan pernyataan Iman jemaat. Oleh karena itu,</w:t>
      </w:r>
    </w:p>
    <w:p>
      <w:pPr>
        <w:pStyle w:val="Bodytext11"/>
        <w:pBdr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harus mempunyai pemahaman yang benar tentang persembahan.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yang menjadi persoalannya adalah apakah semua warga gereja</w:t>
      </w:r>
    </w:p>
    <w:p>
      <w:pPr>
        <w:pStyle w:val="Bodytext11"/>
        <w:pBdr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ahami dengan benar dan baik serta motivasi yang benar dalam</w:t>
      </w:r>
    </w:p>
    <w:p>
      <w:pPr>
        <w:pStyle w:val="Bodytext11"/>
        <w:pBdr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? Atau apakah kita memberikan persembahan karena</w:t>
      </w:r>
    </w:p>
    <w:p>
      <w:pPr>
        <w:pStyle w:val="Bodytext11"/>
        <w:pBdr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dah menjadi tradisi dari gereja atau karena merupakan bagian dari akta</w:t>
      </w:r>
    </w:p>
    <w:p>
      <w:pPr>
        <w:pStyle w:val="Bodytext11"/>
        <w:pBdr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.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ati dalam Gereja Protestan Indonesia Luwu (GPIL)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Sion Tabarano di Klasis Wasuponda Nuha Towuti, dengan melihat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hun ketahun sampai saat ini, anggapan penulis bahwa pemahaman jemaat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pat tentang tujuan persembahan serta dasar-dasar Alkitab tentang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Jika dilihat dari besarnya persembahan yang terkumpul setiap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nya atau setiap kali beribadah, persembahan yang diterima sangat relatif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jika di bandingkan dengan jumlah anggota jemaat yang banyak. Jika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ari kondisi ekonomi warga jemaat. Memang sebagian besar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jemaat adalah petani tetapi bisa dikatakan mereka adalah petani-petani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kses karena mereka memiliki usaha baik itu perkebunan merica maupun</w:t>
      </w:r>
    </w:p>
    <w:p>
      <w:pPr>
        <w:pStyle w:val="Bodytext11"/>
        <w:pBdr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ternak (ayam dan babi). Praduga awal penulis tentang masalah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4" w:h="11295" w:x="130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dak adanya penerapan yang tepat tentang pemahaman persembahan yang</w:t>
      </w:r>
    </w:p>
    <w:p>
      <w:pPr>
        <w:pStyle w:val="Headerorfooter11"/>
        <w:pBdr/>
        <w:rPr>
          <w:lang w:val="id-ID"/>
        </w:rPr>
        <w:framePr w:w="4492" w:h="231" w:x="2004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eyer and Simamor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mberi Dengan Sukacita*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09" w:y="5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baik dalam kehidupan jemaat tentang dasar-dasar teologis mengenai</w:t>
      </w:r>
    </w:p>
    <w:p>
      <w:pPr>
        <w:pStyle w:val="Bodytext11"/>
        <w:pBdr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idaklah diajarkan dengan tepat dan benar.</w:t>
      </w:r>
    </w:p>
    <w:p>
      <w:pPr>
        <w:pStyle w:val="Bodytext11"/>
        <w:pBdr/>
        <w:ind w:firstLine="800"/>
        <w:jc w:val="both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ingin mengamati lebih lanjut untuk membuktikan</w:t>
      </w:r>
    </w:p>
    <w:p>
      <w:pPr>
        <w:pStyle w:val="Bodytext11"/>
        <w:pBdr/>
        <w:jc w:val="both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tul pemahaman anggota jemaat tentang pemberian persembahan itu</w:t>
      </w:r>
    </w:p>
    <w:p>
      <w:pPr>
        <w:pStyle w:val="Bodytext11"/>
        <w:pBdr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pat atau belu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94" w:h="12410" w:x="1297" w:y="209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800"/>
        <w:jc w:val="both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 masalah</w:t>
      </w:r>
    </w:p>
    <w:p>
      <w:pPr>
        <w:pStyle w:val="Bodytext11"/>
        <w:pBdr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pandangan teologis praktis anggota jemaat tentang</w:t>
      </w:r>
    </w:p>
    <w:p>
      <w:pPr>
        <w:pStyle w:val="Bodytext11"/>
        <w:pBdr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implementasinya bagi GPIL Jemaat Bukit Sion Tabarano</w:t>
      </w:r>
    </w:p>
    <w:p>
      <w:pPr>
        <w:pStyle w:val="Bodytext11"/>
        <w:pBdr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Wasuponda, Nuha, Towut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94" w:h="12410" w:x="1297" w:y="209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</w:t>
      </w:r>
    </w:p>
    <w:p>
      <w:pPr>
        <w:pStyle w:val="Bodytext11"/>
        <w:pBdr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hendak dicapai, yaitu untuk mengetahui pandangan teologis</w:t>
      </w:r>
    </w:p>
    <w:p>
      <w:pPr>
        <w:pStyle w:val="Bodytext11"/>
        <w:pBdr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anggota jemaat tentang persembahan dan implementasinya bagi GPIL</w:t>
      </w:r>
    </w:p>
    <w:p>
      <w:pPr>
        <w:pStyle w:val="Bodytext11"/>
        <w:pBdr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Sion Tabarano Klasis Wasuponda, Nuha, Towut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94" w:h="12410" w:x="1297" w:y="2090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2"/>
      <w:bookmarkEnd w:id="13"/>
      <w:bookmarkEnd w:id="14"/>
    </w:p>
    <w:p>
      <w:pPr>
        <w:pStyle w:val="Heading111"/>
        <w:pBdr/>
        <w:ind w:firstLine="500"/>
        <w:rPr/>
        <w:framePr w:w="8294" w:h="12410" w:x="1297" w:y="2090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s</w:t>
      </w:r>
      <w:bookmarkStart w:id="18" w:name="bookmark16_Copy_1"/>
      <w:bookmarkEnd w:id="17"/>
      <w:bookmarkEnd w:id="18"/>
    </w:p>
    <w:p>
      <w:pPr>
        <w:pStyle w:val="Bodytext11"/>
        <w:pBdr/>
        <w:ind w:firstLine="740"/>
        <w:jc w:val="both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berikan sumbangsi pemikiran bagi pihak</w:t>
      </w:r>
    </w:p>
    <w:p>
      <w:pPr>
        <w:pStyle w:val="Bodytext11"/>
        <w:pBdr/>
        <w:spacing w:before="0" w:after="360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Heading111"/>
        <w:pBdr/>
        <w:ind w:firstLine="500"/>
        <w:rPr/>
        <w:framePr w:w="8294" w:h="12410" w:x="1297" w:y="2090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pBdr/>
        <w:ind w:firstLine="900"/>
        <w:jc w:val="both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lisan ini diharapkan dapat memberikan motivasi, bagi pihak gereja</w:t>
      </w:r>
    </w:p>
    <w:p>
      <w:pPr>
        <w:pStyle w:val="Bodytext11"/>
        <w:pBdr/>
        <w:ind w:left="1280" w:hanging="0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deta yang berperan sebagai penanggung jawab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94" w:h="12410" w:x="12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37" w:y="5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880"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kan sumbangsi kepada Majelis untuk memberikan solusi</w:t>
      </w:r>
    </w:p>
    <w:p>
      <w:pPr>
        <w:pStyle w:val="Bodytext11"/>
        <w:pBdr/>
        <w:ind w:left="1300" w:hanging="0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jemaa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31" w:h="11829" w:x="1279" w:y="2096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740"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merupakan “Analisis Pandangan Teologis Praktis Anggota</w:t>
      </w:r>
    </w:p>
    <w:p>
      <w:pPr>
        <w:pStyle w:val="Bodytext11"/>
        <w:pBdr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ntang Persembahan dan Implementasinya Bagi GPIL Jemaat Bukit</w:t>
      </w:r>
    </w:p>
    <w:p>
      <w:pPr>
        <w:pStyle w:val="Bodytext11"/>
        <w:pBdr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Tabarano Klasis Wasuponda Nuha Towuti”. Untuk mencapai tujuan</w:t>
      </w:r>
    </w:p>
    <w:p>
      <w:pPr>
        <w:pStyle w:val="Bodytext11"/>
        <w:pBdr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jenis penelitian yang digunakan adalah jenis penelitian kualitatif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nya diupayakan mencari berbagai sumber buku, kamus,</w:t>
      </w:r>
    </w:p>
    <w:p>
      <w:pPr>
        <w:pStyle w:val="Bodytext11"/>
        <w:pBdr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dan media cetak lainnya untuk menjadi dasar teori kajian ini dan juga</w:t>
      </w:r>
    </w:p>
    <w:p>
      <w:pPr>
        <w:pStyle w:val="Bodytext11"/>
        <w:pBdr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lakukan wawancara di tempat penelitian untuk mendapatkan data</w:t>
      </w:r>
    </w:p>
    <w:p>
      <w:pPr>
        <w:pStyle w:val="Bodytext11"/>
        <w:pBdr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u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31" w:h="11829" w:x="1279" w:y="2096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40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ditentukan sistematika penulisan sebagai berikut:</w:t>
      </w:r>
    </w:p>
    <w:p>
      <w:pPr>
        <w:pStyle w:val="Bodytext11"/>
        <w:pBdr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merupakan bagian dari Latar Belakang Masalah , Rumus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elitian dan Metode Penelitian.</w:t>
      </w:r>
    </w:p>
    <w:p>
      <w:pPr>
        <w:pStyle w:val="Bodytext11"/>
        <w:pBdr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 bagian ini memuat kajian teori yang di dalamnya</w:t>
      </w:r>
    </w:p>
    <w:p>
      <w:pPr>
        <w:pStyle w:val="Bodytext11"/>
        <w:pBdr/>
        <w:ind w:firstLine="740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dahulu, Pengertian Persembahan, Landasan Alkitab</w:t>
      </w:r>
    </w:p>
    <w:p>
      <w:pPr>
        <w:pStyle w:val="Bodytext11"/>
        <w:pBdr/>
        <w:ind w:firstLine="740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 mengenai makna persembahan,</w:t>
      </w:r>
    </w:p>
    <w:p>
      <w:pPr>
        <w:pStyle w:val="Bodytext11"/>
        <w:pBdr/>
        <w:ind w:firstLine="740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sembahan, Penyebab kurangnya pemahaman jemaat dalam</w:t>
      </w:r>
    </w:p>
    <w:p>
      <w:pPr>
        <w:pStyle w:val="Bodytext11"/>
        <w:pBdr/>
        <w:ind w:firstLine="740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.</w:t>
      </w:r>
    </w:p>
    <w:p>
      <w:pPr>
        <w:pStyle w:val="Bodytext11"/>
        <w:pBdr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 yang akan digunakan penulis dalam penelitian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31" w:h="11829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, jenis metode penelitian, gambaran umum lokasi peneliti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380" w:y="7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880"/>
        <w:rPr>
          <w:lang w:val="id-ID"/>
        </w:rPr>
        <w:framePr w:w="8310" w:h="1964" w:x="124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atau informan, teknik pengumpulan data, dan teknik analisis</w:t>
      </w:r>
    </w:p>
    <w:p>
      <w:pPr>
        <w:pStyle w:val="Bodytext11"/>
        <w:pBdr/>
        <w:ind w:firstLine="880"/>
        <w:rPr>
          <w:lang w:val="id-ID"/>
        </w:rPr>
        <w:framePr w:w="8310" w:h="1964" w:x="124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rPr>
          <w:lang w:val="id-ID"/>
        </w:rPr>
        <w:framePr w:w="8310" w:h="1964" w:x="124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8310" w:h="1964" w:x="124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bagian ini berisi tentang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