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8" w:x="1627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bergembiralah karena Tuhan; maka Ia akan memberikan kepadamu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pa yang diinginkan hatimu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Mazmur 37:4)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Firman Tuhan diatas menjadi perenungan iman bagi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yaksikan pemeliharaan Tuhan yang tak berkesudah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Segala kemuliaan hanya bagi Tuhan dan hanya bagi Dialah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uji dan syukur atas pimpinan dan kasih setia-Ny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penulis selama study di kampus ini. Sekalipun melalu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cukup melelahkan, namun penulis menyadari bahwa oleh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senantiasa nyata dalam menolong penulis sehingga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skripsi ini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 IAK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tidak terlepas dari dukungan berbagai pihak, baik dalam moril maup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Untuk itu dengan ketulusan ini, penulis mengucapkan terima kasih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240"/>
        <w:ind w:firstLine="340"/>
        <w:jc w:val="both"/>
        <w:rPr/>
        <w:framePr w:w="8001" w:h="10845" w:x="1627" w:y="27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tor Institut Agama Kristen Negeri (IAKN) Toraja Bapak Dr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40"/>
        <w:ind w:firstLine="340"/>
        <w:jc w:val="both"/>
        <w:rPr/>
        <w:framePr w:w="8001" w:h="10845" w:x="1627" w:y="27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Dosen Pembimbing Penulis Ibu Yelinda Sri Silvia, M.Th.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Sumiati Putri Natalia, M.Pd., yang penuh kesabaran dan kesetia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mbimbing dan mengarahkan penulis sehingg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01" w:h="10845" w:x="162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selesaikan dengan baik.</w:t>
      </w:r>
    </w:p>
    <w:p>
      <w:pPr>
        <w:pStyle w:val="Headerorfooter11"/>
        <w:pBdr/>
        <w:rPr>
          <w:lang w:val="id-ID"/>
        </w:rPr>
        <w:framePr w:w="160" w:h="253" w:x="5513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kedua dosen penguj Bapak Dr. Maidiantius Tanyid, M.Th.,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Theo Dedy Palimbunga, M.Pd., penulis mengucapkan terima kas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s masukan dan arahan yang diberikan kepada penulis demi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baik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dosen Wali sebagai orang tua yang mendampingi penulis sel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uliahan di kampus yaitu Bapak Dr. Imail Banne Ringgi’, M.Th.,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Berna Sule, M.Th., serta seluruh perwalian ibu Bema Sulle yang te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ama-sama dengan penulis, yang selalu memberi motivasi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 dalam menempuh 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dosen di IAKN Toraja yang bersedia memberi ilmu bagi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menuntut ihn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staf dan pegawai di IAKN Toraja yang dengan penuh kasih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 melayani penulis dalam berbagai macam keperluan surat-surat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egenap Ibu pendeta, semua majelis, Jemaat, PP-GPIL, SM-GPIL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Bukit Sion Tabarano tempat penulis melaksanakan KKL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edia menerima penulis dan membimbing penulis dalam melaksan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egenap Ibu pendeta, semua majelis, Jemaat, PP-GPIL, SM-GPI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Betel Lambara dan jemaat Eklesia Bandoa yang telah membe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mpatan bagi penulis dalam melaksanakan Pelayanan 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280"/>
        <w:ind w:hanging="0"/>
        <w:jc w:val="both"/>
        <w:rPr/>
        <w:framePr w:w="8499" w:h="13211" w:x="1602" w:y="13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eluruh masyarakat di Dusun Tabarano, Desa Tabarano, Kec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99" w:h="13211" w:x="1602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supondan, Kab. Luwu Timur yang telah menerima penulis untuk</w:t>
      </w:r>
    </w:p>
    <w:p>
      <w:pPr>
        <w:pStyle w:val="Headerorfooter11"/>
        <w:pBdr/>
        <w:rPr>
          <w:lang w:val="id-ID"/>
        </w:rPr>
        <w:framePr w:w="209" w:h="253" w:x="5482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T tahun 2020 dan memberi banyak ilmu bagi penulis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Thomas T. (Ayah), Langi’ Bamba (Ibu)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linggi’ (kakek), Kombong (nenek) yang dengan penuh kasih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mbesarkan, Mendidik, memberi dukungan dan membantu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ala hal, terlebih doa yang telah menguatkan penulis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 penulis, Nataniel, Todingrante, Tasikmadika,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dan Bonggarume yang terus berjuang mendukung penulis dalam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ta memberi semangat bagi penulis selama menjalani pendidikan di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keluarga yang selama ini memberi motivasi dan doa bagi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7 yang tidak terkecuali terima kasih untuk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kita jalani bersama Semoga tetap menjadi memori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kimora yang sudah seperti keluarga sendiri, Okta, Gita,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, Tina, Kitti, Bulat, Nani, Arru Iting, Ike, Sambo, dan Bar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GPIL Jemaat Bukit Sion Tabarano di Dusun</w:t>
      </w:r>
    </w:p>
    <w:p>
      <w:pPr>
        <w:pStyle w:val="Bodytext11"/>
        <w:pBdr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rano yang telah menerima penulis untuk melakukan penelitian</w:t>
      </w:r>
    </w:p>
    <w:p>
      <w:pPr>
        <w:pStyle w:val="Bodytext11"/>
        <w:pBdr/>
        <w:ind w:firstLine="320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nulis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99" w:h="12321" w:x="1936" w:y="19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im sekerja skripsi Bonge, Limbong dan Peni yang tid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99" w:h="1232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rasa bosan untuk membantu serta saling bekerjasama dalam</w:t>
      </w:r>
    </w:p>
    <w:p>
      <w:pPr>
        <w:pStyle w:val="Headerorfooter11"/>
        <w:pBdr/>
        <w:rPr>
          <w:lang w:val="id-ID"/>
        </w:rPr>
        <w:framePr w:w="258" w:h="253" w:x="5513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. Juga teman saya Anto yang setia mendukung penulis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memberikan motivasi serta mendukung dalam do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tidak perna menyerah dalam menempuh pendid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anyak tantangan yang harus di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40"/>
        <w:ind w:hanging="0"/>
        <w:rPr/>
        <w:framePr w:w="8499" w:h="5111" w:x="1936" w:y="19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emohon maaf jika ada yang tida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. Penulis tidak melupakan kebaikan semua pihak tetap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apanpun dan semuanya akan terukir dalam hati penulis. Ata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tuan dan Budi baik yang diterima dari berbagai pihak, Penuli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alas semuanya itu, hanyalah dengan sebuah doa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9" w:h="5111" w:x="193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Tinggi senantiasa memberkati kita sekalian.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7304" w:h="253" w:x="1936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09 Agustus 2021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6321" w:h="276" w:x="1936" w:y="9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i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98" w:x="1397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240"/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1" w:leader="none"/>
          <w:tab w:val="left" w:pos="7973" w:leader="dot"/>
        </w:tabs>
        <w:ind w:firstLine="220"/>
        <w:rPr/>
        <w:framePr w:w="8499" w:h="11714" w:x="1397" w:y="24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1" w:leader="none"/>
          <w:tab w:val="left" w:pos="7973" w:leader="dot"/>
        </w:tabs>
        <w:ind w:firstLine="220"/>
        <w:rPr/>
        <w:framePr w:w="8499" w:h="11714" w:x="1397" w:y="24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7973" w:leader="dot"/>
        </w:tabs>
        <w:ind w:firstLine="220"/>
        <w:rPr/>
        <w:framePr w:w="8499" w:h="11714" w:x="1397" w:y="24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973" w:leader="dot"/>
        </w:tabs>
        <w:ind w:firstLine="440"/>
        <w:jc w:val="both"/>
        <w:rPr/>
        <w:framePr w:w="8499" w:h="11714" w:x="1397" w:y="24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3" w:leader="none"/>
          <w:tab w:val="left" w:pos="7973" w:leader="dot"/>
        </w:tabs>
        <w:ind w:firstLine="440"/>
        <w:jc w:val="both"/>
        <w:rPr/>
        <w:framePr w:w="8499" w:h="11714" w:x="1397" w:y="24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7973" w:leader="dot"/>
        </w:tabs>
        <w:ind w:firstLine="220"/>
        <w:jc w:val="both"/>
        <w:rPr/>
        <w:framePr w:w="8499" w:h="11714" w:x="1397" w:y="24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7973" w:leader="dot"/>
        </w:tabs>
        <w:ind w:firstLine="220"/>
        <w:jc w:val="both"/>
        <w:rPr/>
        <w:framePr w:w="8499" w:h="11714" w:x="1397" w:y="24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973" w:leader="dot"/>
        </w:tabs>
        <w:ind w:hanging="0"/>
        <w:jc w:val="both"/>
        <w:rPr>
          <w:lang w:val="id-ID"/>
        </w:rPr>
        <w:framePr w:w="8499" w:h="11714" w:x="1397" w:y="24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1" w:leader="none"/>
          <w:tab w:val="left" w:pos="7973" w:leader="dot"/>
        </w:tabs>
        <w:ind w:firstLine="220"/>
        <w:rPr/>
        <w:framePr w:w="8499" w:h="11714" w:x="1397" w:y="24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-Teori Tentang Persembahan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1" w:leader="none"/>
          <w:tab w:val="left" w:pos="7973" w:leader="dot"/>
        </w:tabs>
        <w:ind w:firstLine="440"/>
        <w:jc w:val="both"/>
        <w:rPr/>
        <w:framePr w:w="8499" w:h="11714" w:x="1397" w:y="24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8" w:leader="none"/>
          <w:tab w:val="left" w:pos="7973" w:leader="dot"/>
        </w:tabs>
        <w:spacing w:before="0" w:after="0"/>
        <w:ind w:firstLine="440"/>
        <w:jc w:val="both"/>
        <w:rPr/>
        <w:framePr w:w="8499" w:h="11714" w:x="1397" w:y="24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mbahan</w:t>
        <w:tab/>
        <w:t>9</w:t>
      </w:r>
    </w:p>
    <w:p>
      <w:pPr>
        <w:pStyle w:val="Headerorfooter11"/>
        <w:pBdr/>
        <w:rPr>
          <w:lang w:val="id-ID"/>
        </w:rPr>
        <w:framePr w:w="111" w:h="253" w:x="5424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8" w:leader="none"/>
          <w:tab w:val="left" w:pos="7718" w:leader="dot"/>
        </w:tabs>
        <w:ind w:hanging="0"/>
        <w:jc w:val="both"/>
        <w:rPr/>
        <w:framePr w:w="8499" w:h="12400" w:x="1397" w:y="19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jc w:val="both"/>
        <w:rPr/>
        <w:framePr w:w="8499" w:h="12400" w:x="1397" w:y="19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Khusus</w:t>
        <w:tab/>
        <w:t>1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Sukarela</w:t>
        <w:tab/>
        <w:t>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Pentabisan</w:t>
        <w:tab/>
        <w:t>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Persepuluhan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jc w:val="both"/>
        <w:rPr/>
        <w:framePr w:w="8499" w:h="12400" w:x="1397" w:y="19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Sedekah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Tubuh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4" w:leader="none"/>
          <w:tab w:val="left" w:pos="7718" w:leader="dot"/>
        </w:tabs>
        <w:ind w:firstLine="500"/>
        <w:jc w:val="both"/>
        <w:rPr/>
        <w:framePr w:w="8499" w:h="12400" w:x="1397" w:y="19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Syukur Melalui Materi atau Harta Bend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8" w:leader="none"/>
          <w:tab w:val="left" w:pos="7718" w:leader="dot"/>
        </w:tabs>
        <w:ind w:hanging="0"/>
        <w:jc w:val="both"/>
        <w:rPr/>
        <w:framePr w:w="8499" w:h="12400" w:x="1397" w:y="19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dalam Memberikan Persembahan di Gereja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jc w:val="both"/>
        <w:rPr/>
        <w:framePr w:w="8499" w:h="12400" w:x="1397" w:y="19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Ucapan Syukur dan Puji-pujian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jc w:val="both"/>
        <w:rPr/>
        <w:framePr w:w="8499" w:h="12400" w:x="1397" w:y="19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Sesuai dengan Kemampuan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jc w:val="both"/>
        <w:rPr/>
        <w:framePr w:w="8499" w:h="12400" w:x="1397" w:y="19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 dengan Murah Hati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8" w:leader="none"/>
          <w:tab w:val="left" w:pos="7718" w:leader="dot"/>
        </w:tabs>
        <w:ind w:hanging="0"/>
        <w:jc w:val="both"/>
        <w:rPr/>
        <w:framePr w:w="8499" w:h="12400" w:x="1397" w:y="19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sembah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8" w:leader="none"/>
        </w:tabs>
        <w:spacing w:before="0" w:after="240"/>
        <w:ind w:hanging="0"/>
        <w:jc w:val="both"/>
        <w:rPr/>
        <w:framePr w:w="8499" w:h="12400" w:x="1397" w:y="19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Kurangnya Pemahaman Jemaat dalam Memberikan</w:t>
      </w:r>
    </w:p>
    <w:p>
      <w:pPr>
        <w:pStyle w:val="Tableofcontents11"/>
        <w:pBdr/>
        <w:tabs>
          <w:tab w:val="clear" w:pos="720"/>
          <w:tab w:val="left" w:pos="7718" w:leader="dot"/>
        </w:tabs>
        <w:ind w:hanging="0"/>
        <w:jc w:val="both"/>
        <w:rPr>
          <w:lang w:val="id-ID"/>
        </w:rPr>
        <w:framePr w:w="8499" w:h="12400" w:x="139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</w:t>
        <w:tab/>
        <w:t>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rPr/>
        <w:framePr w:w="8499" w:h="12400" w:x="1397" w:y="19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alam memberikan persembahan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28" w:leader="none"/>
          <w:tab w:val="left" w:pos="7718" w:leader="dot"/>
        </w:tabs>
        <w:ind w:firstLine="280"/>
        <w:rPr/>
        <w:framePr w:w="8499" w:h="12400" w:x="1397" w:y="19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Khotbah mengenai persembahan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28" w:leader="none"/>
          <w:tab w:val="left" w:pos="7718" w:leader="dot"/>
        </w:tabs>
        <w:spacing w:before="0" w:after="0"/>
        <w:ind w:firstLine="280"/>
        <w:rPr/>
        <w:framePr w:w="8499" w:h="12400" w:x="1397" w:y="19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yang lemah</w:t>
        <w:tab/>
        <w:t>33</w:t>
      </w:r>
    </w:p>
    <w:p>
      <w:pPr>
        <w:pStyle w:val="Headerorfooter11"/>
        <w:pBdr/>
        <w:jc w:val="center"/>
        <w:rPr>
          <w:lang w:val="id-ID"/>
        </w:rPr>
        <w:framePr w:w="8080" w:h="220" w:x="1434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20" w:leader="none"/>
          <w:tab w:val="left" w:pos="7945" w:leader="dot"/>
        </w:tabs>
        <w:ind w:firstLine="460"/>
        <w:jc w:val="both"/>
        <w:rPr/>
        <w:framePr w:w="8305" w:h="12599" w:x="1494" w:y="19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onomi</w:t>
        <w:tab/>
        <w:t>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20" w:leader="none"/>
          <w:tab w:val="left" w:pos="7945" w:leader="dot"/>
        </w:tabs>
        <w:ind w:firstLine="460"/>
        <w:jc w:val="both"/>
        <w:rPr/>
        <w:framePr w:w="8305" w:h="12599" w:x="1494" w:y="19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</w:t>
        <w:tab/>
        <w:t>34</w:t>
      </w:r>
    </w:p>
    <w:p>
      <w:pPr>
        <w:pStyle w:val="Tableofcontents11"/>
        <w:pBdr/>
        <w:tabs>
          <w:tab w:val="clear" w:pos="720"/>
          <w:tab w:val="left" w:pos="7945" w:leader="dot"/>
        </w:tabs>
        <w:ind w:hanging="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8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22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Metode Penelitian</w:t>
        <w:tab/>
        <w:t>38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22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baran Umum Lokasi Penelitian</w:t>
        <w:tab/>
        <w:t>39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22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46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tudi Pustaka</w:t>
        <w:tab/>
        <w:t>40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46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4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59" w:leader="none"/>
          <w:tab w:val="left" w:pos="7945" w:leader="dot"/>
        </w:tabs>
        <w:ind w:firstLine="700"/>
        <w:jc w:val="both"/>
        <w:rPr/>
        <w:framePr w:w="8305" w:h="12599" w:x="1494" w:y="19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59" w:leader="none"/>
          <w:tab w:val="left" w:pos="7945" w:leader="dot"/>
        </w:tabs>
        <w:ind w:firstLine="700"/>
        <w:jc w:val="both"/>
        <w:rPr/>
        <w:framePr w:w="8305" w:h="12599" w:x="1494" w:y="19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59" w:leader="none"/>
          <w:tab w:val="left" w:pos="7945" w:leader="dot"/>
        </w:tabs>
        <w:ind w:firstLine="700"/>
        <w:jc w:val="both"/>
        <w:rPr/>
        <w:framePr w:w="8305" w:h="12599" w:x="1494" w:y="190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42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22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Teknik Analisis Data</w:t>
        <w:tab/>
        <w:t>42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46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3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46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 atau Display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" w:leader="none"/>
          <w:tab w:val="left" w:pos="7945" w:leader="dot"/>
        </w:tabs>
        <w:ind w:firstLine="460"/>
        <w:jc w:val="both"/>
        <w:rPr/>
        <w:framePr w:w="8305" w:h="12599" w:x="1494" w:y="19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3</w:t>
      </w:r>
    </w:p>
    <w:p>
      <w:pPr>
        <w:pStyle w:val="Tableofcontents11"/>
        <w:pBdr/>
        <w:tabs>
          <w:tab w:val="clear" w:pos="720"/>
          <w:tab w:val="left" w:pos="7945" w:leader="dot"/>
        </w:tabs>
        <w:ind w:hanging="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>45</w:t>
      </w:r>
    </w:p>
    <w:p>
      <w:pPr>
        <w:pStyle w:val="Tableofcontents11"/>
        <w:pBdr/>
        <w:tabs>
          <w:tab w:val="clear" w:pos="720"/>
          <w:tab w:val="left" w:pos="7945" w:leader="dot"/>
        </w:tabs>
        <w:ind w:hanging="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5</w:t>
      </w:r>
    </w:p>
    <w:p>
      <w:pPr>
        <w:pStyle w:val="Tableofcontents11"/>
        <w:pBdr/>
        <w:tabs>
          <w:tab w:val="clear" w:pos="720"/>
          <w:tab w:val="left" w:pos="7945" w:leader="dot"/>
        </w:tabs>
        <w:ind w:firstLine="220"/>
        <w:jc w:val="both"/>
        <w:rPr>
          <w:lang w:val="id-ID"/>
        </w:rPr>
        <w:framePr w:w="8305" w:h="12599" w:x="1494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Jemaat Tentang Persembahan</w:t>
        <w:tab/>
        <w:t>4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920" w:leader="none"/>
          <w:tab w:val="left" w:pos="7945" w:leader="dot"/>
        </w:tabs>
        <w:ind w:firstLine="460"/>
        <w:jc w:val="both"/>
        <w:rPr/>
        <w:framePr w:w="8305" w:h="12599" w:x="1494" w:y="19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adalah Ungkapan Syukur</w:t>
        <w:tab/>
        <w:t>4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0" w:leader="none"/>
        </w:tabs>
        <w:spacing w:before="0" w:after="0"/>
        <w:ind w:firstLine="460"/>
        <w:jc w:val="both"/>
        <w:rPr/>
        <w:framePr w:w="8305" w:h="12599" w:x="1494" w:y="190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penghormatan dan Penyembahan kepada Tuhan ..45</w:t>
      </w:r>
    </w:p>
    <w:p>
      <w:pPr>
        <w:pStyle w:val="Headerorfooter11"/>
        <w:pBdr/>
        <w:rPr>
          <w:lang w:val="id-ID"/>
        </w:rPr>
        <w:framePr w:w="209" w:h="253" w:x="5521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adalah Bentuk Pelayanan dalam Jemaat</w:t>
        <w:tab/>
        <w:t>46</w:t>
      </w:r>
    </w:p>
    <w:p>
      <w:pPr>
        <w:pStyle w:val="Tableofcontents11"/>
        <w:pBdr/>
        <w:tabs>
          <w:tab w:val="clear" w:pos="720"/>
          <w:tab w:val="left" w:pos="7886" w:leader="dot"/>
        </w:tabs>
        <w:ind w:firstLine="200"/>
        <w:jc w:val="both"/>
        <w:rPr>
          <w:lang w:val="id-ID"/>
        </w:rPr>
        <w:framePr w:w="8263" w:h="12536" w:x="1515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plementasi Jemaat dalam Memberikan Persembahan</w:t>
        <w:tab/>
        <w:t>4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yang Terbaik kepada Tuhan dengan Cara yang Benar</w:t>
        <w:tab/>
        <w:t>4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yang Terbaik dengan Iman kepada Tuhan</w:t>
        <w:tab/>
        <w:t>4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yang Terbaik dengan Kerelaan Hati kepada Tuh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sembahan menurut Jemaat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ersembahan menurut Jemaat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ersembahan yang di Terapkan Jemaat</w:t>
        <w:tab/>
        <w:t>49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Diakonia</w:t>
        <w:tab/>
        <w:t>49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Harta Benda</w:t>
        <w:tab/>
        <w:t>5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876" w:leader="none"/>
          <w:tab w:val="left" w:pos="7886" w:leader="dot"/>
        </w:tabs>
        <w:ind w:firstLine="420"/>
        <w:jc w:val="both"/>
        <w:rPr/>
        <w:framePr w:w="8263" w:h="12536" w:x="1515" w:y="190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mbahan Sukarela</w:t>
        <w:tab/>
        <w:t>5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Jemaat dalam Memberikan Persembahan</w:t>
        <w:tab/>
        <w:t>51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sembahan bagi Jemaat</w:t>
        <w:tab/>
        <w:t>51</w:t>
      </w:r>
    </w:p>
    <w:p>
      <w:pPr>
        <w:pStyle w:val="Tableofcontents11"/>
        <w:pBdr/>
        <w:tabs>
          <w:tab w:val="clear" w:pos="720"/>
          <w:tab w:val="left" w:pos="7886" w:leader="dot"/>
        </w:tabs>
        <w:ind w:hanging="0"/>
        <w:jc w:val="both"/>
        <w:rPr>
          <w:lang w:val="id-ID"/>
        </w:rPr>
        <w:framePr w:w="8263" w:h="12536" w:x="1515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3" w:leader="none"/>
          <w:tab w:val="left" w:pos="7886" w:leader="dot"/>
        </w:tabs>
        <w:ind w:hanging="0"/>
        <w:jc w:val="both"/>
        <w:rPr/>
        <w:framePr w:w="8263" w:h="12536" w:x="1515" w:y="190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5</w:t>
      </w:r>
    </w:p>
    <w:p>
      <w:pPr>
        <w:pStyle w:val="Tableofcontents11"/>
        <w:pBdr/>
        <w:tabs>
          <w:tab w:val="clear" w:pos="720"/>
          <w:tab w:val="left" w:pos="7886" w:leader="dot"/>
        </w:tabs>
        <w:ind w:firstLine="200"/>
        <w:jc w:val="both"/>
        <w:rPr>
          <w:lang w:val="id-ID"/>
        </w:rPr>
        <w:framePr w:w="8263" w:h="12536" w:x="1515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yelidikan Alkitab</w:t>
        <w:tab/>
        <w:t>57</w:t>
      </w:r>
    </w:p>
    <w:p>
      <w:pPr>
        <w:pStyle w:val="Tableofcontents11"/>
        <w:pBdr/>
        <w:tabs>
          <w:tab w:val="clear" w:pos="720"/>
          <w:tab w:val="left" w:pos="7886" w:leader="dot"/>
        </w:tabs>
        <w:ind w:firstLine="200"/>
        <w:jc w:val="both"/>
        <w:rPr>
          <w:lang w:val="id-ID"/>
        </w:rPr>
        <w:framePr w:w="8263" w:h="12536" w:x="1515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lalui Khotbah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 yang Matang</w:t>
        <w:tab/>
        <w:t>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3" w:leader="none"/>
          <w:tab w:val="left" w:pos="7886" w:leader="dot"/>
        </w:tabs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lui Pembinaan</w:t>
        <w:tab/>
        <w:t>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3" w:leader="none"/>
          <w:tab w:val="left" w:pos="7886" w:leader="dot"/>
        </w:tabs>
        <w:spacing w:before="0" w:after="0"/>
        <w:ind w:firstLine="200"/>
        <w:jc w:val="both"/>
        <w:rPr/>
        <w:framePr w:w="8263" w:h="12536" w:x="1515" w:y="190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ngkatkan Ekonomi Jemaat</w:t>
        <w:tab/>
        <w:t>59</w:t>
      </w:r>
    </w:p>
    <w:p>
      <w:pPr>
        <w:pStyle w:val="Headerorfooter11"/>
        <w:pBdr/>
        <w:rPr>
          <w:lang w:val="id-ID"/>
        </w:rPr>
        <w:framePr w:w="258" w:h="253" w:x="5489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7862" w:leader="dot"/>
        </w:tabs>
        <w:ind w:firstLine="220"/>
        <w:jc w:val="both"/>
        <w:rPr/>
        <w:framePr w:w="8200" w:h="4158" w:x="1546" w:y="190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okasi Dana yang Jelas dan Transparan</w:t>
        <w:tab/>
        <w:t>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7862" w:leader="dot"/>
        </w:tabs>
        <w:ind w:firstLine="220"/>
        <w:jc w:val="both"/>
        <w:rPr/>
        <w:framePr w:w="8200" w:h="4158" w:x="1546" w:y="190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yang Bertanggung Jawab</w:t>
        <w:tab/>
        <w:t>60</w:t>
      </w:r>
    </w:p>
    <w:p>
      <w:pPr>
        <w:pStyle w:val="Tableofcontents11"/>
        <w:pBdr/>
        <w:tabs>
          <w:tab w:val="clear" w:pos="720"/>
          <w:tab w:val="left" w:pos="7862" w:leader="dot"/>
        </w:tabs>
        <w:ind w:hanging="0"/>
        <w:rPr>
          <w:lang w:val="id-ID"/>
        </w:rPr>
        <w:framePr w:w="8200" w:h="4158" w:x="1546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7862" w:leader="dot"/>
        </w:tabs>
        <w:ind w:hanging="0"/>
        <w:rPr>
          <w:lang w:val="id-ID"/>
        </w:rPr>
        <w:framePr w:w="8200" w:h="4158" w:x="1546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862" w:leader="dot"/>
        </w:tabs>
        <w:ind w:hanging="0"/>
        <w:rPr>
          <w:lang w:val="id-ID"/>
        </w:rPr>
        <w:framePr w:w="8200" w:h="4158" w:x="1546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5</w:t>
      </w:r>
    </w:p>
    <w:p>
      <w:pPr>
        <w:pStyle w:val="Tableofcontents11"/>
        <w:pBdr/>
        <w:tabs>
          <w:tab w:val="clear" w:pos="720"/>
          <w:tab w:val="left" w:pos="7862" w:leader="dot"/>
        </w:tabs>
        <w:ind w:hanging="0"/>
        <w:rPr>
          <w:lang w:val="id-ID"/>
        </w:rPr>
        <w:framePr w:w="8200" w:h="4158" w:x="1546" w:y="1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4158" w:x="154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70" w:h="253" w:x="5531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