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4844"/>
      </w:tblGrid>
      <w:tr>
        <w:trPr>
          <w:trHeight w:val="382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doman Wawancara</w:t>
            </w:r>
          </w:p>
        </w:tc>
      </w:tr>
      <w:tr>
        <w:trPr>
          <w:trHeight w:val="686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Identitas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6189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deta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mahaman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prinsip dala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yang Ibu ketahu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Jenis-jenis persembahan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Jenis-jenis persembahan 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p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setiap hari minggu rutin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baik melalui harta benda (uang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umi, hewan ternak juga pelayanan Ib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 penyebab 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rikan persemb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 tujuan dari persembahan saudara?</w:t>
            </w:r>
          </w:p>
        </w:tc>
      </w:tr>
      <w:tr>
        <w:trPr>
          <w:trHeight w:val="2613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atua/Diaken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Bapak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enis-jenis persembahan apa saj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 yang diterapkan di dalam jema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penyebab 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rikan persembahan?</w:t>
            </w:r>
          </w:p>
        </w:tc>
      </w:tr>
      <w:tr>
        <w:trPr>
          <w:trHeight w:val="1246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nggota Jemaat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/Ibu apa itu persemba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penyebab 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rikan persembaha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122"/>
        <w:gridCol w:w="4938"/>
      </w:tblGrid>
      <w:tr>
        <w:trPr>
          <w:trHeight w:val="649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je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62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</w:tc>
      </w:tr>
      <w:tr>
        <w:trPr>
          <w:trHeight w:val="115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mberikan persembahan tidak di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karena menurut mereka kad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 ada.</w:t>
            </w:r>
          </w:p>
        </w:tc>
      </w:tr>
      <w:tr>
        <w:trPr>
          <w:trHeight w:val="95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-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diakonia, persembahan harta be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mbahan sukarela.</w:t>
            </w:r>
          </w:p>
        </w:tc>
      </w:tr>
      <w:tr>
        <w:trPr>
          <w:trHeight w:val="17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anggota jemaat yang berada di GPIL Bu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 Tabarano ialah sekitar 260 orang dew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anak sekolah minggu. Tetapi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stikan bahwa dari sekian jumlah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berikan persembahan.</w:t>
            </w:r>
          </w:p>
        </w:tc>
      </w:tr>
      <w:tr>
        <w:trPr>
          <w:trHeight w:val="13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mberikan persembahan pada saa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ibadah syukur panen, dan iba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1497"/>
        <w:gridCol w:w="702"/>
        <w:gridCol w:w="687"/>
        <w:gridCol w:w="660"/>
        <w:gridCol w:w="660"/>
        <w:gridCol w:w="648"/>
        <w:gridCol w:w="776"/>
        <w:gridCol w:w="654"/>
        <w:gridCol w:w="843"/>
      </w:tblGrid>
      <w:tr>
        <w:trPr>
          <w:trHeight w:val="61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 Waktu Penelitian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.</w:t>
            </w:r>
          </w:p>
        </w:tc>
      </w:tr>
      <w:tr>
        <w:trPr>
          <w:trHeight w:val="775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p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roposal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roposal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ropos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rips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eliti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rip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941" w:h="230" w:x="342" w:y="259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 xml:space="preserve">r co n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a j a</w:t>
      </w:r>
    </w:p>
    <w:p>
      <w:pPr>
        <w:pStyle w:val="Heading111"/>
        <w:pBdr/>
        <w:rPr/>
      </w:pPr>
      <w:bookmarkStart w:id="0" w:name="bookmark1"/>
      <w:bookmarkStart w:id="1" w:name="bookmark0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KEMENTER1AN AGAMA</w:t>
      </w:r>
      <w:bookmarkEnd w:id="0"/>
      <w:bookmarkEnd w:id="1"/>
      <w:bookmarkEnd w:id="2"/>
    </w:p>
    <w:p>
      <w:pPr>
        <w:pStyle w:val="Heading211"/>
        <w:pBdr/>
        <w:ind w:firstLine="700"/>
        <w:rPr/>
      </w:pPr>
      <w:bookmarkStart w:id="3" w:name="bookmark3"/>
      <w:bookmarkStart w:id="4" w:name="bookmark4"/>
      <w:bookmarkStart w:id="5" w:name="bookmark5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Heading211"/>
        <w:pBdr/>
        <w:ind w:hanging="0"/>
        <w:jc w:val="center"/>
        <w:rPr/>
      </w:pPr>
      <w:bookmarkStart w:id="6" w:name="bookmark3_Copy_1"/>
      <w:bookmarkStart w:id="7" w:name="bookmark4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8" w:name="bookmark6"/>
      <w:bookmarkEnd w:id="6"/>
      <w:bookmarkEnd w:id="8"/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lan Poros Makale-Makassar Km. 11,5; Tlp/Fax. (0423)24620,24064 Batukila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akntoraia^yahoo.com</w:t>
      </w:r>
    </w:p>
    <w:p>
      <w:pPr>
        <w:pStyle w:val="Bodytext11"/>
        <w:pBdr/>
        <w:ind w:left="1240" w:hanging="1240"/>
        <w:rPr>
          <w:lang w:val="id-ID"/>
        </w:rPr>
        <w:framePr w:w="8902" w:h="1147" w:x="1761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77/Ikn.05/PP.00.9/06/2021</w:t>
      </w:r>
    </w:p>
    <w:p>
      <w:pPr>
        <w:pStyle w:val="Bodytext11"/>
        <w:pBdr/>
        <w:ind w:left="1240" w:hanging="1240"/>
        <w:rPr>
          <w:lang w:val="id-ID"/>
        </w:rPr>
        <w:framePr w:w="8902" w:h="1147" w:x="1761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ind w:left="1240" w:hanging="1240"/>
        <w:rPr>
          <w:lang w:val="id-ID"/>
        </w:rPr>
        <w:framePr w:w="8902" w:h="1147" w:x="1761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40" w:right="5451" w:hanging="1240"/>
        <w:jc w:val="both"/>
        <w:rPr>
          <w:lang w:val="id-ID"/>
        </w:rPr>
        <w:framePr w:w="8902" w:h="1147" w:x="1761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934" w:h="231" w:x="8537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Juni 2021</w:t>
      </w:r>
    </w:p>
    <w:p>
      <w:pPr>
        <w:pStyle w:val="Bodytext11"/>
        <w:pBdr/>
        <w:ind w:hanging="1240"/>
        <w:jc w:val="both"/>
        <w:rPr>
          <w:lang w:val="id-ID"/>
        </w:rPr>
        <w:framePr w:w="8902" w:h="1168" w:x="1761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GPIL Jemaat Bukit Sion Tabarano</w:t>
      </w:r>
    </w:p>
    <w:p>
      <w:pPr>
        <w:pStyle w:val="Bodytext11"/>
        <w:pBdr/>
        <w:ind w:hanging="680"/>
        <w:rPr>
          <w:lang w:val="id-ID"/>
        </w:rPr>
        <w:framePr w:w="8902" w:h="1168" w:x="1761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Wasuponda, Nuha, Towuti</w:t>
      </w:r>
    </w:p>
    <w:p>
      <w:pPr>
        <w:pStyle w:val="Bodytext11"/>
        <w:pBdr/>
        <w:ind w:hanging="1240"/>
        <w:rPr>
          <w:lang w:val="id-ID"/>
        </w:rPr>
        <w:framePr w:w="8902" w:h="1168" w:x="1761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902" w:h="1168" w:x="1761" w:y="5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1240"/>
        <w:rPr>
          <w:lang w:val="id-ID"/>
        </w:rPr>
        <w:framePr w:w="8902" w:h="875" w:x="1761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hanging="680"/>
        <w:rPr>
          <w:lang w:val="id-ID"/>
        </w:rPr>
        <w:framePr w:w="8902" w:h="875" w:x="1761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 lapangan.</w:t>
      </w:r>
    </w:p>
    <w:p>
      <w:pPr>
        <w:pStyle w:val="Bodytext11"/>
        <w:pBdr/>
        <w:spacing w:before="0" w:after="0"/>
        <w:ind w:hanging="1240"/>
        <w:jc w:val="both"/>
        <w:rPr>
          <w:lang w:val="id-ID"/>
        </w:rPr>
        <w:framePr w:w="8902" w:h="875" w:x="1761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kami mohon kesediaan Bapak/Ibu untuk memberikan izin penelitian kepada:</w:t>
      </w:r>
    </w:p>
    <w:p>
      <w:pPr>
        <w:pStyle w:val="Bodytext11"/>
        <w:pBdr/>
        <w:rPr>
          <w:lang w:val="id-ID"/>
        </w:rPr>
        <w:framePr w:w="1471" w:h="1163" w:x="551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71" w:h="1163" w:x="551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71" w:h="1163" w:x="551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71" w:h="1163" w:x="551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2592" w:hanging="0"/>
        <w:rPr>
          <w:lang w:val="id-ID"/>
        </w:rPr>
        <w:framePr w:w="8902" w:h="1157" w:x="1761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rmina</w:t>
      </w:r>
    </w:p>
    <w:p>
      <w:pPr>
        <w:pStyle w:val="Bodytext11"/>
        <w:pBdr/>
        <w:ind w:left="2592" w:hanging="0"/>
        <w:rPr>
          <w:lang w:val="id-ID"/>
        </w:rPr>
        <w:framePr w:w="8902" w:h="1157" w:x="1761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228</w:t>
      </w:r>
    </w:p>
    <w:p>
      <w:pPr>
        <w:pStyle w:val="Bodytext11"/>
        <w:pBdr/>
        <w:ind w:left="2592" w:hanging="0"/>
        <w:rPr>
          <w:lang w:val="id-ID"/>
        </w:rPr>
        <w:framePr w:w="8902" w:h="1157" w:x="1761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2592" w:hanging="0"/>
        <w:rPr>
          <w:lang w:val="id-ID"/>
        </w:rPr>
        <w:framePr w:w="8902" w:h="1157" w:x="1761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1240"/>
        <w:jc w:val="both"/>
        <w:rPr>
          <w:lang w:val="id-ID"/>
        </w:rPr>
        <w:framePr w:w="8902" w:h="1414" w:x="1761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andangan Teologi Praktis Anggota Jemaat tentang</w:t>
      </w:r>
    </w:p>
    <w:p>
      <w:pPr>
        <w:pStyle w:val="Bodytext11"/>
        <w:pBdr/>
        <w:ind w:hanging="1240"/>
        <w:jc w:val="both"/>
        <w:rPr>
          <w:lang w:val="id-ID"/>
        </w:rPr>
        <w:framePr w:w="8902" w:h="1414" w:x="1761" w:y="9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embahan dan Implementasinya bagi GPIL Jemaat Bukit Sion Tabarano Klasis Wasuponda,</w:t>
      </w:r>
    </w:p>
    <w:p>
      <w:pPr>
        <w:pStyle w:val="Bodytext11"/>
        <w:pBdr/>
        <w:spacing w:before="0" w:after="200"/>
        <w:ind w:hanging="1240"/>
        <w:jc w:val="both"/>
        <w:rPr>
          <w:lang w:val="id-ID"/>
        </w:rPr>
        <w:framePr w:w="8902" w:h="1414" w:x="1761" w:y="9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uha, Towuti”.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902" w:h="1414" w:x="1761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400" w:x="7175" w:y="1220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132" w:h="854" w:x="530" w:y="1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10132" w:h="854" w:x="530" w:y="1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10132" w:h="854" w:x="530" w:y="1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17170</wp:posOffset>
            </wp:positionH>
            <wp:positionV relativeFrom="page">
              <wp:posOffset>558165</wp:posOffset>
            </wp:positionV>
            <wp:extent cx="902335" cy="127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imur</w:t>
      </w:r>
    </w:p>
    <w:p>
      <w:pPr>
        <w:pStyle w:val="Tablecaption11"/>
        <w:pBdr/>
        <w:spacing w:before="0" w:after="0"/>
        <w:rPr>
          <w:lang w:val="id-ID"/>
        </w:rPr>
        <w:framePr w:w="2830" w:h="231" w:x="1345" w:y="47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4654"/>
      </w:tblGrid>
      <w:tr>
        <w:trPr>
          <w:trHeight w:val="445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dt. Ami Sandang, S.Th</w:t>
            </w:r>
          </w:p>
        </w:tc>
      </w:tr>
      <w:tr>
        <w:trPr>
          <w:trHeight w:val="403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eta GPIL Jemaat Bukit Sion Tabarano</w:t>
            </w:r>
          </w:p>
        </w:tc>
      </w:tr>
      <w:tr>
        <w:trPr>
          <w:trHeight w:val="854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amat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Dusun Tabarano, Desa Tabrano, Kec. Wasupon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b, Luwu Timur</w:t>
            </w:r>
          </w:p>
        </w:tc>
      </w:tr>
    </w:tbl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4650"/>
      </w:tblGrid>
      <w:tr>
        <w:trPr>
          <w:trHeight w:val="440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629" w:h="231" w:x="1334" w:y="68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Meneran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Hermina</w:t>
            </w:r>
          </w:p>
        </w:tc>
      </w:tr>
      <w:tr>
        <w:trPr>
          <w:trHeight w:val="822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4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ongko, 04 Oktober 1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0175228</w:t>
            </w:r>
          </w:p>
        </w:tc>
      </w:tr>
      <w:tr>
        <w:trPr>
          <w:trHeight w:val="377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Kampus</w:t>
            </w:r>
          </w:p>
        </w:tc>
        <w:tc>
          <w:tcPr>
            <w:tcW w:w="4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Institut Agama Kristen Negeri (IAKN)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944"/>
        <w:gridCol w:w="3088"/>
        <w:gridCol w:w="1848"/>
      </w:tblGrid>
      <w:tr>
        <w:trPr>
          <w:trHeight w:val="68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ALO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3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pagi Bu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9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pagi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Bu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.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Bu, saya a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amp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bu ada waktu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, dan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i Ibu?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.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Bu terima kasih.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sembahan?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wujud syuku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atau ekspr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ita atas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elah kerj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-tengah kehidupan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itu pemelihara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nan dan segal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karuni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rlebih atas anug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yang telah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957"/>
        <w:gridCol w:w="3132"/>
        <w:gridCol w:w="1863"/>
      </w:tblGrid>
      <w:tr>
        <w:trPr>
          <w:trHeight w:val="69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ugerah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97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prinsi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 ketahui?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, te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lusan dan kerelaan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engan penuh sukac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arena paksaa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yakin bahwa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i adalah sumber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aka deng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kitapun ap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kita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ini kitapun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hitung-hitu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it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, tetapi kit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yang ter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wajarnya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da pada kita.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relaan ma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it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, yang bur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tor, yang paling keci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yang penting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kita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berdasarkan ekspr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ita.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-jenis persembah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 ketahui?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persembah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 yang pertam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kita sendiri, tubuh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kita dengan segal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pada kita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ita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berup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apatkan dalam hidup ini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936"/>
        <w:gridCol w:w="3084"/>
        <w:gridCol w:w="1942"/>
      </w:tblGrid>
      <w:tr>
        <w:trPr>
          <w:trHeight w:val="99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erupa hewan ter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macam tan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materi atau u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-jenis persembah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 terapkan?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persem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aya terapka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diakon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harta ben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sukarela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hari minggu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persembah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harta benda (uang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umi, hewan tern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Ibu?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rutin memberi persemb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sekali lagi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da pada jemaat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jemaat tidak punya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bukan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nya menjadi halang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untuk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, dan ini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kankan kepada jeam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bisa dipungk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erkadang mem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dalam mingg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tidak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yebab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jemaat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5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?</w:t>
              <w:tab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59" w:leader="underscore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 ad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oal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iangkat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khotbah maup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dikusi atau PA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979"/>
        <w:gridCol w:w="3095"/>
        <w:gridCol w:w="1878"/>
      </w:tblGrid>
      <w:tr>
        <w:trPr>
          <w:trHeight w:val="69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ujuan dari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?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ri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beri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syukuri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kehidupan saya.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Bu, terima kasih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33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Bu, mau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ilahkan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1948"/>
        <w:gridCol w:w="3153"/>
        <w:gridCol w:w="1795"/>
      </w:tblGrid>
      <w:tr>
        <w:trPr>
          <w:trHeight w:val="85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44" w:h="927" w:x="1850" w:y="641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rasumber 2</w:t>
            </w:r>
          </w:p>
          <w:p>
            <w:pPr>
              <w:pStyle w:val="Tablecaption11"/>
              <w:pBdr/>
              <w:rPr>
                <w:lang w:val="id-ID"/>
              </w:rPr>
              <w:framePr w:w="4744" w:h="927" w:x="1850" w:y="64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: Bapak Pnt. Martinus Rapa’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4744" w:h="927" w:x="1850" w:y="64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Selasa, 17 juni 2021, pukul 17: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ALO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33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ore Pak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96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sore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Pak, saya a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amp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da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ingin wawancara?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ak, terima kasih.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sembahan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954"/>
        <w:gridCol w:w="3137"/>
        <w:gridCol w:w="1821"/>
      </w:tblGrid>
      <w:tr>
        <w:trPr>
          <w:trHeight w:val="16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ag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orm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mbah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-jenis persembah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Bapak ketahu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 di dalam jemaat?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persembah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 dan diterap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alah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onia, persembahan h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 dan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rela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yebab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?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ungkin sejak dari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tidak dilatih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ita masing2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yang terbaik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memberi, untuk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buat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untuk berbag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, sehingga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bentuk karakte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lit termas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rsembahan 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prinsi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ketahui?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rinsi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engan ikl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rela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Pak, terima kasih at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954"/>
        <w:gridCol w:w="3121"/>
        <w:gridCol w:w="1847"/>
      </w:tblGrid>
      <w:tr>
        <w:trPr>
          <w:trHeight w:val="70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, mau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ilahkan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953"/>
        <w:gridCol w:w="3131"/>
        <w:gridCol w:w="1775"/>
      </w:tblGrid>
      <w:tr>
        <w:trPr>
          <w:trHeight w:val="86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13" w:h="916" w:x="1855" w:y="46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rasumber 3</w:t>
            </w:r>
          </w:p>
          <w:p>
            <w:pPr>
              <w:pStyle w:val="Tablecaption11"/>
              <w:pBdr/>
              <w:rPr>
                <w:lang w:val="id-ID"/>
              </w:rPr>
              <w:framePr w:w="4713" w:h="916" w:x="1855" w:y="46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: Bapak Pnt. Jesmor Tampasoro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4713" w:h="916" w:x="1855" w:y="46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ktu: Selasa, 18 juni 2021, pukul 19:00-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WANCAR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ALO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33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 selamat sore Pak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96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lom, selamat sore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.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Pak saya menggan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sebentar.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, tidak apa-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Pak, saya a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amp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skrips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liti di jemaat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 ada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ya, dan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?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bisa, dengan senang hati.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ak, terima kasih.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?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sembahan?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ucapan syuku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atas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melalu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.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1968"/>
        <w:gridCol w:w="3137"/>
        <w:gridCol w:w="1759"/>
      </w:tblGrid>
      <w:tr>
        <w:trPr>
          <w:trHeight w:val="101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-jenis persembah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Bapak ketahu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 di dalam jemaat?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193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persembah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 dan diterap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alah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onia, persembahan h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 dan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rela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yebab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?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8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jemaat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pa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asih kurang me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-berkat dar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ganggap sep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iasa saja.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prinsi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ketahui?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rinsi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engan ha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us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Pak, terima kasih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memberkati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6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ma-sama.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misi Pak, mau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silahkan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3"/>
        <w:gridCol w:w="1969"/>
        <w:gridCol w:w="2074"/>
        <w:gridCol w:w="456"/>
      </w:tblGrid>
      <w:tr>
        <w:trPr>
          <w:trHeight w:val="1964" w:hRule="exact"/>
        </w:trPr>
        <w:tc>
          <w:tcPr>
            <w:tcW w:w="1701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Her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: Analisis Pandangan Teologis Praktis Anggota Jemaat tentang Persembahan dan Implementasinya bagi GPIL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it Sion Tabarano Klasis Wasuponda, Nuha, Towu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mbimb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9" w:hRule="exact"/>
        </w:trPr>
        <w:tc>
          <w:tcPr>
            <w:tcW w:w="170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baik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 April 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1 April 2021</w:t>
            </w:r>
          </w:p>
        </w:tc>
      </w:tr>
      <w:tr>
        <w:trPr>
          <w:trHeight w:val="3697" w:hRule="exact"/>
        </w:trPr>
        <w:tc>
          <w:tcPr>
            <w:tcW w:w="170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tatan dari Dosen Pembimb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judul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tuj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 referen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us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aiki Tulisan-</w:t>
            </w:r>
          </w:p>
        </w:tc>
      </w:tr>
      <w:tr>
        <w:trPr>
          <w:trHeight w:val="2053" w:hRule="exact"/>
        </w:trPr>
        <w:tc>
          <w:tcPr>
            <w:tcW w:w="170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konsultasik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</w:tr>
      <w:tr>
        <w:trPr>
          <w:trHeight w:val="1922" w:hRule="exact"/>
        </w:trPr>
        <w:tc>
          <w:tcPr>
            <w:tcW w:w="170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i/Tangg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3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6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9 April</w:t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8"/>
        <w:gridCol w:w="1729"/>
        <w:gridCol w:w="1943"/>
      </w:tblGrid>
      <w:tr>
        <w:trPr>
          <w:trHeight w:val="189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4 April 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 April 2021</w:t>
            </w:r>
          </w:p>
        </w:tc>
      </w:tr>
      <w:tr>
        <w:trPr>
          <w:trHeight w:val="363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 per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tang Pes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Tulisan-tulis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judul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tuj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elas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 referensi</w:t>
            </w:r>
          </w:p>
        </w:tc>
      </w:tr>
      <w:tr>
        <w:trPr>
          <w:trHeight w:val="200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</w:tr>
      <w:tr>
        <w:trPr>
          <w:trHeight w:val="1875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23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3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68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223" w:h="12758" w:x="1594" w:y="2304" w:hSpace="0" w:vSpace="0" w:wrap="notBeside" w:vAnchor="page" w:hAnchor="page" w:hRule="exact"/>
        <w:pBdr/>
      </w:pPr>
      <w:r>
        <w:rPr/>
        <w:drawing>
          <wp:inline distT="0" distB="0" distL="0" distR="0">
            <wp:extent cx="3315970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35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30"/>
      <w:ind w:left="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