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420"/>
      </w:tblGrid>
      <w:tr>
        <w:trPr>
          <w:trHeight w:val="30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a</w:t>
            </w:r>
          </w:p>
        </w:tc>
      </w:tr>
      <w:tr>
        <w:trPr>
          <w:trHeight w:val="393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28</w:t>
            </w:r>
          </w:p>
        </w:tc>
      </w:tr>
      <w:tr>
        <w:trPr>
          <w:trHeight w:val="1513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andangan Teologis Praktis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tang Persembahan dan Implemen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Jemaat GPIL Jemaat Bukit Sion Tabra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Wasuponda, Nuha, Towuti</w:t>
            </w:r>
          </w:p>
        </w:tc>
      </w:tr>
    </w:tbl>
    <w:p>
      <w:pPr>
        <w:pStyle w:val="Bodytext11"/>
        <w:widowControl w:val="false"/>
        <w:pBdr/>
        <w:ind w:firstLine="900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ind w:firstLine="900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 %</w:t>
      </w:r>
    </w:p>
    <w:p>
      <w:pPr>
        <w:pStyle w:val="Bodytext11"/>
        <w:pBdr/>
        <w:ind w:firstLine="900"/>
        <w:jc w:val="both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180"/>
        <w:jc w:val="both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180"/>
        <w:jc w:val="both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firstLine="180"/>
        <w:jc w:val="both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hanging="0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konsekuensi yang ditimbulkan menjadi tanggungjawab penulis skripsi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85" w:h="3000" w:x="1562" w:y="7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13" w:h="253" w:x="2195" w:y="11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565" w:x="1321" w:y="11635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2195" w:y="132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5228</w:t>
      </w:r>
    </w:p>
    <w:p>
      <w:pPr>
        <w:pStyle w:val="Picturecaption11"/>
        <w:pBdr/>
        <w:rPr>
          <w:lang w:val="id-ID"/>
        </w:rPr>
        <w:framePr w:w="2856" w:h="253" w:x="6018" w:y="106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678" w:x="5835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38" w:h="218" w:x="5625" w:y="14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