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9490" w:h="272" w:x="3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'l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ri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&amp; keluarga Menuju Keluarga Sak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Majalah bulanan,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ster C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di Gereja,</w:t>
      </w:r>
      <w:r>
        <w:rPr>
          <w:rStyle w:val="Bodytext1"/>
          <w:color w:val="000000"/>
          <w:spacing w:val="0"/>
          <w:w w:val="100"/>
          <w:lang w:val="id-ID" w:eastAsia="id-ID"/>
        </w:rPr>
        <w:t>«New York : HCP.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wori dan suswandi, Memahami Penelitian Kualitatif, Jakarta :Rineka Cipta,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, W. Bris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 : HCP.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Yulia Singgih D, Psikologi Untuk keluarga, Jakarta: BPK Gunung Mulia,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hazali Abdul Ra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kih Munakaha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Patton, From Ministry to theology Pastoral Action and Reflection Nashville</w:t>
      </w:r>
    </w:p>
    <w:p>
      <w:pPr>
        <w:pStyle w:val="Bodytext11"/>
        <w:pBdr/>
        <w:ind w:left="1800" w:hanging="0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bingdon Press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ja Yudrik, Psikologi Perkembangan, jakart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sayuda M., Pernikahan beda agama Memakar Nilai-Nilai Keadilan Kompilasi</w:t>
      </w:r>
    </w:p>
    <w:p>
      <w:pPr>
        <w:pStyle w:val="Bodytext11"/>
        <w:pBdr/>
        <w:ind w:left="1800" w:hanging="0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slam, Yogyakarta: Total Media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lylh Musl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Aman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chilos Nurchilos, Memoar cintaku pengalaman Empiris Pernikahan Beda</w:t>
      </w:r>
    </w:p>
    <w:p>
      <w:pPr>
        <w:pStyle w:val="Bodytext11"/>
        <w:pBdr/>
        <w:ind w:left="1800" w:hanging="0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Yogyakarta: PT. Pelangi Aksara</w:t>
      </w:r>
    </w:p>
    <w:p>
      <w:pPr>
        <w:pStyle w:val="Bodytext11"/>
        <w:pBdr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Shanti, Pernikahan adalah sebuah Penyesalan, Jawa TimurIKAP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on Jhon, From Ministry to theology-Pastoral Action and Reflection</w:t>
      </w:r>
    </w:p>
    <w:p>
      <w:pPr>
        <w:pStyle w:val="Bodytext11"/>
        <w:pBdr/>
        <w:ind w:left="1140" w:hanging="0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hville: Abingdon Pres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 Hj. Siti Muri’ah dan Dr. Khusnul Wardan, M.P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1000"/>
        <w:ind w:left="1140" w:hanging="0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an Remaja, Literasi Nusantar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a Daniel, Pelayanan Pastoral di indonesia pada masa transisi, Jakarta: UP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52" w:h="13766" w:x="32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Jakarta</w:t>
      </w:r>
    </w:p>
    <w:p>
      <w:pPr>
        <w:pStyle w:val="Headerorfooter11"/>
        <w:pBdr/>
        <w:rPr>
          <w:lang w:val="id-ID"/>
        </w:rPr>
        <w:framePr w:w="221" w:h="253" w:x="4530" w:y="16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9490" w:h="179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ri Siti H. S Sri Rumini Perkembangan Anak Dan Remaja Jakarta : Rineka</w:t>
      </w:r>
    </w:p>
    <w:p>
      <w:pPr>
        <w:pStyle w:val="Bodytext11"/>
        <w:pBdr/>
        <w:ind w:left="1100" w:hanging="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13</w:t>
      </w:r>
    </w:p>
    <w:p>
      <w:pPr>
        <w:pStyle w:val="Bodytext11"/>
        <w:pBdr/>
        <w:spacing w:before="0" w:after="16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Metode Penelitian pendidikan dan pendekatan kualitatif, kuantitatif,</w:t>
      </w:r>
    </w:p>
    <w:p>
      <w:pPr>
        <w:pStyle w:val="Bodytext11"/>
        <w:pBdr/>
        <w:ind w:left="1100" w:hanging="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dita Nana Syaodi, Metode Penelitian Pendidikan, Bandung :PT. Remaja</w:t>
      </w:r>
    </w:p>
    <w:p>
      <w:pPr>
        <w:pStyle w:val="Bodytext11"/>
        <w:pBdr/>
        <w:ind w:left="1100" w:hanging="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Memahami Penelitian Kualitatif, Bandung: Alfabeta,</w:t>
      </w:r>
    </w:p>
    <w:p>
      <w:pPr>
        <w:pStyle w:val="Bodytext11"/>
        <w:pBdr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zeh Ahmad, Pengantar Metode Penelitian, Yogyakarta :Teras</w:t>
      </w:r>
    </w:p>
    <w:p>
      <w:pPr>
        <w:pStyle w:val="Bodytext11"/>
        <w:pBdr/>
        <w:spacing w:before="0" w:after="16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n Syafi’i Nasrul, Ada Apa dengan Nikah Beda Agama, Jakarta: Qultum</w:t>
      </w:r>
    </w:p>
    <w:p>
      <w:pPr>
        <w:pStyle w:val="Bodytext11"/>
        <w:pBdr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, M.Th Dr. Sri Psikologi Remaja Star’s Lub, Anggota:lKAPI</w:t>
      </w:r>
    </w:p>
    <w:p>
      <w:pPr>
        <w:pStyle w:val="Bodytext11"/>
        <w:pBdr/>
        <w:spacing w:before="0" w:after="16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Ahmad, Arti dan Fungsi Upacara Tradisional dan Daur Hidup pada</w:t>
      </w:r>
    </w:p>
    <w:p>
      <w:pPr>
        <w:pStyle w:val="Bodytext11"/>
        <w:pBdr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Jakarta: PT Departemen Pendidikan dan kebudayaan.</w:t>
      </w:r>
    </w:p>
    <w:p>
      <w:pPr>
        <w:pStyle w:val="Bodytext11"/>
        <w:pBdr/>
        <w:spacing w:before="0" w:after="16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ub B. Susabda,Ph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"pendekatan konseling pastoral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integrasi teologi dan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048" w:h="8703" w:x="42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h.</w:t>
      </w:r>
    </w:p>
    <w:p>
      <w:pPr>
        <w:pStyle w:val="Headerorfooter11"/>
        <w:pBdr/>
        <w:rPr>
          <w:lang w:val="id-ID"/>
        </w:rPr>
        <w:framePr w:w="221" w:h="253" w:x="4538" w:y="16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490" w:h="179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