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319" w:x="21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8" w:leader="none"/>
        </w:tabs>
        <w:ind w:left="0" w:firstLine="140"/>
        <w:rPr/>
        <w:framePr w:w="9022" w:h="11227" w:x="21" w:y="323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ampingan Pastoral</w:t>
      </w:r>
      <w:bookmarkEnd w:id="0"/>
      <w:bookmarkEnd w:id="1"/>
      <w:bookmarkEnd w:id="2"/>
    </w:p>
    <w:p>
      <w:pPr>
        <w:pStyle w:val="Bodytext11"/>
        <w:pBdr/>
        <w:ind w:left="1360" w:hanging="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Pendampingan” kata ini berasal dari kata keija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ampingi” yang merupakan suatu kegiatan menolong orang lai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lu didampingi. Orang yang melakukan kegiata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ampingi” disebut sebagai “Pendamping”. Antara yang didampingi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amping terjadi suatu interaksi sejajar atau relasi timbal-balik. Pihak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rtanggung jawab adalah pihak yang didampingi. Denga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stilah pendampingan memiliki arti kegiatan kemitraan, bahu-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u, menemani, berbagi dengan tujuan saling menumbuhkan dan</w:t>
      </w:r>
    </w:p>
    <w:p>
      <w:pPr>
        <w:pStyle w:val="Bodytext11"/>
        <w:pBdr/>
        <w:ind w:firstLine="740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h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“Pastoral” berasal dari kata “Pastor” dalam Bahasa lati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sa Yunani disebut “Poimen” yang artinya “Gembala”. Secara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dalam kehidupan gerejawi hal ini merupakan tugas “Pendeta”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njadi Gembala bagi jemaat atau “Domba-Nya”. Pengistilaha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hubungkan dengan diri Yesus Kristus dan Karya-Nya sebagai “Pastor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” atau “Gembala Yang Baik” ( Yoh. 10). Ungkapan ini mengacu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yanan Yesus tanpa pamrih, bersedia memberikan pertolongan dan</w:t>
      </w:r>
    </w:p>
    <w:p>
      <w:pPr>
        <w:pStyle w:val="Bodytext11"/>
        <w:pBdr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terhadap para pengikut-Nya, bahkan rela mengorbankan nyawa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22" w:h="11227" w:x="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Pelayanan yang diberikan-Nya ini merupakan Tugas manusiawi yang</w:t>
      </w:r>
    </w:p>
    <w:p>
      <w:pPr>
        <w:pStyle w:val="Headerorfooter11"/>
        <w:pBdr/>
        <w:rPr>
          <w:lang w:val="id-ID"/>
        </w:rPr>
        <w:framePr w:w="111" w:h="253" w:x="4341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3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 ■ ■■ ■■■»— m r— —i——</w:t>
      </w:r>
    </w:p>
    <w:p>
      <w:pPr>
        <w:pStyle w:val="Bodytext61"/>
        <w:pBdr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before="0" w:after="62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at mulia. Istilah Pastor dalam konotasi praktisnya berarti “merawat”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memelihar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61"/>
        <w:pBdr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keseluruhan pengertian Pendampingan Pastoral merupak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layanan pertolongan dan penyembuhan dari gereja, baik secara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lompok sehingga dapat bertumbuh dalam proses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i masyarakat. Dengan kata lain pendampingan Pastoral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paya yang disengaja untuk memberi pertolongan kepada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pun kelompok yang sedang mengalami masalah atau sakit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alah tersebut tidak terjadi penghalang dalam pertumbuh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segi kehidupan. Pendampingan Pastoral adalah gabungan kata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kna pelayanan, yaitu kata pendampingan dan Pastoral.</w:t>
      </w:r>
    </w:p>
    <w:p>
      <w:pPr>
        <w:pStyle w:val="Bodytext61"/>
        <w:pBdr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itu pendampingan berasal dari kata keija mendampingi.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dalah kegiatan menolong orang lain yang disebabkan oleh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sehingga perlu didampingi. Relasi antara pendamping dan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bersifat sejajar atau relasi timbal balik. Mendampingi adalah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olong orang lain yang disebabkan oleh sesuatu hal sehingga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dampingi, relasi antara pendampin dan didampingi bersifat sejajar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lasi yang timbal balik. Dengan demikian istilah pendamping memiliki</w:t>
      </w:r>
    </w:p>
    <w:p>
      <w:pPr>
        <w:pStyle w:val="Bodytext11"/>
        <w:pBdr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bagai sebuah kegiatan kemitraan, bahu membahu, menemani, berbag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22" w:h="13782" w:x="21" w:y="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ujuan saling menumbuhkan dan mengutuh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*</w:t>
      </w:r>
    </w:p>
    <w:p>
      <w:pPr>
        <w:pStyle w:val="Footnote11"/>
        <w:pBdr/>
        <w:ind w:hanging="0"/>
        <w:jc w:val="right"/>
        <w:rPr>
          <w:lang w:val="id-ID"/>
        </w:rPr>
        <w:framePr w:w="8766" w:h="272" w:x="257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Yakub B. Susabda,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pendekatan konseling pastoral berdasarkan</w:t>
      </w:r>
    </w:p>
    <w:p>
      <w:pPr>
        <w:pStyle w:val="Footnote11"/>
        <w:pBdr/>
        <w:ind w:firstLine="240"/>
        <w:rPr>
          <w:lang w:val="id-ID"/>
        </w:rPr>
        <w:framePr w:w="8766" w:h="241" w:x="257" w:y="15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grasi teologi dan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h, 2014), hl 6-8.</w:t>
      </w:r>
    </w:p>
    <w:p>
      <w:pPr>
        <w:pStyle w:val="Headerorfooter11"/>
        <w:pBdr/>
        <w:rPr>
          <w:lang w:val="id-ID"/>
        </w:rPr>
        <w:framePr w:w="111" w:h="253" w:x="4535" w:y="16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ge">
                  <wp:posOffset>9758045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.6pt;margin-top:768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3" w:leader="none"/>
        </w:tabs>
        <w:ind w:left="0" w:firstLine="160"/>
        <w:rPr/>
        <w:framePr w:w="9022" w:h="11091" w:x="21" w:y="254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rnikahan Beda Agama</w:t>
      </w:r>
      <w:bookmarkEnd w:id="5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eda agama bisa menjadi masalah jika suami dan istri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kah beda agama itu berpegang teguh pada agama secara fanatik,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, kaku, dan tidak bisa toleransi terhadap yang lain. Ketaatan orang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gamanya memang harus bisa kita pahami, karena peran Tuhan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 dalam kehidupan pernikahan dan keluarga. Kehidupan dan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ritualitas suami istri juga tidak boleh dilupakan. Suami istri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tetap hidup sebagai anak-anak Allah yang taat dalam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nikahan mereka. Meskipun demikian, dalam pernikahan beda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mereka harus menghargai agama dari pasangannya. Ia harus bisa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 ia tidak boleh menghambat atau bahkan berusaha menarik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kepada ag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rupakan pelayanan yang dibutuhkan bagi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da agama, baik sebelum maupun sudah. Sebelum mengambil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melakukan pernikahan, mereka harus mempertimbangkan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aik masalah persoalan yang bisa terjadi. Mereka juga perlu dilayani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astoral. Pelayanan pastoral pada dasarnya merupakan pelayanan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cerminkan pemeliharaan Allah terhadap cipataanya. Secara</w:t>
      </w:r>
    </w:p>
    <w:p>
      <w:pPr>
        <w:pStyle w:val="Bodytext11"/>
        <w:pBdr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manusia. Pemeliharaan ini, dalam Alkitab digambar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2" w:h="11091" w:x="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eliharaan yang dilakukan gembala terhadap domba-dombanya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900"/>
        <w:rPr>
          <w:lang w:val="id-ID"/>
        </w:rPr>
        <w:framePr w:w="8661" w:h="513" w:x="100" w:y="15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Daniel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di indonesia pada masa trans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PI</w:t>
      </w:r>
    </w:p>
    <w:p>
      <w:pPr>
        <w:pStyle w:val="Footnote11"/>
        <w:pBdr/>
        <w:ind w:hanging="0"/>
        <w:rPr>
          <w:lang w:val="id-ID"/>
        </w:rPr>
        <w:framePr w:w="8661" w:h="513" w:x="100" w:y="15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!STT Jakarta, 2006), hl 23.</w:t>
      </w:r>
    </w:p>
    <w:p>
      <w:pPr>
        <w:pStyle w:val="Headerorfooter11"/>
        <w:pBdr/>
        <w:rPr>
          <w:lang w:val="id-ID"/>
        </w:rPr>
        <w:framePr w:w="111" w:h="253" w:x="4341" w:y="16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25</wp:posOffset>
                </wp:positionH>
                <wp:positionV relativeFrom="page">
                  <wp:posOffset>9629140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.75pt;margin-top:758.2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Patton, istila “pastoral” menunjuk pada sikap yang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lihar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pedu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cern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yanan pastoral atau penggembalaan adalah relai perjanji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ntara Allah dan manusia, dan kasih Allah. Dalam perjanjian,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inisiatif mendatangi manusia dan bertemu manusia. Melalui Tuh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Allah menyingkapkan diri kepada umat-Nya untuk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ereka. Tetapi semua itu tidak menghapuskan tanggap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adalah mitra Allah dalam perjanjian, dalam hal ini proses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ndidikan manusia menjadi bagian yang perlu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pelayanan pastoral atau penggembalaan berlangsung dalam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ini pernyataan Allah dan kenyataan kehidupan manusia memiliki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ndiri sehingga ada komunikasi dua arah dalam pelayanan pastoral.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llah sendiri adalah kasih. Kasih tidak memaksa, tetapi</w:t>
      </w:r>
    </w:p>
    <w:p>
      <w:pPr>
        <w:pStyle w:val="Bodytext11"/>
        <w:pBdr/>
        <w:ind w:firstLine="860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saling mempengaruhi dan saling membutuh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iah pelayanan pastoral perlu dilakukan karena hal itu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ditunjukkan Allah dan Yesus Kristus kepada umat manusi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. Allah dan Yesus digambark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mencirikan suatu kualitas, karakter dan pekerjaan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dan dikerjakan oleh Allah dan Yesus kepada umat manusia</w:t>
      </w:r>
    </w:p>
    <w:p>
      <w:pPr>
        <w:pStyle w:val="Bodytext11"/>
        <w:pBdr/>
        <w:ind w:firstLine="860"/>
        <w:jc w:val="both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mba-dombanya. Gereja harus melakukan pelayanan secar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22" w:h="11729" w:x="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salah satu alasan pelayanan gereja atau motif menggembal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</w:p>
    <w:p>
      <w:pPr>
        <w:pStyle w:val="Footnote11"/>
        <w:pBdr/>
        <w:tabs>
          <w:tab w:val="clear" w:pos="720"/>
          <w:tab w:val="left" w:pos="1193" w:leader="none"/>
        </w:tabs>
        <w:ind w:left="1020" w:hanging="0"/>
        <w:rPr>
          <w:lang w:val="id-ID"/>
        </w:rPr>
        <w:framePr w:w="8687" w:h="466" w:x="27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John Pa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ront Ministry to theology-Pastoral Action and Reflectio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hville:</w:t>
      </w:r>
    </w:p>
    <w:p>
      <w:pPr>
        <w:pStyle w:val="Footnote11"/>
        <w:pBdr/>
        <w:ind w:firstLine="260"/>
        <w:jc w:val="both"/>
        <w:rPr>
          <w:lang w:val="id-ID"/>
        </w:rPr>
        <w:framePr w:w="8687" w:h="466" w:x="27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ingdon Press, 1990), hl 65.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hanging="0"/>
        <w:jc w:val="both"/>
        <w:rPr>
          <w:lang w:val="id-ID"/>
        </w:rPr>
        <w:framePr w:w="8687" w:h="262" w:x="272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C, W. Br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: HCP, 1992), hl 33-34.</w:t>
      </w:r>
    </w:p>
    <w:p>
      <w:pPr>
        <w:pStyle w:val="Headerorfooter11"/>
        <w:pBdr/>
        <w:rPr>
          <w:lang w:val="id-ID"/>
        </w:rPr>
        <w:framePr w:w="221" w:h="253" w:x="4467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865</wp:posOffset>
                </wp:positionH>
                <wp:positionV relativeFrom="page">
                  <wp:posOffset>9483090</wp:posOffset>
                </wp:positionV>
                <wp:extent cx="19812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.95pt;margin-top:746.7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digambarkan Allah adalah gembala manusia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wanan domba gembalanya dalam (Mzm 23:1, 79:14, 100:14).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, Allah memiliki, memimpin, menuntun, dan melindungi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(Yes. 40:1-11); ia juga memiliki jiwa orang yang berputus asa,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yang dituntun ke jalan yang benar, melindungi mereka dari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, dan memberikan pemeliharaan jasmani dan rohani dalam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llah (Mzm. 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baru, Yesus berkata “Akulah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” (Yoh. 10:11). Sebagai gembala yang baik, Yesus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domba-Nya (Yoh. 10:14). Ada hubungan yang baik antara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n domba karena domba mengenal gembalanya (Yoh. 10:3-5), ia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hidupan dan domba-domba-Nya, ia bahkan memberikan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bagi keselamatan domba-dombanya. Dan kepada petrus, Yesus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sampai 3 tiga kali “Gembalakanlah domba-dombaku”. Dengan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layanan kepada saudara-saudara seiman, Yesus samakan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menggembalakan” di mana saudara-saudara dijaga, dipelihara,</w:t>
      </w:r>
    </w:p>
    <w:p>
      <w:pPr>
        <w:pStyle w:val="Bodytext11"/>
        <w:pBdr/>
        <w:ind w:firstLine="840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, dan bahkan melalui peran gembal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merupakan ibadah, dimana ibadah ini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niat dalam melakukan ibadah tersebut. Pernikahan menurut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jawa itu merupakan perbuatan yang sakral, tidak untuk main-main</w:t>
      </w:r>
    </w:p>
    <w:p>
      <w:pPr>
        <w:pStyle w:val="Bodytext11"/>
        <w:pBdr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nya terdapat ibadah yang paing lama bahkan sampai mau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22" w:h="11756" w:x="2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put. Niat yang salah dalam suatu pernikahan akan menjadikan</w:t>
      </w:r>
    </w:p>
    <w:p>
      <w:pPr>
        <w:pStyle w:val="Footnote11"/>
        <w:pBdr/>
        <w:ind w:left="1020" w:hanging="0"/>
        <w:rPr>
          <w:lang w:val="id-ID"/>
        </w:rPr>
        <w:framePr w:w="2660" w:h="241" w:x="1053" w:y="15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 34.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2660" w:h="257" w:x="1053" w:y="15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Bons-Badai, op. Cit., hl 22.</w:t>
      </w:r>
    </w:p>
    <w:p>
      <w:pPr>
        <w:pStyle w:val="Headerorfooter11"/>
        <w:pBdr/>
        <w:rPr>
          <w:lang w:val="id-ID"/>
        </w:rPr>
        <w:framePr w:w="213" w:h="253" w:x="4440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766" w:x="6799" w:y="13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21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71" w:h="299" w:x="6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bagi kehidupan rumah tangga, dan pada akhirnya semua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743" w:h="299" w:x="6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cer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realitas yang ada Gereja tidak tingal diam. Sebaliknya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awarkan berbagai solusi mulai dari pendampingan secara rohani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storal keluarga sehingga pada upaya pembatalan pernikahan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 melalui proses yudisal, agar ikatan pernikahan irregular yang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ijalani oleh para pasangan dengan berbagai alasan yang masuk akal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pertanggung jawabkan dan bisa disahkan. Wujud nyata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n tanggungjawab Gereja terhadap permasalahan perkawin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44" w:h="4336" w:x="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da keluarga. Betapa sulit mendefiniskan agama oleh karena</w:t>
      </w:r>
    </w:p>
    <w:p>
      <w:pPr>
        <w:pStyle w:val="Bodytext11"/>
        <w:pBdr/>
        <w:ind w:firstLine="900"/>
        <w:jc w:val="both"/>
        <w:rPr>
          <w:lang w:val="id-ID"/>
        </w:rPr>
        <w:framePr w:w="8944" w:h="2603" w:x="60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kompleksnya fenomena ini. Definisi Agama begitu bermacam-</w:t>
      </w:r>
    </w:p>
    <w:p>
      <w:pPr>
        <w:pStyle w:val="Bodytext11"/>
        <w:pBdr/>
        <w:ind w:firstLine="900"/>
        <w:jc w:val="both"/>
        <w:rPr>
          <w:lang w:val="id-ID"/>
        </w:rPr>
        <w:framePr w:w="8944" w:h="2603" w:x="60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, dari yang sederhana (seperti animisme dan dinamisme) sampai ke</w:t>
      </w:r>
    </w:p>
    <w:p>
      <w:pPr>
        <w:pStyle w:val="Bodytext11"/>
        <w:pBdr/>
        <w:ind w:firstLine="900"/>
        <w:jc w:val="both"/>
        <w:rPr>
          <w:lang w:val="id-ID"/>
        </w:rPr>
        <w:framePr w:w="8944" w:h="2603" w:x="60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ompleks misalnya dalam agama-agama monoteisme. Definisi-</w:t>
      </w:r>
    </w:p>
    <w:p>
      <w:pPr>
        <w:pStyle w:val="Bodytext11"/>
        <w:pBdr/>
        <w:ind w:firstLine="900"/>
        <w:jc w:val="both"/>
        <w:rPr>
          <w:lang w:val="id-ID"/>
        </w:rPr>
        <w:framePr w:w="8944" w:h="2603" w:x="60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menjadi sangat bervariasi karena sangat bergantung kepada disipli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44" w:h="2603" w:x="60" w:y="8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dari mana kita mencoba memahami gejala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iman yang paling kuat dan paling memberikan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epada manusia untuk mengerti kebenaran secara total. Itulah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di dalam seluruh perjuangan sebagai orang Kristen, khususnya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yang tidak boleh ketinggalan, kita pun perlu memakai</w:t>
      </w:r>
    </w:p>
    <w:p>
      <w:pPr>
        <w:pStyle w:val="Bodytext11"/>
        <w:pBdr/>
        <w:spacing w:before="0" w:after="60"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 atau pikiran kita. Orang Kristen harus memakai rasionya dengan baik,</w:t>
      </w:r>
    </w:p>
    <w:p>
      <w:pPr>
        <w:pStyle w:val="Bodytext51"/>
        <w:pBdr/>
        <w:spacing w:before="0" w:after="60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225"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 boleh memperilah rasio. Jika kita mau meneguhkan iman, rasio</w:t>
      </w:r>
    </w:p>
    <w:p>
      <w:pPr>
        <w:pStyle w:val="Bodytext11"/>
        <w:pBdr/>
        <w:ind w:firstLine="900"/>
        <w:jc w:val="both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Pengertian kita,bukan suatu hal yang mudah. Jika kita ingin</w:t>
      </w:r>
    </w:p>
    <w:p>
      <w:pPr>
        <w:pStyle w:val="Bodytext51"/>
        <w:pBdr/>
        <w:tabs>
          <w:tab w:val="clear" w:pos="720"/>
          <w:tab w:val="left" w:pos="3416" w:leader="underscore"/>
        </w:tabs>
        <w:spacing w:before="0" w:after="120"/>
        <w:ind w:firstLine="300"/>
        <w:rPr>
          <w:lang w:val="id-ID"/>
        </w:rPr>
        <w:framePr w:w="8944" w:h="4357" w:x="60" w:y="114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00" w:leader="none"/>
        </w:tabs>
        <w:spacing w:before="0" w:after="0"/>
        <w:ind w:left="1080" w:hanging="0"/>
        <w:rPr/>
        <w:framePr w:w="8944" w:h="4357" w:x="60" w:y="114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. Shanti Nur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nikahan adalah sebuah Penyesal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Timur IKAP, 2019),hl 3.</w:t>
      </w:r>
    </w:p>
    <w:p>
      <w:pPr>
        <w:pStyle w:val="Headerorfooter11"/>
        <w:pBdr/>
        <w:rPr>
          <w:lang w:val="id-ID"/>
        </w:rPr>
        <w:framePr w:w="201" w:h="231" w:x="4516" w:y="16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gerti kebenaran Firman Tuhan, seumur hidup kita harus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kebenaran. Jika kita masi ragu-ragu akan kebenaran, lebih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 kita tida banyak bicara, melainkan banyak belajar. Seorang pemimpi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asih merabah jangan memimpin orang lain; kecuali dia sungguh-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ngguh mengatakan apa yang dipercaya dan mengerti dengan jelas, barulah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 dapat membangkitkan iman orang lain. Agama Memang Merupak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Tema atau Pokok Pembahasan yang Paling Sulit dibicarakan.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orang yang berusaha mempelajari Agama, terjun begitu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di dalam bidang agama, tetapi, sebaliknya, ada juga orang yang</w:t>
      </w:r>
    </w:p>
    <w:p>
      <w:pPr>
        <w:pStyle w:val="Bodytext11"/>
        <w:pBdr/>
        <w:spacing w:before="0" w:after="4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tentang agama padahal belum beragama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nikahan beda agama bisa menjadi masalah jika suami dan istri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ikah beda agama itu berpegang teguh pada agama secara fanatik,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utup, kaku, dan tidak bisa toleransi terhadap yang lain. Ketaatan orang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agamanya memang harus bisa kita pahami, karena peran Tuh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 dalam kehidupan pernikahan dan keluarga. Kehidupan d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ritualitas suami istri juga tidak boleh dilupakan. Suami istri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tetap hidup sebagai anak-anak Allah yang taat dalam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pernikahan mereka. Meskipun demikian, dalam pernikahan beda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, mereka harus menghargai agama dari pasangannya. Ia harus bisa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leran ia tidak boleh menghambat atau bahkan berusaha menarik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sangannya kepada ag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40"/>
        <w:ind w:left="0" w:hanging="0"/>
        <w:rPr/>
      </w:pPr>
      <w:bookmarkStart w:id="9" w:name="bookmark11_Copy_1"/>
      <w:bookmarkStart w:id="10" w:name="bookmark9"/>
      <w:bookmarkStart w:id="11" w:name="bookmark11"/>
      <w:bookmarkStart w:id="12" w:name="bookmark12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astoral Anak</w:t>
      </w:r>
      <w:bookmarkEnd w:id="9"/>
      <w:bookmarkEnd w:id="10"/>
      <w:bookmarkEnd w:id="11"/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780"/>
        <w:jc w:val="both"/>
        <w:rPr/>
      </w:pPr>
      <w:bookmarkStart w:id="13" w:name="bookmark13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. Daniel Susa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Pastoral di Indonesia pada masa trans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PI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T Jakarta, 2006), hl 23.</w:t>
      </w:r>
    </w:p>
    <w:p>
      <w:pPr>
        <w:pStyle w:val="Headerorfooter11"/>
        <w:pBdr/>
        <w:rPr>
          <w:lang w:val="id-ID"/>
        </w:rPr>
        <w:framePr w:w="221" w:h="253" w:x="4357" w:y="16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140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51"/>
        <w:pBdr/>
        <w:spacing w:before="0" w:after="520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51"/>
        <w:pBdr/>
        <w:spacing w:before="0" w:after="180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sebuah dimensi dari penggembalaan dalam</w:t>
      </w:r>
    </w:p>
    <w:p>
      <w:pPr>
        <w:pStyle w:val="Bodytext11"/>
        <w:pBdr/>
        <w:ind w:firstLine="82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bermacam-macam metode untuk menolong orang</w:t>
      </w:r>
    </w:p>
    <w:p>
      <w:pPr>
        <w:pStyle w:val="Bodytext11"/>
        <w:pBdr/>
        <w:ind w:firstLine="82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ngembangkan kemampuan untuk mengatasi</w:t>
      </w:r>
    </w:p>
    <w:p>
      <w:pPr>
        <w:pStyle w:val="Bodytext11"/>
        <w:pBdr/>
        <w:ind w:firstLine="820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mereka hadap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hasil pernikahan beda agama itu tidak sah menurut hukum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arena orangtuanya tidak sah dalam pernikahan. Maka akibatny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tidak memiliki dari hukum perdata dengan ayahnya, anak hany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perdata dengan Ibu dan keluarganya. Perbedaan agam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gurkan hal saling mewarisi. Bila persoalan kewarisan diatas dilihat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spek keadilan, maka larangan penikahan beda agama jelas melindungi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kewarisan masing-masing. Anak-anak tidak mungkin beragama kembar,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gama persoalan keyakinan. Konsekwensinya anak hanya akan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gama dengan salah-salu dari kedua orangtuanya bisa pula menganut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ari yang dianut kedua orangtuanya. Ketika ada anak yang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gama dengan bapaknya yang mendapat hak dan warisan dari bapakny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hadapan dengan saudaranya yang beda agama. Akan timbul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adilan ketika yang satu agama mendapat warisan, sementar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anya anak pewaris yang lain yang tidak seagama sama</w:t>
      </w:r>
    </w:p>
    <w:p>
      <w:pPr>
        <w:pStyle w:val="Bodytext11"/>
        <w:pBdr/>
        <w:ind w:firstLine="640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 tidak mendapatkan waris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gi anak sebenarnya tidak beda dengan konseling pada</w:t>
      </w:r>
    </w:p>
    <w:p>
      <w:pPr>
        <w:pStyle w:val="Bodytext11"/>
        <w:pBdr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Hampir sebagian besar orangtua yang membicarak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76" w:h="13808" w:x="144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anak namun tidak mengerti anak, ada perbedaan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8776" w:h="503" w:x="144" w:y="15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. Karsay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beda agama Memakar Nilai-Nilai Keadilan Kompilasi</w:t>
      </w:r>
    </w:p>
    <w:p>
      <w:pPr>
        <w:pStyle w:val="Footnote11"/>
        <w:pBdr/>
        <w:ind w:hanging="0"/>
        <w:rPr>
          <w:lang w:val="id-ID"/>
        </w:rPr>
        <w:framePr w:w="8776" w:h="503" w:x="144" w:y="15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luknm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Yogyakarta: Total Media Yogyakarta, 2006), hl 89.</w:t>
      </w:r>
    </w:p>
    <w:p>
      <w:pPr>
        <w:pStyle w:val="Headerorfooter11"/>
        <w:pBdr/>
        <w:rPr>
          <w:lang w:val="id-ID"/>
        </w:rPr>
        <w:framePr w:w="221" w:h="253" w:x="4380" w:y="16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950</wp:posOffset>
                </wp:positionH>
                <wp:positionV relativeFrom="page">
                  <wp:posOffset>9758045</wp:posOffset>
                </wp:positionV>
                <wp:extent cx="20116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.5pt;margin-top:768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orang tua yang tidak mengerti masalah anak itu apa.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an besar orangtua salah melihat masalah anak mereka sehingga yang</w:t>
      </w:r>
    </w:p>
    <w:p>
      <w:pPr>
        <w:pStyle w:val="Bodytext11"/>
        <w:pBdr/>
        <w:ind w:firstLine="600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masalah orangtua yang berakibat pada ana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onseling pastoral bagi anak artinya kita memasuki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nak. Setiap anak ingin didegarkan dan yang menjadi kebutuh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nak ialah bagaimana mempelajari dan memahami anak dan dalam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dunia anak perlu usaha dan waktu, belajar, berlatih, tenaga,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muda untuk terpancing dengan emosi anak, konselor dapat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menyentuh hati anak pada saat memasuki dunia anak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juga harus melihat dan memahami apa yang sedang dipikirkan oleh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lam memberikan konseling pastoral bagi anak dapat di lakukan</w:t>
      </w:r>
    </w:p>
    <w:p>
      <w:pPr>
        <w:pStyle w:val="Bodytext11"/>
        <w:pBdr/>
        <w:ind w:firstLine="600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ar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7" w:leader="none"/>
        </w:tabs>
        <w:ind w:left="1240" w:hanging="0"/>
        <w:jc w:val="both"/>
        <w:rPr/>
        <w:framePr w:w="8776" w:h="12462" w:x="144" w:y="24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erikan perhatian. Yang dimaksud perhatian adalah suatu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kan secara mental konselor melibatkan pikiran untuk memberik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 anak serta memberikan diri diri seutuhnya kepada anak.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anak adalah waktu untuk konselor untuk menjdik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untuk anak serta memberikan waktu untuk anak untuk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presikan dirinya. Sehingga konselor dapat memahami fantasinya,</w:t>
      </w:r>
    </w:p>
    <w:p>
      <w:pPr>
        <w:pStyle w:val="Bodytext11"/>
        <w:pBdr/>
        <w:ind w:firstLine="600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asaan sserta keingin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776" w:h="12462" w:x="144" w:y="24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Empati dengan empati konselor akan berbicara dengan anak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alaman anak pada saat di sekolah, di di rumah, serta ap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76" w:h="12462" w:x="14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rasakan oleh anak konselor harus berlaku adil jangan sampa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169" w:h="251" w:x="751" w:y="157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72.286</w:t>
      </w:r>
    </w:p>
    <w:p>
      <w:pPr>
        <w:pStyle w:val="Headerorfooter11"/>
        <w:pBdr/>
        <w:rPr>
          <w:lang w:val="id-ID"/>
        </w:rPr>
        <w:framePr w:w="221" w:h="253" w:x="4354" w:y="16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hak pada pada satu anak saja. Sebab sekali anak mempunya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menyenangakan dengan konselor maka pada sesi-ses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nya anak akan mudah untuk memb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o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tionship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onselor tidak terlalu bertele-tele. Sehingga dapat memberikan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esar untuk pemulihan 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776" w:h="13054" w:x="144" w:y="24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nselor memfokuskan diri kepada masa kini, bukan masa lalu.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orang mengatakan bahwa masa lalu itu lebih penting sehingg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-ngorek masa lalu, sebenarnya yang penting sekarang adalah mas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, bukan masa lalu, dan juga bukan masa yang akan datang. Kalau anak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, menerima, mengerti masa kini maka akan mudah bag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utusakan hubungan masa lalu. Jika konselor mampu untuk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nak di masa kini, maka konselor akan membantu mereka untuk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menuju kemasa depan yang akan datang. Untuk itu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da anak sangatlah penting untuk mengatasi masalah ganguan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masalah spritual yang dimasa remaja sebenarnya disebabkan dar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yang tidak dapat diselesaikan dengan baik oleh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yaterutama oleh orangtu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relationship dengan anak konselor pemul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anya suka mengali masa lalu anak. Ini tidak efektif, karena yang anak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 paling hanya 10%, selebihnya ada di bawah alam sadar. Kalau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terus menerus, anak hanya akan memunculakan 10% itu. Tetap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lau sudah mersakan kenyaman dan tidak ada penghalangan, 90% it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76" w:h="13054" w:x="14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akan terungkap sendiri. Anak akan mengingat sendri tampa harus</w:t>
      </w:r>
    </w:p>
    <w:p>
      <w:pPr>
        <w:pStyle w:val="Headerorfooter11"/>
        <w:pBdr/>
        <w:rPr>
          <w:lang w:val="id-ID"/>
        </w:rPr>
        <w:framePr w:w="221" w:h="253" w:x="4035" w:y="16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41" w:h="299" w:x="8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ehati oleh konselor karena Tuhan ikut perperan dalam hidupny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46" w:h="299" w:x="8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efektif akan mengurangi stress bagi anak, jadi kalau stress</w:t>
      </w:r>
    </w:p>
    <w:p>
      <w:pPr>
        <w:pStyle w:val="Bodytext31"/>
        <w:pBdr/>
        <w:ind w:left="6540" w:hanging="0"/>
        <w:rPr>
          <w:lang w:val="id-ID"/>
        </w:rPr>
        <w:framePr w:w="8886" w:h="937" w:x="89" w:y="3543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8886" w:h="937" w:x="89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ka tingkah laku anak akan menjadi lebih baik.</w:t>
      </w:r>
    </w:p>
    <w:p>
      <w:pPr>
        <w:pStyle w:val="Bodytext61"/>
        <w:pBdr/>
        <w:spacing w:before="0" w:after="100"/>
        <w:rPr>
          <w:lang w:val="id-ID"/>
        </w:rPr>
        <w:framePr w:w="8886" w:h="937" w:x="89" w:y="354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86" w:h="937" w:x="89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menika beda agama, pendidikan agama buah hat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86" w:h="911" w:x="8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memang menjadi masalah yang pelik karena akan ada potensi</w:t>
      </w:r>
    </w:p>
    <w:p>
      <w:pPr>
        <w:pStyle w:val="Bodytext61"/>
        <w:pBdr/>
        <w:spacing w:lineRule="auto" w:line="216" w:before="0" w:after="0"/>
        <w:rPr>
          <w:lang w:val="id-ID"/>
        </w:rPr>
        <w:framePr w:w="8886" w:h="911" w:x="89" w:y="473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J</w:t>
      </w:r>
    </w:p>
    <w:p>
      <w:pPr>
        <w:pStyle w:val="Bodytext61"/>
        <w:pBdr/>
        <w:spacing w:lineRule="auto" w:line="208" w:before="0" w:after="0"/>
        <w:rPr>
          <w:lang w:val="id-ID"/>
        </w:rPr>
        <w:framePr w:w="8886" w:h="911" w:x="89" w:y="473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8886" w:h="911" w:x="89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butan pengaruh dari masing-masing orangtua menanamkan aja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02" w:h="299" w:x="89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eka. Anak dapat mengalami kebingungan dan kesesatan karena</w:t>
      </w:r>
    </w:p>
    <w:p>
      <w:pPr>
        <w:pStyle w:val="Bodytext11"/>
        <w:pBdr/>
        <w:ind w:firstLine="700"/>
        <w:rPr>
          <w:lang w:val="id-ID"/>
        </w:rPr>
        <w:framePr w:w="8886" w:h="911" w:x="89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mahaman agama yang berbeda. Hal ini jelas bertenta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86" w:h="911" w:x="89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insip pemeliharaan anak yang lebih mengutamakan kepenti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3126" w:h="299" w:x="89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bagi anak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947" w:h="299" w:x="89" w:y="8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rupakan pelayanan yang dibutuhkan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4" w:h="299" w:x="89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da agama, baik sebelum maupun sudah. Sebelum mengambil</w:t>
      </w:r>
    </w:p>
    <w:p>
      <w:pPr>
        <w:pStyle w:val="Bodytext11"/>
        <w:pBdr/>
        <w:ind w:firstLine="700"/>
        <w:jc w:val="both"/>
        <w:rPr>
          <w:lang w:val="id-ID"/>
        </w:rPr>
        <w:framePr w:w="8886" w:h="1487" w:x="89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melakukan pernikahan, mereka harus mempertimbang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86" w:h="1487" w:x="89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aik masalah persoalan yang bisa terjadi. Mereka juga perlu dilayani</w:t>
      </w:r>
    </w:p>
    <w:p>
      <w:pPr>
        <w:pStyle w:val="Bodytext51"/>
        <w:pBdr/>
        <w:spacing w:lineRule="auto" w:line="208" w:before="0" w:after="100"/>
        <w:rPr>
          <w:lang w:val="id-ID"/>
        </w:rPr>
        <w:framePr w:w="8886" w:h="1487" w:x="89" w:y="93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86" w:h="1487" w:x="89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astoral. Pelayanan pastoral pada dasarnya merupakan pelayan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66" w:h="299" w:x="89" w:y="1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cerminkan pemeliharaan Allah terhadap cipataanya. Sec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56" w:h="299" w:x="89" w:y="1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manusia. Pemeliharaan ini, dalam Alkitab digambar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299" w:x="89" w:y="1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eliharaan yang dilakukan gembala terhadap domba-dombany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480" w:h="299" w:x="89" w:y="1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Patton, istila “pastoral” menunjuk pada sikap yang</w:t>
      </w:r>
    </w:p>
    <w:p>
      <w:pPr>
        <w:pStyle w:val="Bodytext41"/>
        <w:pBdr/>
        <w:ind w:left="6000" w:hanging="0"/>
        <w:rPr>
          <w:lang w:val="id-ID"/>
        </w:rPr>
        <w:framePr w:w="8886" w:h="356" w:x="89" w:y="1341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6"/>
          <w:lang w:val="id-ID" w:eastAsia="id-ID"/>
        </w:rPr>
        <w:t>18</w:t>
      </w:r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8886" w:h="356" w:x="89" w:y="1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lihar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pedu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cern</w:t>
      </w:r>
    </w:p>
    <w:p>
      <w:pPr>
        <w:pStyle w:val="Bodytext11"/>
        <w:pBdr/>
        <w:spacing w:before="0" w:after="200"/>
        <w:ind w:left="1320" w:hanging="0"/>
        <w:jc w:val="both"/>
        <w:rPr>
          <w:lang w:val="id-ID"/>
        </w:rPr>
        <w:framePr w:w="8886" w:h="911" w:x="89" w:y="1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yanan pastoral atau penggembalaan adalah relai perjanjian</w:t>
      </w:r>
    </w:p>
    <w:p>
      <w:pPr>
        <w:pStyle w:val="Bodytext61"/>
        <w:pBdr/>
        <w:spacing w:before="0" w:after="0"/>
        <w:rPr>
          <w:lang w:val="id-ID"/>
        </w:rPr>
        <w:framePr w:w="8886" w:h="911" w:x="89" w:y="1402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700"/>
        <w:jc w:val="both"/>
        <w:rPr>
          <w:lang w:val="id-ID"/>
        </w:rPr>
        <w:framePr w:w="8886" w:h="911" w:x="89" w:y="1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ntara Allah dan manusia, dan kasih Allah. Dalam perjanjian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11" w:leader="none"/>
        </w:tabs>
        <w:spacing w:before="0" w:after="0"/>
        <w:ind w:firstLine="880"/>
        <w:rPr/>
      </w:pPr>
      <w:bookmarkStart w:id="17" w:name="bookmark17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Ibid, hl 28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0" w:leader="none"/>
        </w:tabs>
        <w:spacing w:before="0" w:after="0"/>
        <w:ind w:firstLine="880"/>
        <w:jc w:val="both"/>
        <w:rPr/>
      </w:pPr>
      <w:bookmarkStart w:id="18" w:name="bookmark18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. John Pat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rom Ministry to theology-Pastoral Action and Reflection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shville: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bingdon Press, 1990), hl 65.</w:t>
      </w:r>
    </w:p>
    <w:p>
      <w:pPr>
        <w:pStyle w:val="Headerorfooter11"/>
        <w:pBdr/>
        <w:rPr>
          <w:lang w:val="id-ID"/>
        </w:rPr>
        <w:framePr w:w="221" w:h="253" w:x="4414" w:y="16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left="0" w:hanging="0"/>
        <w:rPr>
          <w:lang w:val="id-ID"/>
        </w:rPr>
        <w:framePr w:w="126" w:h="2231" w:x="105" w:y="9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nrrr**■ r </w:t>
      </w:r>
      <w:r>
        <w:rPr>
          <w:rStyle w:val="Bodytext4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”t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n nn~ui nn-n-imi</w:t>
      </w:r>
    </w:p>
    <w:p>
      <w:pPr>
        <w:pStyle w:val="Bodytext51"/>
        <w:pBdr/>
        <w:spacing w:before="0" w:after="1480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!</w:t>
      </w:r>
    </w:p>
    <w:p>
      <w:pPr>
        <w:pStyle w:val="Bodytext11"/>
        <w:pBdr/>
        <w:ind w:left="302" w:right="21" w:firstLine="4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inisiatif mendatangi manusia dan bertemu manusia. Melalui Tuhan</w:t>
      </w:r>
    </w:p>
    <w:p>
      <w:pPr>
        <w:pStyle w:val="Bodytext11"/>
        <w:pBdr/>
        <w:ind w:left="302" w:right="21" w:firstLine="4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Allah menyingkapkan diri kepada umat-Nya untuk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ereka. Tetapi semua itu tidak menghapuskan tanggapan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adalah mitra Allah dalam perjanjian, dalam hal ini proses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ndidikan manusia menjadi bagian yang perlu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pelayanan pastoral atau penggembalaan berlangsung dalam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ini pernyataan Allah dan kenyataan kehidupan manusia memiliki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ndiri sehingga ada komunikasi dua arah dalam pelayanan pastoral.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llah sendiri adalah kasih. Kasih tidak memaksa, tetapi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saling mempengaruhi dan saling membutuhkan.</w:t>
      </w:r>
    </w:p>
    <w:p>
      <w:pPr>
        <w:pStyle w:val="Bodytext11"/>
        <w:pBdr/>
        <w:ind w:left="1320" w:right="21" w:hanging="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iah, pelayanan pastoral perlu dilakukan karena hal itu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ditunjukkan Allah dan Yesus Kristus kepada umat manusia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. Allah dan Yesus digambarkan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mencirikan suatu kualitas, karakter dan pekerjaan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dan dikerjakan oleh Allah dan Yesus kepada umat manusia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mba-dombanya. Gereja harus melakukan pelayanan secara</w:t>
      </w:r>
    </w:p>
    <w:p>
      <w:pPr>
        <w:pStyle w:val="Bodytext11"/>
        <w:pBdr/>
        <w:ind w:left="2" w:firstLine="700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salah satu alasan pelayanan gereja atau motif menggembal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320" w:right="21" w:hanging="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gambarkan Allah adalah gembala manusia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wanan domba gembalanya dalam (Mzm 23:1, 79:14, 100:14).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, Allah memiliki, memimpin, menuntun, dan melindungi</w:t>
      </w:r>
    </w:p>
    <w:p>
      <w:pPr>
        <w:pStyle w:val="Bodytext11"/>
        <w:pBdr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(Yes. 40:1-11); ia juga memiliki jiwa orang yang berputus asa,</w:t>
      </w:r>
    </w:p>
    <w:p>
      <w:pPr>
        <w:pStyle w:val="Bodytext11"/>
        <w:pBdr/>
        <w:spacing w:before="0" w:after="0"/>
        <w:ind w:left="2" w:right="21" w:firstLine="700"/>
        <w:jc w:val="both"/>
        <w:rPr>
          <w:lang w:val="id-ID"/>
        </w:rPr>
        <w:framePr w:w="8855" w:h="14227" w:x="105" w:y="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yang dituntun ke jalan yang benar, melindungi mereka dari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jc w:val="both"/>
        <w:rPr>
          <w:lang w:val="id-ID"/>
        </w:rPr>
        <w:framePr w:w="8153" w:h="257" w:x="806" w:y="15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C, W. Br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d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New York : HCP, 1992), hl 33-34.</w:t>
      </w:r>
    </w:p>
    <w:p>
      <w:pPr>
        <w:pStyle w:val="Headerorfooter11"/>
        <w:pBdr/>
        <w:rPr>
          <w:lang w:val="id-ID"/>
        </w:rPr>
        <w:framePr w:w="221" w:h="253" w:x="4399" w:y="16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535</wp:posOffset>
                </wp:positionH>
                <wp:positionV relativeFrom="page">
                  <wp:posOffset>9914255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.05pt;margin-top:780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jahatan, dan memberikan pemeliharaan jasmani dan rohani dalam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aikan Allah (Mzm. 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ijanjian baru, Yesus berkata “Akula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” (Yoh. 10:11). Sebagai gembala yang baik, Yesu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domba-Nya (Yoh. 10:14). Ada hubungan yang baik antar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mbala dan domba karena domba mengenal gembalanya (Yoh. 10:3-5), i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kehidupan dan domba-domba-Nya, ia bahkan memberi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wanya bagi keselamatan domba-dombanya. Dan kepada petrus, Yesu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ta sampai 3 tiga kali “Gembalakanlah domba-dombaku”. Deng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, pelayanan kepada saudara-saudara seiman, Yesus sama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“menggembalakan” di mana saudara-saudara dijaga, dipelihara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imbing, dan bahkan melalui peran gembal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0" w:leader="none"/>
        </w:tabs>
        <w:ind w:left="0" w:hanging="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Anak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sikologi berasal dari kata psyche dan logos, masing-masing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itu jiwa dan ilmu. Jadi psikologi adalah ilmu yang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lidiki dan membahas tentang perbuatan dan tingkah laku manusia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yang mempelajari tingkah laku itu sebenarnya terdiri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sejumlah ilmu pengetahuan yang tergabung dalam psychological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ciences. Perkembangan menunjukkan suatu proses tertentu yaitu suatu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yang menuju ke depan dan tidak dapat diulang kembali dalam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nusia terjadi perubahan-perubahan diantara psikolog ada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mbedakan istilah perkembangan dan pertumbuhan, namun ada</w:t>
      </w:r>
    </w:p>
    <w:p>
      <w:pPr>
        <w:pStyle w:val="Bodytext11"/>
        <w:pBdr/>
        <w:spacing w:before="0" w:after="5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unakan istilah pertumbuhan. Hal ini untuk menunjukkan bahwa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 34.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Bons-Badai, op. Cit., hl 22.</w:t>
      </w:r>
    </w:p>
    <w:p>
      <w:pPr>
        <w:pStyle w:val="Headerorfooter11"/>
        <w:pBdr/>
        <w:jc w:val="center"/>
        <w:rPr>
          <w:lang w:val="id-ID"/>
        </w:rPr>
        <w:framePr w:w="8787" w:h="220" w:x="139" w:y="16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tambah dalam berbagai kemampuan yang bermacam-mac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lebih mengalami diferensiasi dan juga pada tingkatan yang lebih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lebih mengalami integ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fenisi yang diungkapkan di atas kiranya dapat diambil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tentang pengertian psikologi perkembangan yaitu suatu</w:t>
      </w:r>
    </w:p>
    <w:p>
      <w:pPr>
        <w:pStyle w:val="Bodytext31"/>
        <w:pBdr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dari psikologi yang membahas tentang gejala jiwa seseorang baik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perkembangan ataupun kemunduran perilaku seseora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sa konsepsi hingga dewas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18" w:leader="none"/>
        </w:tabs>
        <w:spacing w:before="0" w:after="480"/>
        <w:ind w:left="1220" w:hanging="0"/>
        <w:rPr/>
        <w:framePr w:w="8834" w:h="12572" w:x="115" w:y="2370" w:hSpace="0" w:vSpace="0" w:wrap="notBeside" w:vAnchor="page" w:hAnchor="page" w:hRule="exact"/>
        <w:pBdr/>
      </w:pPr>
      <w:bookmarkStart w:id="23" w:name="bookmark25_Copy_1_Copy_1"/>
      <w:bookmarkStart w:id="24" w:name="bookmark24_Copy_1"/>
      <w:bookmarkStart w:id="25" w:name="bookmark26_Copy_1"/>
      <w:bookmarkStart w:id="26" w:name="bookmark25_Copy_2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Remaja</w:t>
      </w:r>
      <w:bookmarkEnd w:id="23"/>
      <w:bookmarkEnd w:id="24"/>
      <w:bookmarkEnd w:id="26"/>
    </w:p>
    <w:p>
      <w:pPr>
        <w:pStyle w:val="Bodytext11"/>
        <w:pBdr/>
        <w:ind w:left="1560" w:hanging="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remaja merupakan dunia yang penuh mimpi, angan-angan,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, potensi, energi, gairah, pergolakan, dan pemberontakan. Pada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seseorang anak tidak saja mengalami perubahan fisik, tetapi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sikis. Stasus pun berubah karena adanya perubahan sebutan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jadi remaja. Sebagai remaja memunculkan kebanggaan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radaan dan komunitasnya harus selalu diperhitungkan. Dengan</w:t>
      </w:r>
    </w:p>
    <w:p>
      <w:pPr>
        <w:pStyle w:val="Bodytext11"/>
        <w:pBdr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remaja membuat eksistensi mereka pun harus diperhitung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masyarak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remaja merupakan masa peralihan dari anak-anak menuju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dewasa. Para ahli psikologi berbeda pendapat dalam memberikan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 remaja. Istilah asing menunjukkan masa remaja antara lai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12572" w:x="115" w:y="2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tin, yang berarti</w:t>
      </w:r>
    </w:p>
    <w:p>
      <w:pPr>
        <w:pStyle w:val="Footnote11"/>
        <w:pBdr/>
        <w:ind w:firstLine="780"/>
        <w:rPr>
          <w:lang w:val="id-ID"/>
        </w:rPr>
        <w:framePr w:w="8834" w:h="524" w:x="115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Prof.Dr. Hj. Siti Muri’ah dan Dr. Khusnul Wardan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0"/>
        <w:rPr>
          <w:lang w:val="id-ID"/>
        </w:rPr>
        <w:framePr w:w="8834" w:h="524" w:x="115" w:y="15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\m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si Nusantara 2020), hl 1-4.</w:t>
      </w:r>
    </w:p>
    <w:p>
      <w:pPr>
        <w:pStyle w:val="Headerorfooter11"/>
        <w:pBdr/>
        <w:rPr>
          <w:lang w:val="id-ID"/>
        </w:rPr>
        <w:framePr w:w="221" w:h="253" w:x="4336" w:y="16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345</wp:posOffset>
                </wp:positionH>
                <wp:positionV relativeFrom="page">
                  <wp:posOffset>9744710</wp:posOffset>
                </wp:positionV>
                <wp:extent cx="20015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.35pt;margin-top:767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yang dilandasi oleh sifat atau tanda-tanda kelaki-lak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gunakan istilah adolescentio yaitu masa muda, dan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scence yang berasal dari kata pubis yang artinya tumbuhnya rambut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luan itu pertanda bahwa masa kanak-kanak berahir dan menuju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atau kedewasaan. Remaja yang berasal bahasa aslinya disebut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escence, berasal dari bahasa Latin :Adolescere, artinya “tumbuh untuk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”. Bangsa primitif dan orang-orang purbakala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masa puber dan masa remaja tidak berbeda dari periode lain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. Anak dianggap suda dewasa apabila sudah mampu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eproduks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33" w:leader="none"/>
        </w:tabs>
        <w:ind w:left="1240" w:hanging="0"/>
        <w:rPr/>
        <w:framePr w:w="8834" w:h="12143" w:x="115" w:y="2422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30_Copy_1"/>
      <w:bookmarkStart w:id="30" w:name="bookmark29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Mengenal Usia Remaja</w:t>
      </w:r>
      <w:bookmarkEnd w:id="27"/>
      <w:bookmarkEnd w:id="28"/>
      <w:bookmarkEnd w:id="30"/>
    </w:p>
    <w:p>
      <w:pPr>
        <w:pStyle w:val="Bodytext11"/>
        <w:pBdr/>
        <w:ind w:left="1680" w:hanging="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psikologi perkembangan melakukan studi tentang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dalam semua siklus kehidupan individu, mulai masa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si sampai mati, walaupun usaha-usahanya banyak difokuskan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riode remaja. Dalam tahun terakhir ini, penelitian tentang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lah diarahkan kepada isuh-isuh yang berhubungan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masa dewasa, sehingga melahirkan psikologi</w:t>
      </w:r>
    </w:p>
    <w:p>
      <w:pPr>
        <w:pStyle w:val="Bodytext11"/>
        <w:pBdr/>
        <w:ind w:firstLine="820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panjang rentang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680" w:hanging="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kelompok manusia yang biasa saja, tidak ada</w:t>
      </w:r>
    </w:p>
    <w:p>
      <w:pPr>
        <w:pStyle w:val="Bodytext11"/>
        <w:pBdr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nya dengan kelompok atau menusia lainnya, karena sama-sam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34" w:h="12143" w:x="115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yang segambar dan serupa dengan Allah. Allah yang</w:t>
      </w:r>
    </w:p>
    <w:p>
      <w:pPr>
        <w:pStyle w:val="Footnote11"/>
        <w:pBdr/>
        <w:ind w:firstLine="820"/>
        <w:rPr>
          <w:lang w:val="id-ID"/>
        </w:rPr>
        <w:framePr w:w="8211" w:h="482" w:x="728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ri Rumini &amp; Siti Sundari H.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ineka</w:t>
      </w:r>
    </w:p>
    <w:p>
      <w:pPr>
        <w:pStyle w:val="Footnote11"/>
        <w:pBdr/>
        <w:ind w:firstLine="600"/>
        <w:rPr>
          <w:lang w:val="id-ID"/>
        </w:rPr>
        <w:framePr w:w="8211" w:h="482" w:x="728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 53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211" w:h="267" w:x="728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Dr. Sri Wahyuni, M. 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r’s Lub Anggota IKAPI, 2021), hl 1-</w:t>
      </w:r>
    </w:p>
    <w:p>
      <w:pPr>
        <w:pStyle w:val="Headerorfooter11"/>
        <w:pBdr/>
        <w:rPr>
          <w:lang w:val="id-ID"/>
        </w:rPr>
        <w:framePr w:w="221" w:h="253" w:x="4357" w:y="16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25</wp:posOffset>
                </wp:positionH>
                <wp:positionV relativeFrom="page">
                  <wp:posOffset>9462135</wp:posOffset>
                </wp:positionV>
                <wp:extent cx="203835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.75pt;margin-top:745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kamasi di dalam pribadi Yesus, pema melewati masa-masa remaja.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manusia di segala zaman mengalami fase dan proses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uga perkembangan yang sama, yaitu mulai dari masa kanak-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, remaja, pemuda, dewasa, dan setelah itu meningal dunia.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perkembangan bertujuan untuk menyesuaikan diri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di mana ia berada. Untuk mencapai tujuan ini, maka</w:t>
      </w:r>
    </w:p>
    <w:p>
      <w:pPr>
        <w:pStyle w:val="Bodytext11"/>
        <w:pBdr/>
        <w:ind w:firstLine="780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realisasi diri adalah sangat penting.</w:t>
      </w:r>
    </w:p>
    <w:p>
      <w:pPr>
        <w:pStyle w:val="Bodytext11"/>
        <w:pBdr/>
        <w:ind w:hanging="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 memaparkan bahwa, keluarga masa kini berbeda dengan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zaman dulu. Dalam ikatan keluarga, orang-orang mengalam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olakan dan perubahan yang hebat, khususnya mereka yang hidup d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. Hasil peninjauan terhadap keluarga di daerah ialah mereka yang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alami maupun menikmati hasil kemajuan teknologi, kemajuan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dustri dan sebagainya, karena itu gambaran mengena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dan fungsi keluarga jauh berbeda jika dibandingkan dengan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ada di tengah segalanya. Keluarga mempunyai fungs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terbatas selaku penerus keturunan. Dalam bidang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luarga merupakan sumber pendidikan yang utama, karena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getahuan dan kecerdasan intelektual manusia diperoleh dar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ggota keluarganya. Konsumen yang berarti harus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nyediakan segala kebutuhan sehari-hari sepert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dan pangan. Keluarga masa kini sudah banyak kehilangan fung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12552" w:x="11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tinya. Fungsi pendidikan sudah diserahkan kepada lembaga-lembaga</w:t>
      </w:r>
    </w:p>
    <w:p>
      <w:pPr>
        <w:pStyle w:val="Headerorfooter11"/>
        <w:pBdr/>
        <w:rPr>
          <w:lang w:val="id-ID"/>
        </w:rPr>
        <w:framePr w:w="221" w:h="253" w:x="4372" w:y="16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perti sekolah sehinggaa tugas orangtua dalam</w:t>
      </w:r>
    </w:p>
    <w:p>
      <w:pPr>
        <w:pStyle w:val="Bodytext31"/>
        <w:pBdr/>
        <w:jc w:val="right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7 S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anak dari segi intelektual itu akan jauh lebih ring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saha yang dilakukan oleh orangtua dengan mendidik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mbekali diri dengan pengetahuan-pengetahuan yang</w:t>
      </w:r>
    </w:p>
    <w:p>
      <w:pPr>
        <w:pStyle w:val="Bodytext51"/>
        <w:pBdr/>
        <w:spacing w:lineRule="auto" w:line="213" w:before="0" w:after="120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kembangan anak. Dalam persoalan remaja bany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bahwa kepribadian seseorang terbentuk pada masa anak-anak</w:t>
      </w:r>
    </w:p>
    <w:p>
      <w:pPr>
        <w:pStyle w:val="Bodytext31"/>
        <w:pBdr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pStyle w:val="Bodytext31"/>
        <w:pBdr/>
        <w:spacing w:lineRule="auto" w:line="216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4"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dengan apa yang dia alami dan ia terima selama masa anak-anak,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ikit demi sedikit untuk memungkinkan bertumbuh dan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manusia dewasa. Pada dasarnya, Allah menciptakan</w:t>
      </w:r>
    </w:p>
    <w:p>
      <w:pPr>
        <w:pStyle w:val="Bodytext31"/>
        <w:pBdr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ungguh amat baik adanya. Peran orangtua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-putrinya sangat berpengaruh dalam mendidik, membesarkan anak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ada kehidupan bermasyarakat bangsa, dan negara dengan penuh</w:t>
      </w:r>
    </w:p>
    <w:p>
      <w:pPr>
        <w:pStyle w:val="Bodytext11"/>
        <w:pBdr/>
        <w:ind w:firstLine="760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03" w:leader="none"/>
        </w:tabs>
        <w:ind w:left="1200" w:hanging="0"/>
        <w:rPr/>
        <w:framePr w:w="8829" w:h="13662" w:x="118" w:y="2323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astoral konseling terhadap Masalah Remaja</w:t>
      </w:r>
      <w:bookmarkEnd w:id="32"/>
      <w:bookmarkEnd w:id="33"/>
      <w:bookmarkEnd w:id="34"/>
    </w:p>
    <w:p>
      <w:pPr>
        <w:pStyle w:val="Bodytext11"/>
        <w:pBdr/>
        <w:ind w:left="1560" w:hanging="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di mana mereka mencari jatih diri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atau sesungguhnya. Oleh sebab itu, kehadiran orangtua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mereka harapkan. Persoalan remaja usia 17-21 tahun yang tingal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nti asuhan pasti jauh berbeda dengan remaja usia 17-21 tahun yang</w:t>
      </w:r>
    </w:p>
    <w:p>
      <w:pPr>
        <w:pStyle w:val="Bodytext11"/>
        <w:pBdr/>
        <w:ind w:firstLine="760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al bersama dengan orangtuanya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kata yang mengandung berbagai kesan dan konotasi</w:t>
      </w:r>
    </w:p>
    <w:p>
      <w:pPr>
        <w:pStyle w:val="Bodytext11"/>
        <w:pBdr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mana dan siapa yang memandangnya. Dapat diduga, siapa</w:t>
      </w:r>
    </w:p>
    <w:p>
      <w:pPr>
        <w:pStyle w:val="Bodytext11"/>
        <w:pBdr/>
        <w:spacing w:before="0" w:after="560"/>
        <w:ind w:firstLine="760"/>
        <w:jc w:val="both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anak remaja akan selalu dilanda sebagai gejolak perasaan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spacing w:before="0" w:after="0"/>
        <w:ind w:firstLine="760"/>
        <w:jc w:val="both"/>
        <w:rPr/>
        <w:framePr w:w="8829" w:h="13662" w:x="118" w:y="23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.Yulia Singgih D. Gunarsa &amp; Singgih D,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29" w:h="13662" w:x="118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PK Gunung Mulia, 2012), hl 1-2.</w:t>
      </w:r>
    </w:p>
    <w:p>
      <w:pPr>
        <w:pStyle w:val="Headerorfooter11"/>
        <w:pBdr/>
        <w:rPr>
          <w:lang w:val="id-ID"/>
        </w:rPr>
        <w:framePr w:w="221" w:h="253" w:x="4359" w:y="16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sedih, gembira, bangga, kecewa, dan frustasi. Banyak ju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bangga pada anak remaja mereka yang berprestasi. Namu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ebagian besar orangtua memandang remaja sebag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sulit diatur, mau menang sendiri, sering memberontak,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opan santun yang buruk, cenderung malas- malasa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kurang menyenangkan bagi orangtua dan anak merek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ibatkan beberapa orangtua menempatkan kaum remaja sebag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cenderung memberatkan hidu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pandangan positif menganggap bahwa remaja ada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permata yang belum diasah dan masih terkurung dalam bongka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cadas untuk mengasahnya sangat membutuhkan pengetahuan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kesabaran, ketekunan, dan kehati-hati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554" w:leader="none"/>
        </w:tabs>
        <w:spacing w:before="0" w:after="280"/>
        <w:ind w:left="1160" w:hanging="0"/>
        <w:rPr/>
        <w:framePr w:w="8823" w:h="12065" w:x="120" w:y="2501" w:hSpace="0" w:vSpace="0" w:wrap="notBeside" w:vAnchor="page" w:hAnchor="page" w:hRule="exact"/>
        <w:pBdr/>
      </w:pPr>
      <w:bookmarkStart w:id="36" w:name="bookmark37_Copy_1"/>
      <w:bookmarkStart w:id="37" w:name="bookmark38_Copy_2"/>
      <w:bookmarkStart w:id="38" w:name="bookmark38_Copy_1_Copy_1"/>
      <w:bookmarkStart w:id="39" w:name="bookmark39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sosial</w:t>
      </w:r>
      <w:bookmarkEnd w:id="36"/>
      <w:bookmarkEnd w:id="37"/>
      <w:bookmarkEnd w:id="38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oal dapat diartikan sebagai seguence da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rkesinambungan dalam perilaku individu untuk menjad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. Proses perkembangananya berlangsung secara bertahap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823" w:h="12065" w:x="12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7" w:leader="none"/>
        </w:tabs>
        <w:spacing w:before="0" w:after="280"/>
        <w:ind w:left="1160" w:hanging="0"/>
        <w:rPr/>
        <w:framePr w:w="8823" w:h="12065" w:x="120" w:y="25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asa kanak-kanak awal (0-3 tah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3" w:leader="none"/>
        </w:tabs>
        <w:spacing w:before="0" w:after="280"/>
        <w:ind w:left="1160" w:hanging="0"/>
        <w:rPr/>
        <w:framePr w:w="8823" w:h="12065" w:x="120" w:y="25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asa Krisis (3-4 tahu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3" w:leader="none"/>
        </w:tabs>
        <w:spacing w:before="0" w:after="280"/>
        <w:ind w:left="1160" w:hanging="0"/>
        <w:rPr/>
        <w:framePr w:w="8823" w:h="12065" w:x="120" w:y="25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asa kanak-kanak akhir (4-6 tahu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8823" w:h="12065" w:x="120" w:y="25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asa anak sekolah (6-12 tahun)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jc w:val="both"/>
        <w:rPr>
          <w:lang w:val="id-ID"/>
        </w:rPr>
        <w:framePr w:w="8823" w:h="487" w:x="120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E.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Anak Rema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x Media Komputindo,</w:t>
      </w:r>
    </w:p>
    <w:p>
      <w:pPr>
        <w:pStyle w:val="Footnote11"/>
        <w:pBdr/>
        <w:ind w:hanging="0"/>
        <w:rPr>
          <w:lang w:val="id-ID"/>
        </w:rPr>
        <w:framePr w:w="8823" w:h="487" w:x="120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09), hl 8-9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823" w:h="267" w:x="120" w:y="15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Yudrik Jah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(Jakarta: 201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 47-48.</w:t>
      </w:r>
    </w:p>
    <w:p>
      <w:pPr>
        <w:pStyle w:val="Headerorfooter11"/>
        <w:pBdr/>
        <w:rPr>
          <w:lang w:val="id-ID"/>
        </w:rPr>
        <w:framePr w:w="221" w:h="253" w:x="4336" w:y="16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360</wp:posOffset>
                </wp:positionH>
                <wp:positionV relativeFrom="page">
                  <wp:posOffset>9438640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.8pt;margin-top:743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3" w:leader="none"/>
        </w:tabs>
        <w:spacing w:before="0" w:after="280"/>
        <w:ind w:left="1240" w:hanging="0"/>
        <w:rPr/>
        <w:framePr w:w="8823" w:h="13253" w:x="120" w:y="25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sa kritis II (12-12 tahun)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orang anak menunjukkan orientasinya pada salah satu pol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cenderung diikutinya sampai masa dewasa.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capai tujuan dari pola sosialisasi dewasa, remaja harus membu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yesuaian baru, dengan meningkatkan pengaruh kelompo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, perubahan dan perilkaku sosial, pengelompokan sosial yang baru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nilai baru dalam seleksi persahabatan, nilai baru d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penolakan. Perubahan dalam perilaku sosial meruapak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singkat bagi remaja yang mengalami perubahan radikal yait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dak menyukai lawan jenis sebagai teman menjadi lebih menyuk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ri lawan jenisnya dari pada teman sejenisnya. Sa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 masa remaja, terdapat perubahan minat terhad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terorganisasi dan masi diawasi oleh orang dewas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inat berkelompok cenderung berkurang dan digantik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yang kecil yang hubunganya tidak terlalu akrab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533" w:leader="none"/>
        </w:tabs>
        <w:spacing w:before="0" w:after="280"/>
        <w:ind w:left="1160" w:hanging="0"/>
        <w:rPr/>
        <w:framePr w:w="8823" w:h="13253" w:x="120" w:y="2585" w:hSpace="0" w:vSpace="0" w:wrap="notBeside" w:vAnchor="page" w:hAnchor="page" w:hRule="exact"/>
        <w:pBdr/>
      </w:pPr>
      <w:bookmarkStart w:id="45" w:name="bookmark47_Copy_1_Copy_1"/>
      <w:bookmarkStart w:id="46" w:name="bookmark48_Copy_1"/>
      <w:bookmarkStart w:id="47" w:name="bookmark46_Copy_1"/>
      <w:bookmarkStart w:id="48" w:name="bookmark47_Copy_2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Perilaku Kognitif</w:t>
      </w:r>
      <w:bookmarkEnd w:id="45"/>
      <w:bookmarkEnd w:id="47"/>
      <w:bookmarkEnd w:id="48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gn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cognition yang sama deng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owing, yang berarti mengetahui. Dalam arti yang luas, cognition ata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si adalah perolehan, penataan, dan penggunaan pengetahuan.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lanjutnya, istilah kognitif menjadi populer sebagai sa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omain atau wilaya/ ranah psikologis manusia yang meliputi setia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tal yang berhubungan dengan pemahaman, pertimbang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3" w:h="13253" w:x="120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informasi, pemecahan masalah, kesengajaan, dan keyakinan.</w:t>
      </w:r>
    </w:p>
    <w:p>
      <w:pPr>
        <w:pStyle w:val="Headerorfooter11"/>
        <w:pBdr/>
        <w:rPr>
          <w:lang w:val="id-ID"/>
        </w:rPr>
        <w:framePr w:w="221" w:h="253" w:x="4320" w:y="16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 psikologi kognitif merupakan pendayagunaan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ranah kognitif sudah mulai berjalan sejak manusia itu mulai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yagunakan kapasitas motor dan sensorinya, hanya cara dan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itasnya belum jelas benar. Argumen yang dilakukan oleh apar ahli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pasitas sensori dan jasmani seorang bayi yang baru lahir tidak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pat diaktifkan tanpa aktivitas pengendalian sel-sel otak bayi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bagai bukti, jika seorang bayi lahir dengan cacat atau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inan otak, kecil kemungkinan bayi tersebut dapat</w:t>
      </w:r>
    </w:p>
    <w:p>
      <w:pPr>
        <w:pStyle w:val="Bodytext11"/>
        <w:pBdr/>
        <w:ind w:firstLine="820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tomatisasikan refleksi metode dan daya senso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660" w:hanging="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seorang pakar terkemuka dalam disiplin psikologi</w:t>
      </w:r>
    </w:p>
    <w:p>
      <w:pPr>
        <w:pStyle w:val="Bodytext11"/>
        <w:pBdr/>
        <w:ind w:firstLine="82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dari anak, Jean Piaget yang mengklasifikasikan perkembangan</w:t>
      </w:r>
    </w:p>
    <w:p>
      <w:pPr>
        <w:pStyle w:val="Bodytext11"/>
        <w:pBdr/>
        <w:ind w:firstLine="820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anak menjadi empat bagia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7" w:leader="none"/>
        </w:tabs>
        <w:ind w:firstLine="820"/>
        <w:jc w:val="both"/>
        <w:rPr/>
        <w:framePr w:w="8792" w:h="13547" w:x="136" w:y="24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ahap sensory-motor, yakni perkembangan ranah kognitif yang terjadi</w:t>
      </w:r>
    </w:p>
    <w:p>
      <w:pPr>
        <w:pStyle w:val="Bodytext11"/>
        <w:pBdr/>
        <w:ind w:left="1140" w:hanging="0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0-2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792" w:h="13547" w:x="136" w:y="24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ahap pre-operational, yakni perkembangan ranah kognitif yang terjadi</w:t>
      </w:r>
    </w:p>
    <w:p>
      <w:pPr>
        <w:pStyle w:val="Bodytext11"/>
        <w:pBdr/>
        <w:ind w:left="1140" w:hanging="0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2-7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8" w:leader="none"/>
        </w:tabs>
        <w:ind w:firstLine="820"/>
        <w:rPr/>
        <w:framePr w:w="8792" w:h="13547" w:x="136" w:y="24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ahap concrete-operational, yang terjadi pada usia 7-11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792" w:h="13547" w:x="136" w:y="24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ahap formal-operational, yakni perkembangan ranah kognitif yang</w:t>
      </w:r>
    </w:p>
    <w:p>
      <w:pPr>
        <w:pStyle w:val="Bodytext11"/>
        <w:pBdr/>
        <w:ind w:left="1140" w:hanging="0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usia 11-15 tahun</w:t>
      </w:r>
    </w:p>
    <w:p>
      <w:pPr>
        <w:pStyle w:val="Heading211"/>
        <w:pBdr/>
        <w:ind w:left="0" w:hanging="0"/>
        <w:rPr/>
        <w:framePr w:w="8792" w:h="13547" w:x="136" w:y="2438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t. Bentuk-Bentuk Pendampingan Pastoral</w:t>
      </w:r>
      <w:bookmarkEnd w:id="53"/>
      <w:bookmarkEnd w:id="54"/>
      <w:bookmarkEnd w:id="55"/>
    </w:p>
    <w:p>
      <w:pPr>
        <w:pStyle w:val="Bodytext11"/>
        <w:pBdr/>
        <w:ind w:left="1280" w:hanging="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mpingan personal terdapat bermacam-macam bentuk</w:t>
      </w:r>
    </w:p>
    <w:p>
      <w:pPr>
        <w:pStyle w:val="Bodytext11"/>
        <w:pBdr/>
        <w:spacing w:before="0" w:after="780"/>
        <w:ind w:firstLine="660"/>
        <w:jc w:val="both"/>
        <w:rPr>
          <w:lang w:val="id-ID"/>
        </w:rPr>
        <w:framePr w:w="8792" w:h="13547" w:x="13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eperti: pendekatan ekshortatif, pendekatan ilmiah, pendekat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67" w:leader="none"/>
        </w:tabs>
        <w:spacing w:before="0" w:after="0"/>
        <w:ind w:firstLine="820"/>
        <w:rPr/>
        <w:framePr w:w="8792" w:h="13547" w:x="136" w:y="24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. Yudrik Jah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11), hlm 56-57</w:t>
      </w:r>
    </w:p>
    <w:p>
      <w:pPr>
        <w:pStyle w:val="Headerorfooter11"/>
        <w:pBdr/>
        <w:rPr>
          <w:lang w:val="id-ID"/>
        </w:rPr>
        <w:framePr w:w="221" w:h="253" w:x="4372" w:y="16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jun langsung, dan pendekatan kelompok. Setiap bentuk pendekatan</w:t>
      </w:r>
    </w:p>
    <w:p>
      <w:pPr>
        <w:pStyle w:val="Bodytext31"/>
        <w:pBdr/>
        <w:spacing w:before="0" w:after="40"/>
        <w:rPr>
          <w:lang w:val="id-ID"/>
        </w:rPr>
      </w:pPr>
      <w:r>
        <w:rPr>
          <w:rStyle w:val="Bodytext3"/>
          <w:b w:val="false"/>
          <w:strike w:val="false"/>
          <w:dstrike w:val="false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kankan aspek yang berbeda-beda serta memiliki kekuatan d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emahannya masing-mas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7" w:leader="none"/>
        </w:tabs>
        <w:spacing w:before="0" w:after="140"/>
        <w:ind w:firstLine="500"/>
        <w:jc w:val="both"/>
        <w:rPr/>
      </w:pPr>
      <w:bookmarkStart w:id="57" w:name="bookmark57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hor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endekatan yang berusaha untuk</w:t>
      </w:r>
    </w:p>
    <w:p>
      <w:pPr>
        <w:pStyle w:val="Heading111"/>
        <w:pBdr/>
        <w:spacing w:lineRule="auto" w:line="208"/>
        <w:rPr/>
      </w:pPr>
      <w:bookmarkStart w:id="58" w:name="bookmark58"/>
      <w:bookmarkStart w:id="59" w:name="bookmark60"/>
      <w:bookmarkStart w:id="60" w:name="bookmark59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8"/>
      <w:bookmarkEnd w:id="59"/>
      <w:bookmarkEnd w:id="60"/>
    </w:p>
    <w:p>
      <w:pPr>
        <w:pStyle w:val="Bodytext11"/>
        <w:pBdr/>
        <w:spacing w:lineRule="auto" w:line="225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mendampingi dan menanamkan nilai-nilai tertantu dengan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 memberikan instruksi, pengarahan, nasihat, khotbah dan sejenisnya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pendampingan. Kekuatan pendampingan ini terletak pada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rian atau dorongan,dan motivasi, kelemahannya ialah peserta diberi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nilai tanpa memperhitungkan minat, dan kebutuhan dan</w:t>
      </w:r>
    </w:p>
    <w:p>
      <w:pPr>
        <w:pStyle w:val="Bodytext11"/>
        <w:pBdr/>
        <w:spacing w:before="0" w:after="48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daan dari peserta pendampi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3" w:leader="none"/>
        </w:tabs>
        <w:ind w:firstLine="400"/>
        <w:jc w:val="both"/>
        <w:rPr/>
      </w:pPr>
      <w:bookmarkStart w:id="61" w:name="bookmark6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dekatan ilmiah adalah usaha untuk menanamkan nilai-nilai terseb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an informasi yang didasarkan pada hasil-hasil studi dan</w:t>
      </w:r>
    </w:p>
    <w:p>
      <w:pPr>
        <w:pStyle w:val="Heading111"/>
        <w:pBdr/>
        <w:spacing w:lineRule="auto" w:line="180" w:before="0" w:after="0"/>
        <w:rPr/>
      </w:pPr>
      <w:bookmarkStart w:id="62" w:name="bookmark62"/>
      <w:bookmarkStart w:id="63" w:name="bookmark64"/>
      <w:bookmarkStart w:id="64" w:name="bookmark63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2"/>
      <w:bookmarkEnd w:id="63"/>
      <w:bookmarkEnd w:id="64"/>
    </w:p>
    <w:p>
      <w:pPr>
        <w:pStyle w:val="Heading111"/>
        <w:pBdr/>
        <w:spacing w:lineRule="auto" w:line="180"/>
        <w:rPr/>
      </w:pPr>
      <w:bookmarkStart w:id="65" w:name="bookmark65"/>
      <w:bookmarkStart w:id="66" w:name="bookmark67"/>
      <w:bookmarkStart w:id="67" w:name="bookmark66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5"/>
      <w:bookmarkEnd w:id="66"/>
      <w:bookmarkEnd w:id="67"/>
    </w:p>
    <w:p>
      <w:pPr>
        <w:pStyle w:val="Bodytext11"/>
        <w:pBdr/>
        <w:spacing w:lineRule="auto" w:line="208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litian ilmiah. Pendekatan ini efektif untuk memberikan imformasi atau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jelasan yang sifatnya informatif sehingga peserta dapat mengetahu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baru namun hal-hal baru itu belum tentu dapat diterapkan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karena peserta sendiri tidak mempunyai kemampuan yang</w:t>
      </w:r>
    </w:p>
    <w:p>
      <w:pPr>
        <w:pStyle w:val="Heading111"/>
        <w:pBdr/>
        <w:rPr/>
      </w:pPr>
      <w:bookmarkStart w:id="68" w:name="bookmark68"/>
      <w:bookmarkStart w:id="69" w:name="bookmark70"/>
      <w:bookmarkStart w:id="70" w:name="bookmark69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8"/>
      <w:bookmarkEnd w:id="69"/>
      <w:bookmarkEnd w:id="70"/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ukup dalam memilih yang mana cocok untuk kehidupannya. Di samping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, pendekatan ilmiah ini cenderung menekankan aspek kognitif atau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kiran, bukan pada hati, kehendak, sikap perbuatan dan perilaku hidu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3" w:leader="none"/>
        </w:tabs>
        <w:ind w:firstLine="400"/>
        <w:jc w:val="both"/>
        <w:rPr/>
      </w:pPr>
      <w:bookmarkStart w:id="71" w:name="bookmark7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ndekatan terjun langsung adalah suatu pendampingan yang bersifat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onal yang dilakukan dengan cara melibatkan peserta dan secara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gsung masuk dalam situasi nyata untuk menemukan nilai-nilai yang ad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480"/>
        <w:ind w:firstLine="900"/>
        <w:rPr/>
      </w:pPr>
      <w:bookmarkStart w:id="72" w:name="bookmark72"/>
      <w:bookmarkEnd w:id="72"/>
      <w:r>
        <w:rPr>
          <w:rStyle w:val="Bodytext2"/>
          <w:i/>
          <w:color w:val="000000"/>
          <w:spacing w:val="0"/>
          <w:w w:val="100"/>
          <w:lang w:val="id-ID" w:eastAsia="id-ID"/>
        </w:rPr>
        <w:t>.Ibid, hlm</w:t>
      </w:r>
    </w:p>
    <w:p>
      <w:pPr>
        <w:pStyle w:val="Heading111"/>
        <w:pBdr/>
        <w:spacing w:before="0" w:after="0"/>
        <w:rPr/>
      </w:pPr>
      <w:bookmarkStart w:id="73" w:name="bookmark73"/>
      <w:bookmarkStart w:id="74" w:name="bookmark75"/>
      <w:bookmarkStart w:id="75" w:name="bookmark74"/>
      <w:r>
        <w:rPr>
          <w:rStyle w:val="Heading11"/>
          <w:color w:val="000000"/>
          <w:spacing w:val="0"/>
          <w:w w:val="100"/>
          <w:lang w:val="id-ID" w:eastAsia="id-ID"/>
        </w:rPr>
        <w:t>!</w:t>
      </w:r>
      <w:bookmarkEnd w:id="73"/>
      <w:bookmarkEnd w:id="74"/>
      <w:bookmarkEnd w:id="75"/>
    </w:p>
    <w:p>
      <w:pPr>
        <w:pStyle w:val="Headerorfooter11"/>
        <w:pBdr/>
        <w:rPr>
          <w:lang w:val="id-ID"/>
        </w:rPr>
        <w:framePr w:w="221" w:h="253" w:x="4419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0318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. Pendekatan ini menekankan keterlibatan peserta dalam situ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nyata. Dalam pendekatan ini peserta dituntut mengalami sendiri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pengalaman-pengalaman hidupnya dan menemukan sendi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berguna dalam kehidupannya. Banyak peserta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ini tertolong dengan pendekatan tersebut. Kendati demiki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pendekatan ini adalah arah yang mau dicapai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3828" w:x="9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urang jelas.</w:t>
      </w:r>
    </w:p>
    <w:p>
      <w:pPr>
        <w:pStyle w:val="Headerorfooter11"/>
        <w:pBdr/>
        <w:rPr>
          <w:lang w:val="id-ID"/>
        </w:rPr>
        <w:framePr w:w="221" w:h="253" w:x="4419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18" w:h="172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58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/>
      <w:sz w:val="15"/>
      <w:u w:val="none"/>
    </w:rPr>
  </w:style>
  <w:style w:type="paragraph" w:styleId="Bodytext61">
    <w:name w:val="Body text|6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0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26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