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8" w:x="876" w:y="1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uatu kontrak sosial dan kontrak ketuhanan.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yatuan dua pribadi yang saling mengikatkan diri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hubungan yang menyebabkan seorang laki-laki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-sama mempunyai hak dan kewajiban dalam satu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juga dapat diartikan suatu hal yang suci dalan peijalanan hidu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nikahan merupakan norma-norma agama yang harus dipenuh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masyarakat yang sudah dewasa dan memenuhi sy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agama islam pernikahan diartikan sebagai sumnah Allah</w:t>
      </w:r>
    </w:p>
    <w:p>
      <w:pPr>
        <w:pStyle w:val="Bodytext31"/>
        <w:pBdr/>
        <w:ind w:left="6460" w:hanging="0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lam untuk menempuh bahtera kehidupan. Dan pernika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kralkan dalam masyarakat merupakan hal yang wajar, kare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gerbang awal dalam kehidupan manusia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suatu proses baru yang di dalamnya akan melahirkan sua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dalam kehidupan manusia. Oleh karena itu proses pernikah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uatu prosesi yang tidak main-m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sekarang ini sudah menjadi hal yang bias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09" w:h="10174" w:x="87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ubahan sosial dalam masyarakat akan membawa perubahan pula</w:t>
      </w:r>
    </w:p>
    <w:p>
      <w:pPr>
        <w:pStyle w:val="Footnote11"/>
        <w:pBdr/>
        <w:ind w:firstLine="840"/>
        <w:rPr>
          <w:lang w:val="id-ID"/>
        </w:rPr>
        <w:framePr w:w="8509" w:h="450" w:x="876" w:y="12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NasruI Uman Syafi’i dan Ulfi Ulf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 Apa dengan Nikah Beda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09" w:h="450" w:x="876" w:y="12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Qultum Media, 2004), hl Iv.</w:t>
      </w:r>
    </w:p>
    <w:p>
      <w:pPr>
        <w:pStyle w:val="Footnote11"/>
        <w:pBdr/>
        <w:tabs>
          <w:tab w:val="clear" w:pos="720"/>
          <w:tab w:val="left" w:pos="972" w:leader="none"/>
        </w:tabs>
        <w:spacing w:lineRule="auto" w:line="216"/>
        <w:ind w:firstLine="820"/>
        <w:rPr>
          <w:lang w:val="id-ID"/>
        </w:rPr>
        <w:framePr w:w="8509" w:h="466" w:x="876" w:y="13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KH. Hasan Bis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&amp; keluarga Menuju Keluarga Saki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Majalah bulanan</w:t>
      </w:r>
    </w:p>
    <w:p>
      <w:pPr>
        <w:pStyle w:val="Footnote11"/>
        <w:pBdr/>
        <w:ind w:hanging="0"/>
        <w:rPr>
          <w:lang w:val="id-ID"/>
        </w:rPr>
        <w:framePr w:w="8509" w:h="466" w:x="876" w:y="13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 398.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16"/>
        <w:ind w:hanging="0"/>
        <w:jc w:val="center"/>
        <w:rPr>
          <w:lang w:val="id-ID"/>
        </w:rPr>
        <w:framePr w:w="8509" w:h="225" w:x="876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Ibrahim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lylhMuslin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, 1999), hl 253.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32"/>
        <w:ind w:firstLine="820"/>
        <w:rPr>
          <w:lang w:val="id-ID"/>
        </w:rPr>
        <w:framePr w:w="8509" w:h="503" w:x="876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Ahmad Yu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 dan Fungsi Upacara Tradisional dan Daur Hidup pada</w:t>
      </w:r>
    </w:p>
    <w:p>
      <w:pPr>
        <w:pStyle w:val="Footnote11"/>
        <w:pBdr/>
        <w:ind w:hanging="0"/>
        <w:rPr>
          <w:lang w:val="id-ID"/>
        </w:rPr>
        <w:framePr w:w="8509" w:h="503" w:x="876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Departemen Pendidikan dan kebudayaan, 2003), hl 44.</w:t>
      </w:r>
    </w:p>
    <w:p>
      <w:pPr>
        <w:pStyle w:val="Headerorfooter11"/>
        <w:pBdr/>
        <w:rPr>
          <w:lang w:val="id-ID"/>
        </w:rPr>
        <w:framePr w:w="111" w:h="253" w:x="5091" w:y="147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7986395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5pt;margin-top:628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ilai sosial dalam kehidupan, terutama pada individu yang menjadi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sendiri. Berangkat dari realita yang terjadi pada saat ini,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ian masyarakat yang menerapkan atau mempraktek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rukunan umat beragama yang keliru, seperti yang terjadi pad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ntara umat beragama. Pernikahan beda agama bukanlah hal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pernikahan beda agama selalu ada dalam setiap 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SAW maupun manusia biasa pemah menikah deng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non muslim, begitu pula banyak pernikahan antar agam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desa yang tidak mengetahui tentang hukum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dan tidak pema mengenyam dunia pendidikan walaupu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. Keharmonisan, kebahagiaan dan ketentraman menjadi hal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diciptakan, sehingga benturan-benturan teologis senantiasa a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si isi rumah serta pergaulan-pergaulan tidak teijadi secara baik,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uh dengan persaingan, perebutan dan saling mempengaruhi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satu dengan yang lain. Pernikahan beda agama juga akan</w:t>
      </w:r>
    </w:p>
    <w:p>
      <w:pPr>
        <w:pStyle w:val="Bodytext11"/>
        <w:pBdr/>
        <w:ind w:firstLine="600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ontroversi bahkan polemik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anggap sah apabila dilakukan oleh saksi dan pencatat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il itu dilakukan menurut hukum dan masing-masing kepercayaan atau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ntara pria dan wanita yang akan melangsungkan sebuah pernikah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sebuah keluarga dan mendapatkan keturunan da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87" w:h="11677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rsebut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87" w:h="477" w:x="78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Alimad Nurchil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oar cintaku pengalaman Empiris Pernikahan Beda Agama</w:t>
      </w:r>
    </w:p>
    <w:p>
      <w:pPr>
        <w:pStyle w:val="Footnote11"/>
        <w:pBdr/>
        <w:ind w:hanging="0"/>
        <w:rPr>
          <w:lang w:val="id-ID"/>
        </w:rPr>
        <w:framePr w:w="8687" w:h="477" w:x="78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T. Pelangi Aksara.2004), hl</w:t>
      </w:r>
    </w:p>
    <w:p>
      <w:pPr>
        <w:pStyle w:val="Footnote11"/>
        <w:pBdr/>
        <w:ind w:firstLine="780"/>
        <w:rPr>
          <w:lang w:val="id-ID"/>
        </w:rPr>
        <w:framePr w:w="8687" w:h="257" w:x="787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Ibid,</w:t>
      </w:r>
    </w:p>
    <w:p>
      <w:pPr>
        <w:pStyle w:val="Headerorfooter11"/>
        <w:pBdr/>
        <w:rPr>
          <w:lang w:val="id-ID"/>
        </w:rPr>
        <w:framePr w:w="111" w:h="253" w:x="5034" w:y="14968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866330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4pt;margin-top:682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n yang terjadi di lapangan penulis melihat sebuah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udah bertahun-tahun hidup bersama dan mereka dikaruniai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tetapi dalam keluarga tersebut memiliki kepercayaan yang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da-beda atau agama yang berbeda antara suami dan istri. Dimana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ayah dari anak memiliki agama atau kepercayaan dalam Islam</w:t>
      </w:r>
    </w:p>
    <w:p>
      <w:pPr>
        <w:pStyle w:val="Bodytext11"/>
        <w:pBdr/>
        <w:ind w:firstLine="480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tri atau ibu dari anak memiliki kepercayaan agama kriste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dampak yang ditimbulkan dari pernikah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ialah anak, anak menjadi serba salah dikarenakan anak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ang dalam memilih salah satu kepercayaan orangtua mereka. Agama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yah agama Islam dan mengajarkan kepada anak mereka menurut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begitupun sebaliknya agama sang ibu agama kristen d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agama kristen kepada anak. Sebagai anak harus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di katakan oleh orangtua dan menuruti apa yang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rangtua bagi mereka. Sehingga anak merasa bahwa mereka di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dua Agama yang berbeda. Anak merasa bahwa apa yang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agama kristen boleh dilakukan di agama Islam begitupu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pa yang boleh dilakukan di agama islam tidak boleh di lakukan</w:t>
      </w:r>
    </w:p>
    <w:p>
      <w:pPr>
        <w:pStyle w:val="Bodytext11"/>
        <w:pBdr/>
        <w:ind w:firstLine="480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gama kriste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ajaran agama Islam mengatakan bahwa tidak boleh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ging babi karena larangan di agama islam berbeda dengan Agama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mperbolehkan untuk makan daging babi. Dari perbeda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eluarga tersebut anak menjadi ragu-ragu pada saa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87" w:h="12819" w:x="78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hanya untuk makan saja harus bertanya kepada</w:t>
      </w:r>
    </w:p>
    <w:p>
      <w:pPr>
        <w:pStyle w:val="Headerorfooter11"/>
        <w:pBdr/>
        <w:rPr>
          <w:lang w:val="id-ID"/>
        </w:rPr>
        <w:framePr w:w="111" w:h="253" w:x="4919" w:y="149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tuanya. Orangtua dalam mendidik anak dengan mengunakan</w:t>
      </w:r>
    </w:p>
    <w:p>
      <w:pPr>
        <w:pStyle w:val="Bodytext21"/>
        <w:pBdr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yang berbeda membuat anak tertekan sehingga pendampingan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sangat dibutuhkan bagi orangtua dalam mendidik anak mereka</w:t>
      </w:r>
    </w:p>
    <w:p>
      <w:pPr>
        <w:pStyle w:val="Bodytext21"/>
        <w:pBdr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memiliki kepercayaan yang berbeda dalam mendidik dan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sarkan anak dalam sebuah keluarga.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21"/>
        <w:pBdr/>
        <w:ind w:firstLine="620"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jadi Latar Belakang masalah adalah Bagaimana</w:t>
      </w:r>
    </w:p>
    <w:p>
      <w:pPr>
        <w:pStyle w:val="Bodytext21"/>
        <w:pBdr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dilakukan bagi anak dari pernikahan beda agama di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Elim Ratte Klasis Ulusalu.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juan</w:t>
      </w:r>
    </w:p>
    <w:p>
      <w:pPr>
        <w:pStyle w:val="Bodytext21"/>
        <w:pBdr/>
        <w:ind w:firstLine="620"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analisis Pendampingan pastoral bagi anak dari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beda Agama di Gereja Toraja Jemaat Elim Ratte klasis Ulusalu.</w:t>
      </w:r>
    </w:p>
    <w:p>
      <w:pPr>
        <w:pStyle w:val="Bodytext21"/>
        <w:pBdr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21"/>
        <w:pBdr/>
        <w:ind w:firstLine="18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faat yang diperoleh dari hasil penelitian ini antara lain:</w:t>
      </w:r>
    </w:p>
    <w:p>
      <w:pPr>
        <w:pStyle w:val="Bodytext21"/>
        <w:pBdr/>
        <w:ind w:firstLine="62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21"/>
        <w:pBdr/>
        <w:ind w:left="1920" w:hanging="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IAKN Toraja, diharapkan skripsi ini dapat</w:t>
      </w:r>
    </w:p>
    <w:p>
      <w:pPr>
        <w:pStyle w:val="Bodytext21"/>
        <w:pBdr/>
        <w:ind w:left="1060" w:hanging="0"/>
        <w:jc w:val="both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umbangsih pemikiran bagi civitas akademika IAKN</w:t>
      </w:r>
    </w:p>
    <w:p>
      <w:pPr>
        <w:pStyle w:val="Bodytext21"/>
        <w:pBdr/>
        <w:ind w:left="1060" w:hanging="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khususnya dalam mata kuliah jurusan Pastoral konseling.</w:t>
      </w:r>
    </w:p>
    <w:p>
      <w:pPr>
        <w:pStyle w:val="Bodytext21"/>
        <w:pBdr/>
        <w:ind w:firstLine="62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21"/>
        <w:pBdr/>
        <w:ind w:left="1920" w:hanging="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ulisan ini diharapkan dapat memberikan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8933" w:h="12971" w:x="664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angsih yang bermakna bagi:</w:t>
      </w:r>
    </w:p>
    <w:p>
      <w:pPr>
        <w:pStyle w:val="Headerorfooter11"/>
        <w:pBdr/>
        <w:rPr>
          <w:lang w:val="id-ID"/>
        </w:rPr>
        <w:framePr w:w="111" w:h="253" w:x="4706" w:y="16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pemahaman tentang peran kepemimpinan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manfaat bukan hanya memberi perubahan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gereja namun untuk semua masyarakat.</w:t>
      </w:r>
    </w:p>
    <w:p>
      <w:pPr>
        <w:pStyle w:val="Bodytext11"/>
        <w:pBdr/>
        <w:ind w:left="11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maat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anggota jemaat agar tidak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rnikahan beda agama dan menimbulkan</w:t>
      </w:r>
    </w:p>
    <w:p>
      <w:pPr>
        <w:pStyle w:val="Bodytext11"/>
        <w:pBdr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tidak terlalu cepat mengambil keputusan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33" w:h="4959" w:x="66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masalah.</w:t>
      </w:r>
    </w:p>
    <w:p>
      <w:pPr>
        <w:pStyle w:val="Headerorfooter11"/>
        <w:pBdr/>
        <w:rPr>
          <w:lang w:val="id-ID"/>
        </w:rPr>
        <w:framePr w:w="111" w:h="253" w:x="4282" w:y="15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</w:p>
    <w:p>
      <w:pPr>
        <w:pStyle w:val="Bodytext11"/>
        <w:pBdr/>
        <w:ind w:firstLine="96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nulis dalam penulisan karya ilmiah tersebut maka</w:t>
      </w:r>
    </w:p>
    <w:p>
      <w:pPr>
        <w:pStyle w:val="Bodytext11"/>
        <w:pBdr/>
        <w:ind w:firstLine="52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uat Sistematika Penulisan yang terdiri dari lima bab yaitu:</w:t>
      </w:r>
    </w:p>
    <w:p>
      <w:pPr>
        <w:pStyle w:val="Bodytext11"/>
        <w:pBdr/>
        <w:ind w:firstLine="52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Bab ini merupakan Pendahuluan yang berisi tentang tentang latar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rumusan masalah, tujuan penulisan, manfaat penulisan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52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Bab ini merupakan landasan teori yang memaparkan teori tent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pernikahan beda agama, pastoral anak,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bentuk-bentuk pastoral.</w:t>
      </w:r>
    </w:p>
    <w:p>
      <w:pPr>
        <w:pStyle w:val="Bodytext11"/>
        <w:pBdr/>
        <w:ind w:firstLine="52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b ini berisi tentang bentuk penelitian, tempat penelitian, teknik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sampling, teknik analisis data, reduksi data,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, interprestasi, dan penarikan kesimpulan dan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.</w:t>
      </w:r>
    </w:p>
    <w:p>
      <w:pPr>
        <w:pStyle w:val="Bodytext11"/>
        <w:pBdr/>
        <w:ind w:firstLine="520"/>
        <w:jc w:val="both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ab ini menjelaskan tentang pemaparan hasil penelitian, gambaran</w:t>
      </w:r>
    </w:p>
    <w:p>
      <w:pPr>
        <w:pStyle w:val="Bodytext11"/>
        <w:pBdr/>
        <w:ind w:left="1580" w:hanging="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nalisis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1" w:h="8781" w:x="58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terdiri dari kesimpulan dan saran.</w:t>
      </w:r>
    </w:p>
    <w:p>
      <w:pPr>
        <w:pStyle w:val="Headerorfooter11"/>
        <w:pBdr/>
        <w:rPr>
          <w:lang w:val="id-ID"/>
        </w:rPr>
        <w:framePr w:w="111" w:h="253" w:x="4877" w:y="15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4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