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299" w:x="727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06" w:leader="dot"/>
        </w:tabs>
        <w:ind w:hanging="0"/>
        <w:jc w:val="both"/>
        <w:rPr>
          <w:lang w:val="id-ID"/>
        </w:rPr>
        <w:framePr w:w="8357" w:h="12112" w:x="727" w:y="2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06" w:leader="dot"/>
        </w:tabs>
        <w:ind w:hanging="0"/>
        <w:jc w:val="both"/>
        <w:rPr>
          <w:lang w:val="id-ID"/>
        </w:rPr>
        <w:framePr w:w="8357" w:h="12112" w:x="727" w:y="2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m</w:t>
      </w:r>
    </w:p>
    <w:p>
      <w:pPr>
        <w:pStyle w:val="Tableofcontents11"/>
        <w:pBdr/>
        <w:tabs>
          <w:tab w:val="clear" w:pos="720"/>
          <w:tab w:val="left" w:pos="7606" w:leader="dot"/>
        </w:tabs>
        <w:ind w:hanging="0"/>
        <w:jc w:val="both"/>
        <w:rPr>
          <w:lang w:val="id-ID"/>
        </w:rPr>
        <w:framePr w:w="8357" w:h="12112" w:x="727" w:y="2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EK PLAGIAZ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06" w:leader="dot"/>
        </w:tabs>
        <w:ind w:hanging="0"/>
        <w:rPr>
          <w:lang w:val="id-ID"/>
        </w:rPr>
        <w:framePr w:w="8357" w:h="12112" w:x="727" w:y="2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.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06" w:leader="dot"/>
        </w:tabs>
        <w:ind w:hanging="0"/>
        <w:rPr>
          <w:lang w:val="id-ID"/>
        </w:rPr>
        <w:framePr w:w="8357" w:h="12112" w:x="727" w:y="2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06" w:leader="dot"/>
        </w:tabs>
        <w:ind w:hanging="0"/>
        <w:rPr>
          <w:lang w:val="id-ID"/>
        </w:rPr>
        <w:framePr w:w="8357" w:h="12112" w:x="727" w:y="2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H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8357" w:h="12112" w:x="727" w:y="2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15" w:leader="none"/>
          <w:tab w:val="left" w:pos="7852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10" w:leader="none"/>
          <w:tab w:val="left" w:pos="7606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10" w:leader="none"/>
          <w:tab w:val="left" w:pos="7606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20" w:leader="none"/>
          <w:tab w:val="left" w:pos="7606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10" w:leader="none"/>
          <w:tab w:val="left" w:pos="7606" w:leader="dot"/>
        </w:tabs>
        <w:spacing w:before="0" w:after="340"/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8357" w:h="12112" w:x="727" w:y="2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7852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 Pastoral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7606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beda agama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7606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 anak</w:t>
        <w:tab/>
        <w:t xml:space="preserve"> 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7606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</w:t>
        <w:tab/>
        <w:t xml:space="preserve"> 2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7606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astoral</w:t>
        <w:tab/>
        <w:t xml:space="preserve"> 27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8357" w:h="12112" w:x="727" w:y="27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  <w:tab w:val="left" w:pos="7606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nelitian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  <w:tab w:val="left" w:pos="7606" w:leader="dot"/>
        </w:tabs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  <w:tab w:val="left" w:pos="7606" w:leader="dot"/>
        </w:tabs>
        <w:spacing w:before="0" w:after="0"/>
        <w:ind w:firstLine="600"/>
        <w:jc w:val="both"/>
        <w:rPr/>
        <w:framePr w:w="8357" w:h="12112" w:x="727" w:y="27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Headerorfooter11"/>
        <w:pBdr/>
        <w:rPr>
          <w:lang w:val="id-ID"/>
        </w:rPr>
        <w:framePr w:w="160" w:h="253" w:x="4801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0" w:leader="none"/>
          <w:tab w:val="left" w:pos="7618" w:leader="dot"/>
        </w:tabs>
        <w:ind w:firstLine="620"/>
        <w:jc w:val="both"/>
        <w:rPr/>
        <w:framePr w:w="8452" w:h="8174" w:x="680" w:y="23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ling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4" w:leader="none"/>
          <w:tab w:val="left" w:pos="7618" w:leader="dot"/>
        </w:tabs>
        <w:ind w:firstLine="620"/>
        <w:jc w:val="both"/>
        <w:rPr/>
        <w:framePr w:w="8452" w:h="8174" w:x="680" w:y="23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6" w:leader="none"/>
          <w:tab w:val="left" w:pos="7618" w:leader="dot"/>
        </w:tabs>
        <w:ind w:firstLine="940"/>
        <w:jc w:val="both"/>
        <w:rPr/>
        <w:framePr w:w="8452" w:h="8174" w:x="680" w:y="23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2" w:leader="none"/>
          <w:tab w:val="left" w:pos="7618" w:leader="dot"/>
        </w:tabs>
        <w:ind w:firstLine="940"/>
        <w:jc w:val="both"/>
        <w:rPr/>
        <w:framePr w:w="8452" w:h="8174" w:x="680" w:y="23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7" w:leader="none"/>
          <w:tab w:val="left" w:pos="7618" w:leader="dot"/>
        </w:tabs>
        <w:ind w:firstLine="940"/>
        <w:jc w:val="both"/>
        <w:rPr/>
        <w:framePr w:w="8452" w:h="8174" w:x="680" w:y="23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8" w:leader="none"/>
          <w:tab w:val="left" w:pos="7618" w:leader="dot"/>
        </w:tabs>
        <w:ind w:firstLine="940"/>
        <w:jc w:val="both"/>
        <w:rPr/>
        <w:framePr w:w="8452" w:h="8174" w:x="680" w:y="23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 dan verifikasi</w:t>
        <w:tab/>
        <w:t xml:space="preserve"> 34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452" w:h="8174" w:x="680" w:y="23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0" w:leader="none"/>
          <w:tab w:val="left" w:pos="7618" w:leader="dot"/>
        </w:tabs>
        <w:spacing w:before="0" w:after="460"/>
        <w:ind w:firstLine="800"/>
        <w:rPr/>
        <w:framePr w:w="8452" w:h="8174" w:x="680" w:y="23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4" w:leader="none"/>
          <w:tab w:val="left" w:pos="7618" w:leader="dot"/>
        </w:tabs>
        <w:spacing w:before="0" w:after="460"/>
        <w:ind w:firstLine="800"/>
        <w:rPr/>
        <w:framePr w:w="8452" w:h="8174" w:x="680" w:y="23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4" w:leader="none"/>
          <w:tab w:val="left" w:pos="7618" w:leader="dot"/>
        </w:tabs>
        <w:spacing w:before="0" w:after="460"/>
        <w:ind w:firstLine="800"/>
        <w:rPr/>
        <w:framePr w:w="8452" w:h="8174" w:x="680" w:y="23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slisis</w:t>
        <w:tab/>
        <w:t xml:space="preserve"> 4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452" w:h="8174" w:x="680" w:y="23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460"/>
        <w:ind w:firstLine="800"/>
        <w:rPr>
          <w:lang w:val="id-ID"/>
        </w:rPr>
        <w:framePr w:w="8452" w:h="8174" w:x="680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0"/>
        <w:ind w:firstLine="800"/>
        <w:rPr>
          <w:lang w:val="id-ID"/>
        </w:rPr>
        <w:framePr w:w="8452" w:h="8174" w:x="680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7</w:t>
      </w:r>
    </w:p>
    <w:p>
      <w:pPr>
        <w:pStyle w:val="Headerorfooter11"/>
        <w:pBdr/>
        <w:rPr>
          <w:lang w:val="id-ID"/>
        </w:rPr>
        <w:framePr w:w="188" w:h="276" w:x="4843" w:y="157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8" w:x="553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4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 syukur kepada Tuhan Yang Maha Esa sehingga, penulis</w:t>
      </w:r>
    </w:p>
    <w:p>
      <w:pPr>
        <w:pStyle w:val="Bodytext11"/>
        <w:pBdr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rkripsi ini boleh selesa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dampingan pastoral bagi anak dari</w:t>
      </w:r>
    </w:p>
    <w:p>
      <w:pPr>
        <w:pStyle w:val="Bodytext11"/>
        <w:pBdr/>
        <w:ind w:hanging="0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pernikahan beda agama di Jemaat Elim Ratte klasis ulusaluh</w:t>
      </w:r>
    </w:p>
    <w:p>
      <w:pPr>
        <w:pStyle w:val="Bodytext11"/>
        <w:pBdr/>
        <w:ind w:firstLine="94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ngalami berbagai kesulitan dan</w:t>
      </w:r>
    </w:p>
    <w:p>
      <w:pPr>
        <w:pStyle w:val="Bodytext11"/>
        <w:pBdr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antangan terlebih khusus dengan adanya wabah COVID-19. Pada kesempatan</w:t>
      </w:r>
    </w:p>
    <w:p>
      <w:pPr>
        <w:pStyle w:val="Bodytext11"/>
        <w:pBdr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ulis mengucapkan banyak terima kasih secara khusus kepada orang tua Bapak</w:t>
      </w:r>
    </w:p>
    <w:p>
      <w:pPr>
        <w:pStyle w:val="Bodytext11"/>
        <w:pBdr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rthen Palimbong dan Ibu Dorce Kappin Sirenden yang selalu memberikan</w:t>
      </w:r>
    </w:p>
    <w:p>
      <w:pPr>
        <w:pStyle w:val="Bodytext11"/>
        <w:pBdr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sih sayang, nasihat, motivasi, doa, dan tenaga serta materi yang tidak akan</w:t>
      </w:r>
    </w:p>
    <w:p>
      <w:pPr>
        <w:pStyle w:val="Bodytext11"/>
        <w:pBdr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erlupakan dan tergantikan sampai kapan pun. Penulis juga mengucapkan terim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sih kepada saudara Estalin Palimbong, Sirpa Kandang Langgi’ dan Keysia</w:t>
      </w:r>
    </w:p>
    <w:p>
      <w:pPr>
        <w:pStyle w:val="Bodytext21"/>
        <w:pBdr/>
        <w:spacing w:before="0" w:after="0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erkasih yang tidak mengenal lelah dalam mencari materi untuk membiayai</w:t>
      </w:r>
    </w:p>
    <w:p>
      <w:pPr>
        <w:pStyle w:val="Bodytext11"/>
        <w:pBdr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ulis selama dalam perkuliahan sampai saat ini, juga kepada segenap keluarg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yang telah memberi dukungan dan motivasi dalam menyelesaikan studi di Institut</w:t>
      </w:r>
    </w:p>
    <w:p>
      <w:pPr>
        <w:pStyle w:val="Bodytext21"/>
        <w:pBdr/>
        <w:spacing w:before="0" w:after="140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180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, penulis menyampaikan ucapan terima kasih</w:t>
      </w:r>
    </w:p>
    <w:p>
      <w:pPr>
        <w:pStyle w:val="Bodytext11"/>
        <w:pBdr/>
        <w:ind w:firstLine="180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ind w:firstLine="180"/>
        <w:jc w:val="both"/>
        <w:rPr/>
        <w:framePr w:w="8703" w:h="11499" w:x="553" w:y="29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, yang telah</w:t>
      </w:r>
    </w:p>
    <w:p>
      <w:pPr>
        <w:pStyle w:val="Bodytext11"/>
        <w:pBdr/>
        <w:ind w:firstLine="780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fasilitas selama menuntut ilmu di IAKN Tor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ind w:firstLine="180"/>
        <w:jc w:val="both"/>
        <w:rPr/>
        <w:framePr w:w="8703" w:h="11499" w:x="553" w:y="29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. selaku ketua Prodi Pastoral Konsel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ind w:firstLine="180"/>
        <w:jc w:val="both"/>
        <w:rPr/>
        <w:framePr w:w="8703" w:h="11499" w:x="553" w:y="29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selaku dosen pembimbing I yang dengan sab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03" w:h="11499" w:x="55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dalam penyusunan Proposal dan Skripsi.</w:t>
      </w:r>
    </w:p>
    <w:p>
      <w:pPr>
        <w:pStyle w:val="Headerorfooter11"/>
        <w:pBdr/>
        <w:jc w:val="right"/>
        <w:rPr>
          <w:lang w:val="id-ID"/>
        </w:rPr>
        <w:framePr w:w="267" w:h="272" w:x="4847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Ibu Aussie Femy Tangdilintin, M.Th, selaku dosen pembimbing II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bar mengarahkan dan memberi saran dalam penyusunan skrip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80"/>
        <w:ind w:firstLine="180"/>
        <w:jc w:val="both"/>
        <w:rPr/>
        <w:framePr w:w="8808" w:h="11620" w:x="501" w:y="22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Darius M.Th selaku dosen Penguji 1 yang telah memberikan arahan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aat dalam ujian Proposal maupun Skrip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80"/>
        <w:ind w:firstLine="180"/>
        <w:jc w:val="both"/>
        <w:rPr/>
        <w:framePr w:w="8808" w:h="11620" w:x="501" w:y="22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yanto M.Si selaku dosen Penguji II yang sama-sama memberi bany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lineRule="auto" w:line="180" w:before="0" w:after="280"/>
        <w:ind w:firstLine="80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pada saat Ujian Berlangus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80"/>
        <w:ind w:firstLine="180"/>
        <w:jc w:val="both"/>
        <w:rPr/>
        <w:framePr w:w="8808" w:h="11620" w:x="501" w:y="22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, M.Si selaku dosen wali serta orangtua selama 4 tahu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 serta semua saudara-saudara d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atas kebersamaan, semangat dan dukung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80"/>
        <w:ind w:firstLine="180"/>
        <w:jc w:val="both"/>
        <w:rPr/>
        <w:framePr w:w="8808" w:h="11620" w:x="501" w:y="22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mengajar di IAKN Toraja yang dengan saba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 penulis selama penulis menempu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80"/>
        <w:ind w:firstLine="180"/>
        <w:jc w:val="both"/>
        <w:rPr/>
        <w:framePr w:w="8808" w:h="11620" w:x="501" w:y="22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A Pastoral konseling yang lalu memberi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ukungan dan saran, Jordi, Risky, Jendrik, Kumiasi, Digr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wati, Hartini, Yureis, Ema, Notiva, Elsa dan Sarce, Sarti Baru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80"/>
        <w:ind w:firstLine="180"/>
        <w:jc w:val="both"/>
        <w:rPr/>
        <w:framePr w:w="8808" w:h="11620" w:x="501" w:y="22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os yang selalu membantu saya dalam penyusun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Rezal Fony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80"/>
        <w:ind w:firstLine="180"/>
        <w:jc w:val="both"/>
        <w:rPr/>
        <w:framePr w:w="8808" w:h="11620" w:x="501" w:y="22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 “Baine Ballo” yang selalu ada saat susa maupun susuah d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semangat, cerita, canda dan tawa serta doa d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hkan yang selalu setia menjadi teman curhat yakni Brigit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08" w:h="11620" w:x="5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ian, Hilary, jeskriwarsi, yanne, yospin sepriawany helda dan progustin.</w:t>
      </w:r>
    </w:p>
    <w:p>
      <w:pPr>
        <w:pStyle w:val="Headerorfooter11"/>
        <w:pBdr/>
        <w:rPr>
          <w:lang w:val="id-ID"/>
        </w:rPr>
        <w:framePr w:w="209" w:h="253" w:x="4857" w:y="15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73" w:leader="none"/>
        </w:tabs>
        <w:ind w:hanging="0"/>
        <w:rPr/>
        <w:framePr w:w="8808" w:h="6341" w:x="501" w:y="21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Rasa Sahabat dan orang spesial yang selalu memberi suport dan</w:t>
      </w:r>
    </w:p>
    <w:p>
      <w:pPr>
        <w:pStyle w:val="Bodytext11"/>
        <w:pBdr/>
        <w:ind w:firstLine="700"/>
        <w:rPr>
          <w:lang w:val="id-ID"/>
        </w:rPr>
        <w:framePr w:w="8808" w:h="6341" w:x="50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yan baik, terus beijuang, dan bisa membantu penyusunan Skripsi</w:t>
      </w:r>
    </w:p>
    <w:p>
      <w:pPr>
        <w:pStyle w:val="Bodytext11"/>
        <w:pBdr/>
        <w:ind w:firstLine="700"/>
        <w:rPr>
          <w:lang w:val="id-ID"/>
        </w:rPr>
        <w:framePr w:w="8808" w:h="6341" w:x="50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Joegly P Sirente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73" w:leader="none"/>
        </w:tabs>
        <w:ind w:hanging="0"/>
        <w:rPr/>
        <w:framePr w:w="8808" w:h="6341" w:x="501" w:y="21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kakak senior Rahel Liling yang telah membantu dalam</w:t>
      </w:r>
    </w:p>
    <w:p>
      <w:pPr>
        <w:pStyle w:val="Bodytext11"/>
        <w:pBdr/>
        <w:ind w:firstLine="700"/>
        <w:rPr>
          <w:lang w:val="id-ID"/>
        </w:rPr>
        <w:framePr w:w="8808" w:h="6341" w:x="50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73" w:leader="none"/>
        </w:tabs>
        <w:ind w:hanging="0"/>
        <w:rPr/>
        <w:framePr w:w="8808" w:h="6341" w:x="501" w:y="21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man-teman PPGT Jemaat Elim yang mengsuport dari awal sampai</w:t>
      </w:r>
    </w:p>
    <w:p>
      <w:pPr>
        <w:pStyle w:val="Bodytext11"/>
        <w:pBdr/>
        <w:ind w:firstLine="700"/>
        <w:rPr>
          <w:lang w:val="id-ID"/>
        </w:rPr>
        <w:framePr w:w="8808" w:h="6341" w:x="50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Ujian skrip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73" w:leader="none"/>
        </w:tabs>
        <w:ind w:hanging="0"/>
        <w:rPr/>
        <w:framePr w:w="8808" w:h="6341" w:x="501" w:y="21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lmiyanti Rete yang tela memberikan waktu yang banyak dalam</w:t>
      </w:r>
    </w:p>
    <w:p>
      <w:pPr>
        <w:pStyle w:val="Bodytext11"/>
        <w:pBdr/>
        <w:spacing w:before="0" w:after="1300"/>
        <w:ind w:firstLine="700"/>
        <w:rPr>
          <w:lang w:val="id-ID"/>
        </w:rPr>
        <w:framePr w:w="8808" w:h="6341" w:x="50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pBdr/>
        <w:spacing w:before="0" w:after="0"/>
        <w:ind w:left="6940" w:hanging="0"/>
        <w:rPr>
          <w:lang w:val="id-ID"/>
        </w:rPr>
        <w:framePr w:w="8808" w:h="6341" w:x="50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ra Datu</w:t>
      </w:r>
    </w:p>
    <w:p>
      <w:pPr>
        <w:pStyle w:val="Headerorfooter11"/>
        <w:pBdr/>
        <w:rPr>
          <w:lang w:val="id-ID"/>
        </w:rPr>
        <w:framePr w:w="209" w:h="253" w:x="4711" w:y="15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