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7530" w:h="990" w:x="1032" w:y="2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AMPINGAN PASTORAL BAGI ANAK DARI</w:t>
      </w:r>
    </w:p>
    <w:p>
      <w:pPr>
        <w:pStyle w:val="Bodytext21"/>
        <w:pBdr/>
        <w:rPr>
          <w:lang w:val="id-ID"/>
        </w:rPr>
        <w:framePr w:w="7530" w:h="990" w:x="1032" w:y="2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NIKAHAN BEDA AGAMA DI GEREJA TORAJA</w:t>
      </w:r>
    </w:p>
    <w:p>
      <w:pPr>
        <w:pStyle w:val="Bodytext21"/>
        <w:pBdr/>
        <w:rPr>
          <w:lang w:val="id-ID"/>
        </w:rPr>
        <w:framePr w:w="7530" w:h="990" w:x="1032" w:y="2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ELIM RATTE KLASIS ULU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438" w:x="3393" w:y="4236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121" w:h="322" w:x="4137" w:y="72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1288" w:h="560" w:x="4142" w:y="8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gra Datu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288" w:h="560" w:x="4142" w:y="8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220175509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3523" w:x="6205" w:y="5053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jc w:val="center"/>
        <w:rPr>
          <w:lang w:val="id-ID"/>
        </w:rPr>
        <w:framePr w:w="7530" w:h="1252" w:x="1032" w:y="9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astoral Konseling</w:t>
      </w:r>
    </w:p>
    <w:p>
      <w:pPr>
        <w:pStyle w:val="Bodytext21"/>
        <w:pBdr/>
        <w:rPr>
          <w:lang w:val="id-ID"/>
        </w:rPr>
        <w:framePr w:w="7530" w:h="1252" w:x="1032" w:y="95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spacing w:lineRule="auto" w:line="232"/>
        <w:rPr>
          <w:lang w:val="id-ID"/>
        </w:rPr>
        <w:framePr w:w="7530" w:h="1252" w:x="1032" w:y="95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rPr>
          <w:lang w:val="id-ID"/>
        </w:rPr>
        <w:framePr w:w="7530" w:h="346" w:x="1032" w:y="110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530" w:h="16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left="0" w:hanging="0"/>
        <w:jc w:val="center"/>
        <w:rPr/>
        <w:framePr w:w="7530" w:h="298" w:x="1032" w:y="231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521" w:h="276" w:x="6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0"/>
        <w:ind w:left="1811" w:hanging="0"/>
        <w:rPr>
          <w:lang w:val="id-ID"/>
        </w:rPr>
        <w:framePr w:w="7530" w:h="576" w:x="103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endampingan Pastoral Bagi anak dari Pernikahan beda</w:t>
      </w:r>
    </w:p>
    <w:p>
      <w:pPr>
        <w:pStyle w:val="Bodytext11"/>
        <w:pBdr/>
        <w:spacing w:lineRule="auto" w:line="228" w:before="0" w:after="0"/>
        <w:ind w:left="1811" w:hanging="0"/>
        <w:rPr>
          <w:lang w:val="id-ID"/>
        </w:rPr>
        <w:framePr w:w="7530" w:h="576" w:x="103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Gereja Toraja Jemaat Elim Ratte Klasis Ulusalu</w:t>
      </w:r>
    </w:p>
    <w:p>
      <w:pPr>
        <w:pStyle w:val="Bodytext11"/>
        <w:pBdr/>
        <w:spacing w:before="0" w:after="0"/>
        <w:rPr>
          <w:lang w:val="id-ID"/>
        </w:rPr>
        <w:framePr w:w="1261" w:h="276" w:x="62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1482" w:h="1115" w:x="2838" w:y="4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482" w:h="1115" w:x="2838" w:y="4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82" w:h="1115" w:x="2838" w:y="4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482" w:h="1115" w:x="2838" w:y="4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before="0" w:after="0"/>
        <w:ind w:left="4509" w:firstLine="560"/>
        <w:rPr>
          <w:lang w:val="id-ID"/>
        </w:rPr>
        <w:framePr w:w="8991" w:h="1115" w:x="0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igra Datu</w:t>
      </w:r>
    </w:p>
    <w:p>
      <w:pPr>
        <w:pStyle w:val="Bodytext11"/>
        <w:pBdr/>
        <w:spacing w:lineRule="auto" w:line="228" w:before="0" w:after="0"/>
        <w:ind w:left="4509" w:firstLine="560"/>
        <w:rPr>
          <w:lang w:val="id-ID"/>
        </w:rPr>
        <w:framePr w:w="8991" w:h="1115" w:x="0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220175509</w:t>
      </w:r>
    </w:p>
    <w:p>
      <w:pPr>
        <w:pStyle w:val="Bodytext11"/>
        <w:pBdr/>
        <w:spacing w:before="0" w:after="0"/>
        <w:ind w:left="4509" w:firstLine="560"/>
        <w:rPr>
          <w:lang w:val="id-ID"/>
        </w:rPr>
        <w:framePr w:w="8991" w:h="1115" w:x="0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storal Konseling</w:t>
      </w:r>
    </w:p>
    <w:p>
      <w:pPr>
        <w:pStyle w:val="Bodytext11"/>
        <w:pBdr/>
        <w:spacing w:before="0" w:after="0"/>
        <w:ind w:left="4509" w:firstLine="560"/>
        <w:rPr>
          <w:lang w:val="id-ID"/>
        </w:rPr>
        <w:framePr w:w="8991" w:h="1115" w:x="0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991" w:h="1382" w:x="0" w:y="5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991" w:h="1382" w:x="0" w:y="5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91" w:h="1382" w:x="0" w:y="5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selenggarakan di Institut Agama Kristen Negeri (IAKN) Toraja.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8122" w:h="276" w:x="0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5 Desember 2021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4741" w:h="276" w:x="0" w:y="8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508" w:h="276" w:x="5053" w:y="9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988" w:h="276" w:x="623" w:y="90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458" w:x="424" w:y="9105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560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2" w:h="560" w:x="623" w:y="108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Aeustinus Ruben.</w:t>
      </w:r>
    </w:p>
    <w:p>
      <w:pPr>
        <w:pStyle w:val="Picturecaption11"/>
        <w:pBdr/>
        <w:spacing w:lineRule="auto" w:line="228"/>
        <w:rPr>
          <w:lang w:val="id-ID"/>
        </w:rPr>
        <w:framePr w:w="2592" w:h="560" w:x="623" w:y="108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7^0802200811011</w:t>
      </w:r>
    </w:p>
    <w:p>
      <w:pPr>
        <w:pStyle w:val="Heading111"/>
        <w:pBdr/>
        <w:spacing w:before="0" w:after="0"/>
        <w:ind w:left="5043" w:hanging="0"/>
        <w:rPr/>
        <w:framePr w:w="8991" w:h="555" w:x="0" w:y="1080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ussie Femy Tangdilintin, M.Th.</w:t>
      </w:r>
      <w:bookmarkEnd w:id="3"/>
      <w:bookmarkEnd w:id="4"/>
      <w:bookmarkEnd w:id="5"/>
    </w:p>
    <w:p>
      <w:pPr>
        <w:pStyle w:val="Bodytext11"/>
        <w:pBdr/>
        <w:spacing w:lineRule="auto" w:line="225" w:before="0" w:after="0"/>
        <w:ind w:left="5043" w:hanging="0"/>
        <w:rPr>
          <w:lang w:val="id-ID"/>
        </w:rPr>
        <w:framePr w:w="8991" w:h="555" w:x="0" w:y="10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01107905</w:t>
      </w:r>
    </w:p>
    <w:p>
      <w:pPr>
        <w:pStyle w:val="Headerorfooter11"/>
        <w:pBdr/>
        <w:rPr>
          <w:lang w:val="id-ID"/>
        </w:rPr>
        <w:framePr w:w="134" w:h="276" w:x="4613" w:y="15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0530" w:h="16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730625</wp:posOffset>
            </wp:positionH>
            <wp:positionV relativeFrom="page">
              <wp:posOffset>6044565</wp:posOffset>
            </wp:positionV>
            <wp:extent cx="859790" cy="6584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3450"/>
      </w:tblGrid>
      <w:tr>
        <w:trPr>
          <w:trHeight w:val="340" w:hRule="exact"/>
        </w:trPr>
        <w:tc>
          <w:tcPr>
            <w:tcW w:w="763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 :</w:t>
            </w:r>
          </w:p>
        </w:tc>
      </w:tr>
      <w:tr>
        <w:trPr>
          <w:trHeight w:val="408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gra Datu</w:t>
            </w:r>
          </w:p>
        </w:tc>
      </w:tr>
      <w:tr>
        <w:trPr>
          <w:trHeight w:val="393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220175509</w:t>
            </w:r>
          </w:p>
        </w:tc>
      </w:tr>
      <w:tr>
        <w:trPr>
          <w:trHeight w:val="424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</w:t>
            </w:r>
          </w:p>
        </w:tc>
      </w:tr>
      <w:tr>
        <w:trPr>
          <w:trHeight w:val="351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tbl>
      <w:tblPr>
        <w:tblW w:w="7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168"/>
        <w:gridCol w:w="2944"/>
      </w:tblGrid>
      <w:tr>
        <w:trPr>
          <w:trHeight w:val="1325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20"/>
              <w:ind w:firstLine="400"/>
              <w:rPr>
                <w:lang w:val="id-ID"/>
              </w:rPr>
              <w:framePr w:w="8991" w:h="2341" w:x="0" w:y="45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  <w:p>
            <w:pPr>
              <w:pStyle w:val="Bodytext11"/>
              <w:pBdr/>
              <w:spacing w:before="0" w:after="120"/>
              <w:ind w:left="2580" w:hanging="0"/>
              <w:rPr>
                <w:lang w:val="id-ID"/>
              </w:rPr>
              <w:framePr w:w="8991" w:h="2341" w:x="0" w:y="45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mbimbing I :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r. Agustinus Ruben.</w:t>
            </w:r>
          </w:p>
          <w:p>
            <w:pPr>
              <w:pStyle w:val="Bodytext11"/>
              <w:pBdr/>
              <w:spacing w:before="0" w:after="120"/>
              <w:ind w:left="2580" w:hanging="0"/>
              <w:rPr>
                <w:lang w:val="id-ID"/>
              </w:rPr>
              <w:framePr w:w="8991" w:h="2341" w:x="0" w:y="45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mbimbing II: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ussie Femy Tangdilintin, M.Th.</w:t>
            </w:r>
          </w:p>
          <w:p>
            <w:pPr>
              <w:pStyle w:val="Bodytext11"/>
              <w:pBdr/>
              <w:spacing w:before="0" w:after="120"/>
              <w:ind w:left="1200" w:hanging="0"/>
              <w:rPr>
                <w:lang w:val="id-ID"/>
              </w:rPr>
              <w:framePr w:w="8991" w:h="2341" w:x="0" w:y="45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elah dipertahankan dan dipertanggungjawabkan oleh penulis di depan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8991" w:h="2341" w:x="0" w:y="45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iguji pada ujian sarjana (SI) Institut Agama Kristen Negeri (IAKN) Toraja, pad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991" w:h="2341" w:x="0" w:y="45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g.;gal 28 Agustus 2021 dan diyudisium pada tanggal 29 Desember 202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mguji Utama,</w:t>
            </w:r>
          </w:p>
        </w:tc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ewan Penguji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uji Pendamping,</w:t>
            </w:r>
          </w:p>
        </w:tc>
      </w:tr>
      <w:tr>
        <w:trPr>
          <w:trHeight w:val="623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irius, M.Th.</w:t>
            </w:r>
          </w:p>
        </w:tc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eriyanto, M.Si.</w:t>
            </w:r>
          </w:p>
        </w:tc>
      </w:tr>
      <w:tr>
        <w:trPr>
          <w:trHeight w:val="298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P 198811292019031014</w:t>
            </w:r>
          </w:p>
        </w:tc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 199002012019031019</w:t>
            </w:r>
          </w:p>
        </w:tc>
      </w:tr>
    </w:tbl>
    <w:p>
      <w:pPr>
        <w:pStyle w:val="Bodytext11"/>
        <w:widowControl w:val="false"/>
        <w:pBdr/>
        <w:spacing w:before="0" w:after="0"/>
        <w:ind w:left="3180" w:hanging="0"/>
        <w:rPr>
          <w:lang w:val="id-ID"/>
        </w:rPr>
        <w:framePr w:w="4548" w:h="276" w:x="0" w:y="9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34" w:h="276" w:x="0" w:y="102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s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586" w:x="0" w:y="10836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37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2571" w:h="702" w:x="0" w:y="114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linda Sri Sjfyia, M.Th.</w:t>
      </w:r>
    </w:p>
    <w:p>
      <w:pPr>
        <w:pStyle w:val="Picturecaption11"/>
        <w:pBdr/>
        <w:rPr>
          <w:lang w:val="id-ID"/>
        </w:rPr>
        <w:framePr w:w="2571" w:h="702" w:x="0" w:y="114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LP. 198402222019032012</w:t>
      </w:r>
    </w:p>
    <w:p>
      <w:pPr>
        <w:pStyle w:val="Bodytext11"/>
        <w:pBdr/>
        <w:spacing w:before="0" w:after="920"/>
        <w:ind w:left="5336" w:hanging="0"/>
        <w:rPr>
          <w:lang w:val="id-ID"/>
        </w:rPr>
        <w:framePr w:w="8991" w:h="1896" w:x="0" w:y="10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Heading111"/>
        <w:pBdr/>
        <w:spacing w:before="0" w:after="120"/>
        <w:ind w:left="5336" w:hanging="0"/>
        <w:rPr/>
        <w:framePr w:w="8991" w:h="1896" w:x="0" w:y="1021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ussie Femy Tangdilintin, M.Th.</w:t>
      </w:r>
      <w:bookmarkEnd w:id="6"/>
      <w:bookmarkEnd w:id="7"/>
      <w:bookmarkEnd w:id="8"/>
    </w:p>
    <w:p>
      <w:pPr>
        <w:pStyle w:val="Bodytext11"/>
        <w:pBdr/>
        <w:spacing w:before="0" w:after="0"/>
        <w:ind w:left="5336" w:hanging="0"/>
        <w:rPr>
          <w:lang w:val="id-ID"/>
        </w:rPr>
        <w:framePr w:w="8991" w:h="1896" w:x="0" w:y="10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01107905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4348" w:h="276" w:x="0" w:y="1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2775" w:h="276" w:x="0" w:y="130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slt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1363" w:x="0" w:y="13318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86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26" w:h="276" w:x="0" w:y="146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LP. 197008212005011004</w:t>
      </w:r>
    </w:p>
    <w:p>
      <w:pPr>
        <w:pStyle w:val="Bodytext11"/>
        <w:pBdr/>
        <w:spacing w:before="0" w:after="920"/>
        <w:ind w:left="4891" w:hanging="0"/>
        <w:rPr>
          <w:lang w:val="id-ID"/>
        </w:rPr>
        <w:framePr w:w="8991" w:h="1911" w:x="0" w:y="1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ktor IAKN Toraja,</w:t>
      </w:r>
    </w:p>
    <w:p>
      <w:pPr>
        <w:pStyle w:val="Heading111"/>
        <w:pBdr/>
        <w:spacing w:before="0" w:after="120"/>
        <w:ind w:left="4891" w:hanging="0"/>
        <w:rPr/>
        <w:framePr w:w="8991" w:h="1911" w:x="0" w:y="1302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Dr. Joni Tapingku, M.Th.</w:t>
      </w:r>
      <w:bookmarkEnd w:id="9"/>
      <w:bookmarkEnd w:id="10"/>
      <w:bookmarkEnd w:id="11"/>
    </w:p>
    <w:p>
      <w:pPr>
        <w:pStyle w:val="Bodytext11"/>
        <w:pBdr/>
        <w:spacing w:before="0" w:after="0"/>
        <w:ind w:left="4891" w:hanging="0"/>
        <w:rPr>
          <w:lang w:val="id-ID"/>
        </w:rPr>
        <w:framePr w:w="8991" w:h="1911" w:x="0" w:y="1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sectPr>
          <w:type w:val="nextPage"/>
          <w:pgSz w:w="10530" w:h="16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0" w:hanging="0"/>
        <w:jc w:val="center"/>
        <w:rPr/>
        <w:framePr w:w="8991" w:h="298" w:x="0" w:y="2186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991" w:h="8069" w:x="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RA DATU (2220175509) menyusun skripsi dengan Judul</w:t>
      </w:r>
    </w:p>
    <w:p>
      <w:pPr>
        <w:pStyle w:val="Heading111"/>
        <w:pBdr/>
        <w:spacing w:before="0" w:after="260"/>
        <w:ind w:left="1040" w:hanging="0"/>
        <w:jc w:val="both"/>
        <w:rPr/>
        <w:framePr w:w="8991" w:h="8069" w:x="0" w:y="274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"Pendampingan Pastoral bagi anak dari Pernikahan Beda Agama di</w:t>
      </w:r>
      <w:bookmarkEnd w:id="15"/>
      <w:bookmarkEnd w:id="16"/>
      <w:bookmarkEnd w:id="17"/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91" w:h="8069" w:x="0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emaat Elim Ratte Klasis Ulusalu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tar belakang masalah diatas ial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91" w:h="8069" w:x="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didik dalam dua agama yaitu Islam dan Kristen mereka tida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91" w:h="8069" w:x="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sempatan untuk mengambil keputusan dalam memilih agam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91" w:h="8069" w:x="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sehingga anak menjadi ragu, dan dilema. Karena anak dari hasil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91" w:h="8069" w:x="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da agama akan mengalami dilema dalam menentukan keyakin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91" w:h="8069" w:x="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nya, dan tidak memiliki keyakinan yang teguh dalam beragama, karen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91" w:h="8069" w:x="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bisa memilih dari dua agama yang dianut oleh orangtuanya. Untu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91" w:h="8069" w:x="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ta di atas, maka penulis menggunakan metode penelitian kualitatif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91" w:h="8069" w:x="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tuk penelitian, tempat penelitian, teknik pengumpulan data, sampling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91" w:h="8069" w:x="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studi pustaka, wawancara, observasi sampling tekni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91" w:h="8069" w:x="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, reduksi data, penyajian data, interprestasi, penarikan kesimpulan d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91" w:h="8069" w:x="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ifikasi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991" w:h="8069" w:x="0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storal, Anak, dan Pernikahan beda agama</w:t>
      </w:r>
    </w:p>
    <w:p>
      <w:pPr>
        <w:pStyle w:val="Headerorfooter11"/>
        <w:pBdr/>
        <w:rPr>
          <w:lang w:val="id-ID"/>
        </w:rPr>
        <w:framePr w:w="121" w:h="276" w:x="4440" w:y="15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30" w:h="1646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90"/>
      <w:ind w:left="124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