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802" w:h="319" w:x="1369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ebsch. Charles R. Jackle and William A. (196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Care in Historical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c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lewood Cliffs, NJ: Prentice-Hall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Haarsma. (199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rta: Puspas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D. Eng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Fungsi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Tisara Grafika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d. Myles Mundroe. (2020), ” The purpose and power of love and marriage”,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Immanuel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r Van Beek,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us Tu’us,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i.</w:t>
      </w:r>
    </w:p>
    <w:p>
      <w:pPr>
        <w:pStyle w:val="Bodytext11"/>
        <w:pBdr/>
        <w:jc w:val="both"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 Aart, (198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Sebuah Buku Pegangan Bagi Para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olong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ya Wacana: Semarang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rt Van Beek..., 12.</w:t>
      </w:r>
    </w:p>
    <w:p>
      <w:pPr>
        <w:pStyle w:val="Bodytext11"/>
        <w:pBdr/>
        <w:jc w:val="both"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 Daniel Engel,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rat Fungs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Trisara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a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Clinebell,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ach Krisetya,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Universitas Kristen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ya Wacana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ch Krisetya..., 5.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i Handayani dan, Totok S. Wiryasaput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</w:t>
      </w:r>
    </w:p>
    <w:p>
      <w:pPr>
        <w:pStyle w:val="Bodytext11"/>
        <w:pBdr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osiasi Konselor Pastoral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KPI)- Indonesia Associantion of</w:t>
      </w:r>
    </w:p>
    <w:p>
      <w:pPr>
        <w:pStyle w:val="Bodytext11"/>
        <w:pBdr/>
        <w:spacing w:before="0" w:after="0"/>
        <w:rPr>
          <w:lang w:val="id-ID"/>
        </w:rPr>
        <w:framePr w:w="8802" w:h="12096" w:x="1369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Conselor (IAPC).</w:t>
      </w:r>
    </w:p>
    <w:p>
      <w:pPr>
        <w:pStyle w:val="Headerorfooter11"/>
        <w:pBdr/>
        <w:rPr>
          <w:lang w:val="id-ID"/>
        </w:rPr>
        <w:framePr w:w="246" w:h="253" w:x="5606" w:y="16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8" w:h="272" w:x="9863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i Handayani daan, Totok S. Wiryasaput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osiasi Konselor Pastoral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KPI)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on Hutagalung, (202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Menulis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ard Clinebel..., 59.</w:t>
      </w:r>
    </w:p>
    <w:p>
      <w:pPr>
        <w:pStyle w:val="Bodytext11"/>
        <w:pBdr/>
        <w:ind w:firstLine="140"/>
        <w:jc w:val="both"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Abineno,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to Simanjuntak, (201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lengkapan Seorang Konsel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likan.</w:t>
      </w:r>
    </w:p>
    <w:p>
      <w:pPr>
        <w:pStyle w:val="Bodytext11"/>
        <w:pBdr/>
        <w:ind w:firstLine="140"/>
        <w:jc w:val="both"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gelista Momongan, (2020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 Bagi Narapidana Di</w:t>
      </w:r>
    </w:p>
    <w:p>
      <w:pPr>
        <w:pStyle w:val="Bodytext11"/>
        <w:pBdr/>
        <w:jc w:val="both"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Pemasyarakatan Tondano, Jurnal Teologi Pendidikan Kristen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idius Illu, 1 (Juni 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Gereja dalam Pelayanan Pastoral terhadap</w:t>
      </w:r>
    </w:p>
    <w:p>
      <w:pPr>
        <w:pStyle w:val="Bodytext11"/>
        <w:pBdr/>
        <w:ind w:firstLine="140"/>
        <w:jc w:val="both"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angan Hamil Sebelum Menikah , Jurnal Teologi dan Misi, Volume.3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l Alastair, (199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dan Pendampingan Pastoral,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omoan Marpuaung Nurmaida,l (Juni 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a Persepsi dan Harapan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Konseling Pranikah Perkawinan, Jurnal Magister Psikologi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A, Volume.3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pto Subeno,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rnikah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 Etty,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Emo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sindo.</w:t>
      </w:r>
    </w:p>
    <w:p>
      <w:pPr>
        <w:pStyle w:val="Bodytext11"/>
        <w:pBdr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Lexi.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rPr>
          <w:lang w:val="id-ID"/>
        </w:rPr>
        <w:framePr w:w="8719" w:h="12672" w:x="141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15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 salin ulang oleh M. Hariwijaya,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 Ilmiah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posal dan Skripsi, Orar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, (197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ersito.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, 335.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litatif dan 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asdakarya.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dakarya.</w:t>
      </w:r>
    </w:p>
    <w:p>
      <w:pPr>
        <w:pStyle w:val="Bodytext11"/>
        <w:pBdr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, Choiri, Miftachul dan Umar Sidiq, (201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i</w:t>
      </w:r>
    </w:p>
    <w:p>
      <w:pPr>
        <w:pStyle w:val="Bodytext11"/>
        <w:pBdr/>
        <w:spacing w:before="0" w:after="0"/>
        <w:rPr>
          <w:lang w:val="id-ID"/>
        </w:rPr>
        <w:framePr w:w="8499" w:h="6781" w:x="1521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ng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ogoro: Nata Kar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