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319" w:x="1449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260"/>
        <w:ind w:hanging="0"/>
        <w:jc w:val="center"/>
        <w:rPr/>
        <w:framePr w:w="8808" w:h="10850" w:x="1449" w:y="26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30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mberikan kesimpulan dari masalah yang telah</w:t>
      </w:r>
    </w:p>
    <w:p>
      <w:pPr>
        <w:pStyle w:val="Bodytext11"/>
        <w:pBdr/>
        <w:ind w:hanging="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has dalam skripsi ini. Dan sebagai tindak lanjut yang di harapkan dari</w:t>
      </w:r>
    </w:p>
    <w:p>
      <w:pPr>
        <w:pStyle w:val="Bodytext11"/>
        <w:pBdr/>
        <w:ind w:hanging="0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, penulis akan memberikan saran-saran praktis.</w:t>
      </w:r>
    </w:p>
    <w:p>
      <w:pPr>
        <w:pStyle w:val="Heading111"/>
        <w:pBdr/>
        <w:spacing w:before="0" w:after="260"/>
        <w:ind w:firstLine="380"/>
        <w:jc w:val="both"/>
        <w:rPr/>
        <w:framePr w:w="8808" w:h="10850" w:x="1449" w:y="26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 dilapangan maka di sini penulis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rik kesimpulan bahwa dari “Studi Kasus Pendampingan Pastoral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Gagal Menikah di Jemaat Malango Klasis Rantepao”.</w:t>
      </w:r>
    </w:p>
    <w:p>
      <w:pPr>
        <w:pStyle w:val="Bodytext11"/>
        <w:pBdr/>
        <w:ind w:firstLine="7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pendeta dan majelis gereja setempat belum melakukan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orang yang gagal menikah. Pendampingan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itu sangat dibutuhkan oleh warga jeemat yang mengalami masalah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jemaat Malango. Dengan adanya pendampingan pastoral kepada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gagal menikah adalah salah satu cara, dimana kita bisa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l yang baik dengan memampukan orang keluar dari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nya, dengan membangun iman serta persekutuan dalam kasih,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eseorang untuk memperbaiki kehidupannya serta membangun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alam pergaulan sehari-hari dengan masyarakat sekitar maupun</w:t>
      </w:r>
    </w:p>
    <w:p>
      <w:pPr>
        <w:pStyle w:val="Bodytext11"/>
        <w:pBdr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, dan memberikan nasihat, penghiburan dan penguat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08" w:h="10850" w:x="144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yang gagal menikah di jemaat Malango’.</w:t>
      </w:r>
    </w:p>
    <w:p>
      <w:pPr>
        <w:pStyle w:val="Headerorfooter11"/>
        <w:pBdr/>
        <w:rPr>
          <w:lang w:val="id-ID"/>
        </w:rPr>
        <w:framePr w:w="221" w:h="253" w:x="5644" w:y="16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72" w:x="9932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111"/>
        <w:pBdr/>
        <w:spacing w:before="0" w:after="280"/>
        <w:ind w:firstLine="360"/>
        <w:rPr/>
        <w:framePr w:w="8808" w:h="9153" w:x="1449" w:y="260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80"/>
        <w:ind w:firstLine="760"/>
        <w:rPr/>
        <w:framePr w:w="8808" w:h="9153" w:x="1449" w:y="26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IAKN Toraj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untuk kampus IAKN Toraja untuk lebi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ningkatkan pemahaman mahasiswa tentang ma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astoral dan konseling serta buku-buku tentang pelayanan pastor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80"/>
        <w:ind w:firstLine="760"/>
        <w:rPr/>
        <w:framePr w:w="8808" w:h="9153" w:x="1449" w:y="26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bagi pendeta/majelis gereja agar lebi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warga jemaatnya yang mengalami masalah sebagai ma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seorang pelayan Tuhan untuk mendampi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80"/>
        <w:ind w:firstLine="760"/>
        <w:rPr/>
        <w:framePr w:w="8808" w:h="9153" w:x="1449" w:y="26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warga jemaat yang mengalami masa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bagi warga jemaat yang mengalami mas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lebih terbuka kepada pelayan Tuhan di gereja agar secepat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ampingan untuk bisa menyelesaikan masalah yang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9153" w:x="1449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selesaikan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