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76" w:y="22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260"/>
        <w:ind w:firstLine="340"/>
        <w:rPr/>
        <w:framePr w:w="8535" w:h="10939" w:x="1695" w:y="280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ampingan Pastoral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ampingan pastoral berasal dari kata mendampingi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dalah menolong orang dengan sebab perlu didamping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kegiatan mendampingi disebut pendamping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interaksi timbal balik dan sejajar antara orang yang didamping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ndampingi pihak yang paling bertanggung jawab sesua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nya adalah pihak yang didampingi. Maka, kat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mempunyai definisi sebuah kemitraan yang saling bahu-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u, berbagi, menemani dengan tujuan untuk menguntu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mberikan kebebasan bagi orang yang ditolong untu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ndiri walaupun gembala dikenal sebagai or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ndungi, memelihara, merawat dan menolong manusia. Gembal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eorang diktator tetapi gembala dengan penuh kasih sa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 yang telah dipercayakan oleh t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punyai sifat pastoral juga menganggap karya semacam i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eharusnya dilakukan, sampaikanlah bahwa itu kewajib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baginya. Dalam pemahaman tersebut maka bis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35" w:h="10939" w:x="16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istilah pastoral selanjutnya berkembang sebagai mengunjungi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535" w:h="236" w:x="1695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9-10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535" w:h="230" w:x="1695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i,2007), 20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535" w:h="487" w:x="1695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Beek A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Sebuah Buku Pegangan Bagi Para Penolong Di</w:t>
      </w:r>
    </w:p>
    <w:p>
      <w:pPr>
        <w:pStyle w:val="Footnote11"/>
        <w:pBdr/>
        <w:ind w:hanging="0"/>
        <w:rPr>
          <w:lang w:val="id-ID"/>
        </w:rPr>
        <w:framePr w:w="8535" w:h="487" w:x="1695" w:y="148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tya Wacana: Semarang, 1987), 6.</w:t>
      </w:r>
    </w:p>
    <w:p>
      <w:pPr>
        <w:pStyle w:val="Headerorfooter11"/>
        <w:pBdr/>
        <w:rPr>
          <w:lang w:val="id-ID"/>
        </w:rPr>
        <w:framePr w:w="101" w:h="231" w:x="5874" w:y="15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ge">
                  <wp:posOffset>9062720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8pt;margin-top:713.6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972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ri anggota jemaat yang bergumul dengan persoalan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. Mereka mendapat pendampingan karena mengalam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pastoral sering dihubungkan dalam makna pekerja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di perdalam sehingga pendampingan tidak ha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hubungan antara manusia dengan manusia tetapi juga aspe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pastoral tidak ha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meringankan penderitaan tetapi menempatkan orang supa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baik dengan Allah dalam pengertian mengutuh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mbuhkan orang pada kehidupan spiritualitas untuk membina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yang baik antar sesama serta mengalam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nyembuhan dalam pemulihan hubungan kepad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tuhan orang akan kehangatan, dukungan, perhatian khusus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ampingan semua bisa dijawab dengan adanya pendampi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paikan oleh Krisetya bawa tanda orang membutuh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lah tegangan dan tekanan hidup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damaian jiwanya. Hubungan pendampingan pastor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lingkungan dan manusia, khususnya dengan lingku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yang ber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pastoral tidak ha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mpelajari tekniknya saja, manusia juga harus mempelaja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8" w:h="10865" w:x="169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an pendampingan pastoral di antara sesama manusia. Maka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478" w:h="215" w:x="1693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art Van Beek, 12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478" w:h="456" w:x="1693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ob Daniel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Surat Fungsi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Trisara Grafika,</w:t>
      </w:r>
    </w:p>
    <w:p>
      <w:pPr>
        <w:pStyle w:val="Footnote11"/>
        <w:pBdr/>
        <w:ind w:hanging="0"/>
        <w:rPr>
          <w:lang w:val="id-ID"/>
        </w:rPr>
        <w:framePr w:w="8478" w:h="456" w:x="1693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4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478" w:h="450" w:x="1693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78" w:h="450" w:x="1693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2002), 59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478" w:h="482" w:x="1693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sach Kri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Universitas Kristen Saty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78" w:h="482" w:x="1693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cana, 2009),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5215</wp:posOffset>
                </wp:positionH>
                <wp:positionV relativeFrom="page">
                  <wp:posOffset>8550275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45pt;margin-top:673.2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972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dilakukan oleh agama tertentu maupun seor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majelis dan semua orang yang terlibat dalam pendampingan</w:t>
      </w:r>
    </w:p>
    <w:p>
      <w:pPr>
        <w:pStyle w:val="Bodytext31"/>
        <w:pBdr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 0</w:t>
      </w:r>
    </w:p>
    <w:p>
      <w:pPr>
        <w:pStyle w:val="Bodytext11"/>
        <w:pBdr/>
        <w:spacing w:lineRule="auto" w:line="180"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memiliki relasi yang sam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dampingan pastoral lewat kehadiran bis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menjadi pendengar yang aktif, memiliki sifat empati, penu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hingga bisa memahami yang sedang dirasakan orang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salah orang yang mendampingi harus melihat secara utu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punyai masalah sebagai manusia apa dan mereka sedang</w:t>
      </w:r>
    </w:p>
    <w:p>
      <w:pPr>
        <w:pStyle w:val="Bodytext11"/>
        <w:pBdr/>
        <w:spacing w:before="0" w:after="26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untuk menyelesaikan masala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6" w:leader="none"/>
        </w:tabs>
        <w:spacing w:before="0" w:after="260"/>
        <w:ind w:firstLine="360"/>
        <w:jc w:val="both"/>
        <w:rPr/>
      </w:pPr>
      <w:bookmarkStart w:id="4" w:name="bookmark6_Copy_1"/>
      <w:bookmarkStart w:id="5" w:name="bookmark6"/>
      <w:bookmarkStart w:id="6" w:name="bookmark5"/>
      <w:bookmarkStart w:id="7" w:name="bookmark7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storal</w:t>
      </w:r>
      <w:bookmarkEnd w:id="4"/>
      <w:bookmarkEnd w:id="5"/>
      <w:bookmarkEnd w:id="6"/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Totok S. Wiryasaputra dan Rini bahwa tuju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mpingan pastoral ada 7 dalam konseling pastor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li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m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onseli dan pastoral bisa menerima apa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rjadi pada dirinya dengan utuh, ini berarti dalam proses konseli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mberikan fasilitas sedemikian rupa kepada konseli sehingg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dan mampu memberikan dan menceritakan perasaannya secar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u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at konseling untuk berfungsi lebih maksimal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berubah dan mencapai tujuan dalam proses konseling pastora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dapatkan keseimbangan maka konselor menjadi agen sert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perubahan dengan lingkungannya. Pada dasarnya age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erubahan adalah konseling, karena dengan konselor bisa disebu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agen utama dalam peruba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tu mencipta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40" w:leader="none"/>
        </w:tabs>
        <w:spacing w:before="0" w:after="0"/>
        <w:ind w:firstLine="720"/>
        <w:jc w:val="both"/>
        <w:rPr/>
      </w:pPr>
      <w:bookmarkStart w:id="8" w:name="bookmark8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Mesach Krisetya, 5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35" w:leader="none"/>
        </w:tabs>
        <w:spacing w:before="0" w:after="0"/>
        <w:ind w:firstLine="720"/>
        <w:rPr/>
      </w:pPr>
      <w:bookmarkStart w:id="9" w:name="bookmark9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Totok S. Wiryasaputra dan Rini Handay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onseling Pastoral, Asosiasi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onselor Pastoral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AKP1)- Indonesia Associantion of pastoral Conselor (IAPC).88-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043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sehat pada konseling. Karena banyak sebab masalah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anyak dalam hidupnya tidak mampu secara utuh dan sehat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lingkungan, sering komunikasi yang tidak baik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abkan masalah bagi dirinya maupun lingkun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onseli mempunyai tingkah laku baru, dengan adanya konseling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isa digunakan untuk berlatih tingkah laku baru contohnya orang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ndah diri biasanya tidak memiliki rasa humor dan tidak bisa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pontan untuk tertaw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tu secara penuh untuk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ngungkapkan diri, melalui konseling pastoral diharapkan bisa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kreatif untuk membantu secara spontan bagi konseli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perasaannya, mewujudkan aspirasi dan keinginannya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secara utuh bisa mengungkapkan 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tu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bertahan dalam situasi yang baru dengan tujuan konseli bisa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alam kondisi yang sekarang sebagaimana dengan adanya serta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hidupan yang baru diatur kembali dan tujuan konseling pastoral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ghilangkan adanya gejala disfungsional, tujuannya membantu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nyembuhkan dan menghilangkan gejala yang mengganggu dan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risis, gejala itu bersifat psikologis, membantu konseling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gejala secara tuntas jikalau konseling pastoral berjalan</w:t>
      </w:r>
    </w:p>
    <w:p>
      <w:pPr>
        <w:pStyle w:val="Bodytext11"/>
        <w:pBdr/>
        <w:ind w:firstLine="760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ada dasarnya adalah kegiatan dari berbagai disiplin ilmu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50" w:h="12222" w:x="160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studi biblika, filsafat, psikologi, sosiologi, antropologi, studi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650" w:h="492" w:x="1607" w:y="15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tok S. Wiryasaputra daan Rini Handa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, Asosia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50" w:h="492" w:x="1607" w:y="150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lor Pastoral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KPI), 88-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30605</wp:posOffset>
                </wp:positionH>
                <wp:positionV relativeFrom="page">
                  <wp:posOffset>9478010</wp:posOffset>
                </wp:positionV>
                <wp:extent cx="19748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15pt;margin-top:746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28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teori sosial dan ekonomi yang kesemuanya memiliki peran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engan tujuan untuk membantu konsili menyelesaikan masalah.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oleh anggota jemaat bervariasi, ada yang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tetapi ada juga yang kompleks. Masalah keluarga, pernikahan,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psikis, karir, kesehatan dan sebagai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yelesaian masalah sebenarnya membantu anggota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mengatasi, mengurangi, bahkan menghilangkan masalah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rasakan. Pendeta yang juga sebagai pembimbing pastoral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motivator, memberikan masukan, memberikan arahan,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silitator. Dibutuhkan pergumulan bagi anggota jemaat agar dapat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dan menghadapi masalah. Jika ada anggota jemaat yang sedang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mul, maka pendamping wajib untuk membantunya keluar dari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tersebut. Seorang yang sedang bergumul rentan dan rapuh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odaan dan bujuk rayu roh jahat. Memulihkan kondisi yang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uh, ada beberapa kegiatan yang dapat membuat kondisi anggota jemaat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uh seperti musibah yang terus menerus dialami, dukacita, kemiskinan,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an belenggu dosa. Kondisi di atas menguras pikiran, perasaan,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fisik seseorang menjadikan mereka tidak bersemangat melakukan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, percaya diri kurang, stres, bahkan depre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edang bergumul rentan dan rapuh terhadap godaan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juk rayu roh jahat. Memulihkan Kondisi yang rapuh, ada beberap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50" w:h="12337" w:x="160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apat membuat kondisi anggota jemaat rapuh seperti</w:t>
      </w:r>
    </w:p>
    <w:p>
      <w:pPr>
        <w:pStyle w:val="Bodytext31"/>
        <w:pBdr/>
        <w:jc w:val="both"/>
        <w:rPr>
          <w:lang w:val="id-ID"/>
        </w:rPr>
        <w:framePr w:w="134" w:h="138" w:x="2345" w:y="15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</w:t>
      </w:r>
    </w:p>
    <w:p>
      <w:pPr>
        <w:pStyle w:val="Footnote11"/>
        <w:pBdr/>
        <w:ind w:firstLine="980"/>
        <w:rPr>
          <w:lang w:val="id-ID"/>
        </w:rPr>
        <w:framePr w:w="6236" w:h="231" w:x="2591" w:y="15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mon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ita Menulis, 2021),3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96950</wp:posOffset>
                </wp:positionH>
                <wp:positionV relativeFrom="page">
                  <wp:posOffset>9674225</wp:posOffset>
                </wp:positionV>
                <wp:extent cx="198882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5pt;margin-top:761.7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909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bah yang terus menerus dialami, dukacita, kemiskinan, konflik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enggu dosa. Pelayanan pastoral juga adalah suatu jawaban terhadap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tiap kebutuhan setiap orang akan pengembalaan, dukungan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nuh dan kehangatan dijawab dengan adanya pelayan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Pada saat kekacauan sosial dan tekanan pribadi maka kebutuh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unc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260"/>
        <w:ind w:firstLine="380"/>
        <w:rPr/>
        <w:framePr w:w="8561" w:h="10473" w:x="1651" w:y="2286" w:hSpace="0" w:vSpace="0" w:wrap="notBeside" w:vAnchor="page" w:hAnchor="page" w:hRule="exact"/>
        <w:pBdr/>
      </w:pPr>
      <w:bookmarkStart w:id="10" w:name="bookmark11_Copy_1"/>
      <w:bookmarkStart w:id="11" w:name="bookmark12_Copy_2"/>
      <w:bookmarkStart w:id="12" w:name="bookmark12_Copy_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Pastoral bagi Orang Gagal Nikah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amping pastoral yang menghadapi kasus tet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 sebelum melangsungkan pernikahan akan mengamat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kliennya untuk itu seorang pendampi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harus paham tetang keadaan psikologi pada klien. Jadi ketik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icara tetang teknik pastoral yang akan dilakukan bagi orang yang gag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adalah melihat pada bagaimana hubungan pastoral de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seseorang yang kemudian akan ditinjau berdasarkan im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alam kasus pembimbingan pastoral ini ditinjau dari segi ment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, segi emosi dan perasaan, serta bagaimana peran seor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pastoral kristen. Menjadi pendamping pastoral yang bai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seorang yang sadar akan lintas kebudayaan dalam setia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1" w:h="10473" w:x="16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engan konseli. Dia haruslah seorang yang sadar akan reaksi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294" w:h="230" w:x="1651" w:y="146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ward Clinebel, 59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294" w:h="482" w:x="1651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94" w:h="482" w:x="1651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2006" w:x="6379" w:y="0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1273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negatif dirinya terhadap kebudayaan yang lain, yang bisa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roses pendampi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500" w:hanging="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J.L. Ch. Abineno (2015:7) menjelaskan bahwa</w:t>
      </w:r>
    </w:p>
    <w:p>
      <w:pPr>
        <w:pStyle w:val="Bodytext11"/>
        <w:pBdr/>
        <w:ind w:firstLine="720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 dilakukan oleh pastor Agung: Yesus Kristus dan</w:t>
      </w:r>
    </w:p>
    <w:p>
      <w:pPr>
        <w:pStyle w:val="Bodytext11"/>
        <w:pBdr/>
        <w:ind w:firstLine="720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layanan yang ditugaskan oleh Gereja. Pada proses</w:t>
      </w:r>
    </w:p>
    <w:p>
      <w:pPr>
        <w:pStyle w:val="Bodytext11"/>
        <w:pBdr/>
        <w:ind w:firstLine="720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 pastor bertugas sebagai pelayan Yesus Kristus dan</w:t>
      </w:r>
    </w:p>
    <w:p>
      <w:pPr>
        <w:pStyle w:val="Bodytext11"/>
        <w:pBdr/>
        <w:ind w:firstLine="720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tusan bukanlah satu-satunya yang ada dalam percakapan itu</w:t>
      </w:r>
    </w:p>
    <w:p>
      <w:pPr>
        <w:pStyle w:val="Bodytext11"/>
        <w:pBdr/>
        <w:ind w:firstLine="720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Yesus Kristus memegang peranan yang paling penting. Maka suara</w:t>
      </w:r>
    </w:p>
    <w:p>
      <w:pPr>
        <w:pStyle w:val="Bodytext11"/>
        <w:pBdr/>
        <w:ind w:firstLine="720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percakapan pastoral dan firman Tuhan harus diikutsertak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Bons Strom bahwa percakapan ialah alat untuk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olong dan menghubungkan yang lain. Kasih sayang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dan perhatian diwujudkan melalui percakapan terhadap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domba-domba Yesus Kristus. Apabila ditinjau dari fungsinya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kapan pastoral sangat penting karena bisa digunakan untuk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melihara potensi yang ada serta bisa dikembangkan pada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untuk dijadikan kekuatan melanjutkan kehidup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ampingan yang berisi kasih-sayang maka bisa disembuhkan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duli serta mendengarkan segala keluh kesah batin yang tinggi akan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asa aman pada orang yang sedang menderita dan memudahkan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uju kesembuhan yang sebenarnya. Fungsi ini pada dasarnya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lien untuk secara terbuka mengungkapkan kesesakan hati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16" w:h="12185" w:x="16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or wajib dengan baik untuk mendengar. Membimbing, dalam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860" w:h="272" w:x="2394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lengkapan Seorang Konsel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Yayasan Pelikan,</w:t>
      </w:r>
    </w:p>
    <w:p>
      <w:pPr>
        <w:pStyle w:val="Footnote11"/>
        <w:pBdr/>
        <w:ind w:hanging="0"/>
        <w:rPr>
          <w:lang w:val="id-ID"/>
        </w:rPr>
        <w:framePr w:w="768" w:h="231" w:x="1646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8545</wp:posOffset>
                </wp:positionH>
                <wp:positionV relativeFrom="page">
                  <wp:posOffset>9410065</wp:posOffset>
                </wp:positionV>
                <wp:extent cx="19615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35pt;margin-top:740.9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149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seorang dan menolong fungsi membimbing sangat penti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didampingi, ditolong mengambil atau memilih keputus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ambil untuk kelangsungan hidup kedepannya. Menopang,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bincangan dengan klien, fungsi ini sangat membantu keada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yang sekarang guna menerima dan tetap berjuang tentang keada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hit untuk menuju keadaan yang lebih baik. Mendamaikan, atau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. Fungsi ini manfaatnya adalah membantu manusi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 dengan Tuhan dan sesama manusia tentang dapat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langkan dalam fungsi ini serta membantu klien untuk memperbaik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baik dengan Tuhan. Mengutuhkan, fungsi ini sangat berper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seluruh aspek kehidupan spiritual, mental, sosial dan fisik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dalam percakapan dengan konselor. Maka penderitaan adalah law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ukuhan, apabila dalam pertumbuhan manusia faktor penderita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lam pros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fungsi dan dengan melakukan tinjauan psiologis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ampingan pastoral akan berjalan sesuai dengan apa y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yaitu mampu membangun mental bagi orang yang gagal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an mampu memperbaiki hubungannya dengan sesam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300"/>
        <w:ind w:firstLine="420"/>
        <w:rPr/>
        <w:framePr w:w="9216" w:h="13007" w:x="1263" w:y="2194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astoral bagi Orang Gagal Nikah</w:t>
      </w:r>
      <w:bookmarkEnd w:id="14"/>
      <w:bookmarkEnd w:id="15"/>
      <w:bookmarkEnd w:id="16"/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mempunyai hak untuk mempersulit dan menghakim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 Gereja mempunyai peran untuk membantu supay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16" w:h="13007" w:x="12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lan keluar yang sifatnya adil dari beberapa konsekuensi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9216" w:h="545" w:x="1263" w:y="15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angelista Momo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 Bagi Narapidana Di lembaga</w:t>
      </w:r>
    </w:p>
    <w:p>
      <w:pPr>
        <w:pStyle w:val="Footnote11"/>
        <w:pBdr/>
        <w:ind w:hanging="0"/>
        <w:rPr>
          <w:lang w:val="id-ID"/>
        </w:rPr>
        <w:framePr w:w="9216" w:h="545" w:x="1263" w:y="157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asyarakatan Tondano, Jurnal Teologi Pendidikan Kristen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Maret 20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5340</wp:posOffset>
                </wp:positionH>
                <wp:positionV relativeFrom="page">
                  <wp:posOffset>9945370</wp:posOffset>
                </wp:positionV>
                <wp:extent cx="209804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2pt;margin-top:783.1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636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. Hal tersebut menjadikan beraturan yang semua warga gereja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nya. Tujuan hal tersebut adalah supaya warga gereja hidup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rman Tuhan dengan dewasa, dalam hal ini yaitu menjaga sikap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sebelum memasuki sebuah perkawinan. Pelayanan konseling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ggung jawab gereja yang dilaksanakan dengan harapan jemaat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masalah bisa teratasi. Menurut John F. MacArthur dan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yne A. Mack 36 bahwa “gereja merupakan tempat yang direstui oleh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membantu semua orang yang menyerupai Tuhan dan telah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serta bertumbuh.” Gereja merupakan satu satunya organisasi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ganisme dan lebih baik yang dijadikan dan dibangun oleh Allah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gunakan oleh Allah dalam pelayanan gereja setempat pastoral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yang penting, karena pastoral rasul serta membantu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um yang beriman untuk Citra Kristus menjadi dewas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mbangkan dalam Peijanjian Lama seorang gembala yang baik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usaha memberi makan dengan menyatakan kasih dalam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kepada domba. Ia harus memperlihatkan bagaimana Allah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 kepada orang mesias sebagai pertolongan. Seorang gembala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nyembuhkan, memelihara, menunjukkan, memimpin serta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yang tersesat dan membawa kembali domba tersebut untu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16" w:h="11248" w:x="126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dungi dari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Footnote11"/>
        <w:pBdr/>
        <w:ind w:firstLine="740"/>
        <w:rPr>
          <w:lang w:val="id-ID"/>
        </w:rPr>
        <w:framePr w:w="8347" w:h="492" w:x="1210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idi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u,Peranan Gereja dalam Pelayanan Pastoral terhadap Pasangan Hamil</w:t>
      </w:r>
    </w:p>
    <w:p>
      <w:pPr>
        <w:pStyle w:val="Footnote11"/>
        <w:pBdr/>
        <w:ind w:hanging="0"/>
        <w:rPr>
          <w:lang w:val="id-ID"/>
        </w:rPr>
        <w:framePr w:w="8347" w:h="492" w:x="1210" w:y="14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belum Menikah, Jurnal Teologi dan Misi, Volume. 3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l (Juni 2020)</w:t>
      </w:r>
    </w:p>
    <w:p>
      <w:pPr>
        <w:pStyle w:val="Footnote11"/>
        <w:pBdr/>
        <w:ind w:firstLine="720"/>
        <w:rPr>
          <w:lang w:val="id-ID"/>
        </w:rPr>
        <w:framePr w:w="8347" w:h="492" w:x="1210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mpbell Alasta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dan 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347" w:h="492" w:x="1210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4,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1685</wp:posOffset>
                </wp:positionH>
                <wp:positionV relativeFrom="page">
                  <wp:posOffset>9170670</wp:posOffset>
                </wp:positionV>
                <wp:extent cx="1995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55pt;margin-top:722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2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620" w:hanging="0"/>
        <w:jc w:val="both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John F. MacArthur maka dapat dilihat</w:t>
      </w:r>
    </w:p>
    <w:p>
      <w:pPr>
        <w:pStyle w:val="Bodytext11"/>
        <w:pBdr/>
        <w:ind w:firstLine="840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an gereja sangatlah penting bukan hanya dalam mendewasakan</w:t>
      </w:r>
    </w:p>
    <w:p>
      <w:pPr>
        <w:pStyle w:val="Bodytext11"/>
        <w:pBdr/>
        <w:ind w:firstLine="840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jemaat tetapi bagaimana gereja hadir sebagai rumah bagi jemaat</w:t>
      </w:r>
    </w:p>
    <w:p>
      <w:pPr>
        <w:pStyle w:val="Bodytext11"/>
        <w:pBdr/>
        <w:ind w:firstLine="840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pertolongan dan pendampingan pastoral, sehingga</w:t>
      </w:r>
    </w:p>
    <w:p>
      <w:pPr>
        <w:pStyle w:val="Bodytext11"/>
        <w:pBdr/>
        <w:ind w:firstLine="840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warga jemaat pastora sangatlah berpengaruh terhadap</w:t>
      </w:r>
    </w:p>
    <w:p>
      <w:pPr>
        <w:pStyle w:val="Bodytext11"/>
        <w:pBdr/>
        <w:ind w:firstLine="840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rkembangan psikologi, religius, dan personalitas seseorang.</w:t>
      </w:r>
    </w:p>
    <w:p>
      <w:pPr>
        <w:pStyle w:val="Bodytext11"/>
        <w:pBdr/>
        <w:ind w:firstLine="840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us yang dihadapi oleh gereja Toraja Jemaat Malanggo’ terhadap</w:t>
      </w:r>
    </w:p>
    <w:p>
      <w:pPr>
        <w:pStyle w:val="Bodytext11"/>
        <w:pBdr/>
        <w:ind w:firstLine="840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gagal menikah anggota jemaaat sangatlah membutuhkan</w:t>
      </w:r>
    </w:p>
    <w:p>
      <w:pPr>
        <w:pStyle w:val="Bodytext11"/>
        <w:pBdr/>
        <w:ind w:firstLine="840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gar dalam menjalani kehidupannya anggota</w:t>
      </w:r>
    </w:p>
    <w:p>
      <w:pPr>
        <w:pStyle w:val="Bodytext11"/>
        <w:pBdr/>
        <w:ind w:firstLine="840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at yang menghadapi kasus gagal menikah ini dapat berkebang</w:t>
      </w:r>
    </w:p>
    <w:p>
      <w:pPr>
        <w:pStyle w:val="Bodytext11"/>
        <w:pBdr/>
        <w:ind w:firstLine="840"/>
        <w:jc w:val="both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cara psikologis, religius, dan personaliti.</w:t>
      </w:r>
    </w:p>
    <w:p>
      <w:pPr>
        <w:pStyle w:val="Bodytext11"/>
        <w:pBdr/>
        <w:ind w:firstLine="840"/>
        <w:jc w:val="both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astoral bagi warga jemaat yang mengalami kasus gagal menikah</w:t>
      </w:r>
    </w:p>
    <w:p>
      <w:pPr>
        <w:pStyle w:val="Bodytext11"/>
        <w:pBdr/>
        <w:ind w:firstLine="840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7" w:leader="none"/>
        </w:tabs>
        <w:ind w:left="1240" w:hanging="0"/>
        <w:jc w:val="both"/>
        <w:rPr/>
        <w:framePr w:w="9216" w:h="12792" w:x="1263" w:y="20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sikologis, kepekaan sosial terbangun lebih besar,</w:t>
      </w:r>
    </w:p>
    <w:p>
      <w:pPr>
        <w:pStyle w:val="Bodytext11"/>
        <w:pBdr/>
        <w:ind w:left="1620" w:hanging="0"/>
        <w:jc w:val="both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perang sosial yang proaktif dan lebih besar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seimbangan dan memahami dinamika sosial</w:t>
      </w:r>
    </w:p>
    <w:p>
      <w:pPr>
        <w:pStyle w:val="Bodytext11"/>
        <w:pBdr/>
        <w:ind w:left="1620" w:hanging="0"/>
        <w:jc w:val="both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rbangunnya kehidupan yang harmonis serta menyadari</w:t>
      </w:r>
    </w:p>
    <w:p>
      <w:pPr>
        <w:pStyle w:val="Bodytext11"/>
        <w:pBdr/>
        <w:ind w:left="1620" w:hanging="0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armonisan sebagai syarat pendukung persat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7" w:leader="none"/>
        </w:tabs>
        <w:ind w:left="1240" w:hanging="0"/>
        <w:jc w:val="both"/>
        <w:rPr/>
        <w:framePr w:w="9216" w:h="12792" w:x="1263" w:y="20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ada dimensi rohani, timbulnya rasa menyayangi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erhadap sesama, kepekaan terhadap kondisi orang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masalah sosial, keadaan, ekonomi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keikhlasan serta kerelaan untuk kehilangan sesuatu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16" w:h="12792" w:x="126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orang yang lebih membutuhkan, semakin kuat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175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62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nilai kehidupan yang berupa sukacita, kejujuran</w:t>
      </w:r>
    </w:p>
    <w:p>
      <w:pPr>
        <w:pStyle w:val="Bodytext11"/>
        <w:pBdr/>
        <w:ind w:left="2020" w:hanging="0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nilai-nilai yang baik dalam kehidu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8" w:leader="none"/>
        </w:tabs>
        <w:ind w:hanging="0"/>
        <w:jc w:val="right"/>
        <w:rPr/>
        <w:framePr w:w="9216" w:h="11797" w:x="1263" w:y="21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rsonalitas, lebih bertanggung jawab terhadap sesuatu</w:t>
      </w:r>
    </w:p>
    <w:p>
      <w:pPr>
        <w:pStyle w:val="Bodytext11"/>
        <w:pBdr/>
        <w:ind w:left="202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putuskan dan dilakukan supaya menjadi lebih</w:t>
      </w:r>
    </w:p>
    <w:p>
      <w:pPr>
        <w:pStyle w:val="Bodytext11"/>
        <w:pBdr/>
        <w:ind w:left="202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an konstruksi untuk menyelesaikan dalam</w:t>
      </w:r>
    </w:p>
    <w:p>
      <w:pPr>
        <w:pStyle w:val="Bodytext11"/>
        <w:pBdr/>
        <w:ind w:left="202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yang datang. Menjadikan lebih semangat d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untuk mewujudkan rencana yang telah diingin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yesuaikan diri dengan dinamika keadaan berpikir yang</w:t>
      </w:r>
    </w:p>
    <w:p>
      <w:pPr>
        <w:pStyle w:val="Bodytext11"/>
        <w:pBdr/>
        <w:spacing w:before="0" w:after="1440"/>
        <w:ind w:left="2020" w:hanging="0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rdas dan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85" w:leader="none"/>
        </w:tabs>
        <w:spacing w:before="0" w:after="280"/>
        <w:ind w:firstLine="860"/>
        <w:rPr/>
        <w:framePr w:w="9216" w:h="11797" w:x="1263" w:y="2111" w:hSpace="0" w:vSpace="0" w:wrap="notBeside" w:vAnchor="page" w:hAnchor="page" w:hRule="exact"/>
        <w:pBdr/>
      </w:pPr>
      <w:bookmarkStart w:id="21" w:name="bookmark23_Copy_2"/>
      <w:bookmarkStart w:id="22" w:name="bookmark23_Copy_1_Copy_1"/>
      <w:bookmarkStart w:id="23" w:name="bookmark24_Copy_1"/>
      <w:bookmarkStart w:id="24" w:name="bookmark22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agalan Pernikahan</w:t>
      </w:r>
      <w:bookmarkEnd w:id="21"/>
      <w:bookmarkEnd w:id="22"/>
      <w:bookmarkEnd w:id="24"/>
    </w:p>
    <w:p>
      <w:pPr>
        <w:pStyle w:val="Bodytext11"/>
        <w:pBdr/>
        <w:ind w:left="202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, banyak anak mudah atau orang yang ingin memasuki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engan beribu-ribu pengharapan ideal yang sebenarnya ha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 dari cerita-cerita atau mimpi-mimpi memalui berbagai novel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realitas yang sebenarnya. Alasan beberapa orang untuk menik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ang mereka harus menikah. Hal tersebut adalah sebu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am, sebagai makhluk hidup mereka harus menikah merek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nggap sebagai keadaan yang tidak normal menyalahi aturan, aib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gai pandangan yang negatif apabila sudah mencapai waktuny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16" w:h="11797" w:x="12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tetapi tidak menikah. Menikah hanya untuk menikah, bahkan</w:t>
      </w:r>
    </w:p>
    <w:p>
      <w:pPr>
        <w:pStyle w:val="Footnote11"/>
        <w:pBdr/>
        <w:ind w:left="1260" w:hanging="0"/>
        <w:rPr>
          <w:lang w:val="id-ID"/>
        </w:rPr>
        <w:framePr w:w="8488" w:h="555" w:x="1744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-Ialomoan Marpuaung Nurmaida^ra/w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psi dan Harapan terhadap Konseling</w:t>
      </w:r>
    </w:p>
    <w:p>
      <w:pPr>
        <w:pStyle w:val="Footnote11"/>
        <w:pBdr/>
        <w:ind w:firstLine="480"/>
        <w:rPr>
          <w:lang w:val="id-ID"/>
        </w:rPr>
        <w:framePr w:w="8488" w:h="555" w:x="1744" w:y="14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anikah Perkawinan, Jurnal Magister Psikologi UMA, Volume.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no.l (Juni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17600</wp:posOffset>
                </wp:positionH>
                <wp:positionV relativeFrom="page">
                  <wp:posOffset>9453245</wp:posOffset>
                </wp:positionV>
                <wp:extent cx="19919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pt;margin-top:744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70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240" w:hanging="0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 lagi, setelah menikah mau berbuat apa. Pernikahan itu sendiri</w:t>
      </w:r>
    </w:p>
    <w:p>
      <w:pPr>
        <w:pStyle w:val="Bodytext11"/>
        <w:pBdr/>
        <w:ind w:left="1220" w:hanging="0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tik awal dan sekaligus tujuan akhir.</w:t>
      </w:r>
    </w:p>
    <w:p>
      <w:pPr>
        <w:pStyle w:val="Bodytext11"/>
        <w:pBdr/>
        <w:ind w:left="20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reasi, ada sebagian orang lain yang menikah karena ingi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nak. Pernikahan hanya dipandang sebagai alat produksi, al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rana untuk mempunyai anak. Anak menjadi orientasi utama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. Akibatnya, jika tidak mempunyai anak, pernikahan i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masalah. Akan timbul banyak ancaman internal (dari orang-or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rabat yang berkonsep seperti ini). Sering kali nilai pernikah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diremehkan oleh konsep prokreasi ini, sehingga percerai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lalkan apabila tidak mempunyai anak. Maka prokreasi sebagai dasar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dasar yang salah di dalam membangun rumah</w:t>
      </w:r>
    </w:p>
    <w:p>
      <w:pPr>
        <w:pStyle w:val="Bodytext11"/>
        <w:pBdr/>
        <w:ind w:left="1220" w:hanging="0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</w:p>
    <w:p>
      <w:pPr>
        <w:pStyle w:val="Bodytext11"/>
        <w:pBdr/>
        <w:ind w:left="20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asan seksual adalah kesalahan yang paling salah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pernikahan yang hanya dipersempit pada faktor seksual. Jik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pusatkan hanya di dalam aspek pemuasan seksual, mak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hanya akan menjadi ajang pemuasan nafsu belaka,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perti ini tidak akan dapat melakukan proses pertumbuh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kan cenderung bersifat destruktif (merusak). Suami dan istri 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anipulasi dan berusaha mencapai kepuasan diri. Seluruh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pernikahan semakin hari akan semakin indah dan kokoh apabil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16" w:h="11850" w:x="12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lalu berpegang teguh menjalaninya dengan panduan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ind w:hanging="0"/>
        <w:jc w:val="center"/>
        <w:rPr>
          <w:lang w:val="id-ID"/>
        </w:rPr>
        <w:framePr w:w="6477" w:h="298" w:x="2493" w:y="15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mentum:2014),7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97915</wp:posOffset>
                </wp:positionH>
                <wp:positionV relativeFrom="page">
                  <wp:posOffset>9649460</wp:posOffset>
                </wp:positionV>
                <wp:extent cx="19983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45pt;margin-top:759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167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0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emosi akan dialami oleh wanita yang gagal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Jenis yang pertama yaitu mengalami gangguan krisi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endek hal tersebut sering diabaikan oleh penderitanya mak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bahaya. Jenis yang kedua ialah gangguan dalam jangka sedang,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unculnya rasa dengan alasan yang kurang jelas misal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kandasnya perkawinan dan kehilangan orang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nya. Kegagalan pada saat ingin lengsungkan pernikahan jug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at seseorang yang mengalaminya sangat terpukul, prustasi</w:t>
      </w:r>
    </w:p>
    <w:p>
      <w:pPr>
        <w:pStyle w:val="Bodytext11"/>
        <w:pBdr/>
        <w:ind w:left="1220" w:hanging="0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mangat hidup yang ada hanyalah keputus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20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merupakan penyebab kegagalan pernikahan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mbul karena konflik hal tersebut memerlukan penyelesaian. Bagi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ami dari pernikahan adalah kesalahpahaman maka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ahligai rumah tangga perlu mempelajari setiap cara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terjadinya kesalahpahaman, agar kesalahpahaman itu tid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halang keharmonisan dalam menjalin rumah tangga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90" w:h="8944" w:x="12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Footnote11"/>
        <w:pBdr/>
        <w:ind w:left="1240" w:hanging="0"/>
        <w:rPr>
          <w:lang w:val="id-ID"/>
        </w:rPr>
        <w:framePr w:w="6717" w:h="231" w:x="2522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ia Et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 Emo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sindo, 2002), p.3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15695</wp:posOffset>
                </wp:positionH>
                <wp:positionV relativeFrom="page">
                  <wp:posOffset>9613265</wp:posOffset>
                </wp:positionV>
                <wp:extent cx="1988820" cy="0"/>
                <wp:effectExtent l="825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85pt;margin-top:756.9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