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299" w:x="1793" w:y="2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340"/>
        <w:rPr/>
        <w:framePr w:w="8483" w:h="11064" w:x="1793" w:y="305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Kristen adalah berupa pemeliharaan jiwa (Cur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Sou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juga pendampingan pastoral hal tersebut terdapat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e in Historical Perspectiv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manusia pendamping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udah banyak dilakukan dan tujuannya untuk menolong d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ngankan kebingungan yang sedang melanda manusia. Pemeliharaan jiw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dampingan pastoral dalam pelaksanaannya terdiri dari pertolong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fungsikan untuk pendampingan, penyembuhan dan perdamaian bagi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masalah khususnya masalah yang hubungannya paling</w:t>
      </w:r>
    </w:p>
    <w:p>
      <w:pPr>
        <w:pStyle w:val="Bodytext11"/>
        <w:pBdr/>
        <w:ind w:firstLine="340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dan pokok pada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mpingan pastoral khusus membahas mengenai pemeliharaan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yang merupakan cabang dari pastoral. Disampaikan oleh F. Harsm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ampingan pastoral pusatnya adalah kelompok kecil atau pada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. Dalam bahasa latin pendampingan pastoral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cttre animarum”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pit, pendampingan pastoral didefinisikan mendampingi orang yang</w:t>
      </w:r>
    </w:p>
    <w:p>
      <w:pPr>
        <w:pStyle w:val="Bodytext11"/>
        <w:pBdr/>
        <w:ind w:firstLine="340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sakit dan memerlukan perhatian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D. Engel, jika pendampingan dihubungkan dengan pastoral</w:t>
      </w:r>
    </w:p>
    <w:p>
      <w:pPr>
        <w:pStyle w:val="Bodytext11"/>
        <w:pBdr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sekedar meringankan beban seseorang tetapi tujuan pendampi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83" w:h="11064" w:x="179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bangun relasi dengan Allah (yang transenden) dan sesama dalam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483" w:h="466" w:x="1793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A. Clebsch and Charles R. Jack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Care in Historical Perspective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83" w:h="466" w:x="1793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Englewood ClifTs, NJ: Prentice-I-lall, 1964), 1-10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483" w:h="267" w:x="1793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Haars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lam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rta: Puspas 1991), 10.</w:t>
      </w:r>
    </w:p>
    <w:p>
      <w:pPr>
        <w:pStyle w:val="Headerorfooter11"/>
        <w:pBdr/>
        <w:rPr>
          <w:lang w:val="id-ID"/>
        </w:rPr>
        <w:framePr w:w="112" w:h="230" w:x="5945" w:y="15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9186545</wp:posOffset>
                </wp:positionV>
                <wp:extent cx="19380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45pt;margin-top:723.3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06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menguntungkan dan mengumpulkan orang dalam kehidupan spiritual</w:t>
      </w:r>
    </w:p>
    <w:p>
      <w:pPr>
        <w:pStyle w:val="Bodytext11"/>
        <w:pBdr/>
        <w:ind w:firstLine="340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na dan membangun hubungan dengan sesama manusia,</w:t>
      </w:r>
    </w:p>
    <w:p>
      <w:pPr>
        <w:pStyle w:val="Bodytext11"/>
        <w:pBdr/>
        <w:ind w:firstLine="340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mulihan dan penyembuhan pada hubungannya dengan Allah.</w:t>
      </w:r>
    </w:p>
    <w:p>
      <w:pPr>
        <w:pStyle w:val="Bodytext11"/>
        <w:pBdr/>
        <w:ind w:firstLine="7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asangan menginginkan suatu komitmen yang telah di bangun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suai apa yang diinginkan tetapi dalam suatu perjalanan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komitmen tersebut begitu banyak lika-liku yang harus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sehingga banyak pasangan yang kandas di tengah jalan lantas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alau kerinduan itu gagal? Jika kerinduan sepasang kekasih untuk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satu gagal tentu menghadirkan kekecewaan yang mendalam,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sampai pada pengorbanan diri. Banyak korban dari pasangan gagal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akhirnya merasakan kebencian dan kemarahan yang terpendam, yang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ifestasi dalam bentuk hubungan yang rusak dan kegagalan fungsi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bahkan tidak percaya diri untuk berniat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agalan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alami oleh beberapa pasangan tentunya banyak faktor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sehingga membuat suatu komitmen untuk bersama itu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berlanjut baik antara lain faktor materi, mental bahkan keluarga dua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.</w:t>
      </w:r>
    </w:p>
    <w:p>
      <w:pPr>
        <w:pStyle w:val="Bodytext11"/>
        <w:pBdr/>
        <w:ind w:firstLine="7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deta/majelis di gereja toraja jemaat malango’ mengatakan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ampingan pastoral sangat penting bagi anggota yang memiliki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Akan tetapi yang saya dapatkan ketika melakukan penelitian</w:t>
      </w:r>
    </w:p>
    <w:p>
      <w:pPr>
        <w:pStyle w:val="Bodytext11"/>
        <w:pBdr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 di jemaat malango’ pendeta/majelis gereja tidak perna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41" w:h="12064" w:x="176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ampingan pastoral terhadap kasus orang gagal menikah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541" w:h="246" w:x="1764" w:y="14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D. 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uatu Fungsi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Tisara Grafika), 4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41" w:h="482" w:x="1764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Myles Mundroe, ” The purpose and power of love and marriage”, (Jakarta 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41" w:h="482" w:x="1764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manuel,2020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0300</wp:posOffset>
                </wp:positionH>
                <wp:positionV relativeFrom="page">
                  <wp:posOffset>925322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pt;margin-top:728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51" w:x="9860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gagal menikah di Gereja Toraja Jemaat Malango’ Klasis Rantepao. MS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kasih berinisial RM mereka sudah sejak lama menjalin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banyak suka duka yang sudah mereka lalui bersama dan sudah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at untuk menjalin hubungan yang lebihi serius lagi yaitu pernikahan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ada masalah yang membuat mereka harus menikah (akibat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). Ketika mereka sudah bersepakat untuk bertunangan hari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dan bulan yang sudah ditentukan untuk hari di mana akan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nangan, orang tua sebelapihak juga sudah menyetujui akan rencana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nangan tersebut dan ketika hasil keputusan yang sudah dibicarakan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tunangan tanggal bulan dan tahun pernikahan yang sudah ditetapkan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Berjalannya waktu mendekat hari pernikahan MS mengalami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guran dan membuatnya kehilangan anak yang ada di dalam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annya. Semenjak kejadian itu orang tua dari MS mengambil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untuk membatalkan pernikahan tersebut secara sepihak. Akibat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lan pernikahan itu MS sangat merasa terpukul dan tidak terima akan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udah dia alami atas masalah tersebut sehingga berdampak pada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hidupan dari MS ia mengalami gangguan jiwa (depresi berat)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S mengurung diri dan tidak bergaul dengan orang disekitar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a tinggal. Dari masalah yang dialami oleh MS tersebut, MS tidak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dapatkan bimbingan atau pendampingan dari seorang pendeta.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ia sangat membutuhkan pendampingan karena ia merasa kurang</w:t>
      </w:r>
    </w:p>
    <w:p>
      <w:pPr>
        <w:pStyle w:val="Bodytext11"/>
        <w:pBdr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 dan tidak tahu cara berhadapan langsung kepada orang tu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541" w:h="12520" w:x="1764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rinduannya agar segera mendapatkan pendampingan dari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1" w:x="9954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diatas penulis tertarik untuk melakukan penelitian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sus tersebut dengan pendekatan studi kasus pendampingan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orang gagal menikah di Jemaat Malango’ Klasis Rantepao. Fokus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etahui bagaimana proses pendampingan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epada orang yang gagal menikah di Gereja Toraja Jemaat Malango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ind w:firstLine="240"/>
        <w:rPr/>
        <w:framePr w:w="8541" w:h="11677" w:x="1764" w:y="2292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640"/>
        <w:jc w:val="both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penulis merumuskan,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itu bagaimana pendampingan pastoral bagi orang yang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ikah di Gereja Toraja Jemaat Malango’ Klasis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40"/>
        <w:rPr/>
        <w:framePr w:w="8541" w:h="11677" w:x="1764" w:y="229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640"/>
        <w:jc w:val="both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bagaimana pendampingan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orang yang gagal menik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ind w:firstLine="240"/>
        <w:rPr/>
        <w:framePr w:w="8541" w:h="11677" w:x="1764" w:y="2292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640"/>
        <w:jc w:val="both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pakai dalam penelitian ini ialah penelitian</w:t>
      </w:r>
    </w:p>
    <w:p>
      <w:pPr>
        <w:pStyle w:val="Bodytext11"/>
        <w:pBdr/>
        <w:ind w:firstLine="240"/>
        <w:jc w:val="both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pendekatan deskriptif untuk menguraikan dan menganalisis</w:t>
      </w:r>
    </w:p>
    <w:p>
      <w:pPr>
        <w:pStyle w:val="Bodytext11"/>
        <w:pBdr/>
        <w:ind w:firstLine="2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Adapun teknik pengumpulan data 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ind w:firstLine="240"/>
        <w:rPr/>
        <w:framePr w:w="8541" w:h="11677" w:x="1764" w:y="2292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480"/>
        <w:ind w:firstLine="6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00" w:hanging="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ri latar belakang yang penulis telah paparkan maka</w:t>
      </w:r>
    </w:p>
    <w:p>
      <w:pPr>
        <w:pStyle w:val="Bodytext11"/>
        <w:pBdr/>
        <w:ind w:firstLine="6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rankan bagi kampus IAKN Toraja dapat lebih menigkat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41" w:h="11677" w:x="1764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pada mahasiswa tentang matakulih pastoral, dan konsel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51" w:x="9922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360" w:hanging="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agar Gereja lebih memberi diri akan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pola pikir dan mental orang pasca gagal menik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4" w:leader="none"/>
        </w:tabs>
        <w:ind w:firstLine="220"/>
        <w:rPr/>
        <w:framePr w:w="8541" w:h="11609" w:x="1764" w:y="232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58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merumuskan sistematika penulisan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</w:t>
      </w:r>
    </w:p>
    <w:p>
      <w:pPr>
        <w:pStyle w:val="Bodytext11"/>
        <w:pBdr/>
        <w:ind w:firstLine="580"/>
        <w:jc w:val="both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merupakan pendahuluan yang menguraikan latar belakang</w:t>
      </w:r>
    </w:p>
    <w:p>
      <w:pPr>
        <w:pStyle w:val="Bodytext11"/>
        <w:pBdr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, metode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ind w:firstLine="580"/>
        <w:jc w:val="both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merupakan landasan teori yang menguraikan pengertian</w:t>
      </w:r>
    </w:p>
    <w:p>
      <w:pPr>
        <w:pStyle w:val="Bodytext11"/>
        <w:pBdr/>
        <w:ind w:firstLine="220"/>
        <w:jc w:val="both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tujuan pastoral, teknik pastoral bagi orang gagal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dampak pastoral bagi orang gagal nikah, dan kegagalan pernikahan.</w:t>
      </w:r>
    </w:p>
    <w:p>
      <w:pPr>
        <w:pStyle w:val="Bodytext11"/>
        <w:pBdr/>
        <w:ind w:firstLine="580"/>
        <w:jc w:val="both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e penelitian, yang akan menjelaskan secara</w:t>
      </w:r>
    </w:p>
    <w:p>
      <w:pPr>
        <w:pStyle w:val="Bodytext11"/>
        <w:pBdr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ci metode apa yang akan di ambil dan dipergunakan oleh penulis dalam hal</w:t>
      </w:r>
    </w:p>
    <w:p>
      <w:pPr>
        <w:pStyle w:val="Bodytext11"/>
        <w:pBdr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tode pastoral yang digunakan adalah pendekatan pastoral sebagai</w:t>
      </w:r>
    </w:p>
    <w:p>
      <w:pPr>
        <w:pStyle w:val="Bodytext11"/>
        <w:pBdr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ari Penelitian yang akan dilaksanakan dan disertai gambaran umum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.</w:t>
      </w:r>
    </w:p>
    <w:p>
      <w:pPr>
        <w:pStyle w:val="Bodytext11"/>
        <w:pBdr/>
        <w:ind w:firstLine="58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membahas tentang pemaparan hasil penelitian yang beris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541" w:h="11609" w:x="1764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sil penelitian, analisis data dan juga refleksi teologis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172" w:h="276" w:x="1764" w:y="14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penutup yang berisi kesimpulan dan saran-saran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