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9" w:x="1833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, hormat pujian dan syukur hanya bagi Dia Sang pe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telah memberikan keberanian, kekuatan, serta hikmat-Nya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nulis skripsi ini dengan judul: Studi Ka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Orang Gagal Menikah Di Gereja Toraja Jemaat Malango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. Karya ilmiah ini sebagai bentuk pemenuhan atas prasyarat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(Strata Satu) penulis pada Jurusan Teologi Kriste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 Adapun dalam penulisan skripsi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masih banyak yang kurang lengkap dan masih jauh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engan apa yang kita harapkan, oleh karena itu bagai pembac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untuk memberikan masukan, kritikan, bahkan juga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untuk para pembaca agar bisa memberikan argumennya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Penulis menyadari bahwa perjuangan penulis selama berada dibang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sampai pada penyusunan proposal skripsi ini banyak hal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tangan dan kesulitan yang hadir dalam perjalanan hidup penuli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ni dapat dilalui oleh karena dukungan dan bantuan dari T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lalui banyak orang. Oleh karena itu, dengan hati yang tulus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ukacita 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120"/>
        <w:ind w:hanging="0"/>
        <w:jc w:val="both"/>
        <w:rPr/>
        <w:framePr w:w="8478" w:h="11148" w:x="1833" w:y="31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Rektor Institut Agama Kristen Negri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serta seluruh civitas akadem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20"/>
        <w:ind w:hanging="0"/>
        <w:jc w:val="both"/>
        <w:rPr/>
        <w:framePr w:w="8478" w:h="11148" w:x="1833" w:y="31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ekan Fakultas Teologi dan Sosiolog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78" w:h="11148" w:x="1833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146" w:h="230" w:x="5980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jc w:val="both"/>
        <w:rPr/>
        <w:framePr w:w="8760" w:h="11698" w:x="1692" w:y="24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 selaku ketua jurusan Teologi Kristen sekaligus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yang mendukung penulis dalam proses perkuliahan di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jc w:val="both"/>
        <w:rPr/>
        <w:framePr w:w="8760" w:h="11698" w:x="1692" w:y="24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 Sebagai pembimbing 1 dan Dr. I Made Suardana,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bagai pembimbing II, yang telah mengarahkan penulis dengan penuh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dan ketulusan dan bimbingan disetiap proses penyusunan karya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dapat dilalui 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rPr/>
        <w:framePr w:w="8760" w:h="11698" w:x="1692" w:y="24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. Sebagai Penguji I dan Yelinda Sri Silvia, M.Th.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II, selaku penguji pendamping yang sabar memberik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ajaran kepada penulis sehingga proses penyusunan boleh berjal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jc w:val="both"/>
        <w:rPr/>
        <w:framePr w:w="8760" w:h="11698" w:x="1692" w:y="24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di IAKN Toraja yang telah memberikan banyak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ilmu sehingga penulis bisa sampai di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jc w:val="both"/>
        <w:rPr/>
        <w:framePr w:w="8760" w:h="11698" w:x="1692" w:y="24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IAKN Toraja yang memberikan dukung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rsediaan referensi dan peminjaman buku selama proses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jc w:val="both"/>
        <w:rPr/>
        <w:framePr w:w="8760" w:h="11698" w:x="1692" w:y="24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 tuaku penulis ditunjukkan kepada mama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Reta Randa, dan juga Bapak Pelipus Rabe yang penuh kasih sayang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telah berlelah-lelah tanpa mengenal hujan dan teriknya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mencari segala apa yang menjadi kebutuhan penulis selama penulis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IAKN Toraja dan cucuran keringat dan desah nafasmu dalam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dalam mendidik penulis sehingga sampai di titik ini tidak sia-sia,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doa kalian sehingga kini terwujud. Sekali lagi terima kasih untuk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ama dan bapakku kiranya Tuhan Yesus selalu Memberkati d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mur pa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120"/>
        <w:ind w:hanging="0"/>
        <w:jc w:val="both"/>
        <w:rPr/>
        <w:framePr w:w="8760" w:h="11698" w:x="1692" w:y="24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Sara, Sadrak, Sarlita dan ponakanku Nyla dan keluarga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supor dan mendoakanku selama memasuki bangku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hingga sampai di titik ini tidak sia-sia, harapan dan doa kal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60" w:h="11698" w:x="169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ini terwujud.</w:t>
      </w:r>
    </w:p>
    <w:p>
      <w:pPr>
        <w:pStyle w:val="Headerorfooter11"/>
        <w:pBdr/>
        <w:rPr>
          <w:lang w:val="id-ID"/>
        </w:rPr>
        <w:framePr w:w="190" w:h="230" w:x="5729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a Novita Sari Kodong, yang sudah seperti saudara yang selalu setia dan</w:t>
      </w:r>
    </w:p>
    <w:p>
      <w:pPr>
        <w:pStyle w:val="Bodytext11"/>
        <w:pBdr/>
        <w:ind w:firstLine="380"/>
        <w:jc w:val="both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lam mendampingi, memberi semangat kepada penulis sampai pada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 Kristiani, S.Th yang selalu setia dan sabar mendampingi, mengarahkan,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nasehat kepada penulis sampai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Timotius Parerung yang dengan sabar dan setia mendampingi,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eri semangat untuk menyeles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ku Linda yang selalu meberikan semangat, doa dan dengan setia selalu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penulis samapai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yang sudah mendukung dan mendoakan penulis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sahabatku Febry, Flora, Yuli, Melisa yang dengan setia mendoakan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guru mulai dari TK, SD, SMP,dan SMA yang telah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penulis selama belajar di sekolah, semua baktimu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kir di 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luangkan waktu memberi informasi sekaitan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mpung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Angkatan 2017 yang sudah sama-sama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ri awal hingga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dan mahasiswi IAKN Toraja khususnya kelas D</w:t>
      </w:r>
    </w:p>
    <w:p>
      <w:pPr>
        <w:pStyle w:val="Bodytext11"/>
        <w:pBdr/>
        <w:ind w:firstLine="380"/>
        <w:jc w:val="both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-sama dari awal mengawali perkuliahan sampai di tahap sekarang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ima kasih banyak atas doa, dukungan dan suport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Yenni Pakiding S.Th bersama segenap jemaat Effata yang juga banyak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laksanakan 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camatan Sopai, Lembang Nonongan dan juga sekertaris Lembang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ngan yang sudah bersedia menerima kami mahasiswa untuk datang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 di Lembang Non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760" w:h="13154" w:x="1692" w:y="21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 Sonda,S.Th, Pdt. Prans G.L.S.Th, segenap jemaat Lamunan dan tuan</w:t>
      </w:r>
    </w:p>
    <w:p>
      <w:pPr>
        <w:pStyle w:val="Bodytext11"/>
        <w:pBdr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keluarga yang sudah banyak membantu penulis selama menjalan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0" w:h="13154" w:x="169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jemaat Lamunan.</w:t>
      </w:r>
    </w:p>
    <w:p>
      <w:pPr>
        <w:pStyle w:val="Headerorfooter11"/>
        <w:pBdr/>
        <w:rPr>
          <w:lang w:val="id-ID"/>
        </w:rPr>
        <w:framePr w:w="235" w:h="230" w:x="5938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760" w:h="2849" w:x="169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besar harapan semoga tulisan karya imiah ini dapat bermanfaat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0" w:h="2849" w:x="169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baca. Penulis sangat menyadari bahwa tulisan ini kurang dari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0" w:h="2849" w:x="169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penulis sangat mengharapkan kritik dan saran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0" w:h="2849" w:x="169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apa pun yang membaca tulisan ini sekian dan terima kasih. Bagi Dialah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8760" w:h="2849" w:x="169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. Tuhan Yesus Memberkati.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760" w:h="2849" w:x="169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7548" w:h="276" w:x="1692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792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0" w:h="299" w:x="1383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ul </w:t>
        <w:tab/>
        <w:t>i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v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x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30" w:leader="dot"/>
        </w:tabs>
        <w:ind w:firstLine="740"/>
        <w:rPr/>
        <w:framePr w:w="8760" w:h="11588" w:x="1383" w:y="31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n Penulisan</w:t>
        <w:tab/>
        <w:t>5</w:t>
      </w:r>
    </w:p>
    <w:p>
      <w:pPr>
        <w:pStyle w:val="Tableofcontents11"/>
        <w:pBdr/>
        <w:tabs>
          <w:tab w:val="clear" w:pos="720"/>
          <w:tab w:val="left" w:pos="7830" w:leader="dot"/>
        </w:tabs>
        <w:ind w:firstLine="320"/>
        <w:jc w:val="both"/>
        <w:rPr>
          <w:lang w:val="id-ID"/>
        </w:rPr>
        <w:framePr w:w="8760" w:h="11588" w:x="1383" w:y="3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830" w:leader="dot"/>
        </w:tabs>
        <w:spacing w:before="0" w:after="26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storal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830" w:leader="dot"/>
        </w:tabs>
        <w:spacing w:before="0" w:after="0"/>
        <w:ind w:firstLine="740"/>
        <w:rPr/>
        <w:framePr w:w="8760" w:h="11588" w:x="1383" w:y="31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astoral bagi Orang Gagal Nikah </w:t>
        <w:tab/>
        <w:t>11</w:t>
      </w:r>
    </w:p>
    <w:p>
      <w:pPr>
        <w:pStyle w:val="Headerorfooter11"/>
        <w:pBdr/>
        <w:rPr>
          <w:lang w:val="id-ID"/>
        </w:rPr>
        <w:framePr w:w="101" w:h="230" w:x="5881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924" w:leader="dot"/>
        </w:tabs>
        <w:spacing w:before="0" w:after="260"/>
        <w:ind w:firstLine="720"/>
        <w:jc w:val="both"/>
        <w:rPr/>
        <w:framePr w:w="8760" w:h="9467" w:x="1383" w:y="24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astoral bagi Orang Gagal Nikah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924" w:leader="dot"/>
        </w:tabs>
        <w:ind w:firstLine="720"/>
        <w:jc w:val="both"/>
        <w:rPr/>
        <w:framePr w:w="8760" w:h="9467" w:x="1383" w:y="24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agalan Pernikahan</w:t>
        <w:tab/>
        <w:t>17</w:t>
      </w:r>
    </w:p>
    <w:p>
      <w:pPr>
        <w:pStyle w:val="Tableofcontents11"/>
        <w:pBdr/>
        <w:tabs>
          <w:tab w:val="clear" w:pos="720"/>
          <w:tab w:val="left" w:pos="4219" w:leader="dot"/>
          <w:tab w:val="left" w:pos="4419" w:leader="dot"/>
          <w:tab w:val="left" w:pos="7924" w:leader="dot"/>
        </w:tabs>
        <w:ind w:firstLine="360"/>
        <w:jc w:val="both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0" w:leader="none"/>
        </w:tabs>
        <w:spacing w:before="0" w:after="260"/>
        <w:ind w:firstLine="720"/>
        <w:rPr/>
        <w:framePr w:w="8760" w:h="9467" w:x="1383" w:y="24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Gereja Toraja Jemaat Malango’ Klasis Rantepao...l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924" w:leader="dot"/>
        </w:tabs>
        <w:spacing w:before="0" w:after="260"/>
        <w:ind w:firstLine="720"/>
        <w:rPr/>
        <w:framePr w:w="8760" w:h="9467" w:x="1383" w:y="24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924" w:leader="dot"/>
        </w:tabs>
        <w:spacing w:before="0" w:after="260"/>
        <w:ind w:firstLine="720"/>
        <w:rPr/>
        <w:framePr w:w="8760" w:h="9467" w:x="1383" w:y="24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0" w:leader="none"/>
          <w:tab w:val="left" w:pos="7924" w:leader="dot"/>
        </w:tabs>
        <w:spacing w:before="0" w:after="260"/>
        <w:ind w:firstLine="720"/>
        <w:rPr/>
        <w:framePr w:w="8760" w:h="9467" w:x="1383" w:y="24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924" w:leader="dot"/>
        </w:tabs>
        <w:ind w:firstLine="720"/>
        <w:rPr/>
        <w:framePr w:w="8760" w:h="9467" w:x="1383" w:y="24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1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680"/>
        <w:jc w:val="both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24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260"/>
        <w:ind w:left="1160" w:hanging="0"/>
        <w:jc w:val="both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24</w:t>
      </w:r>
    </w:p>
    <w:p>
      <w:pPr>
        <w:pStyle w:val="Tableofcontents11"/>
        <w:pBdr/>
        <w:tabs>
          <w:tab w:val="clear" w:pos="720"/>
          <w:tab w:val="left" w:pos="7924" w:leader="dot"/>
        </w:tabs>
        <w:ind w:left="1160" w:hanging="0"/>
        <w:jc w:val="both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31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680"/>
        <w:jc w:val="both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5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260"/>
        <w:ind w:left="1160" w:hanging="0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5</w:t>
      </w:r>
    </w:p>
    <w:p>
      <w:pPr>
        <w:pStyle w:val="Tableofcontents11"/>
        <w:pBdr/>
        <w:tabs>
          <w:tab w:val="clear" w:pos="720"/>
          <w:tab w:val="left" w:pos="7924" w:leader="dot"/>
        </w:tabs>
        <w:ind w:left="1160" w:hanging="0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36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0"/>
        <w:ind w:firstLine="720"/>
        <w:rPr>
          <w:lang w:val="id-ID"/>
        </w:rPr>
        <w:framePr w:w="8760" w:h="9467" w:x="1383" w:y="24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37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654" w:h="276" w:x="1383" w:y="1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