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9" w:x="1451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ind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ind w:firstLine="30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RAT PERTANYAAN WAWANCARA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280"/>
        <w:ind w:left="0" w:firstLine="380"/>
        <w:rPr/>
        <w:framePr w:w="8640" w:h="11939" w:x="1451" w:y="257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pentingkah itu 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dari banyak kasus yang dihadapi gereja salah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m kasus gagal menikah apa orang tersebut menurut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butuh pendampi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cara mendampingi orang yang gagal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dari pendampingan pastoral terhadap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jauh ini pdt/majelis Gereja telah melakukan pendampingan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yang mengalami kasus gagal meni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640" w:h="11939" w:x="1451" w:y="25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ndamping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pentingkah itu pendamping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4" w:leader="none"/>
        </w:tabs>
        <w:ind w:firstLine="760"/>
        <w:rPr/>
        <w:framePr w:w="8640" w:h="11939" w:x="1451" w:y="25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dari banyak kasus yang dihadapi gereja salah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m kasus gagal menikah apa orang tersebut menurut</w:t>
      </w:r>
    </w:p>
    <w:p>
      <w:pPr>
        <w:pStyle w:val="Bodytext11"/>
        <w:pBdr/>
        <w:ind w:left="1180" w:hanging="0"/>
        <w:rPr>
          <w:lang w:val="id-ID"/>
        </w:rPr>
        <w:framePr w:w="8640" w:h="11939" w:x="145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butuh pendamping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4" w:leader="none"/>
        </w:tabs>
        <w:spacing w:before="0" w:after="0"/>
        <w:ind w:firstLine="760"/>
        <w:rPr/>
        <w:framePr w:w="8640" w:h="11939" w:x="1451" w:y="25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cara mendampingi orang yang gaga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114" w:h="276" w:x="1451" w:y="1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6" w:leader="none"/>
        </w:tabs>
        <w:spacing w:before="0" w:after="0"/>
        <w:ind w:firstLine="740"/>
        <w:rPr/>
        <w:framePr w:w="7794" w:h="276" w:x="1451" w:y="20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dari pendampingan pastoral terhadap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40" w:h="4990" w:x="14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6" w:leader="none"/>
        </w:tabs>
        <w:spacing w:before="0" w:after="300"/>
        <w:ind w:firstLine="740"/>
        <w:rPr/>
        <w:framePr w:w="8640" w:h="4990" w:x="1451" w:y="26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jauh ini pdt/majelis Gereja telah melakukan pendamping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40" w:h="4990" w:x="14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yang mengalami kasus gagal meni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300"/>
        <w:ind w:firstLine="340"/>
        <w:rPr/>
        <w:framePr w:w="8640" w:h="4990" w:x="1451" w:y="26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gagal menik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300"/>
        <w:ind w:firstLine="740"/>
        <w:rPr/>
        <w:framePr w:w="8640" w:h="4990" w:x="1451" w:y="26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anda gagal menik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300"/>
        <w:ind w:firstLine="740"/>
        <w:rPr/>
        <w:framePr w:w="8640" w:h="4990" w:x="1451" w:y="26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kah kerindua anda untuk kembali bersatu dengan kekasi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40" w:h="4990" w:x="14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 (atau dengan orang lai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300"/>
        <w:ind w:firstLine="740"/>
        <w:rPr/>
        <w:framePr w:w="8640" w:h="4990" w:x="1451" w:y="26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 apakah anda sudah didampingi dari gere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0"/>
        <w:ind w:firstLine="740"/>
        <w:rPr/>
        <w:framePr w:w="8640" w:h="4990" w:x="1451" w:y="26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rinduan anda untuk didampingi dari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70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1" w:leader="none"/>
        </w:tabs>
        <w:ind w:firstLine="320"/>
        <w:rPr/>
        <w:framePr w:w="8640" w:h="10483" w:x="1708" w:y="28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left="152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Mioko S.Th</w:t>
      </w:r>
    </w:p>
    <w:p>
      <w:pPr>
        <w:pStyle w:val="Heading411"/>
        <w:pBdr/>
        <w:spacing w:before="0" w:after="280"/>
        <w:ind w:left="1520" w:hanging="0"/>
        <w:rPr/>
        <w:framePr w:w="8640" w:h="10483" w:x="1708" w:y="2868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(informan 1)</w:t>
      </w:r>
      <w:bookmarkEnd w:id="23"/>
      <w:bookmarkEnd w:id="24"/>
      <w:bookmarkEnd w:id="25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ind w:firstLine="720"/>
        <w:rPr/>
        <w:framePr w:w="8640" w:h="10483" w:x="1708" w:y="28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ndampingan pastoral?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dekati warga yang sementara mengalam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entah itu pergumulan masalah ekonomi, sakit penyakit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dalam rumah tangga dan lain-lain yang dihadapi oleh war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hingga dibutuhkan pendampingan pastoral. Pendampi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itu sendiri dilakukan bagaimana untuk memberikan sar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warga yang sementara menghadapi masalah. Supaya</w:t>
      </w:r>
    </w:p>
    <w:p>
      <w:pPr>
        <w:pStyle w:val="Bodytext11"/>
        <w:pBdr/>
        <w:ind w:left="108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berada dalam kungkungan masalah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spacing w:before="0" w:after="500"/>
        <w:ind w:firstLine="720"/>
        <w:rPr/>
        <w:framePr w:w="8640" w:h="10483" w:x="1708" w:y="28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pentingkah itu pendampingan pastoral?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tu sangat penting, sangat-sangat penting</w:t>
      </w:r>
    </w:p>
    <w:p>
      <w:pPr>
        <w:pStyle w:val="Bodytext11"/>
        <w:pBdr/>
        <w:ind w:left="108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tuhkan dalam pelayanan, dengan cara pastoral kita dapat lebih</w:t>
      </w:r>
    </w:p>
    <w:p>
      <w:pPr>
        <w:pStyle w:val="Bodytext11"/>
        <w:pBdr/>
        <w:ind w:left="108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kepada jemaat untuk mengetahui apa yang menjadi masalah</w:t>
      </w:r>
    </w:p>
    <w:p>
      <w:pPr>
        <w:pStyle w:val="Bodytext11"/>
        <w:pBdr/>
        <w:ind w:left="108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kita bisa menemukan solusi dengan mengarahkan dan</w:t>
      </w:r>
    </w:p>
    <w:p>
      <w:pPr>
        <w:pStyle w:val="Bodytext11"/>
        <w:pBdr/>
        <w:ind w:left="108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untuk berempati dengan masalah yang mereka hadapi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0" w:h="10483" w:x="170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dt atau seorang pelayan itu berempati dengan warga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266" w:h="276" w:x="1708" w:y="1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ber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0" w:leader="none"/>
        </w:tabs>
        <w:ind w:firstLine="240"/>
        <w:jc w:val="both"/>
        <w:rPr/>
        <w:framePr w:w="8640" w:h="13190" w:x="1732" w:y="19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dari banyak kasus yang dihadapi gereja salah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m kasus gagal menikah apa orang tersebut menurut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butuh pendampingan?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sus yang dihadapi dalam lingkup pelayanan kasusnya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warga jemaat. Terkait dengan kasus gagal menikah.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dt harus mendampinginya dengancara memberikan semangat,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dia ya mungkin dia terpuruk dalam keadaannya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agal melanjutkan pernikahan dengan sese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0" w:leader="none"/>
        </w:tabs>
        <w:ind w:firstLine="240"/>
        <w:jc w:val="both"/>
        <w:rPr/>
        <w:framePr w:w="8640" w:h="13190" w:x="1732" w:y="19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cara mendampingi orang yang gagal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?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untuk menempatkan diri diposisi dia, sekiranya saya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dapi seperti ini kira-kira perasaan saya bagaimana.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tu salah satu cara kita berempati kepada warga jemaat yang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asus gagal menikah. Mencoba masuk dalam masalahnya,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bersama-sama menemukan sosulisnya dan mengarahkan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ahwa kegagalan hari ini itu tidak akan membawa dia untuk gagal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tetapi mencoba untu kemudian memulai lagi hal yang baru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0" w:leader="none"/>
        </w:tabs>
        <w:ind w:firstLine="240"/>
        <w:jc w:val="both"/>
        <w:rPr/>
        <w:framePr w:w="8640" w:h="13190" w:x="1732" w:y="19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dari pendampingan pastoral terhadap</w:t>
      </w:r>
    </w:p>
    <w:p>
      <w:pPr>
        <w:pStyle w:val="Bodytext11"/>
        <w:pBdr/>
        <w:ind w:firstLine="640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?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yang gagal menikah merasa ternyata masih ada</w:t>
      </w:r>
    </w:p>
    <w:p>
      <w:pPr>
        <w:pStyle w:val="Bodytext11"/>
        <w:pBdr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r dengan saya, ternyata ada orang yang bisa membant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40" w:h="13190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untuk keluar dari kungkungan pemikiran-pemikir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seakan-akan sulit melangkah dan memulai lagi yang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etika konselor itu mencoba untuk memiliki perasaan yang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bahwa dia juga turut mengalami apa yang dialami oleh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masalah ini tentu berdampak juga bagi dia dan salah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mpaknya yaitu dia bisa membangun semangat yang baru untuk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ulai hidup yang baru karena ketika tidak didampingi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akan terus berada di dalam lingkaranya sendiri dan merasa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mampu untuk keluar dari dalam itu sehingga dia perlu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gi dia termasuk seorang konselor untuk mendampingi dia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masah pemulihan ketika dia pulih dari apa yang dia ala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3" w:leader="none"/>
        </w:tabs>
        <w:ind w:firstLine="560"/>
        <w:jc w:val="both"/>
        <w:rPr/>
        <w:framePr w:w="8640" w:h="10321" w:x="1732" w:y="19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jauh ini pdt/majelis Gereja telah melakukan pendampingan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yang mengalami kasus gagal menika?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saya temui dalam pelayanan saya akan membimbing dia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dian berupaya untuk meninggalkan masa lalu, akar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itu dapat dicabut ketika kita sendiri yang dapat mecabutnya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apa? Membangun semangat, merasa bahwa kalau hari ini</w:t>
      </w:r>
    </w:p>
    <w:p>
      <w:pPr>
        <w:pStyle w:val="Bodytext11"/>
        <w:pBdr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gagal hari esok kita memulai hidup baru dengan berupaya baga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40" w:h="10321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tidaknya membangunya lebih baik dari yang kemarin-kemar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Merianty S.Th</w:t>
      </w:r>
    </w:p>
    <w:p>
      <w:pPr>
        <w:pStyle w:val="Heading411"/>
        <w:pBdr/>
        <w:spacing w:before="0" w:after="300"/>
        <w:ind w:left="1360" w:hanging="0"/>
        <w:rPr/>
        <w:framePr w:w="8640" w:h="10892" w:x="1732" w:y="1930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(informan 2)</w:t>
      </w:r>
      <w:bookmarkEnd w:id="32"/>
      <w:bookmarkEnd w:id="33"/>
      <w:bookmarkEnd w:id="3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300"/>
        <w:ind w:firstLine="960"/>
        <w:rPr/>
        <w:framePr w:w="8640" w:h="10892" w:x="1732" w:y="19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ndampingan pastoral?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upaya untuk menolong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orang mengenal persoalanya dan menolong untuk mencar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300"/>
        <w:ind w:firstLine="960"/>
        <w:rPr/>
        <w:framePr w:w="8640" w:h="10892" w:x="1732" w:y="19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pentingkah itu pendampingan pastoral?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sangat pent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300"/>
        <w:ind w:firstLine="960"/>
        <w:jc w:val="both"/>
        <w:rPr/>
        <w:framePr w:w="8640" w:h="10892" w:x="1732" w:y="19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dari banyak kasus yang dihadapi gereja salah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m kasus gagal menikah apa orang tersebut menurut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butuh pendampingan?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ikah artinya tak jadi menikah dan hal in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rlu pendampingan bilamana sudah pada keserius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udah selesai lamaran tiba-tiba gagal menik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300"/>
        <w:ind w:firstLine="960"/>
        <w:jc w:val="both"/>
        <w:rPr/>
        <w:framePr w:w="8640" w:h="10892" w:x="1732" w:y="19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cara mendampingi orang yang gagal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?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da seseorang yang gagal menikah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kita memahami dulu apa yang menjadi penyebab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40" w:h="10892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agal dan tentu dilakukan dari hati kehati sebaga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2141" w:h="276" w:x="1732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1" w:leader="none"/>
        </w:tabs>
        <w:ind w:firstLine="820"/>
        <w:rPr/>
        <w:framePr w:w="8640" w:h="12038" w:x="1732" w:y="19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dari pendampingan pastoral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yang gagal menikah?</w:t>
      </w:r>
    </w:p>
    <w:p>
      <w:pPr>
        <w:pStyle w:val="Bodytext11"/>
        <w:pBdr/>
        <w:ind w:left="2040" w:hanging="0"/>
        <w:jc w:val="both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ndampingan pastoral bagi yang gagal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angat tergantung dari penerimaan orang tersebut. Karena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manya pendampingan pastoral yang diberikan akan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olusi. Misalnya kalau sudah didampingi maka tidak akan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ag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1" w:leader="none"/>
        </w:tabs>
        <w:ind w:firstLine="820"/>
        <w:rPr/>
        <w:framePr w:w="8640" w:h="12038" w:x="1732" w:y="19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jauh ini pdt/majelis Gereja telah melakukan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hadap anggota jemaat yang mengalami kasus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ika?</w:t>
      </w:r>
    </w:p>
    <w:p>
      <w:pPr>
        <w:pStyle w:val="Bodytext11"/>
        <w:pBdr/>
        <w:ind w:left="2040" w:hanging="0"/>
        <w:jc w:val="both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dilakukan pendampingan terhadap anggota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gagal menik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5" w:leader="none"/>
        </w:tabs>
        <w:ind w:hanging="0"/>
        <w:rPr/>
        <w:framePr w:w="8640" w:h="12038" w:x="1732" w:y="19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ni, S.Th</w:t>
      </w:r>
    </w:p>
    <w:p>
      <w:pPr>
        <w:pStyle w:val="Heading411"/>
        <w:pBdr/>
        <w:spacing w:before="0" w:after="280"/>
        <w:ind w:left="1220" w:hanging="0"/>
        <w:rPr/>
        <w:framePr w:w="8640" w:h="12038" w:x="1732" w:y="1930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(informan 1)</w:t>
      </w:r>
      <w:bookmarkEnd w:id="42"/>
      <w:bookmarkEnd w:id="43"/>
      <w:bookmarkEnd w:id="4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8" w:leader="none"/>
        </w:tabs>
        <w:ind w:firstLine="420"/>
        <w:rPr/>
        <w:framePr w:w="8640" w:h="12038" w:x="1732" w:y="19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ndampingan pastoral?</w:t>
      </w:r>
    </w:p>
    <w:p>
      <w:pPr>
        <w:pStyle w:val="Bodytext11"/>
        <w:pBdr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pendampingan hamba Tuhan untuk</w:t>
      </w:r>
    </w:p>
    <w:p>
      <w:pPr>
        <w:pStyle w:val="Bodytext11"/>
        <w:pBdr/>
        <w:ind w:firstLine="82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jemaat yang mungkin sedang menghadapi masalah dan</w:t>
      </w:r>
    </w:p>
    <w:p>
      <w:pPr>
        <w:pStyle w:val="Bodytext11"/>
        <w:pBdr/>
        <w:ind w:firstLine="82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hadapi sesuai dengan firm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8" w:leader="none"/>
        </w:tabs>
        <w:ind w:firstLine="420"/>
        <w:rPr/>
        <w:framePr w:w="8640" w:h="12038" w:x="1732" w:y="19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pentingkah itu pendampingan pastoral?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40" w:h="12038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sangat penting karena dapat memban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765" w:h="276" w:x="1732" w:y="1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ghadapi masalah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40" w:h="10907" w:x="1732" w:y="19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dari banyak kasus yang dihadapi gereja salah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m kasus gagal menikah apa orang tersebut menurut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butuh pendampingan?</w:t>
      </w:r>
    </w:p>
    <w:p>
      <w:pPr>
        <w:pStyle w:val="Bodytext11"/>
        <w:pBdr/>
        <w:ind w:left="1220" w:hanging="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ikah, ini masalah yang membutuhkan pendampingan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jadi hal-hal yang dapat membuat pribadi tersebut trau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40" w:h="10907" w:x="1732" w:y="19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cara mendampingi orang yang gagal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?</w:t>
      </w:r>
    </w:p>
    <w:p>
      <w:pPr>
        <w:pStyle w:val="Bodytext11"/>
        <w:pBdr/>
        <w:ind w:left="1220" w:hanging="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orang yang gagal menikah harus berdasarkan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40" w:h="10907" w:x="1732" w:y="19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dari pendampingan pastoral terhadap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?</w:t>
      </w:r>
    </w:p>
    <w:p>
      <w:pPr>
        <w:pStyle w:val="Bodytext11"/>
        <w:pBdr/>
        <w:ind w:left="1220" w:hanging="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nya tentu akan ada ketenangan dan perasaan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kenyataan tersebut dengan keyakinan bajwa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jodoh yang terbaik dari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40" w:h="10907" w:x="1732" w:y="19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jauh ini pdt/majelis Gereja telah melakukan pendampingan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yang mengalami kasus gagal menika?</w:t>
      </w:r>
    </w:p>
    <w:p>
      <w:pPr>
        <w:pStyle w:val="Bodytext11"/>
        <w:pBdr/>
        <w:ind w:left="1220" w:hanging="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epertinya pendeta dan Majelis Gereja hanya</w:t>
      </w:r>
    </w:p>
    <w:p>
      <w:pPr>
        <w:pStyle w:val="Bodytext11"/>
        <w:pBdr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ampingan khusus hanya ketika orang tersebut dat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40" w:h="10907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apa yang menjadi masala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3096" w:h="276" w:x="1732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, Pareang M,Th</w:t>
      </w:r>
    </w:p>
    <w:p>
      <w:pPr>
        <w:pStyle w:val="Heading411"/>
        <w:pBdr/>
        <w:spacing w:before="0" w:after="520"/>
        <w:ind w:left="1260" w:hanging="0"/>
        <w:rPr/>
        <w:framePr w:w="8640" w:h="12384" w:x="1732" w:y="2877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(informan 2)</w:t>
      </w:r>
      <w:bookmarkEnd w:id="51"/>
      <w:bookmarkEnd w:id="52"/>
      <w:bookmarkEnd w:id="53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6" w:leader="none"/>
        </w:tabs>
        <w:spacing w:before="0" w:after="300"/>
        <w:ind w:firstLine="460"/>
        <w:rPr/>
        <w:framePr w:w="8640" w:h="12384" w:x="1732" w:y="287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ndampingan pastoral?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menuntun seseorang, mengaja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agaimana melakukan sesuatu untuk mencapai suatu tuju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setiap masa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6" w:leader="none"/>
        </w:tabs>
        <w:spacing w:before="0" w:after="300"/>
        <w:ind w:firstLine="460"/>
        <w:jc w:val="both"/>
        <w:rPr/>
        <w:framePr w:w="8640" w:h="12384" w:x="1732" w:y="287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pentingkah itu pendampingan pastoral?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tu sangat penting, dimana menuntu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isa menyelesaikan masalah dengan baik, menuntu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isa menyelesaikan masalah sesuai dengan firm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hingga pendampingan pastoral itu sangat penting untu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6" w:leader="none"/>
        </w:tabs>
        <w:spacing w:before="0" w:after="300"/>
        <w:ind w:firstLine="460"/>
        <w:jc w:val="both"/>
        <w:rPr/>
        <w:framePr w:w="8640" w:h="12384" w:x="1732" w:y="287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dari banyak kasus yang dihadapi gereja sal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m kasus gagal menikah apa orang tersebut menurut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butuh pendampingan?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utuh pendampingan karena, pendampingan it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untuk mengapai tujuan yang akan dijalani oleh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6" w:leader="none"/>
        </w:tabs>
        <w:spacing w:before="0" w:after="300"/>
        <w:ind w:firstLine="460"/>
        <w:jc w:val="both"/>
        <w:rPr/>
        <w:framePr w:w="8640" w:h="12384" w:x="1732" w:y="287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cara mendampingi orang yang gagal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?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ampingi orang yang gagal menikah yaitu mengingat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2384" w:x="173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 tentang memelihara kekudusan hidup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916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Tuhan dan meyakinkan orang yang gagal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40" w:h="916" w:x="173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bahwa akan ada perubahan dari masalah yang dihadap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3" w:leader="none"/>
        </w:tabs>
        <w:ind w:firstLine="600"/>
        <w:jc w:val="both"/>
        <w:rPr/>
        <w:framePr w:w="8640" w:h="12143" w:x="1732" w:y="311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dampak dari pendampingan pastoral terhadap</w:t>
      </w:r>
    </w:p>
    <w:p>
      <w:pPr>
        <w:pStyle w:val="Bodytext11"/>
        <w:pBdr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gagal menikah?</w:t>
      </w:r>
    </w:p>
    <w:p>
      <w:pPr>
        <w:pStyle w:val="Bodytext11"/>
        <w:pBdr/>
        <w:ind w:left="14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adalah orang yang gagal menikah bisa lebih perc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bisa melangkah lebih baik dari persoalan yang telah ia</w:t>
      </w:r>
    </w:p>
    <w:p>
      <w:pPr>
        <w:pStyle w:val="Bodytext11"/>
        <w:pBdr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1" w:leader="none"/>
        </w:tabs>
        <w:spacing w:before="0" w:after="40"/>
        <w:ind w:firstLine="240"/>
        <w:rPr/>
        <w:framePr w:w="8640" w:h="12143" w:x="1732" w:y="311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gagal menikah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S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3" w:leader="none"/>
        </w:tabs>
        <w:ind w:firstLine="600"/>
        <w:rPr/>
        <w:framePr w:w="8640" w:h="12143" w:x="1732" w:y="311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anda gagal menikah?</w:t>
      </w:r>
    </w:p>
    <w:p>
      <w:pPr>
        <w:pStyle w:val="Bodytext11"/>
        <w:pBdr/>
        <w:ind w:right="200" w:hanging="0"/>
        <w:jc w:val="right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dari orang tua sepihak (Ibu) dari kejadian yang sudah ter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aya ketika saya mengalami keguguran ibu saya langsu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lkan pernikahan saya, ya saya tidak tau apa yang membuat</w:t>
      </w:r>
    </w:p>
    <w:p>
      <w:pPr>
        <w:pStyle w:val="Bodytext11"/>
        <w:pBdr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ya sampai tega membatalkan pernikahan sa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3" w:leader="none"/>
        </w:tabs>
        <w:ind w:firstLine="600"/>
        <w:jc w:val="both"/>
        <w:rPr/>
        <w:framePr w:w="8640" w:h="12143" w:x="1732" w:y="311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kah kerindua anda untuk kembali bersatu dengan kekasih</w:t>
      </w:r>
    </w:p>
    <w:p>
      <w:pPr>
        <w:pStyle w:val="Bodytext11"/>
        <w:pBdr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 ( atau dengan orang lain)</w:t>
      </w:r>
    </w:p>
    <w:p>
      <w:pPr>
        <w:pStyle w:val="Bodytext11"/>
        <w:pBdr/>
        <w:ind w:left="14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didalam harapan saya untuk bersatu. Jika berjodoh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mbukakan jalan. Tetapi disini saya berharap keegoi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calon menantu dapat dihilangkan, agar</w:t>
      </w:r>
    </w:p>
    <w:p>
      <w:pPr>
        <w:pStyle w:val="Bodytext11"/>
        <w:pBdr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h dapat kembali terjalin dengan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3" w:leader="none"/>
        </w:tabs>
        <w:ind w:firstLine="600"/>
        <w:rPr/>
        <w:framePr w:w="8640" w:h="12143" w:x="1732" w:y="311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 apakah anda sudah didampingi dari gereja?</w:t>
      </w:r>
    </w:p>
    <w:p>
      <w:pPr>
        <w:pStyle w:val="Bodytext11"/>
        <w:pBdr/>
        <w:ind w:left="1420" w:hanging="0"/>
        <w:jc w:val="both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ada pendampingan dari gereja, padahal hal tersebut</w:t>
      </w:r>
    </w:p>
    <w:p>
      <w:pPr>
        <w:pStyle w:val="Bodytext11"/>
        <w:pBdr/>
        <w:ind w:left="1020" w:hanging="0"/>
        <w:rPr>
          <w:lang w:val="id-ID"/>
        </w:rPr>
        <w:framePr w:w="8640" w:h="12143" w:x="1732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ya rindu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3" w:leader="none"/>
        </w:tabs>
        <w:spacing w:before="0" w:after="0"/>
        <w:ind w:firstLine="600"/>
        <w:rPr/>
        <w:framePr w:w="8640" w:h="12143" w:x="1732" w:y="311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rinduan anda untuk didampingi dari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880" w:hanging="0"/>
        <w:rPr>
          <w:lang w:val="id-ID"/>
        </w:rPr>
        <w:framePr w:w="10164" w:h="3288" w:x="16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!!! Karena saya berfikir, saya tidak menipu memberikan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64" w:h="3288" w:x="16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lagi kepada orang tua (Mama) lantaran sakit hati dan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64" w:h="3288" w:x="16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terhadap calon suami yang sampai hari ini belum datang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64" w:h="3288" w:x="16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mah. Bukan dikarenakan tidak menginginkan hubungan ini tetapi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164" w:h="3288" w:x="16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asa kurang percaya diri dan tidak tahu cara berhadap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164" w:h="3288" w:x="16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pada orang tua. Tetapi apapun itu, harus dihadapi bersama-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3014" w:h="276" w:x="166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208" w:x="211" w:y="356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969" w:hanging="0"/>
        <w:rPr/>
      </w:pPr>
      <w:bookmarkStart w:id="64" w:name="bookmark64"/>
      <w:bookmarkStart w:id="65" w:name="bookmark66"/>
      <w:bookmarkStart w:id="66" w:name="bookmark65"/>
      <w:r>
        <w:rPr>
          <w:rStyle w:val="Heading1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64"/>
      <w:bookmarkEnd w:id="65"/>
      <w:bookmarkEnd w:id="66"/>
    </w:p>
    <w:p>
      <w:pPr>
        <w:pStyle w:val="Heading311"/>
        <w:pBdr/>
        <w:ind w:right="63" w:hanging="0"/>
        <w:jc w:val="right"/>
        <w:rPr/>
      </w:pPr>
      <w:bookmarkStart w:id="67" w:name="bookmark67"/>
      <w:bookmarkStart w:id="68" w:name="bookmark69"/>
      <w:bookmarkStart w:id="69" w:name="bookmark68"/>
      <w:r>
        <w:rPr>
          <w:rStyle w:val="Heading31"/>
          <w:color w:val="000000"/>
          <w:spacing w:val="0"/>
          <w:w w:val="100"/>
          <w:lang w:val="id-ID" w:eastAsia="id-ID"/>
        </w:rPr>
        <w:t>INSTITUT AGAMA KRISTEN NEGERI (IAKN) TORAJA</w:t>
      </w:r>
      <w:bookmarkEnd w:id="67"/>
      <w:bookmarkEnd w:id="68"/>
      <w:bookmarkEnd w:id="69"/>
    </w:p>
    <w:p>
      <w:pPr>
        <w:pStyle w:val="Heading311"/>
        <w:pBdr/>
        <w:ind w:left="1729" w:firstLine="240"/>
        <w:rPr/>
      </w:pPr>
      <w:bookmarkStart w:id="70" w:name="bookmark67_Copy_1"/>
      <w:bookmarkStart w:id="71" w:name="bookmark68_Copy_1"/>
      <w:bookmarkEnd w:id="71"/>
      <w:r>
        <w:rPr>
          <w:rStyle w:val="Heading31"/>
          <w:color w:val="000000"/>
          <w:spacing w:val="0"/>
          <w:w w:val="100"/>
          <w:lang w:val="id-ID" w:eastAsia="id-ID"/>
        </w:rPr>
        <w:t>FAKULTAS TEOLOGI &amp; SOSIOLOGI KRISTEN</w:t>
      </w:r>
      <w:bookmarkStart w:id="72" w:name="bookmark70"/>
      <w:bookmarkEnd w:id="70"/>
      <w:bookmarkEnd w:id="72"/>
    </w:p>
    <w:p>
      <w:pPr>
        <w:pStyle w:val="Bodytext21"/>
        <w:pBdr/>
        <w:spacing w:before="0" w:after="0"/>
        <w:ind w:left="196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 Poros Makalc-Makassar Km. 12; Tlp/Fax. (0^123)24620, 24064 Batukila’</w:t>
      </w:r>
    </w:p>
    <w:p>
      <w:pPr>
        <w:pStyle w:val="Bodytext21"/>
        <w:pBdr/>
        <w:spacing w:before="0" w:after="0"/>
        <w:ind w:left="3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cngkcndek Tana Toraja</w:t>
      </w:r>
    </w:p>
    <w:p>
      <w:pPr>
        <w:pStyle w:val="Bodytext21"/>
        <w:pBdr/>
        <w:spacing w:before="0" w:after="0"/>
        <w:ind w:left="29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-mnil ■ slnkntoraja(l&gt;yahpp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78" w:h="1189" w:x="35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m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78" w:h="1189" w:x="35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f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78" w:h="1189" w:x="35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78" w:h="1189" w:x="35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ai</w:t>
      </w:r>
    </w:p>
    <w:p>
      <w:pPr>
        <w:pStyle w:val="Bodytext11"/>
        <w:pBdr/>
        <w:spacing w:before="0" w:after="0"/>
        <w:ind w:left="1513" w:firstLine="540"/>
        <w:rPr>
          <w:lang w:val="id-ID"/>
        </w:rPr>
        <w:framePr w:w="10164" w:h="1183" w:x="21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92/Ikn.O5/PP.00.9/06/2021</w:t>
      </w:r>
    </w:p>
    <w:p>
      <w:pPr>
        <w:pStyle w:val="Bodytext11"/>
        <w:pBdr/>
        <w:spacing w:before="0" w:after="300"/>
        <w:ind w:left="1513" w:firstLine="540"/>
        <w:rPr>
          <w:lang w:val="id-ID"/>
        </w:rPr>
        <w:framePr w:w="10164" w:h="1183" w:x="21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ind w:left="1513" w:firstLine="540"/>
        <w:rPr>
          <w:lang w:val="id-ID"/>
        </w:rPr>
        <w:framePr w:w="10164" w:h="1183" w:x="21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1" w:h="276" w:x="8327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 Juni 2021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adan Pekerja Majelis Jemaat Malango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cpao /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600"/>
        <w:ind w:firstLine="8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ma : Liliani Sarni Pas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" : 2020175063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164" w:h="4152" w:x="21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164" w:h="655" w:x="211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“Studi Kasus Pendampingan Pastoral Orang Gagal Menikah d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164" w:h="655" w:x="211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lango Klasis Rantcpao”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31" w:h="276" w:x="211" w:y="9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611" w:x="6783" w:y="10389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firstLine="240"/>
        <w:jc w:val="both"/>
        <w:rPr>
          <w:lang w:val="id-ID"/>
        </w:rPr>
        <w:framePr w:w="10164" w:h="1278" w:x="211" w:y="1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66" w:leader="none"/>
        </w:tabs>
        <w:spacing w:before="0" w:after="0"/>
        <w:ind w:firstLine="240"/>
        <w:jc w:val="both"/>
        <w:rPr/>
        <w:framePr w:w="10164" w:h="1278" w:x="211" w:y="1314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02" w:leader="none"/>
        </w:tabs>
        <w:spacing w:lineRule="auto" w:line="228" w:before="0" w:after="0"/>
        <w:ind w:firstLine="240"/>
        <w:jc w:val="both"/>
        <w:rPr/>
        <w:framePr w:w="10164" w:h="1278" w:x="211" w:y="1314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kan Fakultas Teologi dan Sosiologi Krist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08" w:leader="none"/>
        </w:tabs>
        <w:spacing w:before="0" w:after="0"/>
        <w:ind w:firstLine="240"/>
        <w:jc w:val="both"/>
        <w:rPr/>
        <w:framePr w:w="10164" w:h="1278" w:x="211" w:y="1314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Rantcpa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ind w:hanging="0"/>
        <w:rPr/>
        <w:framePr w:w="2470" w:h="368" w:x="4411" w:y="146" w:hSpace="0" w:vSpace="0" w:wrap="notBeside" w:vAnchor="page" w:hAnchor="page" w:hRule="exact"/>
        <w:pBdr/>
      </w:pPr>
      <w:bookmarkStart w:id="76" w:name="bookmark75_Copy_1"/>
      <w:bookmarkStart w:id="77" w:name="bookmark74_Copy_1"/>
      <w:bookmarkStart w:id="78" w:name="bookmark76_Copy_1"/>
      <w:r>
        <w:rPr>
          <w:rStyle w:val="Heading31"/>
          <w:color w:val="000000"/>
          <w:spacing w:val="0"/>
          <w:w w:val="100"/>
          <w:lang w:val="id-ID" w:eastAsia="id-ID"/>
        </w:rPr>
        <w:t>GEREJA TORAJA</w:t>
      </w:r>
      <w:bookmarkEnd w:id="76"/>
      <w:bookmarkEnd w:id="77"/>
      <w:bookmarkEnd w:id="78"/>
    </w:p>
    <w:p>
      <w:pPr>
        <w:pStyle w:val="Bodytext11"/>
        <w:pBdr/>
        <w:spacing w:before="0" w:after="140"/>
        <w:ind w:left="2377" w:right="155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AnggotaPGI)</w:t>
      </w:r>
    </w:p>
    <w:p>
      <w:pPr>
        <w:pStyle w:val="Bodytext11"/>
        <w:pBdr/>
        <w:spacing w:before="0" w:after="140"/>
        <w:ind w:left="2377" w:right="155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GEREJA TORAJA JEMAAT MALANGO’</w:t>
      </w:r>
    </w:p>
    <w:p>
      <w:pPr>
        <w:pStyle w:val="Bodytext11"/>
        <w:pBdr/>
        <w:spacing w:before="0" w:after="0"/>
        <w:ind w:left="214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amat: Jl.Frans. Karangan No. 89 : Telp. 21763 Rantepao</w:t>
      </w:r>
    </w:p>
    <w:p>
      <w:pPr>
        <w:pStyle w:val="Bodytext31"/>
        <w:pBdr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34 / BPM / JM-GT / VIII / 2021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Badan Pekerja Majelis Gereja Toraja Jemaat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, menerangkan bahwa: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ILIANI SARNIPAS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/ Tanggal Lahir : Bontang, 3 Juli 1998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Jl. Serang, Kelurahan Tampo Tallunglipu,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Tallunglipu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Mahasiswa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ukan penelitian terhadap anggota Jemaat sehubungan dengan judul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sangkutan yaitu Studi Kasus Pendampingan Pastoral Orang Gagal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i Jemaat Malango’ Klasis Rantepao pada tanggal 14 Juni s.d. 17 Juli 2021.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an berikan kepada yang bersangkutan untuk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perlunya.</w:t>
      </w:r>
    </w:p>
    <w:p>
      <w:pPr>
        <w:pStyle w:val="Bodytext11"/>
        <w:pBdr/>
        <w:spacing w:before="0" w:after="0"/>
        <w:ind w:right="1400" w:hanging="0"/>
        <w:jc w:val="right"/>
        <w:rPr>
          <w:lang w:val="id-ID"/>
        </w:rPr>
        <w:framePr w:w="10164" w:h="8190" w:x="21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, 13 Agustus 2020</w:t>
      </w:r>
    </w:p>
    <w:p>
      <w:pPr>
        <w:pStyle w:val="Picturecaption11"/>
        <w:pBdr/>
        <w:rPr>
          <w:lang w:val="id-ID"/>
        </w:rPr>
        <w:framePr w:w="2347" w:h="276" w:x="4081" w:y="12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dan Pekerja Majelis</w:t>
      </w:r>
    </w:p>
    <w:p>
      <w:pPr>
        <w:pStyle w:val="Picturecaption11"/>
        <w:pBdr/>
        <w:rPr>
          <w:lang w:val="id-ID"/>
        </w:rPr>
        <w:framePr w:w="3296" w:h="276" w:x="3531" w:y="12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ereja Toraja Jemaat Malang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8727" w:h="2160" w:x="855" w:y="12939" w:hSpace="0" w:vSpace="0" w:wrap="notBeside" w:vAnchor="page" w:hAnchor="page" w:hRule="exact"/>
        <w:pBdr/>
      </w:pPr>
      <w:r>
        <w:rPr/>
        <w:drawing>
          <wp:inline distT="0" distB="0" distL="0" distR="0">
            <wp:extent cx="554101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6560</wp:posOffset>
            </wp:positionH>
            <wp:positionV relativeFrom="page">
              <wp:posOffset>186055</wp:posOffset>
            </wp:positionV>
            <wp:extent cx="1121410" cy="10788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1114" w:x="769" w:y="157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300"/>
        <w:rPr/>
      </w:pPr>
      <w:bookmarkStart w:id="79" w:name="bookmark77"/>
      <w:bookmarkStart w:id="80" w:name="bookmark79"/>
      <w:bookmarkStart w:id="81" w:name="bookmark78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79"/>
      <w:bookmarkEnd w:id="80"/>
      <w:bookmarkEnd w:id="81"/>
    </w:p>
    <w:p>
      <w:pPr>
        <w:pStyle w:val="Bodytext11"/>
        <w:pBdr/>
        <w:spacing w:before="0" w:after="0"/>
        <w:ind w:firstLine="3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I. Poros Makale-Makassar KM 12 Mengkende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5648" w:h="276" w:x="2025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1700" w:h="276" w:x="202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111" w:h="922" w:x="202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LILIANI SARN1PASA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111" w:h="922" w:x="202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 2020175063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111" w:h="922" w:x="202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0003681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111" w:h="922" w:x="2025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111" w:h="922" w:x="2025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: Yudisium, Wisuda dan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8111" w:h="922" w:x="2025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7087" w:h="276" w:x="2025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8111" w:h="738" w:x="2025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dTora)X 15 Desember 2021</w:t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8111" w:h="738" w:x="2025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i^i£&gt;''ja\y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0" w:y="79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3" w:hanging="0"/>
        <w:rPr>
          <w:lang w:val="id-ID"/>
        </w:rPr>
        <w:framePr w:w="8111" w:h="613" w:x="2025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NG, S.Th.</w:t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8111" w:h="613" w:x="2025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70890</wp:posOffset>
            </wp:positionH>
            <wp:positionV relativeFrom="page">
              <wp:posOffset>4888230</wp:posOffset>
            </wp:positionV>
            <wp:extent cx="847090" cy="719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290"/>
      <w:ind w:left="1260" w:hanging="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0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120"/>
      <w:outlineLvl w:val="2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2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