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69" w:h="319" w:x="1433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9169" w:h="11415" w:x="1433" w:y="26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an hasil penelitian, maka dapat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ran penatua dalam pendampingan pastoral bagi jemaat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dukacita di Gereja Toraja Mamasa Jemaat Sion Orobua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senapadang masih kurang sebab pelayanan pendampingan hanya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berdasarkan pada ibadah rumah tangga atau OIG yang terjadwal.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ebabkan oleh pemahaman penatua bahwa pelayanan pendampingan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pelayanan kebaktian jemaat sehingga penatua menganggap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pendampingan pastoral sudah terlaksana dalam ibadah-</w:t>
      </w:r>
    </w:p>
    <w:p>
      <w:pPr>
        <w:pStyle w:val="Bodytext11"/>
        <w:pBdr/>
        <w:ind w:firstLine="780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erjadwal.</w:t>
      </w:r>
    </w:p>
    <w:p>
      <w:pPr>
        <w:pStyle w:val="Heading111"/>
        <w:pBdr/>
        <w:jc w:val="both"/>
        <w:rPr/>
        <w:framePr w:w="9169" w:h="11415" w:x="1433" w:y="26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yang sudah dikemukakan di atas, maka penulis</w:t>
      </w:r>
    </w:p>
    <w:p>
      <w:pPr>
        <w:pStyle w:val="Bodytext11"/>
        <w:pBdr/>
        <w:ind w:firstLine="780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kepada :</w:t>
      </w:r>
    </w:p>
    <w:p>
      <w:pPr>
        <w:pStyle w:val="Bodytext11"/>
        <w:pBdr/>
        <w:ind w:firstLine="3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PS GTM agar dapat memampukan Penatua sebagai pelayan dalam jemaat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apasitas dan talenta yang dimiliki dengan mengadakan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atau pembekalan mengenai tugas dan tanggung jawab mereka yang</w:t>
      </w:r>
    </w:p>
    <w:p>
      <w:pPr>
        <w:pStyle w:val="Bodytext11"/>
        <w:pBdr/>
        <w:ind w:firstLine="780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</w:p>
    <w:p>
      <w:pPr>
        <w:pStyle w:val="Bodytext11"/>
        <w:pBdr/>
        <w:ind w:firstLine="3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PMJ Sion Orobua agar melaksanakan pelayanan pendampingan pastoral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69" w:h="11415" w:x="14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yang mengalami dukacita bukan hanya pada ibadah-ibadah</w:t>
      </w:r>
    </w:p>
    <w:p>
      <w:pPr>
        <w:pStyle w:val="Headerorfooter11"/>
        <w:pBdr/>
        <w:rPr>
          <w:lang w:val="id-ID"/>
        </w:rPr>
        <w:framePr w:w="241" w:h="276" w:x="5806" w:y="15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9169" w:h="932" w:x="14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atau ibadah OIG yang terjadwal melainkan pelaksanaan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9" w:h="932" w:x="143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suai kebutuhan jemaat atau ketika ada jemaat yang berdukacita.</w:t>
      </w:r>
    </w:p>
    <w:p>
      <w:pPr>
        <w:pStyle w:val="Headerorfooter11"/>
        <w:pBdr/>
        <w:jc w:val="center"/>
        <w:rPr>
          <w:lang w:val="id-ID"/>
        </w:rPr>
        <w:framePr w:w="320" w:h="298" w:x="5753" w:y="15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