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2" w:h="979" w:x="2002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ATUA DALAM PENDAMPINGAN PASTORAL KEPAD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72" w:h="979" w:x="2002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YANG MENGALAMI DUKACITA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2" w:h="979" w:x="2002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 JEMAAT SION OROBUA KLASIS SESENAPADA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4042" w:x="4803" w:y="3360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72" w:h="670" w:x="2002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72" w:h="670" w:x="2002" w:y="7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.Ag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2" w:h="1367" w:x="2002" w:y="9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2" w:h="1367" w:x="2002" w:y="9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CE SOBON BAMB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2" w:h="1367" w:x="2002" w:y="9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7545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2" w:h="1236" w:x="200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PASTORAL KONSEL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2" w:h="1236" w:x="2002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&amp; SOSIOLOGI AGAMA</w:t>
      </w:r>
    </w:p>
    <w:p>
      <w:pPr>
        <w:pStyle w:val="Heading111"/>
        <w:pBdr/>
        <w:spacing w:lineRule="auto" w:line="228" w:before="0" w:after="0"/>
        <w:ind w:firstLine="920"/>
        <w:rPr/>
        <w:framePr w:w="8672" w:h="1236" w:x="2002" w:y="117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8672" w:h="1236" w:x="2002" w:y="117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1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456"/>
      </w:tblGrid>
      <w:tr>
        <w:trPr>
          <w:trHeight w:val="38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ce Sobon Bamba</w:t>
            </w:r>
          </w:p>
        </w:tc>
      </w:tr>
      <w:tr>
        <w:trPr>
          <w:trHeight w:val="54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75450</w:t>
            </w:r>
          </w:p>
        </w:tc>
      </w:tr>
      <w:tr>
        <w:trPr>
          <w:trHeight w:val="566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  <w:tr>
        <w:trPr>
          <w:trHeight w:val="545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&amp; sosiologi Kristen</w:t>
            </w:r>
          </w:p>
        </w:tc>
      </w:tr>
      <w:tr>
        <w:trPr>
          <w:trHeight w:val="424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reksi, dan diperbaiki dengan arahan dari</w:t>
            </w:r>
          </w:p>
        </w:tc>
      </w:tr>
    </w:tbl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456"/>
      </w:tblGrid>
      <w:tr>
        <w:trPr>
          <w:trHeight w:val="1492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both"/>
              <w:rPr>
                <w:lang w:val="id-ID"/>
              </w:rPr>
              <w:framePr w:w="8672" w:h="1393" w:x="2002" w:y="74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maka skripsi ini dinyatakan memenuhi syarat untuk dijilid dan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672" w:h="1393" w:x="2002" w:y="74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erahkan pada Institut Agama Kristen Negeri (IAKN) Toraja.</w:t>
            </w:r>
          </w:p>
          <w:p>
            <w:pPr>
              <w:pStyle w:val="Bodytext11"/>
              <w:pBdr/>
              <w:spacing w:before="0" w:after="0"/>
              <w:ind w:right="220" w:hanging="0"/>
              <w:jc w:val="right"/>
              <w:rPr>
                <w:lang w:val="id-ID"/>
              </w:rPr>
              <w:framePr w:w="8672" w:h="1393" w:x="2002" w:y="74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 Toraja, 13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1,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...</w:t>
            </w:r>
          </w:p>
        </w:tc>
      </w:tr>
      <w:tr>
        <w:trPr>
          <w:trHeight w:val="1084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Maidiantius Tanyid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ussie Femy Tangdilintin, M.Th.</w:t>
            </w:r>
          </w:p>
        </w:tc>
      </w:tr>
      <w:tr>
        <w:trPr>
          <w:trHeight w:val="38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 197705052008011018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DN 200110790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660"/>
      </w:tblGrid>
      <w:tr>
        <w:trPr>
          <w:trHeight w:val="81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Penatua Dalam Pendampingan Pastoral kepad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alami Dukacita Di Gereja Toraja Ma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on Orobua Klasis Sesenapadang L</w:t>
            </w:r>
          </w:p>
        </w:tc>
      </w:tr>
      <w:tr>
        <w:trPr>
          <w:trHeight w:val="136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Sarce Sobon B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2201754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Pastoral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&amp; Sosiologi Kristen</w:t>
            </w:r>
          </w:p>
        </w:tc>
      </w:tr>
      <w:tr>
        <w:trPr>
          <w:trHeight w:val="82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ussie Femy Tangdilintin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1" w:firstLine="580"/>
        <w:jc w:val="both"/>
        <w:rPr>
          <w:lang w:val="id-ID"/>
        </w:rPr>
        <w:framePr w:w="8572" w:h="848" w:x="2038" w:y="55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spacing w:lineRule="auto" w:line="228"/>
        <w:rPr>
          <w:lang w:val="id-ID"/>
        </w:rPr>
        <w:framePr w:w="8572" w:h="848" w:x="2038" w:y="55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ujian Sarjana (SI) Institut Agama Kristen Negeri (IAKN) Toraja, pada tanggal</w:t>
      </w:r>
    </w:p>
    <w:p>
      <w:pPr>
        <w:pStyle w:val="Tablecaption11"/>
        <w:pBdr/>
        <w:rPr>
          <w:lang w:val="id-ID"/>
        </w:rPr>
        <w:framePr w:w="8572" w:h="848" w:x="2038" w:y="55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5 Agustus 2021 dan diyudisium pada tanggal 8 September 2021.</w:t>
      </w:r>
    </w:p>
    <w:p>
      <w:pPr>
        <w:pStyle w:val="Picturecaption11"/>
        <w:pBdr/>
        <w:rPr>
          <w:lang w:val="id-ID"/>
        </w:rPr>
        <w:framePr w:w="1541" w:h="276" w:x="2038" w:y="6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Penguji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Utam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595" w:x="2138" w:y="7167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71" w:x="2017" w:y="7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elinda Sri Sifvia/M.Th.</w:t>
      </w:r>
    </w:p>
    <w:p>
      <w:pPr>
        <w:pStyle w:val="Picturecaption11"/>
        <w:pBdr/>
        <w:rPr>
          <w:lang w:val="id-ID"/>
        </w:rPr>
        <w:framePr w:w="2749" w:h="571" w:x="2017" w:y="77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40222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96" w:x="3117" w:y="7931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6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21" w:h="276" w:x="5468" w:y="6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368" w:h="276" w:x="5583" w:y="85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170" w:x="7228" w:y="6622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37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0" w:h="276" w:x="7212" w:y="88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085" w:x="2044" w:y="884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68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797" w:x="7489" w:y="9078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50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75" w:h="276" w:x="2012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</w:p>
    <w:p>
      <w:pPr>
        <w:pStyle w:val="Bodytext11"/>
        <w:pBdr/>
        <w:spacing w:before="0" w:after="0"/>
        <w:rPr>
          <w:lang w:val="id-ID"/>
        </w:rPr>
        <w:framePr w:w="1852" w:h="276" w:x="2002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spacing w:before="0" w:after="0"/>
        <w:rPr>
          <w:lang w:val="id-ID"/>
        </w:rPr>
        <w:framePr w:w="2132" w:h="276" w:x="7217" w:y="9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imart Ryeni, M.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760" w:h="298" w:x="7201" w:y="10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2842" w:h="276" w:x="2007" w:y="112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1286" w:x="1138" w:y="11649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816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8" w:h="276" w:x="5604" w:y="106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517" w:x="6589" w:y="11073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96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7154" w:y="125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201" w:h="276" w:x="6196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51275</wp:posOffset>
            </wp:positionH>
            <wp:positionV relativeFrom="page">
              <wp:posOffset>7014845</wp:posOffset>
            </wp:positionV>
            <wp:extent cx="1706880" cy="13957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hanging="0"/>
        <w:rPr/>
        <w:framePr w:w="8619" w:h="346" w:x="2028" w:y="19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ce Sobon Bamba: 222017545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telah menyusun Skripsi yang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natua Dalam Pendampingan Pastoral kepada Jemaat yang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lami Dukacita di Gereja Toraja Mamasa Jemaat Sion Orobua Klasis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spa 1.</w:t>
      </w:r>
    </w:p>
    <w:p>
      <w:pPr>
        <w:pStyle w:val="Bodytext11"/>
        <w:pBdr/>
        <w:ind w:firstLine="720"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 belakangi oleh pengamatan penulis bahwa peran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melaksanakan tugasnya sebagai gembala dalam proses pendampingan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jemaat yang mengalami dukacita masih kurang. Dimana penatua hanya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pendampingan hanya pada ibadah rumah tangga atau OIG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wal.</w:t>
      </w:r>
    </w:p>
    <w:p>
      <w:pPr>
        <w:pStyle w:val="Bodytext11"/>
        <w:pBdr/>
        <w:ind w:firstLine="720"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tujuan untuk mengetahui bagaimana peran penatua dalam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jemaat yang mengalami dukacita di Gereja Toraja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Sion Orobua Klasis Sespa 1. Pendampingan pastoral bagi jemaat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dukacita merupakan suatu bentuk pelayanan yang sangat penting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agar jemaat dapat merasa diperhatikan dan dipedulikan.</w:t>
      </w:r>
    </w:p>
    <w:p>
      <w:pPr>
        <w:pStyle w:val="Bodytext11"/>
        <w:pBdr/>
        <w:ind w:firstLine="720"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penelitian dengan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yaitu dengan mengamati dan melakukan wawancara dengan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dapatkan informasi sehubungan dengan masalah yang dikaji oleh</w:t>
      </w:r>
    </w:p>
    <w:p>
      <w:pPr>
        <w:pStyle w:val="Bodytext11"/>
        <w:pBdr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20"/>
        <w:jc w:val="both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an pengamatan serta analisis data, dapat disimpulkan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penatua dalam pendampingan pastoral kepada jemaat yang mengalami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 di Gereja Toraja Mamasa Klasis Sesenapadang I masih kurang karena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nya melaksanakan pelayanan pendampingan pada ibadah-ibadah rumah</w:t>
      </w:r>
    </w:p>
    <w:p>
      <w:pPr>
        <w:pStyle w:val="Bodytext11"/>
        <w:pBdr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n ibadah OIG yang teijadwal.</w:t>
      </w:r>
    </w:p>
    <w:p>
      <w:pPr>
        <w:pStyle w:val="Bodytext11"/>
        <w:pBdr/>
        <w:spacing w:before="0" w:after="0"/>
        <w:rPr>
          <w:lang w:val="id-ID"/>
        </w:rPr>
        <w:framePr w:w="8619" w:h="9677" w:x="2028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atua, Pendampingan Pastoral, Dukacita, GTM Jemaat Sion Orobua.</w:t>
      </w:r>
    </w:p>
    <w:p>
      <w:pPr>
        <w:pStyle w:val="Headerorfooter11"/>
        <w:pBdr/>
        <w:rPr>
          <w:lang w:val="id-ID"/>
        </w:rPr>
        <w:framePr w:w="121" w:h="276" w:x="6243" w:y="14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