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9" w:h="299" w:x="1737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389" w:h="13018" w:x="1737" w:y="24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: Lembaga Alkitab Indonesia.</w:t>
      </w:r>
    </w:p>
    <w:p>
      <w:pPr>
        <w:pStyle w:val="Heading111"/>
        <w:pBdr/>
        <w:rPr/>
        <w:framePr w:w="8389" w:h="13018" w:x="1737" w:y="24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wori dan suwandi. 2008. Memahami Penelitian Kualitatif, Jakarta: Rinek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spacing w:before="0" w:after="28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Robert. 2000. Etika Bumi Baru Jakarta: BPK Gunung Mulia.</w:t>
      </w:r>
    </w:p>
    <w:p>
      <w:pPr>
        <w:pStyle w:val="Bodytext11"/>
        <w:pBdr/>
        <w:spacing w:before="0" w:after="28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e, Celia. 2006. Teologi dan Ekologi Jakarta: BPK Gunung Mulia.</w:t>
      </w:r>
    </w:p>
    <w:p>
      <w:pPr>
        <w:pStyle w:val="Bodytext11"/>
        <w:pBdr/>
        <w:spacing w:before="0" w:after="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ady, Munir. 2013. Teori-Teori Besar (grand Theory) Dalam Hukum, Jakarta :</w:t>
      </w:r>
    </w:p>
    <w:p>
      <w:pPr>
        <w:pStyle w:val="Bodytext11"/>
        <w:pBdr/>
        <w:ind w:firstLine="82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cana,</w:t>
      </w:r>
    </w:p>
    <w:p>
      <w:pPr>
        <w:pStyle w:val="Bodytext11"/>
        <w:pBdr/>
        <w:spacing w:before="0" w:after="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l, Andrew E. &amp; Walton, John. 2018. Survei Peijanjian Lama, Malang: Gandu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.</w:t>
      </w:r>
    </w:p>
    <w:p>
      <w:pPr>
        <w:pStyle w:val="Bodytext11"/>
        <w:pBdr/>
        <w:spacing w:before="0" w:after="28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f, Sonny. 2010. Etika Lingkungan Hidup Jakarta: PT Kompas Media..</w:t>
      </w:r>
    </w:p>
    <w:p>
      <w:pPr>
        <w:pStyle w:val="Bodytext11"/>
        <w:pBdr/>
        <w:spacing w:before="0" w:after="50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 1997. Iman dan Kebudayaan, Jakarta: BPK Gunung Mulia.</w:t>
      </w:r>
    </w:p>
    <w:p>
      <w:pPr>
        <w:pStyle w:val="Bodytext11"/>
        <w:pBdr/>
        <w:spacing w:before="0" w:after="28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ngrat. 1986. Pengantar Ilmu Antropologi Jakarta: Aksara Baru,</w:t>
      </w:r>
    </w:p>
    <w:p>
      <w:pPr>
        <w:pStyle w:val="Bodytext11"/>
        <w:pBdr/>
        <w:spacing w:before="0" w:after="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umaatmadja, Mochtar. 1976. Hukum Masyarakat dan Pembinaan Hukum</w:t>
      </w:r>
    </w:p>
    <w:p>
      <w:pPr>
        <w:pStyle w:val="Bodytext11"/>
        <w:pBdr/>
        <w:ind w:firstLine="82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Bandung: Binacipta</w:t>
      </w:r>
    </w:p>
    <w:p>
      <w:pPr>
        <w:pStyle w:val="Bodytext11"/>
        <w:pBdr/>
        <w:spacing w:before="0" w:after="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ley dan Harrison, R.K. 1995. Ulangan: Tafsiran Alkitab Masa Kini I, Jakarta: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.</w:t>
      </w:r>
    </w:p>
    <w:p>
      <w:pPr>
        <w:pStyle w:val="Bodytext11"/>
        <w:pBdr/>
        <w:spacing w:before="0" w:after="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s, Daniel. 2012, Seven Theoris Of Religion: Tujuh Teori Agama Paling</w:t>
      </w:r>
    </w:p>
    <w:p>
      <w:pPr>
        <w:pStyle w:val="Bodytext11"/>
        <w:pBdr/>
        <w:ind w:firstLine="82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ehensif.</w:t>
      </w:r>
    </w:p>
    <w:p>
      <w:pPr>
        <w:pStyle w:val="Bodytext11"/>
        <w:pBdr/>
        <w:spacing w:before="0" w:after="28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nittjer, Gary Edward. 2015. The Torah Story, Malang: Gandum Mas.</w:t>
      </w:r>
    </w:p>
    <w:p>
      <w:pPr>
        <w:pStyle w:val="Bodytext11"/>
        <w:pBdr/>
        <w:spacing w:before="0" w:after="28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sse, Gushee. 2008, Etika Kerajaan Surabaya: Momentum.</w:t>
      </w:r>
    </w:p>
    <w:p>
      <w:pPr>
        <w:pStyle w:val="Bodytext11"/>
        <w:pBdr/>
        <w:spacing w:before="0" w:after="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vanus, Kalis. 2017. Benarkah Injil Untuk Semua Orang?, Yogyakarta: Diand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</w:t>
      </w:r>
    </w:p>
    <w:p>
      <w:pPr>
        <w:pStyle w:val="Bodytext11"/>
        <w:pBdr/>
        <w:spacing w:lineRule="auto" w:line="228" w:before="0" w:after="50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tt, John. 2015. Isu-Isu Global, Jakarta: Yayasan Komunikasi Bina Kasih.</w:t>
      </w:r>
    </w:p>
    <w:p>
      <w:pPr>
        <w:pStyle w:val="Bodytext11"/>
        <w:pBdr/>
        <w:spacing w:before="0" w:after="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ono. 2015. Metode Penelitian Pendidikan. Pendekatan Kuantitatif, Kualitatif,</w:t>
      </w:r>
    </w:p>
    <w:p>
      <w:pPr>
        <w:pStyle w:val="Bodytext11"/>
        <w:pBdr/>
        <w:ind w:firstLine="78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&amp;D Bandung: Alfabeta.</w:t>
      </w:r>
    </w:p>
    <w:p>
      <w:pPr>
        <w:pStyle w:val="Bodytext11"/>
        <w:pBdr/>
        <w:spacing w:before="0" w:after="0"/>
        <w:rPr>
          <w:lang w:val="id-ID"/>
        </w:rPr>
        <w:framePr w:w="8389" w:h="13018" w:x="1737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 2012. Memahami Penelitian Kualitatif, Bandung: Alfabeta.</w:t>
      </w:r>
    </w:p>
    <w:p>
      <w:pPr>
        <w:pStyle w:val="Headerorfooter11"/>
        <w:pBdr/>
        <w:rPr>
          <w:lang w:val="id-ID"/>
        </w:rPr>
        <w:framePr w:w="223" w:h="230" w:x="5733" w:y="159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98" w:x="9822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spacing w:before="0" w:after="28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eno Frans Magnis. 2006. Menalar Tuhan, Yogyakarta: Kansius.</w:t>
      </w:r>
    </w:p>
    <w:p>
      <w:pPr>
        <w:pStyle w:val="Bodytext11"/>
        <w:pBdr/>
        <w:spacing w:before="0" w:after="28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nittje, Gary Edward r. 2015. The Torah Story, Malang: Gandum Mas,</w:t>
      </w:r>
    </w:p>
    <w:p>
      <w:pPr>
        <w:pStyle w:val="Bodytext11"/>
        <w:pBdr/>
        <w:spacing w:before="0" w:after="28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zeh, Ahmad. 2009. Pengantar Metode Penelitian,Yogyakarta: Teras.</w:t>
      </w:r>
    </w:p>
    <w:p>
      <w:pPr>
        <w:pStyle w:val="Bodytext11"/>
        <w:pBdr/>
        <w:spacing w:before="0" w:after="28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-Gerej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 PT Sulo, 2008)</w:t>
      </w:r>
    </w:p>
    <w:p>
      <w:pPr>
        <w:pStyle w:val="Bodytext11"/>
        <w:pBdr/>
        <w:spacing w:before="0" w:after="46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elo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Seko Pada Masa D1/TI1(1951-1965).</w:t>
      </w:r>
    </w:p>
    <w:p>
      <w:pPr>
        <w:pStyle w:val="Heading111"/>
        <w:pBdr/>
        <w:rPr/>
        <w:framePr w:w="8274" w:h="13211" w:x="1795" w:y="193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 Mustaqim and A Pendahuluan, 2015, “Teologi Bencana Dalam Perspektif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-Qur’an,” Nun: Jurnal Studi Alquran dan Tafsir di Nusantara 1, no. 1</w:t>
      </w:r>
    </w:p>
    <w:p>
      <w:pPr>
        <w:pStyle w:val="Bodytext11"/>
        <w:pBdr/>
        <w:spacing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rahaijo, Susanto, 2019. Kajian Eksegetikal Amanat Agung Menurut Matiu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 : 18-20, Jurnal Teologi Gracia Deo 1, no. 2.</w:t>
      </w:r>
    </w:p>
    <w:p>
      <w:pPr>
        <w:pStyle w:val="Bodytext11"/>
        <w:pBdr/>
        <w:spacing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vi, Arif. 2008, Rezim HKI Sebagai Konsep Perlindungan Hak Kekaya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Atas Pengetahuan Tradisional (traditional knowledge) di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; FH UH.</w:t>
      </w:r>
    </w:p>
    <w:p>
      <w:pPr>
        <w:pStyle w:val="Bodytext11"/>
        <w:pBdr/>
        <w:spacing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tjahjanti, Harlina. 2010 “Spiritualitas Keija sebagai Ekspresi Keinginan Di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untuk Mencari Makna dan Tujuan Hidup dalam Organisasi,”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Psikologi UNDIP.</w:t>
      </w:r>
    </w:p>
    <w:p>
      <w:pPr>
        <w:pStyle w:val="Bodytext11"/>
        <w:pBdr/>
        <w:spacing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antoro, Enggar, 2016 “Bencana Alam Ditinjau Dari Perspektif Teolog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” Jurnal Simpson: Jurnal Teologi dan Pendidikan Agama Kriste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 no. 2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vanus, Kalis 2018. Mengimplementasikan Pelayanan Yesus Dalam Kontek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Masa Kini Menurut Injil Sinoptikl Fidei: Jurnal Teolog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dan Praktika, Vol. 1, No.2.</w:t>
      </w:r>
    </w:p>
    <w:p>
      <w:pPr>
        <w:pStyle w:val="Bodytext11"/>
        <w:pBdr/>
        <w:spacing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, Stephen. 1989. Dosa dan Kosmis,Makalah Seminar STEMI yang disadu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dari ceramah Stephen Tong pada acara Laussane di Manila.</w:t>
      </w:r>
    </w:p>
    <w:p>
      <w:pPr>
        <w:pStyle w:val="Bodytext11"/>
        <w:pBdr/>
        <w:spacing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ono, Yusup Rogo. 2019. Melawan Etika Lingkungan Antroposentris Melalu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Teologi Penciptaan Sebagai Landasan Bagi Pengelolaan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Lingkungan, Fidei: Jurnal Teologi Sistematika dan Praktika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2, No.l.</w:t>
      </w:r>
    </w:p>
    <w:p>
      <w:pPr>
        <w:pStyle w:val="Bodytext11"/>
        <w:pBdr/>
        <w:spacing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inal, Ahmad. 2020. Konsep Kesakralan Masyarakat Emile Durkheim: Studi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Suku Aborigin di Australia, Vol 12, No 3</w:t>
      </w:r>
    </w:p>
    <w:p>
      <w:pPr>
        <w:pStyle w:val="Heading111"/>
        <w:pBdr/>
        <w:spacing w:before="0" w:after="180"/>
        <w:rPr/>
        <w:framePr w:w="8274" w:h="13211" w:x="1795" w:y="19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274" w:h="13211" w:x="1795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uti, Wawancara Oleh Penulis, Longa, Indonesia, 09 November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833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Bodytext11"/>
        <w:pBdr/>
        <w:spacing w:before="0" w:after="30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dynan, Wawancara Oleh Penulis, Longa, Indonesia, 10 November 2021</w:t>
      </w:r>
    </w:p>
    <w:p>
      <w:pPr>
        <w:pStyle w:val="Bodytext11"/>
        <w:pBdr/>
        <w:spacing w:before="0" w:after="50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as , Wawancara Oleh Penulis, Longa, Indonesia, 08 November 2021.</w:t>
      </w:r>
    </w:p>
    <w:p>
      <w:pPr>
        <w:pStyle w:val="Bodytext11"/>
        <w:pBdr/>
        <w:spacing w:before="0" w:after="50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uang, Wawancara Oleh Penulis, Longa, Indonesia, 08 November 2021.</w:t>
      </w:r>
    </w:p>
    <w:p>
      <w:pPr>
        <w:pStyle w:val="Bodytext11"/>
        <w:pBdr/>
        <w:spacing w:before="0" w:after="50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en, Wawancara Oleh Penulis, Longa, Indonesia, 09 November 2021.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ktor Tanditua, Wawancara Oleh Penulis, Longa, Indonesia, 08 November 2021.</w:t>
      </w:r>
    </w:p>
    <w:p>
      <w:pPr>
        <w:pStyle w:val="Bodytext11"/>
        <w:pBdr/>
        <w:spacing w:before="0" w:after="50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dri, Wawancara Oleh Penulis, Longa, Indonesia, 08 November 2021</w:t>
      </w:r>
    </w:p>
    <w:p>
      <w:pPr>
        <w:pStyle w:val="Bodytext11"/>
        <w:pBdr/>
        <w:spacing w:before="0" w:after="50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hensi, Wawancara Oleh Penulis, Longa, Indonesia, 09 November 2021</w:t>
      </w:r>
    </w:p>
    <w:p>
      <w:pPr>
        <w:pStyle w:val="Bodytext11"/>
        <w:pBdr/>
        <w:spacing w:before="0" w:after="50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mi, wawancara oleh penulis, Longa, Indonesia, 09 November 2021</w:t>
      </w:r>
    </w:p>
    <w:p>
      <w:pPr>
        <w:pStyle w:val="Heading111"/>
        <w:pBdr/>
        <w:spacing w:before="0" w:after="200"/>
        <w:rPr/>
        <w:framePr w:w="8273" w:h="8394" w:x="1795" w:y="197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0"/>
        <w:jc w:val="both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ipu, Alam Adalah: Pengertian, Bagian Dan Keterkaitan Dengan Manusia,</w:t>
      </w:r>
    </w:p>
    <w:p>
      <w:pPr>
        <w:pStyle w:val="Bodytext11"/>
        <w:pBdr/>
        <w:ind w:firstLine="78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s//paulipu.com/alam-adalah/, diakses 14 Juli 2021.</w:t>
      </w:r>
    </w:p>
    <w:p>
      <w:pPr>
        <w:pStyle w:val="Bodytext11"/>
        <w:pBdr/>
        <w:spacing w:before="0" w:after="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lkitabiah, Tuhan dan hukum alam,</w:t>
      </w:r>
    </w:p>
    <w:p>
      <w:pPr>
        <w:pStyle w:val="Bodytext11"/>
        <w:pBdr/>
        <w:spacing w:lineRule="auto" w:line="228" w:before="0" w:after="0"/>
        <w:ind w:firstLine="780"/>
        <w:rPr/>
        <w:framePr w:w="8273" w:h="8394" w:x="1795" w:y="197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kebenaransuara.blogspot.com/tuhan-dan-hukum-ala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2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73" w:h="8394" w:x="179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benaransuara.blogspot.com/tuhan-dan-hukum-al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