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1" w:h="298" w:x="2294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771" w:h="12237" w:x="2294" w:y="25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penulis menyimpulkan bahwa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masyarakat tentang adannya Tuhan sebagai pencipta alam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yang berkuasa atas segala yang ada di muka bumi menjadikan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ahami bahwa segala yang terjadi di lingkungannya tidak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oleh karena kehendak Tuhan, sehingga makna hukum alam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spiritual adalah suatu peristiwa yang terjadi oleh karena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yang tidak sesuai dengan aturan adat setempat dan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norma yang berlaku di masyarakat itu sendiri, banyak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tidak menyadari bahwa dalam bertindak pasti ada konsekuensi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siap dihadapi jika tindakan yang dilakukan tidak sesuai dengan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aka konsekuensinya akan buruk. Sama halnya dengan hukum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teijadi secara khusus yang di alami oleh para petani yaitu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onsekuensi gagal panen oleh karena perbuatan sesama yang</w:t>
      </w:r>
    </w:p>
    <w:p>
      <w:pPr>
        <w:pStyle w:val="Bodytext11"/>
        <w:pBdr/>
        <w:spacing w:before="0" w:after="460"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 norma yang berlaku dalam masyarakat.</w:t>
      </w:r>
    </w:p>
    <w:p>
      <w:pPr>
        <w:pStyle w:val="Bodytext11"/>
        <w:pBdr/>
        <w:ind w:hanging="0"/>
        <w:jc w:val="right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percaya kepada Kristus, maka dasar utama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idup adalah Alkitab. Alkitab sendiri berkata dalam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8 “Orang yang menabur kecurangan akan menuai bencana dan</w:t>
      </w:r>
    </w:p>
    <w:p>
      <w:pPr>
        <w:pStyle w:val="Bodytext11"/>
        <w:pBdr/>
        <w:ind w:firstLine="220"/>
        <w:jc w:val="both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amarahnya akan habis binasa”. Mengakui kesalahan adalah satu-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71" w:h="12237" w:x="2294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solusi untuk mengakhiri masalah.</w:t>
      </w:r>
    </w:p>
    <w:p>
      <w:pPr>
        <w:pStyle w:val="Headerorfooter11"/>
        <w:pBdr/>
        <w:rPr>
          <w:lang w:val="id-ID"/>
        </w:rPr>
        <w:framePr w:w="221" w:h="253" w:x="5676" w:y="15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98" w:x="9810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Heading111"/>
        <w:pBdr/>
        <w:spacing w:before="0" w:after="340"/>
        <w:rPr/>
        <w:framePr w:w="7881" w:h="12604" w:x="2239" w:y="19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paparkan saran-saran setelah melakukan peneliti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240"/>
        <w:jc w:val="both"/>
        <w:rPr/>
        <w:framePr w:w="7881" w:h="12604" w:x="2239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di wilayah adat Seko secara khusus di dusun</w:t>
      </w:r>
    </w:p>
    <w:p>
      <w:pPr>
        <w:pStyle w:val="Bodytext11"/>
        <w:pBdr/>
        <w:ind w:firstLine="74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a, terus memahami apa makna dari hukum alam dan tetap</w:t>
      </w:r>
    </w:p>
    <w:p>
      <w:pPr>
        <w:pStyle w:val="Bodytext11"/>
        <w:pBdr/>
        <w:ind w:firstLine="74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biasaan yang baik dan saling mengingatkan betapa</w:t>
      </w:r>
    </w:p>
    <w:p>
      <w:pPr>
        <w:pStyle w:val="Bodytext11"/>
        <w:pBdr/>
        <w:ind w:firstLine="74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jaga diri dari perbuatan dosa, sehingga masyarakat</w:t>
      </w:r>
    </w:p>
    <w:p>
      <w:pPr>
        <w:pStyle w:val="Bodytext11"/>
        <w:pBdr/>
        <w:ind w:firstLine="74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hidupan yang tentr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ind w:hanging="0"/>
        <w:jc w:val="both"/>
        <w:rPr/>
        <w:framePr w:w="7881" w:h="12604" w:x="2239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okoh-Tokoh Adat di dusun Longa untuk terus</w:t>
      </w:r>
    </w:p>
    <w:p>
      <w:pPr>
        <w:pStyle w:val="Bodytext11"/>
        <w:pBdr/>
        <w:ind w:firstLine="74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osialisasikan dan memberikan pemahaman yang benar terhadap</w:t>
      </w:r>
    </w:p>
    <w:p>
      <w:pPr>
        <w:pStyle w:val="Bodytext11"/>
        <w:pBdr/>
        <w:ind w:firstLine="74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aturan dan norma yang berlaku di tengah-tengah</w:t>
      </w:r>
    </w:p>
    <w:p>
      <w:pPr>
        <w:pStyle w:val="Bodytext11"/>
        <w:pBdr/>
        <w:ind w:firstLine="74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idak terlepas dari adat agar pemahaman tentang</w:t>
      </w:r>
    </w:p>
    <w:p>
      <w:pPr>
        <w:pStyle w:val="Bodytext11"/>
        <w:pBdr/>
        <w:ind w:firstLine="74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hukum alam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ambaro li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ngalami pergeseran</w:t>
      </w:r>
    </w:p>
    <w:p>
      <w:pPr>
        <w:pStyle w:val="Bodytext11"/>
        <w:pBdr/>
        <w:ind w:firstLine="74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ind w:hanging="0"/>
        <w:jc w:val="both"/>
        <w:rPr/>
        <w:framePr w:w="7881" w:h="12604" w:x="2239" w:y="19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deta dan juga majelis-majelis gereja yang ada di</w:t>
      </w:r>
    </w:p>
    <w:p>
      <w:pPr>
        <w:pStyle w:val="Bodytext11"/>
        <w:pBdr/>
        <w:ind w:firstLine="74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Longa untuk memberikan pemahaman yang benar kepada</w:t>
      </w:r>
    </w:p>
    <w:p>
      <w:pPr>
        <w:pStyle w:val="Bodytext11"/>
        <w:pBdr/>
        <w:ind w:firstLine="74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agaimana memahami hukum alam sebagai peringt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osa manusia sehingga tidak mudah menyimpang dari nilai-nilai</w:t>
      </w:r>
    </w:p>
    <w:p>
      <w:pPr>
        <w:pStyle w:val="Bodytext11"/>
        <w:pBdr/>
        <w:ind w:firstLine="680"/>
        <w:jc w:val="both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ind w:hanging="0"/>
        <w:rPr/>
        <w:framePr w:w="7881" w:h="12604" w:x="2239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IAKN Toraja untuk terus memperlengkapi</w:t>
      </w:r>
    </w:p>
    <w:p>
      <w:pPr>
        <w:pStyle w:val="Bodytext11"/>
        <w:pBdr/>
        <w:ind w:firstLine="68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ntang pemahaman teologi dan budaya, agar mampu</w:t>
      </w:r>
    </w:p>
    <w:p>
      <w:pPr>
        <w:pStyle w:val="Bodytext11"/>
        <w:pBdr/>
        <w:ind w:firstLine="68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yang baik kepada masyarakat dan setiap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81" w:h="12604" w:x="2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imanapun mereka ber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