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299" w:x="1835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472" w:h="11483" w:x="1835" w:y="26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ukum Alam sebagai Ungkapan Spiritual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am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 berasal dari 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u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sa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ilahirkan ulang. Alam pada dasar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fenomena dunia fisik dan juga kehidupan secara umum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istilah alam merujuk pada tumbuhan dan hewan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berkembang biak, termasuk juga proses geologi, cuaca,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fenomena seperti materi atau ener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yang penulis guna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lam, sebab merujuk pada lingkungan sekitar termasuk manusi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terpisah dari alam sebab manusia memiliki kesadar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mberi tindakan secara sadar tentang cara mengubah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alam di sekitar. Manusia mampu memberi penilaian terhada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-perubahan yang terjadi di lingkungan sekitar juga bahwa 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merupakan sumber yang dapat dikelolah untuk memenuh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penting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m memiliki nilai tersendir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ketika alam itu tetap ada dan manusia sebagai subjek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ilai. Alam mencakup segala materi hidup dan materi bu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ada secara alami di bumi. Lingkungan alam adalah hasi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teraksi di antara alam dan manusia, karena alasan ini, isti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2" w:h="11483" w:x="1835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sistem” telah digunakan untuk menggambarkan lingkungan yang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472" w:h="440" w:x="1835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ip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am adalah: pengertian, bagian dan keterkaitan dengan manusi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72" w:h="440" w:x="1835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s//paulipu.com/alam-adalah/, (diakses 14 Juli 2021)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jc w:val="both"/>
        <w:rPr>
          <w:lang w:val="id-ID"/>
        </w:rPr>
        <w:framePr w:w="8472" w:h="251" w:x="1835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lia Di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E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77-78.</w:t>
      </w:r>
    </w:p>
    <w:p>
      <w:pPr>
        <w:pStyle w:val="Headerorfooter11"/>
        <w:pBdr/>
        <w:rPr>
          <w:lang w:val="id-ID"/>
        </w:rPr>
        <w:framePr w:w="101" w:h="231" w:x="5929" w:y="156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ge">
                  <wp:posOffset>9120505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5pt;margin-top:718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103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lam, termasuk manusia. Berdasarkan hal ini, masalah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dalah masalah manusia atau sosial. Beberapa orang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pemisahan “lingkungan” dari “manusia” sangat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, ini merupakan pemahaman umum yang telah menjadi dasar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vironmentalisme, yakni pergerakan politik, sosial dan filsafat yang luas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dukung berbagai tindakan dan kebijakan untuk melindungi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ditinggali, atau mengembalikan dan mengembangkan peran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i lingkungan, meskipun tanah gersang semakin jarang, alam liar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, hutan yang tidak terkendali, padang rumput yang tidak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, flora dan fauna) dapat ditemukan di banyak tempat yang</w:t>
      </w:r>
    </w:p>
    <w:p>
      <w:pPr>
        <w:pStyle w:val="Bodytext11"/>
        <w:pBdr/>
        <w:ind w:firstLine="660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ihuni manusi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lam adalah seluruh benda yang ada di lingkungan sekitar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juga aktifitasnya dimanapun dan kapanpun.</w:t>
      </w:r>
    </w:p>
    <w:p>
      <w:pPr>
        <w:pStyle w:val="Bodytext11"/>
        <w:pBdr/>
        <w:ind w:firstLine="280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ukum alam sebagai ungkapan spiritual</w:t>
      </w:r>
    </w:p>
    <w:p>
      <w:pPr>
        <w:pStyle w:val="Bodytext11"/>
        <w:pBdr/>
        <w:ind w:left="1440" w:hanging="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“Hukum Alam” dalam bahasa Inggris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ural Law,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alam bahasa Lati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s Nantura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natura dalam bahasa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n, memang berarti alam yaitu alam semesta yaitu secara 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bul</w:t>
      </w:r>
    </w:p>
    <w:p>
      <w:pPr>
        <w:pStyle w:val="Bodytext11"/>
        <w:pBdr/>
        <w:ind w:firstLine="66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lam bentuk kenyataan yang dapat disaksikan langsung melalui</w:t>
      </w:r>
    </w:p>
    <w:p>
      <w:pPr>
        <w:pStyle w:val="Bodytext11"/>
        <w:pBdr/>
        <w:ind w:firstLine="660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masalahan yang tidak di ingingik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stoteles hukum yang bersifat universal adalah huku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72" w:h="11714" w:x="183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yang dengannya prinsip-prinsip yang tidak tertulis diakui oleh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660"/>
        <w:rPr>
          <w:lang w:val="id-ID"/>
        </w:rPr>
        <w:framePr w:w="8080" w:h="513" w:x="1725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nir Fua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sar (grand Theory) Dalam Huk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</w:t>
      </w:r>
    </w:p>
    <w:p>
      <w:pPr>
        <w:pStyle w:val="Footnote11"/>
        <w:pBdr/>
        <w:ind w:hanging="0"/>
        <w:rPr>
          <w:lang w:val="id-ID"/>
        </w:rPr>
        <w:framePr w:w="8080" w:h="513" w:x="1725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4900</wp:posOffset>
                </wp:positionH>
                <wp:positionV relativeFrom="page">
                  <wp:posOffset>9432925</wp:posOffset>
                </wp:positionV>
                <wp:extent cx="19456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pt;margin-top:742.7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150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yataan yang timbul tidak dapat dihindari oleh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kalipun hukum alam secara tertulis tidak dapat dibaca namun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ditimbulkan dapat disaksikan oleh semua orang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Taylor dan James Frazer, hukum alam adalah paham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urba tentang kekuatan alam yang ditandai oleh timbulnya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bah atau sesuatu yang terjadi di luar kesadaran manusia yang tidak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sebakan oleh perbuatan manusi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20" w:hanging="0"/>
        <w:jc w:val="both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anusia dan tindakan-tindakan yang dilakukan dalam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erah baik itu buruk atau tidak adalah hasil dari pemikiran dan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lah oleh keyakinan manusai sendiri. Hukum alam adalah suatu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yang seharusnya jadi pedoman bagi sikap dan setiap tindakan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manusia namun terlepas dari hukum-hukum lainnya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dasarnya hukum alam independen dari perturan hukum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Hukum alam juga adalah hukum yang digambarkan berlaku abadi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ukum yang norma-normanya berasal dari Tuhan Yang Maha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, dari alam semesta dan dari akal budi manusia, sebagai hukum yang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dan abadi yang tidak terikat oleh waktu dan tempat sebagai hukum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lurkan kebenaran dan keadilan dalam tingkatan semutlak-</w:t>
      </w:r>
    </w:p>
    <w:p>
      <w:pPr>
        <w:pStyle w:val="Bodytext11"/>
        <w:pBdr/>
        <w:ind w:firstLine="780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nya kepada segenap umat manusi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ukum alam adalah peristiwa timbal balik atau sebab akib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46" w:h="11646" w:x="179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suatu komunitas masyarakat adat yang di mana ketika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546" w:h="681" w:x="1798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f Lutvi Ansh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zim HKI Sebagai Konsep Perlindungan Hak Kekayaan</w:t>
      </w:r>
    </w:p>
    <w:p>
      <w:pPr>
        <w:pStyle w:val="Footnote11"/>
        <w:pBdr/>
        <w:ind w:hanging="0"/>
        <w:rPr>
          <w:lang w:val="id-ID"/>
        </w:rPr>
        <w:framePr w:w="8546" w:h="681" w:x="1798" w:y="142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lektual Atas Pengetahuan Tradisional (traditional knowledge)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FH</w:t>
      </w:r>
    </w:p>
    <w:p>
      <w:pPr>
        <w:pStyle w:val="Footnote11"/>
        <w:pBdr/>
        <w:ind w:hanging="0"/>
        <w:rPr>
          <w:lang w:val="id-ID"/>
        </w:rPr>
        <w:framePr w:w="8546" w:h="681" w:x="1798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H, 2008), 101.</w:t>
      </w:r>
    </w:p>
    <w:p>
      <w:pPr>
        <w:pStyle w:val="Footnote11"/>
        <w:pBdr/>
        <w:tabs>
          <w:tab w:val="clear" w:pos="720"/>
          <w:tab w:val="left" w:pos="900" w:leader="none"/>
        </w:tabs>
        <w:spacing w:lineRule="auto" w:line="228"/>
        <w:ind w:firstLine="780"/>
        <w:rPr>
          <w:lang w:val="id-ID"/>
        </w:rPr>
        <w:framePr w:w="8546" w:h="492" w:x="1798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L.Pa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ven Theoris Of Religion: Tujuh Teori Agama Paling Komprehensif</w:t>
      </w:r>
    </w:p>
    <w:p>
      <w:pPr>
        <w:pStyle w:val="Footnote11"/>
        <w:pBdr/>
        <w:ind w:hanging="0"/>
        <w:rPr>
          <w:lang w:val="id-ID"/>
        </w:rPr>
        <w:framePr w:w="8546" w:h="492" w:x="1798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ogjakarta: IRCiSoD, 2012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1890</wp:posOffset>
                </wp:positionH>
                <wp:positionV relativeFrom="page">
                  <wp:posOffset>893762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7pt;margin-top:703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158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uatu pelanggaran dalam masyarakat itu maka akan berdampak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tivitas masyarakat itu sendiri.</w:t>
      </w:r>
    </w:p>
    <w:p>
      <w:pPr>
        <w:pStyle w:val="Bodytext11"/>
        <w:pBdr/>
        <w:ind w:hanging="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pritualitas manusia yang tinggi, menunjukkan bahwa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mampu mengekspresikan keinginan diri untuk mencari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tuju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spiritualitas berasal dari bahasa Latin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roh”, “jiwa”, “sikap batin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diartikan, “rohani, batin, mental,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araian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pritualitas adalah “ikatan batin” atau “arah utama hidup” dari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suatu kelompok. Artinya bahwa manusia tidak hanya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jalani hidup, menyaksikan segala sesuatu yang terjadi di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, namun di luar dari itu manusia terus berproses untuk mencari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tujuan hidup yang kelak akan menjadi nilai-nilai pribadi demi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yang lebih baik. Idealisme merupakan aspek spiritualitas yang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lihat hal-hal positif dalam kehidupan setiap manusia,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sebagai manusia berdosa yang telah mengalami penebusan oleh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mampukan setiap umat yang percaya menyadari bahwa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sebagai manusia sedemikian berharganya di hadapan Tuhan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ampu melihat dirinya sebagai sosok yang memiliki</w:t>
      </w:r>
    </w:p>
    <w:p>
      <w:pPr>
        <w:pStyle w:val="Bodytext11"/>
        <w:pBdr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diri yang positif dihadapan Tuhan, termasuk pengalaman-pengalam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72" w:h="11054" w:x="1785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ungkin dianggap sebagai penderitaan seperti yang dikatakana</w:t>
      </w:r>
    </w:p>
    <w:p>
      <w:pPr>
        <w:pStyle w:val="Footnote11"/>
        <w:pBdr/>
        <w:ind w:firstLine="760"/>
        <w:rPr>
          <w:lang w:val="id-ID"/>
        </w:rPr>
        <w:framePr w:w="8572" w:h="691" w:x="1785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Harlina Nurtjahjanti, “Spiritualitas Kerja sebagai Ekspresi Keinginan Diri Karyawan</w:t>
      </w:r>
    </w:p>
    <w:p>
      <w:pPr>
        <w:pStyle w:val="Footnote11"/>
        <w:pBdr/>
        <w:ind w:hanging="0"/>
        <w:rPr>
          <w:lang w:val="id-ID"/>
        </w:rPr>
        <w:framePr w:w="8572" w:h="691" w:x="1785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k Mencari Makna dan Tujuan Hidup dalam Organisasi,” Jurnal Psikologi UNDIP 7, no. 1</w:t>
      </w:r>
    </w:p>
    <w:p>
      <w:pPr>
        <w:pStyle w:val="Footnote11"/>
        <w:pBdr/>
        <w:ind w:hanging="0"/>
        <w:rPr>
          <w:lang w:val="id-ID"/>
        </w:rPr>
        <w:framePr w:w="8572" w:h="691" w:x="1785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April 2010): 30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572" w:h="492" w:x="1785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sha Nandaka dan Clara Moning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: Makna dan Fung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2</w:t>
      </w:r>
    </w:p>
    <w:p>
      <w:pPr>
        <w:pStyle w:val="Footnote11"/>
        <w:pBdr/>
        <w:ind w:hanging="0"/>
        <w:rPr>
          <w:lang w:val="id-ID"/>
        </w:rPr>
        <w:framePr w:w="8572" w:h="492" w:x="1785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21).</w:t>
      </w:r>
    </w:p>
    <w:p>
      <w:pPr>
        <w:pStyle w:val="Footnote11"/>
        <w:pBdr/>
        <w:tabs>
          <w:tab w:val="clear" w:pos="720"/>
          <w:tab w:val="left" w:pos="963" w:leader="none"/>
        </w:tabs>
        <w:spacing w:lineRule="auto" w:line="220"/>
        <w:ind w:firstLine="780"/>
        <w:rPr>
          <w:lang w:val="id-ID"/>
        </w:rPr>
        <w:framePr w:w="8572" w:h="225" w:x="1785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635</wp:posOffset>
                </wp:positionH>
                <wp:positionV relativeFrom="page">
                  <wp:posOffset>8734425</wp:posOffset>
                </wp:positionV>
                <wp:extent cx="19450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05pt;margin-top:687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10043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z Magnis Suseno, dalam bukunya “menalar Tuhan”, Ketika bencana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setiap orang, bahkan yang menyatakan diri percaya kepada Allah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kuasa, dan yang baik hati sekalipun, tidak dapat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telah dianggapnya sebagai suatu kesempatan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mperbaiki dirinya dengan menjalani kehidupan yang lebih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bukan hanya dalam konteks iman Kristen, bencana yang teijadi juga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dalam sebuah kacamata teologis agama lain, seperti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ada semacam kesadaran atau refleksi keagamaan bahwa apa yang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semesta tidak lepas dari peran ilahi. Bukan hanya dalam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mata Islam, kekirstenan pun memahami segala kejadian termasuk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dalam konteks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pek terpenting dalam kehidupan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dalah sikap altruis dan sikap empati seseorang dalam bersosial.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spiritualitas yang tinggi yakni memiliki rasa tanggung jawab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khluk sosial. Kepedulian terhadap orang lain harus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, membangun relasi yang baik, saling tolong menolong, dan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 mendukung dalam bersosial yang sehat. Sehingga seseorang tidak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angun hubungan dengan Tuhan tetapi juga dengan ciptaan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cara tradisional, spiritualitas mengacu pada proses yaitu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mbali, yang bertujuan untuk memulihkan bentuk asli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ringkali ada yang membahas mengenai kepercaya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51" w:h="11614" w:x="179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am, yang artinya ada sesuatu di luar yang hanya diketahui secara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51" w:h="225" w:x="1795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lar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.</w:t>
      </w:r>
    </w:p>
    <w:p>
      <w:pPr>
        <w:pStyle w:val="Footnote11"/>
        <w:pBdr/>
        <w:ind w:firstLine="780"/>
        <w:rPr>
          <w:lang w:val="id-ID"/>
        </w:rPr>
        <w:framePr w:w="8551" w:h="456" w:x="1795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ustaqim, “Teologi Bencana Dalam Perspektif Al-Qur’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n: Jurnal Studi</w:t>
      </w:r>
    </w:p>
    <w:p>
      <w:pPr>
        <w:pStyle w:val="Footnote11"/>
        <w:pBdr/>
        <w:ind w:hanging="0"/>
        <w:rPr>
          <w:lang w:val="id-ID"/>
        </w:rPr>
        <w:framePr w:w="8551" w:h="456" w:x="1795" w:y="14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quran dan Tafsir di Nusant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5): 91—109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551" w:h="487" w:x="1795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7Enggar Objantoro, “Bencana Alam Ditinjau Dari Perspektif Teologi Alkitab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hanging="0"/>
        <w:rPr>
          <w:lang w:val="id-ID"/>
        </w:rPr>
        <w:framePr w:w="8551" w:h="487" w:x="1795" w:y="148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mpson: Jurnal Teologi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2 (2016): 131-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9985</wp:posOffset>
                </wp:positionH>
                <wp:positionV relativeFrom="page">
                  <wp:posOffset>8903970</wp:posOffset>
                </wp:positionV>
                <wp:extent cx="19386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55pt;margin-top:701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10071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tetapi dapat diamati secara nyata. Bagi masyarakat primitive,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rhadap aspek natural dan supranatural sangat berkaitan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kebudayaan mereka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roses dimana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ngembangkan setiap potensi yang di miliki sehingga mampu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dalam menyikapi segala yang teijadi di sekitar. Ada juga yang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batin yang nyata untuk membawa manusia kepada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kesadaran atas segala yang teijadi melalui kenyataan alam</w:t>
      </w:r>
    </w:p>
    <w:p>
      <w:pPr>
        <w:pStyle w:val="Bodytext11"/>
        <w:pBdr/>
        <w:ind w:firstLine="760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ukum alam sebagai ungkapan spiritual menunjukkan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yang teijadi dalam kehidupan bermasyarakat dalam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tentu merupakan hasil dari penghayatan iman atau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anusia pada sesuatu yang dianggap suci. Sehingga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-fenomena yang teijadi itu diyakini melalui penghayatan batin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pritualitas adalah penghayatan keimanan terhadap yang ilahi yang</w:t>
      </w:r>
    </w:p>
    <w:p>
      <w:pPr>
        <w:pStyle w:val="Bodytext11"/>
        <w:pBdr/>
        <w:ind w:firstLine="760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 eratkan dengan manusia dalam hubungannya dengan semes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598" w:h="13264" w:x="1772" w:y="21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ukum Alam dalam Hubungannya dengan Aktivitas Pertan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ind w:firstLine="420"/>
        <w:rPr/>
        <w:framePr w:w="8598" w:h="13264" w:x="1772" w:y="21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</w:t>
      </w:r>
    </w:p>
    <w:p>
      <w:pPr>
        <w:pStyle w:val="Bodytext11"/>
        <w:pBdr/>
        <w:ind w:left="1560" w:hanging="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am sebagaimana telah diuraikan di atas memiliki dampak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ktivitas pertanian. Kenyataan yang teijadi dalam kehidupan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terkadang menimbulkan perbandingan baik buruknya</w:t>
      </w:r>
    </w:p>
    <w:p>
      <w:pPr>
        <w:pStyle w:val="Bodytext11"/>
        <w:pBdr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ijadi. Dampak positif dari hukum alam dalam aktivitas</w:t>
      </w:r>
    </w:p>
    <w:p>
      <w:pPr>
        <w:pStyle w:val="Bodytext11"/>
        <w:pBdr/>
        <w:spacing w:before="0" w:after="520"/>
        <w:ind w:firstLine="760"/>
        <w:jc w:val="both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ian adalah satu keadaan dimana masyarakat merasakan betap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6" w:leader="none"/>
        </w:tabs>
        <w:ind w:firstLine="760"/>
        <w:rPr/>
        <w:framePr w:w="8598" w:h="13264" w:x="1772" w:y="21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 xml:space="preserve">Ahmad Zainal Mustofa. “Konsep Kesakralan Masyarakat Emile Durkheim“;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udi</w:t>
      </w:r>
    </w:p>
    <w:p>
      <w:pPr>
        <w:pStyle w:val="Bodytext21"/>
        <w:pBdr/>
        <w:ind w:hanging="0"/>
        <w:rPr>
          <w:lang w:val="id-ID"/>
        </w:rPr>
        <w:framePr w:w="8598" w:h="13264" w:x="1772" w:y="215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asus Suku Aborigin di Austral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 12, No 3, (Desember 2020): 2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782" w:h="1987" w:x="399" w:y="0" w:hSpace="0" w:vSpace="0" w:wrap="notBeside" w:vAnchor="page" w:hAnchor="page" w:hRule="exact"/>
        <w:pBdr/>
      </w:pPr>
      <w:r>
        <w:rPr/>
        <w:drawing>
          <wp:inline distT="0" distB="0" distL="0" distR="0">
            <wp:extent cx="6845935" cy="1261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380"/>
        <w:rPr>
          <w:lang w:val="id-ID"/>
        </w:rPr>
        <w:framePr w:w="8158" w:h="283" w:x="2143" w:y="20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eruntungnya dan bermanfaatnya hasil tani ketika panen tiba dan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yang banyak. Ketika masyarakat setempat hidup dalam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akan aturan dan norma yang berlaku maka peristiwa-peristiwa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terhadap aktivitas pertanian jauh dari kata mungkin untuk terjadi.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syarakat setempat meyakini bahwa sesuatu telah terjadi di luar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tanan hidup masyarakat setempat dan telah melanggar norma yang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maka sebaliknya hal buruk yang terjadi. Kepercayaan tersebut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kar kuat dan menjadi budaya dimasyara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40"/>
        <w:rPr/>
        <w:framePr w:w="8598" w:h="11609" w:x="1703" w:y="26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egatif</w:t>
      </w:r>
    </w:p>
    <w:p>
      <w:pPr>
        <w:pStyle w:val="Bodytext11"/>
        <w:pBdr/>
        <w:ind w:hanging="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egatif hukum alam dalam aktivitas pertanian adalah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syarakat yang melanggar aturan adat dan norma yang berlaku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. Ketika masyarakat melanggar aturan tersebut maka peristiwa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pasti terjadi sehingga hal ini disebut sebagai dampak negatif dari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am yang diyakini sebagai bukti dari perbuatan manusia. Ketika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taat pada aturan yang berlaku maka akan berdampak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tivitas pertanian sebab dalam masyarakat, hukum alam tidak dapat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 pisahkah dengan hukum yang diciptakan oleh masyarakat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ukum adat. Hukum adat juga tidak bertentangan dengan hukum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alam kitab suci bagi masyarakat yang beragam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semua hukum memiliki keterkaitan satu dengan yang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n</w:t>
      </w:r>
    </w:p>
    <w:p>
      <w:pPr>
        <w:pStyle w:val="Bodytext31"/>
        <w:pBdr/>
        <w:ind w:right="380" w:hanging="0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tujuan yang sama yaitu untuk menciptakan kerukunan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8" w:h="11609" w:x="17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adailan. Mochtar Kusumaatmadja, mengemukak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1772" w:h="241" w:x="2504" w:y="150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119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ukum secara umum berfungsi sebagai sarana pembaharuan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disamping fungsi dasarnya yaitu untuk menjamin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dan keterti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 hukum dalam arti kaidah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aturan hukum memang dapat berfungsi sebagai alat (pengatur)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rana pembangunan dalam arti penyalur arah kegiatan manusia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ubjeknya ke arah yang dikehendaki oleh pembangunan atau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. Dari fungsi hukum ini maka sangat jelas bahwa dalam</w:t>
      </w:r>
    </w:p>
    <w:p>
      <w:pPr>
        <w:pStyle w:val="Bodytext11"/>
        <w:pBdr/>
        <w:ind w:firstLine="760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asyarakat hukum adalah sesuatu yang penting keberada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20"/>
        <w:jc w:val="both"/>
        <w:rPr/>
        <w:framePr w:w="8645" w:h="12337" w:x="1767" w:y="20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Teijadi terhadap aktivitas pertanian</w:t>
      </w:r>
    </w:p>
    <w:p>
      <w:pPr>
        <w:pStyle w:val="Bodytext11"/>
        <w:pBdr/>
        <w:ind w:hanging="0"/>
        <w:jc w:val="right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tentang hukum alam dalam aktivitas pertanian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 dan negatif dipahami bahwa kegagalan bertani adalah hal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tidak diinginkan oleh para petani, dalam aktivitas pertanian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membuat para petani resah ketika diperhadapkan pada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muncul pada saat mengolah sebuah pekerjaan, baik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 sawah maupun di lading sebab hasil pertanian adalah salah satu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kebutuhan tertinggi masyarakat, misalnya tanaman padi,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coklat, tanaman kopi, sayu-sayuran dan masih banyak lagi hasil-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tanian yang lainnya, tidak terlepas dari fenomena alam yang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teijadi dalam kehidupan bertani, ada kalanya masyarakat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ung dengan fenomena alam yang kadang-kadang menguntungkan dan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merugikan para petani, ada satu masa dimana para petan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45" w:h="12337" w:x="176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agalan panen yang sangat besar, namun kegagalan ini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45" w:h="503" w:x="1767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chtar Kusuma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Masyarakat dan Pembinaan Hukum Nasional</w:t>
      </w:r>
    </w:p>
    <w:p>
      <w:pPr>
        <w:pStyle w:val="Footnote11"/>
        <w:pBdr/>
        <w:ind w:hanging="0"/>
        <w:rPr>
          <w:lang w:val="id-ID"/>
        </w:rPr>
        <w:framePr w:w="8645" w:h="503" w:x="1767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cipta, 1976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25220</wp:posOffset>
                </wp:positionH>
                <wp:positionV relativeFrom="page">
                  <wp:posOffset>9396095</wp:posOffset>
                </wp:positionV>
                <wp:extent cx="196215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6pt;margin-top:739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119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isebabkan oleh hal yang tidak biasanya yang membuat semua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tanya-tanya. Kepercayaan yang ada menjadi dasar bagi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menyikapi setiap hal yang teijadi dalam lingkungannya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nya itu tidak terlepas dari keyakinan masing-masing akan</w:t>
      </w:r>
    </w:p>
    <w:p>
      <w:pPr>
        <w:pStyle w:val="Bodytext11"/>
        <w:pBdr/>
        <w:ind w:firstLine="760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buah hukum.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 di berbagai tempat memiliki banyak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, dan secara khusus di Seko jika teijadi sesuatu yang melanggar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berlaku di tempat itu dan tidak diketahui oleh tokoh-tokoh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maka aktivitas pertanian di tempat itu akan terganggu, hal ini akan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yang sangat besar bagi para petani, pekeijaan di ladang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wah rusak, tumbuh-tumbuhan mati diganggu hama, tanah menjadi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 dan bahkan usaha-usaha lainnya misalnya peternakan, hewan-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peliharaan mati satu-persatu ketika perbuatan yang melanggar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itu tidak diketahui dan tidak ada pengakuan dari pelaku, maka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pada aktivitas pertanian dan usaha lainnya akan terus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dan yang menjadi masalah sampai hari ini adalah karena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memahami makna dari hukum alam yang sedang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, bahwa ketika manusia tidak mengaku dari kesalahan yang dibuat,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da hukum yang akan mengungkap kebenaran itu. Penyebab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hukum alam yang dimaksud adalah perilaku berzinah,</w:t>
      </w:r>
    </w:p>
    <w:p>
      <w:pPr>
        <w:pStyle w:val="Bodytext11"/>
        <w:pBdr/>
        <w:ind w:firstLine="760"/>
        <w:jc w:val="both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, dan pelanggaran-pelanggaran lainnya yang melanggar nor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45" w:h="12316" w:x="176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atanan hidup ber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054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540" w:hanging="0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ukum alam dalam aktivitas pertanian merupakan sesuatu</w:t>
      </w:r>
    </w:p>
    <w:p>
      <w:pPr>
        <w:pStyle w:val="Bodytext11"/>
        <w:pBdr/>
        <w:ind w:firstLine="760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iketahui keberadaannya, hal ini akan menolong</w:t>
      </w:r>
    </w:p>
    <w:p>
      <w:pPr>
        <w:pStyle w:val="Bodytext11"/>
        <w:pBdr/>
        <w:ind w:firstLine="760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t setempat, terhindar dari peristiwa-peristiwa yang</w:t>
      </w:r>
    </w:p>
    <w:p>
      <w:pPr>
        <w:pStyle w:val="Bodytext11"/>
        <w:pBdr/>
        <w:ind w:firstLine="760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640" w:h="13437" w:x="1770" w:y="20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Makna Hukum alam</w:t>
      </w:r>
    </w:p>
    <w:p>
      <w:pPr>
        <w:pStyle w:val="Bodytext11"/>
        <w:pBdr/>
        <w:ind w:left="1240" w:hanging="0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bagaimana perkembangan pemahaman umat Kristen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hukum alam, maka perlu ditinjau dari apa kata Alkitab. Sangat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 dalam keluaran 20:1-17 tentang kesepuluh Firman Allah, Keberadaan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Perintah Tuhan yang tercatat dalam Kitab Keluaran 20:3-17,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doman yang tetap relevan dari waktu ke waktu, karena di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berisikan pola-pola hubungan yang sesuai dengan keberadaan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asal dari berbagai budaya ataupun dari peradaban yang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dalam interaksi baik dengan Tuhan, sesama maupun pribadi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merupakan aturan-aturan pokok dari suatu kesepakatan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gaimana Allah dan umat Israel akan saling berhubungan.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 Hukum mendatangkan perasaan kebenaran bagi agama dan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Israel. Ketaatan Israel kepada perjanjian sekadar merupakan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ucapan terima kasih atas kasih karunia Allah, dan bukan suatu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berat yang dengannya mereka memperoleh perkenanan dan</w:t>
      </w:r>
    </w:p>
    <w:p>
      <w:pPr>
        <w:pStyle w:val="Bodytext11"/>
        <w:pBdr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rihatinkan bagi umat yang percaya sekarang ini</w:t>
      </w:r>
    </w:p>
    <w:p>
      <w:pPr>
        <w:pStyle w:val="Bodytext11"/>
        <w:pBdr/>
        <w:spacing w:before="0" w:after="640"/>
        <w:ind w:firstLine="420"/>
        <w:jc w:val="both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menjalani kehidupan tidak sedikit yang telah menganggap</w:t>
      </w:r>
    </w:p>
    <w:p>
      <w:pPr>
        <w:pStyle w:val="Bodytext21"/>
        <w:pBdr/>
        <w:ind w:firstLine="760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>Christie Kusnandar, Sepuluh Perintah Tuhan Bagian Kedua: Kasih Terhadap Manusia</w:t>
      </w:r>
    </w:p>
    <w:p>
      <w:pPr>
        <w:pStyle w:val="Bodytext21"/>
        <w:pBdr/>
        <w:ind w:hanging="0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Tinjauan Etika Krist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Ilmiah Methonom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3 N o. 2 (2017), 73.</w:t>
      </w:r>
    </w:p>
    <w:p>
      <w:pPr>
        <w:pStyle w:val="Bodytext21"/>
        <w:pBdr/>
        <w:ind w:firstLine="760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drew E. Hill &amp; John H. Walton, Survei Perjanjian Lama, (Malang: Gandum Mas,</w:t>
      </w:r>
    </w:p>
    <w:p>
      <w:pPr>
        <w:pStyle w:val="Bodytext21"/>
        <w:pBdr/>
        <w:ind w:hanging="0"/>
        <w:rPr>
          <w:lang w:val="id-ID"/>
        </w:rPr>
        <w:framePr w:w="8640" w:h="13437" w:x="1770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8), 119-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103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leh kesepuluh perintah Allah, sehingga begitu banyak hal yang terjadi di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kehendak Tuh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t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gan berzinah (Kel. 20:14). Perintah jang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 menunjukkan kemutlakan yang harus ditaati. Menurut Manley d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rison perintah ini meneguhkan peraturan mengenai suatu hidup suci dalam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dan menerangkan peraturan-peraturan terperinci tentang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kesusilaan dalam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larang manusia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zinahan yaitu melihat tujuan penciptaan seks merupak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untuk manusia dalam hal menghasilkan keturunan dan juga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sama yang indah antara suami istri. Selain itu tubuh kita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it Roh Kudus (1 Korintus 6:19), maka perzinahan ak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bait Roh Kudus. Perbuatan zinah pada dasarnya merupak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etidaksetiaan. Perintah ketujuh hampir sama dengan perintah yang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Sama-sama membutuhkan kesetiaan dalam sebuah hubung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demikian juga dalam perjanjian pernikahan dibutuhk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namun kehidupan bangsa Israel justru bertolak belakang dari apa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perintahkan Tuhan dan berpaling melakukan hal-hal yang tidak sesuai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. Hal yang diperbuat bangsa Israel mendatangk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. Yeremia 23:10 Negeri telah penuh dengan orang-orang berzinah;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, oleh karena kutuk ini gersanglah negeri dan layulah padang-padang</w:t>
      </w:r>
    </w:p>
    <w:p>
      <w:pPr>
        <w:pStyle w:val="Bodytext11"/>
        <w:pBdr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t di gurun; apa yang dikejar mereka adalah kejahatan,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35" w:h="12332" w:x="17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mereka adalah ketidakadilan. Ayat ini, memperjelas apa sebenarnya</w:t>
      </w:r>
    </w:p>
    <w:p>
      <w:pPr>
        <w:pStyle w:val="Footnote11"/>
        <w:pBdr/>
        <w:ind w:firstLine="780"/>
        <w:rPr>
          <w:lang w:val="id-ID"/>
        </w:rPr>
        <w:framePr w:w="8635" w:h="497" w:x="1772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nIey, G.T. dan R.K.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ngan: Tafsiran Alkitab Masa Kini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35" w:h="497" w:x="1772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: 1995), 3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28395</wp:posOffset>
                </wp:positionH>
                <wp:positionV relativeFrom="page">
                  <wp:posOffset>9418955</wp:posOffset>
                </wp:positionV>
                <wp:extent cx="196215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85pt;margin-top:741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82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alami oleh bangsa Israel atas perbuatan yang mereka lakuk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cela dosa-dosa para nabi palsu yang mencemooh berita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nya, hal yang sebenarnya ditutupi dengan terus mengucapk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dan kemakmuran. Setiap hal yang diperbuat akan</w:t>
      </w:r>
    </w:p>
    <w:p>
      <w:pPr>
        <w:pStyle w:val="Bodytext11"/>
        <w:pBdr/>
        <w:ind w:firstLine="420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sesuatu, entah itu menguntungkan atau bahkan merugikan.</w:t>
      </w:r>
    </w:p>
    <w:p>
      <w:pPr>
        <w:pStyle w:val="Bodytext11"/>
        <w:pBdr/>
        <w:ind w:hanging="0"/>
        <w:jc w:val="right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t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ela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ngan Mencuri (Kel. 20:15). Perintah kedelap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ebuah prinsip dalam komunitas perjanjian mengenai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likan, seseorang yang memiliki hak atas hal-hal tertentu, yang tidak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langgar oleh sesama untuk keuntungan pribadi. Fokus utama dari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ini adalah kebebasan manusia atau hak asasi manusia. Hal ini secara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merujuk kepada perampokan dan juga menyiratkan larangan terhadap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rangan dalam perdag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perintah tersebut tidak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kaitan dengan persiapan kepemilikan pribadi, tetapi lebih secara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 berkaitan dengan pelestarian kebebasan manusia dan kebebas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-hal seperti perbudakan dan pengasingan. Ini melarang seseorang dari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atau mengeksploitasi kehidupan orang lain untuk keuntung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Sama seperti perintah keenam yang melarang pembunuhan, demiki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intah kedelapan melarang apa yang disebut pembunuhan sosial,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tusan seorang pria atau wanita dari kehidupan kebebasan dalam</w:t>
      </w:r>
    </w:p>
    <w:p>
      <w:pPr>
        <w:pStyle w:val="Bodytext11"/>
        <w:pBdr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umat Allah. Secara umum dalam kehidupan manusia pelara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35" w:h="11777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 merupakan suatu standar yang sudah diakui. Demikian pula dalam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168" w:h="231" w:x="2547" w:y="15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 Edward Schnittj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Torah Sto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5), 2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25220</wp:posOffset>
                </wp:positionH>
                <wp:positionV relativeFrom="page">
                  <wp:posOffset>9555480</wp:posOffset>
                </wp:positionV>
                <wp:extent cx="19583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6pt;margin-top:752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988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gama Kristen mencuri merupakan hal yang salah dan pencuri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papun tidak dibenarkan dalam Alkitab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yang paling mulia diantara ciptaan lainnya di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bumi. Manusia dibekali dengan akal budi untuk hidup menjalank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anggungjawab yang di berkan Tuhan. Kejadian 1:26-27 menjelask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usia yang diciptakan menurut gambar dan rupa Allah ya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istimewah di antara ciptaan lainnya. Keistimewaan ya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menjadikan manusia mendapat mandat untuk memenuhi d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, untuk berkuasa atas ikan-ikan di laut, dan burung-buru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dara dan segala jenis binatang yang merayap di bumi. Bangsa Israel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ngsa pilihan Allah yang terus dilindungi dan dituntun dengan tia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n di siang hari dan dengan tiang api di malam hari (bnd. Kel. 13:21).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selalu menyenangkan justru memiliki banyak peluang untuk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tidak sesuai dengan kehendak Tuhan. Bangsa Israel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bangsa yang tegar tengkuk, hal itu beberapa kali disebutk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sehingga hal ini merupakan ciri khas bangsa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tidak terlepas dari itu, dari kitab-kitab sebelumnya telah banyak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 kesah tentang dosa bangsa itu, dari perihal Sodom dan gomora bahk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istiwa yang menunjukkan bahwa bangsa itu melakukan hal ya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dengan kehendak Allah sehingga dalam kitab Yeremia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abi-nabi palsu, bangsa itu diperingatkan kembali tentang dosa-dosa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reka perbuat bahwa terlepas dari itu mereka telah membu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35" w:h="12892" w:x="1772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urka dan mendapat kutuk. Dijelaskan juga dalam Hosea 4:1-3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187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firman TUHAN, hai orang Israel, sebab TUHAN mempunya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dengan penduduk negeri ini, sebab tidak ada kesetiaan dan tid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sih, dan tidak ada pengenalan akan Allah di negeri ini. Ha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, berbohong, membunuh, mencuri, berzinah, melaku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n penumpahan darah menyusul penumpahan darah. Sebab it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ini akan berkabung, dan seluruh penduduknya akan merana jug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-binatang di padang dan burung-burung di udara, bahkan ikan-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 di laut akan mati lenyap.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ini di awali dengan maksud Allah untuk membawa bangsa Israel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eja pengandilan Allah, Karena begitu bnayak kesalahan-kesalahan yang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srael. Untuk semua kesalahan yang dilaukan bangsa Israel allah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indak sebagai hakim. Dalam hal ini Allah tidak hanya mengadukan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tapi juga para imam dan nabi. Selain dosa pelanggaran moral,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juga berdosa menyembah ilah-ilah dan seakan belum cukup melakukan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sehingga Israel juga menajiskan diri dengan melakukan pelacura.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berbuat harus berani bertanggungjawab. Setiap perilaku dosa harus</w:t>
      </w:r>
    </w:p>
    <w:p>
      <w:pPr>
        <w:pStyle w:val="Bodytext11"/>
        <w:pBdr/>
        <w:ind w:firstLine="480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 awab atas perbuatan dosa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Tong, menyatakan dengan jelas bahwa dosa tidak berhenti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stiwa saja, tetapi justru menjadi perusak yang berkelanjutan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orang berdosa dan pengganggu segenap tatanan kosmis. Dosa itu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hubungan-hubungan, baik secara pribadi maupun kosmis.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nghancurkan hubungan manusia dengan alam, manusia dengan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erlebih lagi manusia dengan Allah Sang 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akibat</w:t>
      </w:r>
    </w:p>
    <w:p>
      <w:pPr>
        <w:pStyle w:val="Bodytext11"/>
        <w:pBdr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mpak dari dosa. Hukum alam ada karena alam semesta memiliki All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834" w:h="12227" w:x="167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yang punya keterlibatan dan telah memberlakukan ketertiban d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834" w:h="764" w:x="1673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Dosa dan Kosm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Seminar STEM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15 yang disadur</w:t>
      </w:r>
    </w:p>
    <w:p>
      <w:pPr>
        <w:pStyle w:val="Footnote11"/>
        <w:pBdr/>
        <w:ind w:hanging="0"/>
        <w:rPr>
          <w:lang w:val="id-ID"/>
        </w:rPr>
        <w:framePr w:w="8834" w:h="764" w:x="1673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iang dari ceramah Stephen Tong pada acara Laussane di Manila tahun 1989 diakses dari</w:t>
      </w:r>
    </w:p>
    <w:p>
      <w:pPr>
        <w:pStyle w:val="Footnote11"/>
        <w:pBdr/>
        <w:ind w:hanging="0"/>
        <w:rPr>
          <w:lang w:val="id-ID"/>
        </w:rPr>
        <w:framePr w:w="8834" w:h="764" w:x="1673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uda.stemi.id tanggal 26 September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71880</wp:posOffset>
                </wp:positionH>
                <wp:positionV relativeFrom="page">
                  <wp:posOffset>9458960</wp:posOffset>
                </wp:positionV>
                <wp:extent cx="20053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4pt;margin-top:744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77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-Nya (Kejadian 1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nderung dalam kehidupan sehari-hari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stru meniadakan hubungan Allah di dalam kelangsungan hidup dan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indakan-tindakan yang dilakukan manusia, padahal segala sesuatu di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, setiap tanaman dan hewan, setiap batu, setiap partikel materi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lombang cahaya, terikat oleh hukum-hukum yang ada. Gereja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etis yang universal terhadap ciptaan Allah, yaitu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(ekologi). Menurut Yuono, di dalam ekologi, diyakini bahwa sistem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(ekosistem) dan sistem sosial saling berhubungan. Manusia berada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sosial (yang di dalamnya mencakup nilai, cara berpikir,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, pengetahuan, ideologi, dan lain sebagainya) dan juga berada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kosistem (yang terdiri dari air, tanah, udara, flora, fauna, alam, dan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). Kedua sistem ini saling berhubungan dan saling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rbukti, dalam kehidupan manusia yang bergantung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. Segala kehidupan mahkluk yang ada di bumi saling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satu sama lain. Segala sesuatu di dunia ini erat hubungannya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. Antara manusia dengan manusia, antara manusia dengan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, antara manusia dengan tumbuh-tumbuhan dan bahkan antara manusia</w:t>
      </w:r>
    </w:p>
    <w:p>
      <w:pPr>
        <w:pStyle w:val="Bodytext11"/>
        <w:pBdr/>
        <w:ind w:firstLine="4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da-benda mati sekalipun.</w:t>
      </w:r>
    </w:p>
    <w:p>
      <w:pPr>
        <w:pStyle w:val="Bodytext11"/>
        <w:pBdr/>
        <w:ind w:hanging="0"/>
        <w:jc w:val="right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rtanggungjawaban Sosial dari Gereja Anglikan di Inggris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rusak bumi bukanlah sekadar sebuah pertimba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56" w:h="11845" w:x="1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ru, atau kesalahan biasa, melainkan sebuah penghujatan dan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56" w:h="476" w:x="1762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sten Alkitab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han dan Hukum Alam,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kebenaransuara.blogspot.com/tuhan-</w:t>
        </w:r>
      </w:hyperlink>
    </w:p>
    <w:p>
      <w:pPr>
        <w:pStyle w:val="Footnote11"/>
        <w:pBdr/>
        <w:ind w:hanging="0"/>
        <w:rPr>
          <w:lang w:val="id-ID"/>
        </w:rPr>
        <w:framePr w:w="8656" w:h="476" w:x="1762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-hukum-alam (diakses 24 Juli 2021)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56" w:h="738" w:x="1762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sup Rogo Yuono, Melawan Etika Lingkungan Antroposentris Melalui Interp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retas</w:t>
      </w:r>
      <w:r>
        <w:rPr>
          <w:rStyle w:val="Footnote1"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ind w:hanging="0"/>
        <w:jc w:val="both"/>
        <w:rPr>
          <w:lang w:val="id-ID"/>
        </w:rPr>
        <w:framePr w:w="8656" w:h="738" w:x="1762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ologi Penciptaan Sebagai Landasan Bagi Pengelolaan-Pelestarian Lingk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dei: Jurnal</w:t>
      </w:r>
    </w:p>
    <w:p>
      <w:pPr>
        <w:pStyle w:val="Footnote11"/>
        <w:pBdr/>
        <w:ind w:hanging="0"/>
        <w:jc w:val="both"/>
        <w:rPr>
          <w:lang w:val="id-ID"/>
        </w:rPr>
        <w:framePr w:w="8656" w:h="738" w:x="1762" w:y="148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dan Prak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2, No. 1, Juli 2019: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28395</wp:posOffset>
                </wp:positionH>
                <wp:positionV relativeFrom="page">
                  <wp:posOffset>9010015</wp:posOffset>
                </wp:positionV>
                <wp:extent cx="19685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85pt;margin-top:709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77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dosa melawan Allah dan kemanus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mandat yang ganda dari Allah, yaitu mandat Penginjilan, dan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budaya. Mandat Penginjilan ini sifatnya khusus dan eksklusif,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hanya diperuntukan bagi Gereja saja untuk mewartakan kabar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Kristus melalui pemberitaan Injil. Tidak ada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 luar Kristus. Keyakinan ini bersifat final dan absol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Penginjilan ini seperti tertulis di Matius 28:19-20; Markus 16:15-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; Lukas 24:47; Yohanes 20:21 dan Kisah Para Rasul 1:8. Setelah Yesus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atas kuasa maut (bangkit dari kematian), sebelum naik ke surga,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gutus (memberi mandat) pada Gereja untuk memberitakan Injil.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aati perintah/mandat Penginjilan (Amanat Agung)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memberitakan Injil Yesus Kristus kepada segala suku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itu bukanlah sebagai satu-satunya perintah yang Tuhan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ikan kepada gereja-Nya. Tuhan Yesus memerintahkan manusia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gasihi. Injil Sinoptik mencatat, bahwa Tuhan Yesus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ijanjian Lama. Imamat 19:18, Kasihilah sesamamu manusia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rimu sendiri, (band. Mat.22:39; Mrk. 12:31; Luk.10: 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sebagai umat yang percaya secara individual perlu turu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56" w:h="10656" w:x="1762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partisipasi untuk menjaga, memiliki dan menghargai serta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656" w:h="209" w:x="1762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15), 150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656" w:h="456" w:x="1762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lis Stev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arkah Injil Untuk Semua Orang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iandra Kreatif,</w:t>
      </w:r>
    </w:p>
    <w:p>
      <w:pPr>
        <w:pStyle w:val="Footnote11"/>
        <w:pBdr/>
        <w:ind w:hanging="0"/>
        <w:rPr>
          <w:lang w:val="id-ID"/>
        </w:rPr>
        <w:framePr w:w="8656" w:h="456" w:x="1762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23.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0"/>
        <w:ind w:firstLine="800"/>
        <w:rPr>
          <w:lang w:val="id-ID"/>
        </w:rPr>
        <w:framePr w:w="8656" w:h="466" w:x="1762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santo Dwirahago, Kajian Eksegetikal Amanat Agung Menurut Matius 28 : 18-20,</w:t>
      </w:r>
    </w:p>
    <w:p>
      <w:pPr>
        <w:pStyle w:val="Footnote11"/>
        <w:pBdr/>
        <w:ind w:hanging="0"/>
        <w:rPr>
          <w:lang w:val="id-ID"/>
        </w:rPr>
        <w:framePr w:w="8656" w:h="466" w:x="1762" w:y="142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Gracia De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2 (2019); 56-73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56" w:h="733" w:x="1762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lis Stevanus, Mengimplementasikan Pelayanan Yesus Dalam Konteks Misi Masa</w:t>
      </w:r>
    </w:p>
    <w:p>
      <w:pPr>
        <w:pStyle w:val="Footnote11"/>
        <w:pBdr/>
        <w:ind w:hanging="0"/>
        <w:rPr>
          <w:lang w:val="id-ID"/>
        </w:rPr>
        <w:framePr w:w="8656" w:h="733" w:x="1762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ini Menurut Injil Sinopt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dei: Jurnal Teologi Sistematika dan Prak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, No.2</w:t>
      </w:r>
    </w:p>
    <w:p>
      <w:pPr>
        <w:pStyle w:val="Footnote11"/>
        <w:pBdr/>
        <w:ind w:hanging="0"/>
        <w:rPr>
          <w:lang w:val="id-ID"/>
        </w:rPr>
        <w:framePr w:w="8656" w:h="733" w:x="1762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sember 2018): 2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38555</wp:posOffset>
                </wp:positionH>
                <wp:positionV relativeFrom="page">
                  <wp:posOffset>8538210</wp:posOffset>
                </wp:positionV>
                <wp:extent cx="19685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65pt;margin-top:672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941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lestarian lingkungan hidup, dan itu merupakan salah satu</w:t>
      </w:r>
    </w:p>
    <w:p>
      <w:pPr>
        <w:pStyle w:val="Bodytext11"/>
        <w:pBdr/>
        <w:ind w:firstLine="60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konkret wujud mengasihi sesama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ekologi telah terjadi dan menjadi persoalan dunia di mana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ituntut keterlibatannya karena hal itu berkaitan dengan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. Tidak dapat dipungkiri ada relasi antara krisis ekologi dan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. Dengan sangat jelas dan tegas dikatakan oleh A. Sonny</w:t>
      </w:r>
    </w:p>
    <w:p>
      <w:pPr>
        <w:pStyle w:val="Bodytext11"/>
        <w:pBdr/>
        <w:ind w:firstLine="60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f, di dalam bukunya, Etika Lingkungan Hidup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lah lingkungan hidup adalah masalah moral, persoal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. Lingkungan hidup bukan semata-mata persoalan teknis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, krisis ekologi global yang dihadapi manusi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adalah persoalan moral, krisis moral secara global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iperlukan etika untuk mengatasinya. Lingkung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idak lagi semata-mata didekati sebagai isu teknis, ekonom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itik, melainkan semakin didekati sebagai isu moral atau</w:t>
      </w:r>
    </w:p>
    <w:p>
      <w:pPr>
        <w:pStyle w:val="Bodytext11"/>
        <w:pBdr/>
        <w:ind w:left="1400" w:hanging="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hal ini telah berhubungan dengan perbuatan atau sikap</w:t>
      </w:r>
    </w:p>
    <w:p>
      <w:pPr>
        <w:pStyle w:val="Bodytext11"/>
        <w:pBdr/>
        <w:ind w:firstLine="600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baik ataupun buruk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pa yang dikatakan oleh Robert P. Borrong, bahwa dari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iman Kristen, perlakuan merusak manusia terhadap lingkungan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kegagalan manusia memenuhi panggilannya karena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 dalam dosa. Dosa itu yang telah menyebabkan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maran atau polusi moral dan spiritual. Sebagai akibatnya, manusia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tindak destruktif, termasuk merusak alam yang digunakan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ambisi dan keserakahanny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rupa dinyata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56" w:h="12096" w:x="1762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Celia Deane-Drummond, bahwa kejatuhan manusia ke dalam dosa,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7923" w:h="236" w:x="2374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onny Ker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Lingkungan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Kompas Media, 2010), 1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923" w:h="262" w:x="2374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247-2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ge">
                  <wp:posOffset>9479280</wp:posOffset>
                </wp:positionV>
                <wp:extent cx="19685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75pt;margin-top:746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035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ganggunya hubungan antara umat manusia, Allah d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dosaan manusia telah menciptakan keterasingan antara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ciptaan lainnya (Kejadian 3:14-19;9:l-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saja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Tuhan tetap ada di balik bencana alam sekalipun harus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secara praksis sehingga menghasilkan refleksi iman yang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dan dewasa. Refleksi iman yang dewasa ini sangat dibutuhk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segala keadaan termasuk bencana alam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ini menggambarkan cara Tuhan menyelesaik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di alam semesta. Pemahaman dari luar tentang hukum alam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memiliki dasar tetapi orang umat yang percaya dapat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karena Alkitab memberikan jawabannya. Allah adalah Tuh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luruh ciptaan dan menopang alam semesta dengan cara yang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. Mazmur 74:16-17 berkata “Punya-Mulah siang, punya-Mulah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lam. Engkau yang menaruh benda dan matahari. Engkaulah yang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egala batas bumi, musim kemarau dan musim huj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lah yang membuatnya.” Jelas bahwa siapapun tidak dapat dan tidak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tasi kuasa Allah dalam bumi ini sebab pemilik segala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nya. Pemazmur mengatakan dan menceritakan tentang kasih Tuh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irasakan, dan jelas juga dalam ayat tersebut di atas bahwa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yadari akan kekuasaan Tuhan melalui ciptaan-Nya,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rasakan ketika Allah berbalik menentang umat-Nya ole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56" w:h="12510" w:x="176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it Allah telah dinajiskan dan dirusak balikan banyak kelalaian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7970" w:h="230" w:x="2400" w:y="15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len H. Stassen, David P.Gush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eraj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577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970" w:h="267" w:x="2400" w:y="15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onny Ker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Lingkungan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Kompas Media, 2010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35685</wp:posOffset>
                </wp:positionH>
                <wp:positionV relativeFrom="page">
                  <wp:posOffset>9618980</wp:posOffset>
                </wp:positionV>
                <wp:extent cx="198183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55pt;margin-top:757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980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6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melihara ciptaan-Nya sehingga pemazmur berdoa agar</w:t>
      </w:r>
    </w:p>
    <w:p>
      <w:pPr>
        <w:pStyle w:val="Bodytext11"/>
        <w:pBdr/>
        <w:ind w:firstLine="6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ingat bahwa pemazmur telah mengikat peijanjian dan</w:t>
      </w:r>
    </w:p>
    <w:p>
      <w:pPr>
        <w:pStyle w:val="Bodytext11"/>
        <w:pBdr/>
        <w:ind w:firstLine="6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israel milik yang khusus. Campur tangan Allah tidak</w:t>
      </w:r>
    </w:p>
    <w:p>
      <w:pPr>
        <w:pStyle w:val="Bodytext11"/>
        <w:pBdr/>
        <w:ind w:firstLine="6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ran dengan hukum kehidupan, tetapi sesuai dengan ciptaan-Nya</w:t>
      </w:r>
    </w:p>
    <w:p>
      <w:pPr>
        <w:pStyle w:val="Bodytext11"/>
        <w:pBdr/>
        <w:ind w:firstLine="620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firstLine="6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nggung Jawab Sebagai Umat Ciptaan Tuh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satu-satunya makhluk ciptaan Tuhan yang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l budi. Alam merupakan lingkungan kehidupan atau segala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da di langit dan di bumi seperti tumbuh-tumbuhan dan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. Manusia dan alam mempunyai hubungan yang saling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n saling membutuhkan. Pemazmur mengatakan bahwa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lah pemilik alam semesta ini. “Tuhanlah yang empunya bumi serta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nya, dan dunia serta yang diam di dalamnya” (Mazmur. 24:1).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ciptakan segala sesuatu dari ketiadaan, creatio ex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hilo. Jika manusia ingin mencipta sesuatu, harus menggunakan apa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ciptakan oleh Allah. Manusia mencipta dan membangun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gunakan yang tersedia di alam, yang merupakan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. Alkitab berbicara tentang ciptaan yang baru dan bumi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(Wahyu. 21:1), di mana bumi yang baru tersebut adalah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polusi (pencemaran), destruksi (pengrusakan). Manusia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i oleh Allah dalam rangka menggalang keharmonisan manusia</w:t>
      </w:r>
    </w:p>
    <w:p>
      <w:pPr>
        <w:pStyle w:val="Bodytext11"/>
        <w:pBdr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. Menurut ( Kejadian 1:28 ), ciptaan terakhir yakni manusia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93" w:h="12965" w:x="184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mandat untuk bertanggung jawab atas seluruh cipt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60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alam sebagai ciptaan Allah, juga telah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gar lewat kehadiran Kristus Yesus. Tetapi seiring berjalannya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alam berubah wujud dari tampilan sebelumnya. Pengembangan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, tidak terlepas dari kemajuan pola pikir manusia yang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tikberatkan kepada keadaan sekarang, usaha mempermudah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karena kebutuhan hidup. Penyebab dari lingkungan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ian menjadi rusak adalah mungkin dikarenakan cara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dan sikap manusia yang telah salah terhadap alam. Karena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nar p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h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cara pandang orang terkait l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n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kan mempengaruhi sikap mereka, dan bagaimana mereka akan</w:t>
      </w:r>
    </w:p>
    <w:p>
      <w:pPr>
        <w:pStyle w:val="Bodytext11"/>
        <w:pBdr/>
        <w:ind w:firstLine="620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alam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hwa manusia yang paling memiliki kepentingan</w:t>
      </w:r>
    </w:p>
    <w:p>
      <w:pPr>
        <w:pStyle w:val="Bodytext11"/>
        <w:pBdr/>
        <w:ind w:firstLine="62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akan paling menentukan tatanan ekosistem. Banyak</w:t>
      </w:r>
    </w:p>
    <w:p>
      <w:pPr>
        <w:pStyle w:val="Bodytext11"/>
        <w:pBdr/>
        <w:ind w:firstLine="62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andangan bahwa alam dapat dilihat sebagai objek, alat, dan</w:t>
      </w:r>
    </w:p>
    <w:p>
      <w:pPr>
        <w:pStyle w:val="Bodytext11"/>
        <w:pBdr/>
        <w:ind w:firstLine="62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menuhi kebutuhan dan kepentingan manusia. Adanya</w:t>
      </w:r>
    </w:p>
    <w:p>
      <w:pPr>
        <w:pStyle w:val="Bodytext11"/>
        <w:pBdr/>
        <w:ind w:firstLine="62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perti itu akan memicu munculnya sikap yang tidak</w:t>
      </w:r>
    </w:p>
    <w:p>
      <w:pPr>
        <w:pStyle w:val="Bodytext11"/>
        <w:pBdr/>
        <w:ind w:firstLine="62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bat dengan alam, dan tidak menghargai adanya lingkungan</w:t>
      </w:r>
    </w:p>
    <w:p>
      <w:pPr>
        <w:pStyle w:val="Bodytext11"/>
        <w:pBdr/>
        <w:ind w:firstLine="62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ntuk kepentingan banyak orang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lingkungan hidup yang dialami manusia pada masa</w:t>
      </w:r>
    </w:p>
    <w:p>
      <w:pPr>
        <w:pStyle w:val="Bodytext11"/>
        <w:pBdr/>
        <w:ind w:firstLine="62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rupakan akibat langsung dari kurang pedulinya manusia</w:t>
      </w:r>
    </w:p>
    <w:p>
      <w:pPr>
        <w:pStyle w:val="Bodytext11"/>
        <w:pBdr/>
        <w:ind w:firstLine="62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gelolaan lingkungan hidup mereka sendiri. Artinya,</w:t>
      </w:r>
    </w:p>
    <w:p>
      <w:pPr>
        <w:pStyle w:val="Bodytext11"/>
        <w:pBdr/>
        <w:ind w:firstLine="62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mumnya melakukan pengelolaan sumber-sumber alam tid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63" w:h="13096" w:x="195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pada peran etika. Dengan kata lain, krisis lingkungan hidup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9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manusia berakar pada krisis etika (moral). Manusia kurang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pada norma-norma kehidupan atau lebih peduli pada kepentingan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 Kita melihat dan merasakan sendiri bagaimana perubahan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lah terjadi dan berdampak langsung pada kehidupan kit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 dapat dikatakan bahwa manusia dan alam adalah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, properti dan bait Allah, semuanya itu berada dalam suatu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janjian dengan Allah. Barangsiapa yang merusak alam,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merusak hubungan perjanjian itu. Di samping itu, segala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grusakan alam akan mendatangkan kerusakan pada hidup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Alam merupakan pemberian Allah untuk manusia untuk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dipergunakan (Kejadian 1). Oleh karena itu, etika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idak berpusat pada manusia atau alam, melainkan berpusat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Sebagai Pencipta, Allah sesuai rencana-Nya yang agung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iptakan segala sesuatu sesuai dengan maksud dan fungsinya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lam hubungan harmonis yang terintegrasi dan saling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antara yang satu dengan yang lainnya. Sebab semua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berharga di mata Tuhan. Jadi, sikap eksploitatif terhadap alam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penodaan dan perusakan terhadap karya Allah yang</w:t>
      </w:r>
    </w:p>
    <w:p>
      <w:pPr>
        <w:pStyle w:val="Bodytext11"/>
        <w:pBdr/>
        <w:spacing w:before="0" w:after="480"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itu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 umum maupun pandangan agama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ntang alam semesta lingkungan hidup, maka setiap or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63" w:h="12855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terhadap kerusakan lingkungan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9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640"/>
        <w:jc w:val="both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nya. Setiap pandangan memiliki dasar</w:t>
      </w:r>
    </w:p>
    <w:p>
      <w:pPr>
        <w:pStyle w:val="Bodytext11"/>
        <w:pBdr/>
        <w:spacing w:before="0" w:after="500"/>
        <w:ind w:firstLine="640"/>
        <w:jc w:val="both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etis terhadap kerusakan lingkungan hidup.</w:t>
      </w:r>
    </w:p>
    <w:p>
      <w:pPr>
        <w:pStyle w:val="Bodytext11"/>
        <w:pBdr/>
        <w:ind w:hanging="0"/>
        <w:jc w:val="right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lu mengerti dan memahami apa yang menjadi</w:t>
      </w:r>
    </w:p>
    <w:p>
      <w:pPr>
        <w:pStyle w:val="Bodytext11"/>
        <w:pBdr/>
        <w:ind w:firstLine="640"/>
        <w:jc w:val="both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ung jawab orang percaya, sehingga menjadi pribadi-pribadi yang</w:t>
      </w:r>
    </w:p>
    <w:p>
      <w:pPr>
        <w:pStyle w:val="Bodytext11"/>
        <w:pBdr/>
        <w:ind w:firstLine="640"/>
        <w:jc w:val="both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unggung jawab dalam kehidupan sehari-hari yang sesuai dengan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bab dasar dari manusia bertangung Jawab yaitu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6" w:leader="none"/>
        </w:tabs>
        <w:ind w:firstLine="640"/>
        <w:jc w:val="both"/>
        <w:rPr/>
        <w:framePr w:w="8263" w:h="12892" w:x="1958" w:y="21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jadi pemilik segala sesuatu yang ada. Alkitab</w:t>
      </w:r>
    </w:p>
    <w:p>
      <w:pPr>
        <w:pStyle w:val="Bodytext11"/>
        <w:pBdr/>
        <w:ind w:left="1080" w:hanging="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llah adalah pemilik atas alam semesta, sebab</w:t>
      </w:r>
    </w:p>
    <w:p>
      <w:pPr>
        <w:pStyle w:val="Bodytext11"/>
        <w:pBdr/>
        <w:ind w:left="1080" w:hanging="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yang menciptakannya (Kej. 1:1; Yoh. 1:3). "Tuhanlah yang</w:t>
      </w:r>
    </w:p>
    <w:p>
      <w:pPr>
        <w:pStyle w:val="Bodytext11"/>
        <w:pBdr/>
        <w:ind w:left="1080" w:hanging="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bumi serta segala isinya, dan dunia serta yang diam di</w:t>
      </w:r>
    </w:p>
    <w:p>
      <w:pPr>
        <w:pStyle w:val="Bodytext11"/>
        <w:pBdr/>
        <w:ind w:left="1080" w:hanging="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Sebab Dialah yang mendasarkannya di atas lautan dan</w:t>
      </w:r>
    </w:p>
    <w:p>
      <w:pPr>
        <w:pStyle w:val="Bodytext11"/>
        <w:pBdr/>
        <w:ind w:left="1080" w:hanging="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nya di atas sungai-sungai" (Maz. 24:1-2). Sebab Ia</w:t>
      </w:r>
    </w:p>
    <w:p>
      <w:pPr>
        <w:pStyle w:val="Bodytext11"/>
        <w:pBdr/>
        <w:ind w:left="1080" w:hanging="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kita, maka kita menjadi kepunyaan-Nya juga</w:t>
      </w:r>
    </w:p>
    <w:p>
      <w:pPr>
        <w:pStyle w:val="Bodytext11"/>
        <w:pBdr/>
        <w:ind w:left="1080" w:hanging="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. 100:3). Allah menciptakan segala sesuatu untuk kemuliaan-</w:t>
      </w:r>
    </w:p>
    <w:p>
      <w:pPr>
        <w:pStyle w:val="Bodytext11"/>
        <w:pBdr/>
        <w:ind w:left="1080" w:hanging="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Yes. 43:7; Kol. 1:16; Wahyu 4:11) dan kesenangan-Nya</w:t>
      </w:r>
    </w:p>
    <w:p>
      <w:pPr>
        <w:pStyle w:val="Bodytext11"/>
        <w:pBdr/>
        <w:ind w:left="1080" w:hanging="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. 149: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6" w:leader="none"/>
        </w:tabs>
        <w:ind w:firstLine="640"/>
        <w:jc w:val="both"/>
        <w:rPr/>
        <w:framePr w:w="8263" w:h="12892" w:x="1958" w:y="21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ercayakan Tuhan untuk mengurus segala Ciptaan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j. 1:28; 2:7, Manusia diberi tanggung jawab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bumi, berkuasa dan memelihara ciptaan Allah yang lai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ni hanya diberikan kepada manusia bukan ke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nya. Ini berarti manusia mendapat tugas untu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63" w:h="12892" w:x="195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seluruh alam dan kehidupan di muka bum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624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6" w:leader="none"/>
        </w:tabs>
        <w:ind w:firstLine="440"/>
        <w:jc w:val="both"/>
        <w:rPr/>
        <w:framePr w:w="8263" w:h="13478" w:x="1958" w:y="20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mpertangung jawabkan semua yang di lakukan (</w:t>
      </w:r>
    </w:p>
    <w:p>
      <w:pPr>
        <w:pStyle w:val="Bodytext11"/>
        <w:pBdr/>
        <w:ind w:firstLine="860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kh. 12:14). Sebagai orang-orang percaya harus memberikan</w:t>
      </w:r>
    </w:p>
    <w:p>
      <w:pPr>
        <w:pStyle w:val="Bodytext11"/>
        <w:pBdr/>
        <w:ind w:firstLine="860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kepada Allah harus memberitahukan</w:t>
      </w:r>
    </w:p>
    <w:p>
      <w:pPr>
        <w:pStyle w:val="Bodytext11"/>
        <w:pBdr/>
        <w:ind w:firstLine="860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apa yang telah kita perbuat dengan apa yang Dia</w:t>
      </w:r>
    </w:p>
    <w:p>
      <w:pPr>
        <w:pStyle w:val="Bodytext11"/>
        <w:pBdr/>
        <w:ind w:firstLine="860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kan kepada kepada manusia (I Korintus 3:13-15). Rasul</w:t>
      </w:r>
    </w:p>
    <w:p>
      <w:pPr>
        <w:pStyle w:val="Bodytext11"/>
        <w:pBdr/>
        <w:ind w:firstLine="860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rasakan beratnya tanggung jawab yang besar ini ketika ia</w:t>
      </w:r>
    </w:p>
    <w:p>
      <w:pPr>
        <w:pStyle w:val="Bodytext11"/>
        <w:pBdr/>
        <w:ind w:firstLine="860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u, "Celakalah aku, jika aku tidak memberitakan Injil!" (I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9: 16).</w:t>
      </w:r>
    </w:p>
    <w:p>
      <w:pPr>
        <w:pStyle w:val="Bodytext11"/>
        <w:pBdr/>
        <w:ind w:left="1660" w:hanging="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jadi Kristen, berarti menjadi bagian dari karya Allah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ta kehidupan yang harmonis. Keikutsertaan dalam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alam, bukan lagi harus dilakukan sebagai bentuk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itas taat negara, atau ikut-ikutan masyarakat sekitar. Tetapi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 bentuk kesadaran dan tanggung jawab umat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umat ciptaan Allah. Yang bisa dimulai dari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diri sendiri, berlanjut ke lingkungan sekitar dan lalu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s. Semua itu tentu saja, diperbuat untuk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Sang Pencipt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ahami tanggung jawab umat percaya yang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ada begitu banyak pengertian dari tindakan keadilan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nyatakan untuk mengukur setiap kesalahan atau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seorang dalam menerima hukuman atau sanksi yang</w:t>
      </w:r>
    </w:p>
    <w:p>
      <w:pPr>
        <w:pStyle w:val="Bodytext11"/>
        <w:pBdr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, Itulah sebabnya orang Kristen bertanggungjawab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63" w:h="13478" w:x="195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jaga dunia alam menciptakan 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4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263" w:h="5006" w:x="19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yang bersih dan sehat dari perbuatan buruk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263" w:h="5006" w:x="19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yaman dihuni untuk kehidupan masa kini dan juga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263" w:h="5006" w:x="19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endatang. Kesejahteraan masyarakat yang berbudaya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263" w:h="5006" w:x="19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dari kesadaran manusia yang tinggal di dalamnya yang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263" w:h="5006" w:x="19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knai setiap hal dengan baik, sehingga diperluk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263" w:h="5006" w:x="19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radigma atau cara pandang dan perilaku manusia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263" w:h="5006" w:x="19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stiwa yang terjadi di lingkungan sekitar. Dibutuhk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263" w:h="5006" w:x="19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ola hidup atau gaya hidup baru yang tidak hany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63" w:h="5006" w:x="19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orang perorang, namun juga budaya masyarakat secar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2181" w:h="276" w:x="1958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right="3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benaransuara.blogspot.com/tuhan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