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60" w:hanging="0"/>
        <w:rPr>
          <w:lang w:val="id-ID"/>
        </w:rPr>
        <w:framePr w:w="5452" w:h="276" w:x="1237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811" w:x="1305" w:y="288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t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ewaneamg, 17 Desember 1998. Anak</w:t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lima bersaudara, dari pasangan Viktor</w:t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tua (Ayah) dan Yuhensi (Ibu). Pada tahun 2004</w:t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(SD) Negeri 077 Pewaneang</w:t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10. Pada tahun yang sama</w:t>
      </w:r>
    </w:p>
    <w:p>
      <w:pPr>
        <w:pStyle w:val="Bodytext11"/>
        <w:pBdr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</w:t>
      </w:r>
    </w:p>
    <w:p>
      <w:pPr>
        <w:pStyle w:val="Bodytext11"/>
        <w:pBdr/>
        <w:spacing w:before="0" w:after="0"/>
        <w:ind w:left="2921" w:right="21" w:hanging="0"/>
        <w:jc w:val="both"/>
        <w:rPr>
          <w:lang w:val="id-ID"/>
        </w:rPr>
        <w:framePr w:w="8080" w:h="3660" w:x="12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Seko dan tamat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. Masih di tahun yang sama melan jutkaan pendidikan ke jenjang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Negeri 5 Palopo dan tamat pada tahun 2015.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penulis melanjutkan pendidikan di Sekolah Tinggi Agama Kristen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karang menjadi Institut Agama Kristen Negeri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mengambil jurusan Teologi Kristen. Pernah menjabat sebagai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Himpunan Mahasiswa Prodi (HMP) Teologi Kristen di Bidang Minat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kat periode 2018-2019, selanjutnya sebagai Sekretaris Himpunan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rodi (HMP) Teologi Kristen periode 2020. Mengikuti Studi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embangan Diri (SPPD) di Gereja Toraja Jemaat Rantepulio pada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. Pada tahun 2020 mengikuti Kuliah Kerja Nyata Tematik (KKN-T) di</w:t>
      </w:r>
    </w:p>
    <w:p>
      <w:pPr>
        <w:pStyle w:val="Bodytext11"/>
        <w:pBdr/>
        <w:jc w:val="both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Lambarese, Kecamatan Burau, dan Kuliah Kerja Lapangan (KKL) di Gereja</w:t>
      </w:r>
    </w:p>
    <w:p>
      <w:pPr>
        <w:pStyle w:val="Bodytext11"/>
        <w:pBdr/>
        <w:spacing w:before="0" w:after="0"/>
        <w:rPr>
          <w:lang w:val="id-ID"/>
        </w:rPr>
        <w:framePr w:w="8080" w:h="6404" w:x="1237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hanaim Kariango Klasis Seko Lemo.</w:t>
      </w:r>
    </w:p>
    <w:p>
      <w:pPr>
        <w:pStyle w:val="Headerorfooter11"/>
        <w:pBdr/>
        <w:rPr>
          <w:lang w:val="id-ID"/>
        </w:rPr>
        <w:framePr w:w="223" w:h="230" w:x="5237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