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67" w:h="377" w:x="1386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spacing w:before="0" w:after="380"/>
        <w:rPr/>
        <w:framePr w:w="9467" w:h="3508" w:x="1386" w:y="23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380"/>
        <w:ind w:firstLine="900"/>
        <w:rPr>
          <w:lang w:val="id-ID"/>
        </w:rPr>
        <w:framePr w:w="9467" w:h="3508" w:x="138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 (LAI) Jakarta, 2011.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9467" w:h="3508" w:x="138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67" w:h="3508" w:x="138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sy Anw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 Ter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</w:t>
      </w:r>
    </w:p>
    <w:p>
      <w:pPr>
        <w:pStyle w:val="Bodytext11"/>
        <w:pBdr/>
        <w:spacing w:before="0" w:after="420"/>
        <w:rPr>
          <w:lang w:val="id-ID"/>
        </w:rPr>
        <w:framePr w:w="9467" w:h="3508" w:x="138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lia Surabaya, 2003), h. 422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67" w:h="3508" w:x="1386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. Online</w:t>
      </w:r>
    </w:p>
    <w:p>
      <w:pPr>
        <w:pStyle w:val="Heading111"/>
        <w:pBdr/>
        <w:spacing w:before="0" w:after="420"/>
        <w:rPr/>
        <w:framePr w:w="9467" w:h="10358" w:x="1386" w:y="66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 de Christ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2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5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38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arya IKAPI, 2020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g J. Philip Dan Stager E. Lawrenc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Orang Israel</w:t>
      </w:r>
    </w:p>
    <w:p>
      <w:pPr>
        <w:pStyle w:val="Bodytext11"/>
        <w:pBdr/>
        <w:spacing w:before="0" w:after="38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tab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ferensi wali Gerej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ato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8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kt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ferensi</w:t>
      </w:r>
    </w:p>
    <w:p>
      <w:pPr>
        <w:pStyle w:val="Bodytext11"/>
        <w:pBdr/>
        <w:spacing w:before="0" w:after="3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 Press Group, 2013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hoitimur Johan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um Crucis-Mysterium Pascha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Kanisius, 2020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a Rob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' Di Tan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Kalam</w:t>
      </w:r>
    </w:p>
    <w:p>
      <w:pPr>
        <w:pStyle w:val="Bodytext11"/>
        <w:pBdr/>
        <w:spacing w:before="0" w:after="3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15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if d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24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1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 &amp; D. Bandung.</w:t>
      </w:r>
    </w:p>
    <w:p>
      <w:pPr>
        <w:pStyle w:val="Bodytext11"/>
        <w:pBdr/>
        <w:spacing w:before="0" w:after="0"/>
        <w:rPr>
          <w:lang w:val="id-ID"/>
        </w:rPr>
        <w:framePr w:w="9467" w:h="10358" w:x="138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1</w:t>
      </w:r>
    </w:p>
    <w:p>
      <w:pPr>
        <w:pStyle w:val="Headerorfooter11"/>
        <w:pBdr/>
        <w:jc w:val="center"/>
        <w:rPr>
          <w:lang w:val="id-ID"/>
        </w:rPr>
        <w:framePr w:w="309" w:h="267" w:x="6324" w:y="18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62" w:x="956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0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nugraha C.H, OS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 Bersahaja; Seni Flora dan Dekorasi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1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199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oman Lengkap Pendalaman 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F.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4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Heading211"/>
        <w:pBdr/>
        <w:spacing w:before="0" w:after="140"/>
        <w:rPr/>
        <w:framePr w:w="7718" w:h="10960" w:x="2101" w:y="205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SSA XXIV 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Sidang Sinode Am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7J&lt;Makale: Panitia SSA XXIV, 2016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piran-Lampiran Laporan Ba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ja Sinode Gereja Toraja Ke SSA XXIV Gereja Toraja; Laporan hasil</w:t>
      </w:r>
    </w:p>
    <w:p>
      <w:pPr>
        <w:pStyle w:val="Bodytext11"/>
        <w:pBdr/>
        <w:spacing w:before="0" w:after="56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niloka dan tim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Tim Kerja, 2016</w:t>
      </w:r>
    </w:p>
    <w:p>
      <w:pPr>
        <w:pStyle w:val="Heading211"/>
        <w:pBdr/>
        <w:spacing w:before="0" w:after="140"/>
        <w:rPr/>
        <w:framePr w:w="7718" w:h="10960" w:x="2101" w:y="20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-jurnal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R Tangirer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gaman Pandangan Tentang Penyemayaman</w:t>
      </w:r>
    </w:p>
    <w:p>
      <w:pPr>
        <w:pStyle w:val="Bodytext11"/>
        <w:pBdr/>
        <w:spacing w:before="0" w:after="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nazah di dalam Gedung Gereja dan hubungannya dengan Tradisi Simpan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yat di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aa Jurnal Teologi (UKI Toraja), Vol.4, No. 1,201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Banne Ringgi’, Igamawami, Solideo Glorio, Kristina Wiwi,</w:t>
      </w:r>
    </w:p>
    <w:p>
      <w:pPr>
        <w:pStyle w:val="Bodytext11"/>
        <w:pBdr/>
        <w:spacing w:before="0" w:after="28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impanan May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AKN Toraja, Vol. 3 , No. 1 (2018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ton Thorman Pardo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pat Teologis Membawah Jenazah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Masehi Advent Hari Ketujuh Ke Gereja, Jurnal Koinonia, Vol. 5, No. 2,</w:t>
      </w:r>
    </w:p>
    <w:p>
      <w:pPr>
        <w:pStyle w:val="Bodytext11"/>
        <w:pBdr/>
        <w:spacing w:before="0" w:after="0"/>
        <w:rPr>
          <w:lang w:val="id-ID"/>
        </w:rPr>
        <w:framePr w:w="7718" w:h="10960" w:x="210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613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Heading211"/>
        <w:pBdr/>
        <w:spacing w:before="0" w:after="0"/>
        <w:rPr/>
        <w:framePr w:w="1568" w:h="253" w:x="2072" w:y="21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Internet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/>
        <w:framePr w:w="7745" w:h="576" w:x="2072" w:y="27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radisikatolik.blogspot.com/2013/08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6 Desember 2020,</w:t>
      </w:r>
    </w:p>
    <w:p>
      <w:pPr>
        <w:pStyle w:val="Bodytext11"/>
        <w:pBdr/>
        <w:spacing w:before="0" w:after="0"/>
        <w:rPr>
          <w:lang w:val="id-ID"/>
        </w:rPr>
        <w:framePr w:w="7745" w:h="576" w:x="207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3:31 WITA)</w:t>
      </w:r>
    </w:p>
    <w:p>
      <w:pPr>
        <w:pStyle w:val="Bodytext11"/>
        <w:pBdr/>
        <w:spacing w:before="0" w:after="0"/>
        <w:ind w:firstLine="740"/>
        <w:rPr/>
        <w:framePr w:w="7745" w:h="1707" w:x="2072" w:y="359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ois.stkyakobus.ac.id/index.php/JUMPA/article/download/15/13#:~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:</w:t>
      </w:r>
    </w:p>
    <w:p>
      <w:pPr>
        <w:pStyle w:val="Bodytext11"/>
        <w:pBdr/>
        <w:spacing w:before="0" w:after="0"/>
        <w:rPr>
          <w:lang w:val="id-ID"/>
        </w:rPr>
        <w:framePr w:w="7745" w:h="1707" w:x="2072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xt=Adapun%20alasan%2Dalasan%20mengapa%20orang,tanda%20persatuan%</w:t>
      </w:r>
    </w:p>
    <w:p>
      <w:pPr>
        <w:pStyle w:val="Bodytext11"/>
        <w:pBdr/>
        <w:spacing w:before="0" w:after="320"/>
        <w:rPr>
          <w:lang w:val="id-ID"/>
        </w:rPr>
        <w:framePr w:w="7745" w:h="1707" w:x="2072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antara%20yang%20m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8 Desember 2020, Pukul 16:21 WITA</w:t>
      </w:r>
    </w:p>
    <w:p>
      <w:pPr>
        <w:pStyle w:val="Bodytext11"/>
        <w:pBdr/>
        <w:spacing w:before="0" w:after="0"/>
        <w:ind w:firstLine="740"/>
        <w:rPr/>
        <w:framePr w:w="7745" w:h="1707" w:x="2072" w:y="359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id.rn.wikipedia.org/wiki/Gerej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orajafl/search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19</w:t>
      </w:r>
    </w:p>
    <w:p>
      <w:pPr>
        <w:pStyle w:val="Bodytext11"/>
        <w:pBdr/>
        <w:spacing w:before="0" w:after="0"/>
        <w:rPr>
          <w:lang w:val="id-ID"/>
        </w:rPr>
        <w:framePr w:w="7745" w:h="1707" w:x="2072" w:y="3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1, Pukul 15:42 WI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sikatolik.blogspot.com/2013/08/" TargetMode="External"/><Relationship Id="rId3" Type="http://schemas.openxmlformats.org/officeDocument/2006/relationships/hyperlink" Target="https://ois.stkyakobus.ac.id/index.php/JUMPA/article/download/15/13%23:~" TargetMode="External"/><Relationship Id="rId4" Type="http://schemas.openxmlformats.org/officeDocument/2006/relationships/hyperlink" Target="https://id.rn.wikipedia.org/wiki/Gereja_Torajafl/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