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00"/>
        <w:ind w:hanging="0"/>
        <w:jc w:val="center"/>
        <w:rPr>
          <w:lang w:val="id-ID"/>
        </w:rPr>
        <w:framePr w:w="7907" w:h="13662" w:x="2369" w:y="16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spacing w:before="0" w:after="400"/>
        <w:ind w:hanging="0"/>
        <w:jc w:val="center"/>
        <w:rPr>
          <w:lang w:val="id-ID"/>
        </w:rPr>
        <w:framePr w:w="7907" w:h="13662" w:x="2369" w:y="16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TUP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7907" w:h="13662" w:x="2369" w:y="16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. Kesimpulan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7907" w:h="13662" w:x="2369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dasarkan penelitian yang telah dilakukan dalam penulisan ini,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907" w:h="13662" w:x="2369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ka dapat disimpulkan bahwa penyemayaman jenazah merupakan proses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7907" w:h="13662" w:x="2369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aringkan atau meletakkan jenazah sebelum dikuburkan untuk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7907" w:h="13662" w:x="2369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mentara waktu. Alkitab sebagai Firman Tuhan baik Perjanjian Lama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7907" w:h="13662" w:x="2369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upun Perjajian Baru tidak menentang praktik penyemayaman jenazah,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7907" w:h="13662" w:x="2369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l tersebut dapat dilihat dari beberapa tokoh dalam Alkitab yang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7907" w:h="13662" w:x="2369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enazahnya disemayamkan seperti, Tabita (Kis. 9:37), Yusuf (Kej. 50:1-6),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7907" w:h="13662" w:x="2369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Yakub (Kej. 50:2-3). Hingga saat ini Penyemayaman jenazah masih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7907" w:h="13662" w:x="2369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rus dilakukan, walaupun dengan cara yang berbeda-beda tergantung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7907" w:h="13662" w:x="2369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sepakatan keluarga. Bahkan ada beberapa orang yang menginginkan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7907" w:h="13662" w:x="2369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gar penyemayaman jenazah keluarganya dilakukan di dalam gedung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907" w:h="13662" w:x="2369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ereja sebagai tanda penghargaan karena selama hidupnya orang yang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7907" w:h="13662" w:x="2369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meninggal tersebut merupakan tokoh yang sangat berperan dalam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907" w:h="13662" w:x="2369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kembangan gereja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7907" w:h="13662" w:x="2369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penyemayaman jenazah di dalam gedung gereja, ad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07" w:h="13662" w:x="2369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deta yang mengatakan bahwa sebaiknya penyemayaman jenazah tidak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07" w:h="13662" w:x="2369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lakukan di dalam gedung gereja sebab hal itu bukan tradisi protestan d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07" w:h="13662" w:x="2369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dak ada dasar teologis yang dapat dijadikan sebagai landas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07" w:h="13662" w:x="2369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lakukannya penyemayaman jenazah di dalam gedung gereja. Serta ak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907" w:h="13662" w:x="2369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ngat merepotkan, tetapi jika karena alasan praktis maka, hal tersebut</w:t>
      </w:r>
    </w:p>
    <w:p>
      <w:pPr>
        <w:pStyle w:val="Headerorfooter11"/>
        <w:pBdr/>
        <w:rPr>
          <w:lang w:val="id-ID"/>
        </w:rPr>
        <w:framePr w:w="221" w:h="253" w:x="6160" w:y="161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46" w:h="272" w:x="9433" w:y="1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ind w:firstLine="300"/>
        <w:rPr>
          <w:lang w:val="id-ID"/>
        </w:rPr>
        <w:framePr w:w="7907" w:h="12735" w:x="2369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akukan sebagai salah satu tindakan kasih, untuk menolong warga</w:t>
      </w:r>
    </w:p>
    <w:p>
      <w:pPr>
        <w:pStyle w:val="Bodytext11"/>
        <w:pBdr/>
        <w:ind w:firstLine="300"/>
        <w:rPr>
          <w:lang w:val="id-ID"/>
        </w:rPr>
        <w:framePr w:w="7907" w:h="12735" w:x="2369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berduka dan tidak memiliki tempat yang kondusif untuk</w:t>
      </w:r>
    </w:p>
    <w:p>
      <w:pPr>
        <w:pStyle w:val="Bodytext11"/>
        <w:pBdr/>
        <w:ind w:firstLine="300"/>
        <w:rPr>
          <w:lang w:val="id-ID"/>
        </w:rPr>
        <w:framePr w:w="7907" w:h="12735" w:x="2369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nyemayaman jenazah.</w:t>
      </w:r>
    </w:p>
    <w:p>
      <w:pPr>
        <w:pStyle w:val="Bodytext11"/>
        <w:pBdr/>
        <w:ind w:left="1080" w:hanging="0"/>
        <w:rPr>
          <w:lang w:val="id-ID"/>
        </w:rPr>
        <w:framePr w:w="7907" w:h="12735" w:x="2369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ada juga pendeta yang berpendapat bahwa pelayanan di</w:t>
      </w:r>
    </w:p>
    <w:p>
      <w:pPr>
        <w:pStyle w:val="Bodytext11"/>
        <w:pBdr/>
        <w:ind w:firstLine="300"/>
        <w:jc w:val="both"/>
        <w:rPr>
          <w:lang w:val="id-ID"/>
        </w:rPr>
        <w:framePr w:w="7907" w:h="12735" w:x="2369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Toraja harus sesuai dengan konteks jemaat sehingga jika</w:t>
      </w:r>
    </w:p>
    <w:p>
      <w:pPr>
        <w:pStyle w:val="Bodytext11"/>
        <w:pBdr/>
        <w:ind w:firstLine="300"/>
        <w:jc w:val="both"/>
        <w:rPr>
          <w:lang w:val="id-ID"/>
        </w:rPr>
        <w:framePr w:w="7907" w:h="12735" w:x="2369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ayaman di dalam gedung gereja disepakati oleh semua pihak dan</w:t>
      </w:r>
    </w:p>
    <w:p>
      <w:pPr>
        <w:pStyle w:val="Bodytext11"/>
        <w:pBdr/>
        <w:ind w:firstLine="300"/>
        <w:jc w:val="both"/>
        <w:rPr>
          <w:lang w:val="id-ID"/>
        </w:rPr>
        <w:framePr w:w="7907" w:h="12735" w:x="2369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imbulkan masalah serta adanya pertimbangan tertentu, maka hal</w:t>
      </w:r>
    </w:p>
    <w:p>
      <w:pPr>
        <w:pStyle w:val="Bodytext11"/>
        <w:pBdr/>
        <w:ind w:firstLine="300"/>
        <w:jc w:val="both"/>
        <w:rPr>
          <w:lang w:val="id-ID"/>
        </w:rPr>
        <w:framePr w:w="7907" w:h="12735" w:x="2369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idak masalah dan secara teologis penyemayaman jenazah di</w:t>
      </w:r>
    </w:p>
    <w:p>
      <w:pPr>
        <w:pStyle w:val="Bodytext11"/>
        <w:pBdr/>
        <w:ind w:firstLine="300"/>
        <w:jc w:val="both"/>
        <w:rPr>
          <w:lang w:val="id-ID"/>
        </w:rPr>
        <w:framePr w:w="7907" w:h="12735" w:x="2369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dung gereja menjadi tanda bahwa bahwa sekalipun orang tersebut</w:t>
      </w:r>
    </w:p>
    <w:p>
      <w:pPr>
        <w:pStyle w:val="Bodytext11"/>
        <w:pBdr/>
        <w:spacing w:before="0" w:after="500"/>
        <w:ind w:firstLine="300"/>
        <w:rPr>
          <w:lang w:val="id-ID"/>
        </w:rPr>
        <w:framePr w:w="7907" w:h="12735" w:x="2369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inggal tetapi ia tetap menjadi bagian dari persekutuan.</w:t>
      </w:r>
    </w:p>
    <w:p>
      <w:pPr>
        <w:pStyle w:val="Bodytext11"/>
        <w:pBdr/>
        <w:ind w:hanging="0"/>
        <w:rPr>
          <w:lang w:val="id-ID"/>
        </w:rPr>
        <w:framePr w:w="7907" w:h="12735" w:x="2369" w:y="16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907" w:h="12735" w:x="2369" w:y="16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KN Toraja khususnya jurusan teologi, kiranya hal ini</w:t>
      </w:r>
    </w:p>
    <w:p>
      <w:pPr>
        <w:pStyle w:val="Bodytext11"/>
        <w:pBdr/>
        <w:ind w:firstLine="300"/>
        <w:jc w:val="both"/>
        <w:rPr>
          <w:lang w:val="id-ID"/>
        </w:rPr>
        <w:framePr w:w="7907" w:h="12735" w:x="2369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lah satu materi pembelajaran pada mata kuliah dogmatika, agar</w:t>
      </w:r>
    </w:p>
    <w:p>
      <w:pPr>
        <w:pStyle w:val="Bodytext11"/>
        <w:pBdr/>
        <w:ind w:firstLine="300"/>
        <w:jc w:val="both"/>
        <w:rPr>
          <w:lang w:val="id-ID"/>
        </w:rPr>
        <w:framePr w:w="7907" w:h="12735" w:x="2369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akan lebih memahami hal-hal dan ajaran-ajaran sekaitan</w:t>
      </w:r>
    </w:p>
    <w:p>
      <w:pPr>
        <w:pStyle w:val="Bodytext11"/>
        <w:pBdr/>
        <w:ind w:firstLine="300"/>
        <w:jc w:val="both"/>
        <w:rPr>
          <w:lang w:val="id-ID"/>
        </w:rPr>
        <w:framePr w:w="7907" w:h="12735" w:x="2369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yemayaman jenazah terlebih khusus penyemayaman jenazah di</w:t>
      </w:r>
    </w:p>
    <w:p>
      <w:pPr>
        <w:pStyle w:val="Bodytext11"/>
        <w:pBdr/>
        <w:ind w:firstLine="300"/>
        <w:jc w:val="both"/>
        <w:rPr>
          <w:lang w:val="id-ID"/>
        </w:rPr>
        <w:framePr w:w="7907" w:h="12735" w:x="2369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dung gereja. Sehingga ketika melayani di tengah-tengah jemaat</w:t>
      </w:r>
    </w:p>
    <w:p>
      <w:pPr>
        <w:pStyle w:val="Bodytext11"/>
        <w:pBdr/>
        <w:ind w:firstLine="300"/>
        <w:jc w:val="both"/>
        <w:rPr>
          <w:lang w:val="id-ID"/>
        </w:rPr>
        <w:framePr w:w="7907" w:h="12735" w:x="2369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diperhadapkan dengan masalah sperti itu, mereka tidak lagi bingung</w:t>
      </w:r>
    </w:p>
    <w:p>
      <w:pPr>
        <w:pStyle w:val="Bodytext11"/>
        <w:pBdr/>
        <w:ind w:firstLine="300"/>
        <w:jc w:val="both"/>
        <w:rPr>
          <w:lang w:val="id-ID"/>
        </w:rPr>
        <w:framePr w:w="7907" w:h="12735" w:x="2369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mbil tindakan dan juga dalam memberikan penjelasan kepada</w:t>
      </w:r>
    </w:p>
    <w:p>
      <w:pPr>
        <w:pStyle w:val="Bodytext11"/>
        <w:pBdr/>
        <w:ind w:firstLine="300"/>
        <w:rPr>
          <w:lang w:val="id-ID"/>
        </w:rPr>
        <w:framePr w:w="7907" w:h="12735" w:x="2369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sekaitan dengan hal tersebut.</w:t>
      </w:r>
    </w:p>
    <w:p>
      <w:pPr>
        <w:pStyle w:val="Bodytext11"/>
        <w:pBdr/>
        <w:ind w:left="1080" w:hanging="0"/>
        <w:rPr>
          <w:lang w:val="id-ID"/>
        </w:rPr>
        <w:framePr w:w="7907" w:h="12735" w:x="2369" w:y="16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Toraja sebaiknya melakukan kajian teologis atau</w:t>
      </w:r>
    </w:p>
    <w:p>
      <w:pPr>
        <w:pStyle w:val="Bodytext11"/>
        <w:pBdr/>
        <w:ind w:firstLine="300"/>
        <w:jc w:val="both"/>
        <w:rPr>
          <w:lang w:val="id-ID"/>
        </w:rPr>
        <w:framePr w:w="7907" w:h="12735" w:x="2369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 penjelasan-penjelasan sekaitan dengan hal tersebut secara tertulis</w:t>
      </w:r>
    </w:p>
    <w:p>
      <w:pPr>
        <w:pStyle w:val="Bodytext11"/>
        <w:pBdr/>
        <w:ind w:firstLine="300"/>
        <w:jc w:val="both"/>
        <w:rPr>
          <w:lang w:val="id-ID"/>
        </w:rPr>
        <w:framePr w:w="7907" w:h="12735" w:x="2369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ara pendeta maupun seluruh majelis gereja mempunyai pedom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907" w:h="12735" w:x="2369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nyemayaman jenazah secara umum maupun penyemayam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320"/>
        <w:jc w:val="both"/>
        <w:rPr>
          <w:lang w:val="id-ID"/>
        </w:rPr>
        <w:framePr w:w="8310" w:h="8561" w:x="2168" w:y="16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enazah yang dilakukan di dalam gedung gereja. Sehingga ketika ada kasus</w:t>
      </w:r>
    </w:p>
    <w:p>
      <w:pPr>
        <w:pStyle w:val="Bodytext21"/>
        <w:pBdr/>
        <w:spacing w:before="0" w:after="320"/>
        <w:jc w:val="both"/>
        <w:rPr>
          <w:lang w:val="id-ID"/>
        </w:rPr>
        <w:framePr w:w="8310" w:h="8561" w:x="2168" w:y="16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demikian majelis gereja memiliki pegangan dalam mengambil</w:t>
      </w:r>
    </w:p>
    <w:p>
      <w:pPr>
        <w:pStyle w:val="Bodytext21"/>
        <w:pBdr/>
        <w:spacing w:before="0" w:after="380"/>
        <w:rPr>
          <w:lang w:val="id-ID"/>
        </w:rPr>
        <w:framePr w:w="8310" w:h="8561" w:x="2168" w:y="16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putusan di tengah-tengah jemaat.</w:t>
      </w:r>
    </w:p>
    <w:p>
      <w:pPr>
        <w:pStyle w:val="Bodytext21"/>
        <w:pBdr/>
        <w:spacing w:before="0" w:after="320"/>
        <w:ind w:firstLine="960"/>
        <w:jc w:val="both"/>
        <w:rPr>
          <w:lang w:val="id-ID"/>
        </w:rPr>
        <w:framePr w:w="8310" w:h="8561" w:x="2168" w:y="164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Pendeta-pendeta Gereja Toraja agar proaktif dalam</w:t>
      </w:r>
    </w:p>
    <w:p>
      <w:pPr>
        <w:pStyle w:val="Bodytext21"/>
        <w:pBdr/>
        <w:spacing w:before="0" w:after="320"/>
        <w:jc w:val="both"/>
        <w:rPr>
          <w:lang w:val="id-ID"/>
        </w:rPr>
        <w:framePr w:w="8310" w:h="8561" w:x="2168" w:y="16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berikan pemahaman kepada anggota jemaat sekaitan dengan ajaran</w:t>
      </w:r>
    </w:p>
    <w:p>
      <w:pPr>
        <w:pStyle w:val="Bodytext21"/>
        <w:pBdr/>
        <w:spacing w:before="0" w:after="380"/>
        <w:jc w:val="both"/>
        <w:rPr>
          <w:lang w:val="id-ID"/>
        </w:rPr>
        <w:framePr w:w="8310" w:h="8561" w:x="2168" w:y="16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n penyemayaman jenazah di dalam gedung gereja serta pendeta</w:t>
      </w:r>
    </w:p>
    <w:p>
      <w:pPr>
        <w:pStyle w:val="Bodytext21"/>
        <w:pBdr/>
        <w:spacing w:before="0" w:after="380"/>
        <w:jc w:val="both"/>
        <w:rPr>
          <w:lang w:val="id-ID"/>
        </w:rPr>
        <w:framePr w:w="8310" w:h="8561" w:x="2168" w:y="16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harapkan terus menambah pengetahuan, dengan melihat dan meninjau</w:t>
      </w:r>
    </w:p>
    <w:p>
      <w:pPr>
        <w:pStyle w:val="Bodytext21"/>
        <w:pBdr/>
        <w:spacing w:before="0" w:after="380"/>
        <w:jc w:val="both"/>
        <w:rPr>
          <w:lang w:val="id-ID"/>
        </w:rPr>
        <w:framePr w:w="8310" w:h="8561" w:x="2168" w:y="16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al tersebut dari segi teologis sehingga tidak bingung dalam mengambil</w:t>
      </w:r>
    </w:p>
    <w:p>
      <w:pPr>
        <w:pStyle w:val="Bodytext21"/>
        <w:pBdr/>
        <w:spacing w:before="0" w:after="380"/>
        <w:jc w:val="both"/>
        <w:rPr>
          <w:lang w:val="id-ID"/>
        </w:rPr>
        <w:framePr w:w="8310" w:h="8561" w:x="2168" w:y="16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putusan dan dalam mengajar jemaat. Ketika ada yang meminta agar</w:t>
      </w:r>
    </w:p>
    <w:p>
      <w:pPr>
        <w:pStyle w:val="Bodytext21"/>
        <w:pBdr/>
        <w:spacing w:before="0" w:after="380"/>
        <w:jc w:val="both"/>
        <w:rPr>
          <w:lang w:val="id-ID"/>
        </w:rPr>
        <w:framePr w:w="8310" w:h="8561" w:x="2168" w:y="16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yemayaman jenazah dilakukan di dalam gedung gereja dan pendeta</w:t>
      </w:r>
    </w:p>
    <w:p>
      <w:pPr>
        <w:pStyle w:val="Bodytext21"/>
        <w:pBdr/>
        <w:spacing w:before="0" w:after="320"/>
        <w:jc w:val="both"/>
        <w:rPr>
          <w:lang w:val="id-ID"/>
        </w:rPr>
        <w:framePr w:w="8310" w:h="8561" w:x="2168" w:y="16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lihat alasan permintaan penyemayaman jenazah tersebut kurang tepat</w:t>
      </w:r>
    </w:p>
    <w:p>
      <w:pPr>
        <w:pStyle w:val="Bodytext21"/>
        <w:pBdr/>
        <w:spacing w:before="0" w:after="320"/>
        <w:jc w:val="both"/>
        <w:rPr>
          <w:lang w:val="id-ID"/>
        </w:rPr>
        <w:framePr w:w="8310" w:h="8561" w:x="2168" w:y="16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tau tidak sesuai dengan yang seharusnya, maka harus tegas dalam</w:t>
      </w:r>
    </w:p>
    <w:p>
      <w:pPr>
        <w:pStyle w:val="Bodytext21"/>
        <w:pBdr/>
        <w:spacing w:before="0" w:after="0"/>
        <w:rPr>
          <w:lang w:val="id-ID"/>
        </w:rPr>
        <w:framePr w:w="8310" w:h="8561" w:x="2168" w:y="16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utuskannya serta membicaraknnya dengan seluruh majelis gere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