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</w:t>
      </w:r>
    </w:p>
    <w:p>
      <w:pPr>
        <w:pStyle w:val="Bodytext31"/>
        <w:pBdr/>
        <w:spacing w:lineRule="auto" w:line="232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51"/>
        <w:pBdr/>
        <w:spacing w:before="0" w:after="180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</w:t>
      </w:r>
    </w:p>
    <w:p>
      <w:pPr>
        <w:pStyle w:val="Bodytext51"/>
        <w:pBdr/>
        <w:spacing w:before="0" w:after="0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80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</w:p>
    <w:p>
      <w:pPr>
        <w:pStyle w:val="Bodytext31"/>
        <w:pBdr/>
        <w:spacing w:lineRule="auto" w:line="180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31"/>
        <w:pBdr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Heading111"/>
        <w:pBdr/>
        <w:spacing w:before="0" w:after="240"/>
        <w:ind w:left="0" w:hanging="0"/>
        <w:jc w:val="center"/>
        <w:rPr/>
        <w:framePr w:w="10022" w:h="12630" w:x="71" w:y="5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ORI</w:t>
      </w:r>
      <w:bookmarkEnd w:id="0"/>
      <w:bookmarkEnd w:id="1"/>
      <w:bookmarkEnd w:id="2"/>
    </w:p>
    <w:p>
      <w:pPr>
        <w:pStyle w:val="Bodytext31"/>
        <w:pBdr/>
        <w:spacing w:before="0" w:after="18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51"/>
        <w:pBdr/>
        <w:spacing w:before="0" w:after="6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left="0" w:hanging="0"/>
        <w:jc w:val="center"/>
        <w:rPr/>
        <w:framePr w:w="10022" w:h="12630" w:x="71" w:y="566" w:hSpace="0" w:vSpace="0" w:wrap="notBeside" w:vAnchor="page" w:hAnchor="page" w:hRule="exact"/>
        <w:pBdr/>
      </w:pPr>
      <w:bookmarkStart w:id="3" w:name="bookmark6_Copy_1"/>
      <w:bookmarkStart w:id="4" w:name="bookmark5_Copy_2"/>
      <w:bookmarkStart w:id="5" w:name="bookmark4_Copy_1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YEMAYAMAN JENAZAH</w:t>
      </w:r>
      <w:bookmarkEnd w:id="4"/>
      <w:bookmarkEnd w:id="5"/>
      <w:bookmarkEnd w:id="6"/>
    </w:p>
    <w:p>
      <w:pPr>
        <w:pStyle w:val="Bodytext11"/>
        <w:pBdr/>
        <w:spacing w:before="0" w:after="0"/>
        <w:ind w:left="338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 jenazah berasal dari kata semayam, menurut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(KBBI) kata “semayam” berarti duduk,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singgasana. Makna lainnya yaitu tersimpan, terpatri dalam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Kamus Lengkap Bahasa Indonesia Terbaru kata “semayam”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uduk, tinggal di, berkedi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yam kemudian menjadi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se penyemayaman setelah mendapat awalan pe dan akhiran an menjadi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. Penyemayaman bermakna suatu proses, yaitu proses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ringkan, meletakkan, dan menginapkan jenazah pada tempat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dengan begitu penyemayaman jenazah dapat diartikan belum</w:t>
      </w:r>
    </w:p>
    <w:p>
      <w:pPr>
        <w:pStyle w:val="Bodytext11"/>
        <w:pBdr/>
        <w:spacing w:before="0" w:after="240"/>
        <w:ind w:left="2620" w:hanging="0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ki ritus yang terkait dengan agama, atau kepercaya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40"/>
        <w:ind w:left="338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setiap orang yang meninggal jenazahnya akan</w:t>
      </w:r>
    </w:p>
    <w:p>
      <w:pPr>
        <w:pStyle w:val="Bodytext11"/>
        <w:pBdr/>
        <w:spacing w:before="0" w:after="12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ayamkan terlebih dahulu untuk mempersiapkan penguburan bagi</w:t>
      </w:r>
    </w:p>
    <w:p>
      <w:pPr>
        <w:pStyle w:val="Bodytext31"/>
        <w:pBdr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9" w:before="0" w:after="24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inggal tersebut. Jenazah seseorang sebelum dikuburkan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semayamkan pada beberapa tempat yang berbeda tergantung</w:t>
      </w:r>
    </w:p>
    <w:p>
      <w:pPr>
        <w:pStyle w:val="Bodytext11"/>
        <w:pBdr/>
        <w:spacing w:before="0" w:after="24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n persetujuan keluarga. Tetapi secara umum tempat keluarga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10022" w:h="12630" w:x="71" w:y="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rabat menyemayamkan jenazah seorang anggota keluarga sebelum</w:t>
      </w:r>
    </w:p>
    <w:p>
      <w:pPr>
        <w:pStyle w:val="Footnote11"/>
        <w:pBdr/>
        <w:tabs>
          <w:tab w:val="clear" w:pos="720"/>
          <w:tab w:val="left" w:pos="2823" w:leader="none"/>
        </w:tabs>
        <w:ind w:left="2640" w:hanging="0"/>
        <w:rPr>
          <w:lang w:val="id-ID"/>
        </w:rPr>
        <w:framePr w:w="7949" w:h="204" w:x="1956" w:y="138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BBI Online</w:t>
      </w:r>
    </w:p>
    <w:p>
      <w:pPr>
        <w:pStyle w:val="Footnote11"/>
        <w:pBdr/>
        <w:tabs>
          <w:tab w:val="clear" w:pos="720"/>
          <w:tab w:val="left" w:pos="2818" w:leader="none"/>
        </w:tabs>
        <w:spacing w:lineRule="auto" w:line="220"/>
        <w:ind w:left="2640" w:hanging="0"/>
        <w:rPr>
          <w:lang w:val="id-ID"/>
        </w:rPr>
        <w:framePr w:w="7949" w:h="440" w:x="1956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sy Anw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 Ter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melia</w:t>
      </w:r>
    </w:p>
    <w:p>
      <w:pPr>
        <w:pStyle w:val="Footnote11"/>
        <w:pBdr/>
        <w:spacing w:lineRule="auto" w:line="232"/>
        <w:ind w:left="1900" w:hanging="0"/>
        <w:jc w:val="both"/>
        <w:rPr>
          <w:lang w:val="id-ID"/>
        </w:rPr>
        <w:framePr w:w="7949" w:h="440" w:x="1956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rabaya, 2003), h.422.</w:t>
      </w:r>
    </w:p>
    <w:p>
      <w:pPr>
        <w:pStyle w:val="Footnote11"/>
        <w:pBdr/>
        <w:tabs>
          <w:tab w:val="clear" w:pos="720"/>
          <w:tab w:val="left" w:pos="2788" w:leader="none"/>
        </w:tabs>
        <w:spacing w:lineRule="auto" w:line="216"/>
        <w:ind w:left="2620" w:hanging="0"/>
        <w:rPr>
          <w:lang w:val="id-ID"/>
        </w:rPr>
        <w:framePr w:w="7949" w:h="691" w:x="1956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R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gaman Pandangan Tentang Penyemayaman Jenazah di dalam</w:t>
      </w:r>
    </w:p>
    <w:p>
      <w:pPr>
        <w:pStyle w:val="Footnote11"/>
        <w:pBdr/>
        <w:spacing w:lineRule="auto" w:line="228"/>
        <w:ind w:left="1880" w:hanging="0"/>
        <w:rPr>
          <w:lang w:val="id-ID"/>
        </w:rPr>
        <w:framePr w:w="7949" w:h="691" w:x="1956" w:y="145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dung Gereja dan hubungannya dengan Tradisi Simpan Mayat di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naa Jurnal Teologi</w:t>
      </w:r>
    </w:p>
    <w:p>
      <w:pPr>
        <w:pStyle w:val="Footnote11"/>
        <w:pBdr/>
        <w:spacing w:lineRule="auto" w:line="232"/>
        <w:ind w:left="1880" w:hanging="0"/>
        <w:rPr>
          <w:lang w:val="id-ID"/>
        </w:rPr>
        <w:framePr w:w="7949" w:h="691" w:x="1956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UKI Toraja), Vol.4, No. 1,2018, h. 1.</w:t>
      </w:r>
    </w:p>
    <w:p>
      <w:pPr>
        <w:pStyle w:val="Headerorfooter11"/>
        <w:pBdr/>
        <w:rPr>
          <w:lang w:val="id-ID"/>
        </w:rPr>
        <w:framePr w:w="201" w:h="231" w:x="5847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848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left="262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 ialah di rumah orang yang meninggal tersebut sambil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hormatan atau upacara untuk mempersiapkan</w:t>
      </w:r>
    </w:p>
    <w:p>
      <w:pPr>
        <w:pStyle w:val="Bodytext11"/>
        <w:pBdr/>
        <w:spacing w:before="0" w:after="82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jenaz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95" w:leader="none"/>
        </w:tabs>
        <w:spacing w:before="0" w:after="120"/>
        <w:ind w:left="2180" w:hanging="0"/>
        <w:jc w:val="both"/>
        <w:rPr/>
        <w:framePr w:w="10022" w:h="12447" w:x="71" w:y="17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PENYEMAYAMAN</w:t>
      </w:r>
    </w:p>
    <w:p>
      <w:pPr>
        <w:pStyle w:val="Heading111"/>
        <w:pBdr/>
        <w:spacing w:before="0" w:after="120"/>
        <w:ind w:left="2500" w:hanging="0"/>
        <w:rPr/>
        <w:framePr w:w="10022" w:h="12447" w:x="71" w:y="177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AZAH</w:t>
      </w:r>
      <w:bookmarkEnd w:id="8"/>
      <w:bookmarkEnd w:id="9"/>
      <w:bookmarkEnd w:id="10"/>
    </w:p>
    <w:p>
      <w:pPr>
        <w:pStyle w:val="Bodytext11"/>
        <w:pBdr/>
        <w:spacing w:before="0" w:after="240"/>
        <w:jc w:val="right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tidak ada larangan untuk menyemayamkan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terlebih dahulu sebelum dikuburkan. Ketika seseorang mati maka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kerabat yang ditinggalkannya pasti akan merasa sedih dan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kacita. Sehingga tidak sedikit orang yang menangis sambil memeluk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untuk meluapkan emosinya oleh karena kesedihan yang mendalam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50:1), Kej. 23:2) seperti yang dilakukan oleh Abraham ketika Sara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Dengan disemayamkannya terlebih dahulu maka keluarga atau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 dapat melihat jenazah orang yang dikasihinya itu dan memberi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terakhir sebelum dikuburkan. Tidak lama setelah seseorang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keluarga dan kerabat akan segera berdatangan, sehingga ketika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baru saja meninggal biasanya akan disemayamkan pada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lebih luas agar keluarga dan kerabat yang datang dapat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.</w:t>
      </w:r>
    </w:p>
    <w:p>
      <w:pPr>
        <w:pStyle w:val="Bodytext11"/>
        <w:pBdr/>
        <w:spacing w:before="0" w:after="240"/>
        <w:ind w:left="3220" w:hanging="0"/>
        <w:jc w:val="both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Alkitab terdapat penjelasan mengenai beberapa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lkitab yang disemayamkan terlebih dahulu sebelum dikuburkan.</w:t>
      </w:r>
    </w:p>
    <w:p>
      <w:pPr>
        <w:pStyle w:val="Heading111"/>
        <w:pBdr/>
        <w:spacing w:before="0" w:after="240"/>
        <w:ind w:left="2800" w:hanging="0"/>
        <w:rPr/>
        <w:framePr w:w="10022" w:h="12447" w:x="71" w:y="1775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 (PL)</w:t>
      </w:r>
      <w:bookmarkEnd w:id="11"/>
      <w:bookmarkEnd w:id="12"/>
      <w:bookmarkEnd w:id="13"/>
    </w:p>
    <w:p>
      <w:pPr>
        <w:pStyle w:val="Bodytext11"/>
        <w:pBdr/>
        <w:spacing w:before="0" w:after="240"/>
        <w:jc w:val="right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idupan orang Israel, bila ada anggota keluarga</w:t>
      </w:r>
    </w:p>
    <w:p>
      <w:pPr>
        <w:pStyle w:val="Bodytext11"/>
        <w:pBdr/>
        <w:spacing w:before="0" w:after="0"/>
        <w:ind w:left="3220" w:hanging="0"/>
        <w:jc w:val="both"/>
        <w:rPr>
          <w:lang w:val="id-ID"/>
        </w:rPr>
        <w:framePr w:w="10022" w:h="12447" w:x="71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ggal, maka akan dilangsungkan serangka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910" w:h="1882" w:x="0" w:y="100" w:hSpace="0" w:vSpace="0" w:wrap="notBeside" w:vAnchor="page" w:hAnchor="page" w:hRule="exact"/>
        <w:pBdr/>
      </w:pPr>
      <w:r>
        <w:rPr/>
        <w:drawing>
          <wp:inline distT="0" distB="0" distL="0" distR="0">
            <wp:extent cx="5657215" cy="119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 jenazah atau upacara perkabungan. Dalam tradisi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 yang dilakukan oleh orang Israel, mereka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wa para peratap profesional untuk menangis dan meratap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nazah harus dikubur dalam 24 jam, selain itu jenazah juga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andikan dan didand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ketika penyemayaman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selesai orang mati tersebut dikuburkan di kuburan keluarga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ntutan adat. Namun, dapat juga dikuburkan di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lain jika situasi tidak memungk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muman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matian segera diikuti oleh ratapan, hal tersebut dapat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pada apa yang dilakukan Daud ketika mendengar berita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tian Saul, ia mengoyakkan pakaiannya, meratap,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, dan berpuasa hingga matahari terbenam (2 Sam. 1:11-</w:t>
      </w:r>
    </w:p>
    <w:p>
      <w:pPr>
        <w:pStyle w:val="Bodytext11"/>
        <w:pBdr/>
        <w:spacing w:before="0" w:after="240"/>
        <w:ind w:left="3060" w:hanging="0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left="3840" w:hanging="0"/>
        <w:jc w:val="both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nyemayaman jenazah orang Israel yang</w:t>
      </w:r>
    </w:p>
    <w:p>
      <w:pPr>
        <w:pStyle w:val="Bodytext11"/>
        <w:pBdr/>
        <w:spacing w:before="0" w:after="240"/>
        <w:ind w:left="3060" w:hanging="0"/>
        <w:jc w:val="both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jelaskan di atas demikianlah juga Sara (Kej. 23:1-20), dan</w:t>
      </w:r>
    </w:p>
    <w:p>
      <w:pPr>
        <w:pStyle w:val="Bodytext11"/>
        <w:pBdr/>
        <w:spacing w:before="0" w:after="240"/>
        <w:ind w:left="3060" w:hanging="0"/>
        <w:jc w:val="both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Kej. 25:7-10) disemayamkan dan dikuburkan sesuai</w:t>
      </w:r>
    </w:p>
    <w:p>
      <w:pPr>
        <w:pStyle w:val="Bodytext11"/>
        <w:pBdr/>
        <w:spacing w:before="0" w:after="240"/>
        <w:ind w:left="3060" w:hanging="0"/>
        <w:jc w:val="both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t Istiadat orang Israel. Penyemayaman jenazah</w:t>
      </w:r>
    </w:p>
    <w:p>
      <w:pPr>
        <w:pStyle w:val="Bodytext11"/>
        <w:pBdr/>
        <w:spacing w:before="0" w:after="240"/>
        <w:ind w:left="3060" w:hanging="0"/>
        <w:jc w:val="both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waktu yang singkat sebagaimana yang</w:t>
      </w:r>
    </w:p>
    <w:p>
      <w:pPr>
        <w:pStyle w:val="Bodytext11"/>
        <w:pBdr/>
        <w:spacing w:before="0" w:after="0"/>
        <w:ind w:left="3060" w:hanging="0"/>
        <w:jc w:val="both"/>
        <w:rPr>
          <w:lang w:val="id-ID"/>
        </w:rPr>
        <w:framePr w:w="10022" w:h="9970" w:x="16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kitab pentateukh bahwa setiap orang yang</w:t>
      </w:r>
    </w:p>
    <w:p>
      <w:pPr>
        <w:pStyle w:val="Footnote11"/>
        <w:pBdr/>
        <w:tabs>
          <w:tab w:val="clear" w:pos="720"/>
          <w:tab w:val="left" w:pos="2519" w:leader="none"/>
        </w:tabs>
        <w:ind w:left="2320" w:hanging="0"/>
        <w:rPr>
          <w:lang w:val="id-ID"/>
        </w:rPr>
        <w:framePr w:w="7860" w:h="471" w:x="1758" w:y="13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doman Lengkap Pendalaman Alkita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spacing w:lineRule="auto" w:line="228"/>
        <w:ind w:left="1600" w:hanging="0"/>
        <w:rPr>
          <w:lang w:val="id-ID"/>
        </w:rPr>
        <w:framePr w:w="7860" w:h="471" w:x="1758" w:y="13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5),h. 109.</w:t>
      </w:r>
    </w:p>
    <w:p>
      <w:pPr>
        <w:pStyle w:val="Footnote11"/>
        <w:pBdr/>
        <w:tabs>
          <w:tab w:val="clear" w:pos="720"/>
          <w:tab w:val="left" w:pos="2514" w:leader="none"/>
        </w:tabs>
        <w:spacing w:lineRule="auto" w:line="232"/>
        <w:ind w:left="2320" w:hanging="0"/>
        <w:rPr>
          <w:lang w:val="id-ID"/>
        </w:rPr>
        <w:framePr w:w="7860" w:h="419" w:x="1758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spacing w:lineRule="auto" w:line="220"/>
        <w:ind w:left="1600" w:hanging="0"/>
        <w:jc w:val="both"/>
        <w:rPr>
          <w:lang w:val="id-ID"/>
        </w:rPr>
        <w:framePr w:w="7860" w:h="419" w:x="1758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92),h. 613.</w:t>
      </w:r>
    </w:p>
    <w:p>
      <w:pPr>
        <w:pStyle w:val="Footnote11"/>
        <w:pBdr/>
        <w:tabs>
          <w:tab w:val="clear" w:pos="720"/>
          <w:tab w:val="left" w:pos="2509" w:leader="none"/>
        </w:tabs>
        <w:spacing w:lineRule="auto" w:line="232"/>
        <w:ind w:left="2320" w:hanging="0"/>
        <w:rPr>
          <w:lang w:val="id-ID"/>
        </w:rPr>
        <w:framePr w:w="7860" w:h="466" w:x="1758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. King Dan Lawrence E. Sta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Orang Israel Alktab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left="1600" w:hanging="0"/>
        <w:jc w:val="both"/>
        <w:rPr>
          <w:lang w:val="id-ID"/>
        </w:rPr>
        <w:framePr w:w="7860" w:h="466" w:x="1758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0),h. 4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6650</wp:posOffset>
                </wp:positionH>
                <wp:positionV relativeFrom="page">
                  <wp:posOffset>8402955</wp:posOffset>
                </wp:positionV>
                <wp:extent cx="1861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5pt;margin-top:661.6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49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nggal bahkan juga tubuh orang jahat yang telah</w:t>
      </w:r>
    </w:p>
    <w:p>
      <w:pPr>
        <w:pStyle w:val="Bodytext11"/>
        <w:pBdr/>
        <w:ind w:left="3160" w:hanging="0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ung harus segera dikuburkan (U1.21: 22, 23).</w:t>
      </w:r>
    </w:p>
    <w:p>
      <w:pPr>
        <w:pStyle w:val="Bodytext11"/>
        <w:pBdr/>
        <w:ind w:left="392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pada kitab Kejadian menjelaskan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yemayaman jenazah Yakub. Pada waktu Yakub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i Mesir ia disemayamkan terlebih dahulu sebelum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ke Kanaan dan dikuburkan di sana. Sebelum Yakub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ia berpesan agar jika meninggal ia dikuburkan di dalam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a Makhpela bersama-sama dengan Abraham, Sara, Ishak, dan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ka. Setelah Yakub meninggal Yusuf menangisi dan mencium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sebab ia begitu sangat mengasihi Ayahnya, lalu Yusuf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para tabib yang merupakan hamba-hambanya untuk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pa-rempahi jenazah Yakub. Jenazah Yakub dirempah-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pahi selama 40 hari dan orang Mesir menangisi Yakub selama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 hari. Setelah hari-hari penangisan telah usai menurut tradisi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Yusuf dan saudara-saudaranya membawa jenazah Yakub ke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a makhpela di Kanaan untuk dikuburkan sesuai dengan apa yang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katakan sebelum meninggal (Kej.50:l-7). Dengan demikian,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akub meninggal dilakukan penyemayaman terlebih</w:t>
      </w:r>
    </w:p>
    <w:p>
      <w:pPr>
        <w:pStyle w:val="Bodytext11"/>
        <w:pBdr/>
        <w:ind w:left="3160" w:hanging="0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selama 70 hari di Mesir.</w:t>
      </w:r>
    </w:p>
    <w:p>
      <w:pPr>
        <w:pStyle w:val="Bodytext11"/>
        <w:pBdr/>
        <w:ind w:left="392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dengan penyemayaman jenazah Yusuf, ia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ayamkan terlebih dahulu untuk dirempah-rempahi selama 40</w:t>
      </w:r>
    </w:p>
    <w:p>
      <w:pPr>
        <w:pStyle w:val="Bodytext11"/>
        <w:pBdr/>
        <w:spacing w:before="0" w:after="500"/>
        <w:ind w:left="3160" w:hanging="0"/>
        <w:jc w:val="both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an ditangisi selama 70 hari lalu dimasukkan ke dalam pet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751" w:leader="none"/>
        </w:tabs>
        <w:ind w:left="2420" w:hanging="0"/>
        <w:rPr/>
        <w:framePr w:w="10022" w:h="12651" w:x="141" w:y="21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Bodytext21"/>
        <w:pBdr/>
        <w:spacing w:lineRule="auto" w:line="228"/>
        <w:ind w:left="1700" w:hanging="0"/>
        <w:rPr>
          <w:lang w:val="id-ID"/>
        </w:rPr>
        <w:framePr w:w="10022" w:h="12651" w:x="14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, 1992), h. 6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3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orang Mesir. Sebelum Yusuf meninggal dia berpesan agar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membawa tulang-tulangnya dari Mesir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50:25,26). Walaupun Dalam tradisi Israel sebenarnya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berlangsung pada hari yang sama dengan kematian,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yemayaman yang dilakukan pada Jenazah Yakub dan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selama 70 hari untuk dirempah-rempahi merupakan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cualian bagi orang Israel. Sebab saat itu Yakub dan Yusuf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Israel tetapi mereka meninggal di Mesir sehingga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mereka disemayamkan terlebih dahulu menurut tradisi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s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378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srael Alkitabiah mempercayai kehidupan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matian, yang pada dasarnya dianggap sebagai suatu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jangan dari kehidupan di bumi. Ada tiga teks Ibrani yang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dipandang sebagai pengambaran tentang kebangkitan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ri orang meninggal. Adapun tiga teks Ibrani tersebut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ehezkiel 37:1-14 yang memuat tentang penglihatan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akan tulang-tulang kering yang terserak, Yesaya 26:19,</w:t>
      </w:r>
    </w:p>
    <w:p>
      <w:pPr>
        <w:pStyle w:val="Bodytext11"/>
        <w:pBdr/>
        <w:spacing w:before="0" w:after="240"/>
        <w:ind w:left="3020" w:hanging="0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niel 12:1 —4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40"/>
        <w:ind w:left="378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dat orang mati merupakan salah satu ciri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srael, dalam hal ini merujuk kepada ritual-ritual yang</w:t>
      </w:r>
    </w:p>
    <w:p>
      <w:pPr>
        <w:pStyle w:val="Bodytext11"/>
        <w:pBdr/>
        <w:spacing w:before="0" w:after="0"/>
        <w:ind w:left="3020" w:hanging="0"/>
        <w:jc w:val="both"/>
        <w:rPr>
          <w:lang w:val="id-ID"/>
        </w:rPr>
        <w:framePr w:w="10022" w:h="11101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ereka yang masih hidup demi kepentingan</w:t>
      </w:r>
    </w:p>
    <w:p>
      <w:pPr>
        <w:pStyle w:val="Footnote11"/>
        <w:pBdr/>
        <w:tabs>
          <w:tab w:val="clear" w:pos="720"/>
          <w:tab w:val="left" w:pos="2484" w:leader="none"/>
        </w:tabs>
        <w:ind w:left="2280" w:hanging="0"/>
        <w:rPr>
          <w:lang w:val="id-ID"/>
        </w:rPr>
        <w:framePr w:w="8300" w:h="424" w:x="1691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ind w:left="1560" w:hanging="0"/>
        <w:jc w:val="both"/>
        <w:rPr>
          <w:lang w:val="id-ID"/>
        </w:rPr>
        <w:framePr w:w="8300" w:h="424" w:x="1691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92), h. 415.</w:t>
      </w:r>
    </w:p>
    <w:p>
      <w:pPr>
        <w:pStyle w:val="Footnote11"/>
        <w:pBdr/>
        <w:tabs>
          <w:tab w:val="clear" w:pos="720"/>
          <w:tab w:val="left" w:pos="2474" w:leader="none"/>
        </w:tabs>
        <w:spacing w:lineRule="auto" w:line="228"/>
        <w:ind w:left="2280" w:hanging="0"/>
        <w:rPr>
          <w:lang w:val="id-ID"/>
        </w:rPr>
        <w:framePr w:w="8300" w:h="471" w:x="1691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. King Dan Lawrence E. Sta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Orang Israel Alklab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left="1540" w:hanging="0"/>
        <w:jc w:val="both"/>
        <w:rPr>
          <w:lang w:val="id-ID"/>
        </w:rPr>
        <w:framePr w:w="8300" w:h="471" w:x="1691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0), h.4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3310</wp:posOffset>
                </wp:positionH>
                <wp:positionV relativeFrom="page">
                  <wp:posOffset>8717280</wp:posOffset>
                </wp:positionV>
                <wp:extent cx="187579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3pt;margin-top:686.4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92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40"/>
        <w:ind w:left="302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yang telah mati. Segala kontak dengan orang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di Israel Kuno “Yahwisme Resmi” dikecam sedangkan agama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er yang dipengaruhi oleh praktik orang Kanaan mengizinkan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nenek moyang atau leluhur. Dalam agama rakyat ibadat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dipahami sebagai cara untuk memperoleh berkat dari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dan untuk menenangkan mereka. Orang mati juga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barang-barang pribadi, barang-barang itu dipercaya akan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kehidupan sesudah kematian. Namun ibadat seperti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bertentangan dengan Alkitab, Imamat 19:31 berkata : “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berpaling kepada arwah atau roh-roh peramal;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ncari mereka dan dengan demikian menjadi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jis karena mereka; Akulah Tuhan, Aliahmu” dan dalam Ulangan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 13-14 juga dijelaskan agar setiap orang tidak meminta petunjuk</w:t>
      </w:r>
    </w:p>
    <w:p>
      <w:pPr>
        <w:pStyle w:val="Bodytext11"/>
        <w:pBdr/>
        <w:spacing w:before="0" w:after="240"/>
        <w:ind w:left="3000" w:hanging="0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telah mati atau bertanya kepada arw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right="22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 dalam PL penyemayaman tidaklah dilarang yang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enyemayaman itu tidak dimaksudkan untuk menyembah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 nenek moyang (Im. 20:6, UI. 18:11) atau memohonkan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orang tersebut, melainkan penyemayaman itu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maknai sebagai ungkapan kasih sayang dan</w:t>
      </w:r>
    </w:p>
    <w:p>
      <w:pPr>
        <w:pStyle w:val="Bodytext11"/>
        <w:pBdr/>
        <w:spacing w:before="0" w:after="24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terakhir kepada orang yang telah meninggal itu.</w:t>
      </w:r>
    </w:p>
    <w:p>
      <w:pPr>
        <w:pStyle w:val="Bodytext11"/>
        <w:pBdr/>
        <w:spacing w:before="0" w:after="0"/>
        <w:ind w:left="3000" w:hanging="0"/>
        <w:jc w:val="both"/>
        <w:rPr>
          <w:lang w:val="id-ID"/>
        </w:rPr>
        <w:framePr w:w="10022" w:h="11117" w:x="14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an menurut Alkitab setiap orang yang meninggal haruslah</w:t>
      </w:r>
    </w:p>
    <w:p>
      <w:pPr>
        <w:pStyle w:val="Footnote11"/>
        <w:pBdr/>
        <w:tabs>
          <w:tab w:val="clear" w:pos="720"/>
          <w:tab w:val="left" w:pos="2454" w:leader="none"/>
        </w:tabs>
        <w:ind w:left="2260" w:hanging="0"/>
        <w:rPr>
          <w:lang w:val="id-ID"/>
        </w:rPr>
        <w:framePr w:w="7928" w:h="498" w:x="1665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. King Dan Lawrcnce E. Sta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Orang Israel Alktab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8"/>
        <w:ind w:left="1520" w:hanging="0"/>
        <w:jc w:val="both"/>
        <w:rPr>
          <w:lang w:val="id-ID"/>
        </w:rPr>
        <w:framePr w:w="7928" w:h="498" w:x="1665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0), h.4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6800</wp:posOffset>
                </wp:positionH>
                <wp:positionV relativeFrom="page">
                  <wp:posOffset>8992870</wp:posOffset>
                </wp:positionV>
                <wp:extent cx="187579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pt;margin-top:708.1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38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300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 dan diperlakukan dengan layak sekalipun orang itu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jahat yang dihukum gantung (U1.21:22-23).</w:t>
      </w:r>
    </w:p>
    <w:p>
      <w:pPr>
        <w:pStyle w:val="Heading111"/>
        <w:pBdr/>
        <w:ind w:left="2920" w:hanging="0"/>
        <w:rPr/>
        <w:framePr w:w="10022" w:h="12222" w:x="141" w:y="211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 (PB)</w:t>
      </w:r>
      <w:bookmarkEnd w:id="15"/>
      <w:bookmarkEnd w:id="16"/>
      <w:bookmarkEnd w:id="17"/>
    </w:p>
    <w:p>
      <w:pPr>
        <w:pStyle w:val="Bodytext11"/>
        <w:pBdr/>
        <w:ind w:left="392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seorang meninggal jenazahnya harus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dengan layak, hukum kasih tetaplah berlaku untuk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meninggal, juga secara psikologis seseorang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 mengasihi orang yang dikasihinya sekalipun orang itu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nggal. Penyemayaman jenazah merupakan salah satu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hormatan dan curahan kasih sayang kepada seseorang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inggal. Hal itu dapat kita lihat ketika Lazarus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, sekalipun saat itu Lazarus telah meninggal tetapi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-saudarinya bahkan Yesus menangis oleh karena kasih-Nya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azarus (Yoh. 35:36). Dalam beberapa kasus kematian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i dalam PB Yesus tidak pernah mengecam atau melarang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lakukan penyemayaman ataupun mengurus</w:t>
      </w:r>
    </w:p>
    <w:p>
      <w:pPr>
        <w:pStyle w:val="Bodytext11"/>
        <w:pBdr/>
        <w:ind w:left="3140" w:hanging="0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.</w:t>
      </w:r>
    </w:p>
    <w:p>
      <w:pPr>
        <w:pStyle w:val="Bodytext11"/>
        <w:pBdr/>
        <w:ind w:left="3920" w:hanging="0"/>
        <w:jc w:val="both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mberi kesaksian tentang penyemayaman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terlebih dahulu sebelum dikuburkan, sekalipun dalam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 jenazah di dalam Alkitab tidak ditetapkan tata cara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untuk mengurus jenazah bagi orang percaya, tetapi di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hanya dijelaskan mengenai beberapa tokoh Alkitab yang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an disemayamkan terlebih dahulu, seperti ketika</w:t>
      </w:r>
    </w:p>
    <w:p>
      <w:pPr>
        <w:pStyle w:val="Bodytext11"/>
        <w:pBdr/>
        <w:spacing w:before="0" w:after="0"/>
        <w:ind w:left="3140" w:hanging="0"/>
        <w:jc w:val="both"/>
        <w:rPr>
          <w:lang w:val="id-ID"/>
        </w:rPr>
        <w:framePr w:w="10022" w:h="1222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perempuan bernama Tabita ia sakit dan meningg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9" w:x="9749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40"/>
        <w:ind w:left="3100" w:hanging="0"/>
        <w:jc w:val="both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jenazahnya selesai dimandikan lalu disemayamkan di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atas (Kis.9:36, 37).</w:t>
      </w:r>
    </w:p>
    <w:p>
      <w:pPr>
        <w:pStyle w:val="Bodytext11"/>
        <w:pBdr/>
        <w:spacing w:before="0" w:after="240"/>
        <w:ind w:left="3880" w:hanging="0"/>
        <w:jc w:val="both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Yahudi, jenazah disemayamkan di rumah</w:t>
      </w:r>
    </w:p>
    <w:p>
      <w:pPr>
        <w:pStyle w:val="Bodytext11"/>
        <w:pBdr/>
        <w:spacing w:before="0" w:after="240"/>
        <w:ind w:left="3100" w:hanging="0"/>
        <w:jc w:val="both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untuk diupacarakan sesuai dengan tradisi Yahudi. Adapun</w:t>
      </w:r>
    </w:p>
    <w:p>
      <w:pPr>
        <w:pStyle w:val="Bodytext11"/>
        <w:pBdr/>
        <w:spacing w:before="0" w:after="240"/>
        <w:ind w:left="3100" w:hanging="0"/>
        <w:jc w:val="both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upacara pemakaman Yahudi ialah jenazah dimandikan</w:t>
      </w:r>
    </w:p>
    <w:p>
      <w:pPr>
        <w:pStyle w:val="Bodytext11"/>
        <w:pBdr/>
        <w:spacing w:before="0" w:after="240"/>
        <w:ind w:left="3100" w:hanging="0"/>
        <w:jc w:val="both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9:37), lalu diurapi (Mrk.l6:l), kemudian membubuhinya</w:t>
      </w:r>
    </w:p>
    <w:p>
      <w:pPr>
        <w:pStyle w:val="Bodytext11"/>
        <w:pBdr/>
        <w:spacing w:before="0" w:after="240"/>
        <w:ind w:left="3100" w:hanging="0"/>
        <w:jc w:val="both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mpah-rempah dan dikapani dengan menggunakan kain</w:t>
      </w:r>
    </w:p>
    <w:p>
      <w:pPr>
        <w:pStyle w:val="Bodytext11"/>
        <w:pBdr/>
        <w:spacing w:before="0" w:after="240"/>
        <w:ind w:left="3100" w:hanging="0"/>
        <w:jc w:val="both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an (Yoh. 19:40). Di Timur Tengah, menangis, meratap, dan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kul-mukul dada adalah hal yang bi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left="3880" w:hanging="0"/>
        <w:jc w:val="both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ari Arimatea dan Nikodemus ingin menguburkan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Yesus dengan layak sesuai tradisi Yahudi. Sehingga Yusuf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ikan diri untuk meminta mayat Yesus kepada Pilatus.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usuf dan Nikodemus menurunkan jenazah Yesus dari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salib mereka menyemayamkan jenazah Yesus sejenak untuk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hormatan sebagai mana tradisi Yahudi sebelum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, ketika mereka menyemayamkan jenazah Yesus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pani dan merempah-rempahi mayat Yesus. Menurut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hudi, hari itu merupakan hari persiapan Yahudi untuk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hari sabat, sehingga mereka membawa mayat Yesus ke</w:t>
      </w:r>
    </w:p>
    <w:p>
      <w:pPr>
        <w:pStyle w:val="Bodytext11"/>
        <w:pBdr/>
        <w:spacing w:before="0" w:after="24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ubur yang terletak tidak jauh dari tempat Yesus disalibkan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10022" w:h="11085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9:38-42).</w:t>
      </w:r>
    </w:p>
    <w:p>
      <w:pPr>
        <w:pStyle w:val="Footnote11"/>
        <w:pBdr/>
        <w:tabs>
          <w:tab w:val="clear" w:pos="720"/>
          <w:tab w:val="left" w:pos="2574" w:leader="none"/>
        </w:tabs>
        <w:ind w:left="2380" w:hanging="0"/>
        <w:rPr>
          <w:lang w:val="id-ID"/>
        </w:rPr>
        <w:framePr w:w="7828" w:h="476" w:x="1790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yasan Komunikasi Bina Ka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</w:t>
      </w:r>
    </w:p>
    <w:p>
      <w:pPr>
        <w:pStyle w:val="Footnote11"/>
        <w:pBdr/>
        <w:spacing w:lineRule="auto" w:line="220"/>
        <w:ind w:left="1640" w:hanging="0"/>
        <w:jc w:val="both"/>
        <w:rPr>
          <w:lang w:val="id-ID"/>
        </w:rPr>
        <w:framePr w:w="7828" w:h="476" w:x="1790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 Bina Kasih, 1992), h. 6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6810</wp:posOffset>
                </wp:positionH>
                <wp:positionV relativeFrom="page">
                  <wp:posOffset>8970010</wp:posOffset>
                </wp:positionV>
                <wp:extent cx="185801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3pt;margin-top:706.3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1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390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Lazarus saudara laki-laki Maria dan Marta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ia disemayamkan menurut tradisi Yahudi, seperti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tapi, dirempah-rempahi, dikapani, dan wajahnya ditutupi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in peluh. Setelah seluruh rangkaian ritus pemakaman</w:t>
      </w:r>
    </w:p>
    <w:p>
      <w:pPr>
        <w:pStyle w:val="Bodytext11"/>
        <w:pBdr/>
        <w:ind w:left="3140" w:hanging="0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selesai Lazarus kemudian dikuburkan (Yoh. 11:1-44).</w:t>
      </w:r>
    </w:p>
    <w:p>
      <w:pPr>
        <w:pStyle w:val="Bodytext11"/>
        <w:pBdr/>
        <w:ind w:left="390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tidak ada catatan mengenai kegiatan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 jenazah di dalam Sinagoge, dalam tradisi Yahudi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idak ada sumber yang menjelaskan akan adanya tradisi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h jenazah ke Sinagoge. Jika ada orang yang meninggal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nazahnya hanya akan disemayamkan di rumah sejenak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dikubur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 penyemayaman jenazah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Alkitab maka dapat disimpulkan bahwa sekalipun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lah meninggal jenazahnya masih harus tetap</w:t>
      </w:r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dengan layak, sebagai tanda penghormatan dan</w:t>
      </w:r>
    </w:p>
    <w:p>
      <w:pPr>
        <w:pStyle w:val="Bodytext11"/>
        <w:pBdr/>
        <w:spacing w:before="0" w:after="800"/>
        <w:ind w:left="3140" w:hanging="0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melarang penyemayaman jenaz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80" w:leader="none"/>
        </w:tabs>
        <w:ind w:left="1860" w:hanging="0"/>
        <w:jc w:val="both"/>
        <w:rPr/>
        <w:framePr w:w="10022" w:h="11132" w:x="141" w:y="2119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21_Copy_1"/>
      <w:bookmarkStart w:id="21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ROTESTAN TENTANG PENYEMAYAMAN</w:t>
      </w:r>
      <w:bookmarkEnd w:id="18"/>
      <w:bookmarkEnd w:id="19"/>
      <w:bookmarkEnd w:id="21"/>
    </w:p>
    <w:p>
      <w:pPr>
        <w:pStyle w:val="Bodytext11"/>
        <w:pBdr/>
        <w:ind w:left="314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seorang Protestan yang meninggal maka jenazah orang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disemayamkan di rumah terlebih dahulu sebelum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. Pelayanan yang dilakukan oleh gereja-gereja Protestan dalam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10022" w:h="11132" w:x="14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yemayaman jenazah atau kedukaan sangat dipengaruhi oleh</w:t>
      </w:r>
    </w:p>
    <w:p>
      <w:pPr>
        <w:pStyle w:val="Footnote11"/>
        <w:pBdr/>
        <w:tabs>
          <w:tab w:val="clear" w:pos="720"/>
          <w:tab w:val="left" w:pos="2574" w:leader="none"/>
        </w:tabs>
        <w:ind w:left="2380" w:hanging="0"/>
        <w:rPr>
          <w:lang w:val="id-ID"/>
        </w:rPr>
        <w:framePr w:w="7776" w:h="497" w:x="1780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lton Thorman Pardo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pat Teologis Membawah Jenazah Anggota Gereja</w:t>
      </w:r>
    </w:p>
    <w:p>
      <w:pPr>
        <w:pStyle w:val="Footnote11"/>
        <w:pBdr/>
        <w:spacing w:lineRule="auto" w:line="232"/>
        <w:ind w:left="1620" w:hanging="0"/>
        <w:rPr>
          <w:lang w:val="id-ID"/>
        </w:rPr>
        <w:framePr w:w="7776" w:h="497" w:x="1780" w:y="142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ehi Advent Hari Ketujuh Ke Gereja, Jurnal Koinonia, Vol. 5, No. 2, (2013),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9825</wp:posOffset>
                </wp:positionH>
                <wp:positionV relativeFrom="page">
                  <wp:posOffset>9003030</wp:posOffset>
                </wp:positionV>
                <wp:extent cx="18719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75pt;margin-top:708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18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para reformator terhadap praktik Gereja Katolik Roma yang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jak zaman Yunani Kuno sampai akhir abad perteng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awal gereja ketika ada orang Kristen yang meninggal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adakan kebaktian khusus oleh gereja, Jenazah disemayamkan di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untuk persiapan penguburan lalu jenazah tersebut dibawa ke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an untuk dikuburkan. Barulah pada abad ke-4 muncul tradisi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pemakaman maupun pemakaman yang disertai dengan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mazmur dan kidung-kidung sebagai tanda kegembiraan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yang telah meninggal tersebut siap untuk kebangkitan dan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ekal, juga timbul kebiasaan untuk merayakan perjamuan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pada tempat penguburan. Pada awalnya hal itu dilakukan setelah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ketiga sesudah pemakaman dan pada hari dimana orang yang telah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itu berulang tahun, tetapi seiring dengan berjalannya waktu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mulai dilakukan pada saat orang mati dikuburkan.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jenazah disemayamkan di rumah duka juga dilakukan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 jenazah di dalam gedung gereja. Kemudian kebiasaan ini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ti misa orang mati yang berkembang pada abad-abad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right="200" w:hanging="0"/>
        <w:jc w:val="right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eformator kemudian mengkritik misa dan doa bagi orang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yang dipraktikan oleh gereja Katolik Roma. Anggapan bahwa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 atau keselamatan seseorang yang telah mati dapat</w:t>
      </w:r>
    </w:p>
    <w:p>
      <w:pPr>
        <w:pStyle w:val="Bodytext11"/>
        <w:pBdr/>
        <w:ind w:left="2280" w:hanging="0"/>
        <w:rPr>
          <w:lang w:val="id-ID"/>
        </w:rPr>
        <w:framePr w:w="10022" w:h="12688" w:x="14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 oleh orang yang masih hidup, sangat tidak sesuai deng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616" w:leader="none"/>
        </w:tabs>
        <w:spacing w:before="0" w:after="200"/>
        <w:ind w:left="2280" w:hanging="0"/>
        <w:rPr/>
        <w:framePr w:w="10022" w:h="12688" w:x="141" w:y="21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5), h. 25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616" w:leader="none"/>
        </w:tabs>
        <w:ind w:left="2280" w:hanging="0"/>
        <w:rPr/>
        <w:framePr w:w="10022" w:h="12688" w:x="141" w:y="21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Ibid. h. 2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749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para reformator, sebab para reformator memahami bahwa manusia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hanya oleh karena anugerah Allah saja. Oleh karena itu saat</w:t>
      </w:r>
    </w:p>
    <w:p>
      <w:pPr>
        <w:pStyle w:val="Bodytext11"/>
        <w:pBdr/>
        <w:ind w:left="2340" w:hanging="0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n jenazah misa arwah untuk orang mati ditia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312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Reformasi Lutheran, ketika seseorang meninggal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nya disemayamkan di rumah dan ketika penguburan peti mayat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bersama dari rumah duka ke kuburan. Menaikkan doa dan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kan nyanyian-nyanyian akan dilakukan Sebelum pemakaman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Di kalangan Lutheran yang didoakan adalah orang-orang yang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yang juga pasti akan mengalami kematian, dan melalui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-nyanyian diungkapkan penghiburan iman dan pengharapan akan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. Doa yang dipanjatkan untuk orang yang telah mati tidak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maksudkan untuk menunjang keselamatan sebab pengharapan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hanya semata-mata diharapkan dari Allah. Ternyata juga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dakan kebaktian di gereja, hal itu terjadi pada saat Luther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Ketika Luther meninggal jenazahnya disemayamkan di dalam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dan dilakukan upacara pemakaman di dalam gedung</w:t>
      </w:r>
    </w:p>
    <w:p>
      <w:pPr>
        <w:pStyle w:val="Bodytext11"/>
        <w:pBdr/>
        <w:ind w:left="2340" w:hanging="0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312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beda dengan tradisi Calvinis, di dalam tradisi Calvinis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mengenai sisa-sisa takhayul Katolik lebih besar. Oleh sebab itu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ditiadakan sama sekali pada saat penguburan. Yang</w:t>
      </w:r>
    </w:p>
    <w:p>
      <w:pPr>
        <w:pStyle w:val="Bodytext11"/>
        <w:pBdr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tapkan oleh Calvi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donnances Ecclesiastiqu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541)</w:t>
      </w:r>
    </w:p>
    <w:p>
      <w:pPr>
        <w:pStyle w:val="Bodytext11"/>
        <w:pBdr/>
        <w:spacing w:before="0" w:after="500"/>
        <w:ind w:left="2340" w:hanging="0"/>
        <w:jc w:val="both"/>
        <w:rPr>
          <w:lang w:val="id-ID"/>
        </w:rPr>
        <w:framePr w:w="10022" w:h="12698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bahwa setiap orang yang telah mati harus dimakamkan secar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655" w:leader="none"/>
        </w:tabs>
        <w:ind w:left="2340" w:hanging="0"/>
        <w:rPr/>
        <w:framePr w:w="10022" w:h="12698" w:x="141" w:y="21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5), h. 25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676" w:leader="none"/>
        </w:tabs>
        <w:ind w:left="2340" w:hanging="0"/>
        <w:rPr/>
        <w:framePr w:w="10022" w:h="12698" w:x="141" w:y="21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Ibid, h. 2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818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n pantas, serta pemerintah dianjurkan untuk memberi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 kepada orang-orang yang membawah jenazah ke tempat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agar tidak melakukan takhayul yang yang tidak sesuai deng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Dalam hal ini yang dimaksud ialah setiap doa untu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orang mati. Hal tersebut dilakukan dengan begitu ketat,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orang wanita dikenai disiplin gereja karena berdoa di kubur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supaya ia dapat beristrahat dengan dam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312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adaan segala pelayanan, baik di gereja maupun ditempat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tidak berarti bahwa gereja sama sekali alpa pada saat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kaan menimpa keluarga anggota jemaat. Orang-orang sakit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 dan dan mereka yang akan meninggal dipersiapkan untu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Tuhan. Ketika seseorang meninggal jenazah disemayamkan di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uka lalu pendeta atau penatua memberikan penghibur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 di rumah duka tersebut kepada keluarga yang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ukacita. Kebiasaan orang untuk mengadakan kebaktian pad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da orang yang meninggal sulit dihilangkan. Sehingga diharap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adakan khotbah pada saat pemakaman, tetapi kalau tida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jangan diadakan khotbah lengkap dengan doa sebelum khotbah</w:t>
      </w:r>
    </w:p>
    <w:p>
      <w:pPr>
        <w:pStyle w:val="Bodytext11"/>
        <w:pBdr/>
        <w:ind w:left="2380" w:hanging="0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dah khot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jc w:val="right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 Negeri Belanda pada abad ke-19 dan pada zam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di Indonesia dan sampai sekarang ini larangan untu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ebaktian kedukaan dan penyemayaman jenazah di gerej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711" w:leader="none"/>
        </w:tabs>
        <w:ind w:left="2380" w:hanging="0"/>
        <w:rPr/>
        <w:framePr w:w="10022" w:h="12777" w:x="141" w:y="21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5), h.255,</w:t>
      </w:r>
    </w:p>
    <w:p>
      <w:pPr>
        <w:pStyle w:val="Bodytext21"/>
        <w:pBdr/>
        <w:ind w:left="1640" w:hanging="0"/>
        <w:rPr>
          <w:lang w:val="id-ID"/>
        </w:rPr>
        <w:framePr w:w="10022" w:h="12777" w:x="141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6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711" w:leader="none"/>
        </w:tabs>
        <w:spacing w:lineRule="auto" w:line="216"/>
        <w:ind w:left="2380" w:hanging="0"/>
        <w:rPr/>
        <w:framePr w:w="10022" w:h="12777" w:x="141" w:y="21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Ibid, h. 2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9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260" w:hanging="0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laku lagi, karena baik di Negeri Belanda maupun di Indonesia</w:t>
      </w:r>
    </w:p>
    <w:p>
      <w:pPr>
        <w:pStyle w:val="Bodytext11"/>
        <w:pBdr/>
        <w:ind w:left="2260" w:hanging="0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kita telah mendengar tentang kebaktian dan penyemayaman</w:t>
      </w:r>
    </w:p>
    <w:p>
      <w:pPr>
        <w:pStyle w:val="Bodytext11"/>
        <w:pBdr/>
        <w:ind w:left="2260" w:hanging="0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di dalam gereja, ataupun di rumah duka dengan liturgi yang</w:t>
      </w:r>
    </w:p>
    <w:p>
      <w:pPr>
        <w:pStyle w:val="Bodytext11"/>
        <w:pBdr/>
        <w:ind w:left="2260" w:hanging="0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namun lebih lengkap dari sekedar doa dan ren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302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ereja mula-mula kematian begitu erat begitu dikaitkan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enangan dan sejak permulaan gereja juga diajarkan bahwa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oleh karena kebakaran mayatnya hilang, atau dimakan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, dan hal yang lainnya, kebangkitan daging orang tersebut tidak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ragukan, sebab Tuhan akan menciptakan tubuh yang baru pada saat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. Disadari bahwa Penguburan bukanlah tanda permulaan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etapi kematian (1 Kor. 15). Jadi teknis penyemayaman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dan penguburan dapat diatur oleh masing-masing orang percaya,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budayanya sama seperti pekabar-pekabar Injil tertentu yang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mewajibkan kebiasaan-kebiasaan pemakaman Barat dengan</w:t>
      </w:r>
    </w:p>
    <w:p>
      <w:pPr>
        <w:pStyle w:val="Bodytext11"/>
        <w:pBdr/>
        <w:spacing w:before="0" w:after="800"/>
        <w:ind w:left="2260" w:hanging="0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ti dan kereta mayat kepada orang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left="0" w:hanging="0"/>
        <w:jc w:val="center"/>
        <w:rPr/>
        <w:framePr w:w="10022" w:h="12787" w:x="141" w:y="2129" w:hSpace="0" w:vSpace="0" w:wrap="notBeside" w:vAnchor="page" w:hAnchor="page" w:hRule="exact"/>
        <w:pBdr/>
      </w:pPr>
      <w:bookmarkStart w:id="28" w:name="bookmark30_Copy_1_Copy_1"/>
      <w:bookmarkStart w:id="29" w:name="bookmark30_Copy_2"/>
      <w:bookmarkStart w:id="30" w:name="bookmark29_Copy_1"/>
      <w:bookmarkStart w:id="31" w:name="bookmark3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KATOLIK TENTANG PENYEMAYAMAN</w:t>
      </w:r>
      <w:bookmarkEnd w:id="28"/>
      <w:bookmarkEnd w:id="29"/>
      <w:bookmarkEnd w:id="30"/>
    </w:p>
    <w:p>
      <w:pPr>
        <w:pStyle w:val="Bodytext11"/>
        <w:pBdr/>
        <w:ind w:left="302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abad ke-11 telah tampak bentuk pelayanan gereja y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ada saat peristiwa kedukaan. Dilakukan penyemayaman jenazah</w:t>
      </w:r>
    </w:p>
    <w:p>
      <w:pPr>
        <w:pStyle w:val="Bodytext11"/>
        <w:pBdr/>
        <w:ind w:left="20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jenazah disemayamkan di rumah duka dan pada malam hari diada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ga malam” sambil berdoa, lalu pada keesokan harinya jenazah dibawa ke</w:t>
      </w:r>
    </w:p>
    <w:p>
      <w:pPr>
        <w:pStyle w:val="Bodytext11"/>
        <w:pBdr/>
        <w:spacing w:before="0" w:after="500"/>
        <w:ind w:left="2060" w:hanging="0"/>
        <w:jc w:val="both"/>
        <w:rPr>
          <w:lang w:val="id-ID"/>
        </w:rPr>
        <w:framePr w:w="10022" w:h="12787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disemayamkan di dalam gereja lalu dilakukan prosesi mis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591" w:leader="none"/>
        </w:tabs>
        <w:ind w:left="2260" w:hanging="0"/>
        <w:rPr/>
        <w:framePr w:w="10022" w:h="12787" w:x="141" w:y="21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Christian dc Jong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5), h. 256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601" w:leader="none"/>
        </w:tabs>
        <w:ind w:left="2260" w:hanging="0"/>
        <w:rPr/>
        <w:framePr w:w="10022" w:h="12787" w:x="141" w:y="21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Ibid, h. 257,2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9" w:x="9776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. Dalam misa arwah, jiwa orang telah meninggal didoakan supay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 dan masuk sorga. Misa diakhiri dengan pengampunan untuk or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ggal tersebut dan doa supaya yang bersangkutan tidak masuk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raka. Sesudah itu peti mayat diantar ke pekuburan dan dikebumi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mbacakan Alkitab dan berdoa syafaat bagi yang meninggal d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 mati yang telah mendahuluinya, serta bagi mereka yang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usul. Pada hari-hari tertentu (hari ketiga, ketujuh, ketiga puluh,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ulang tahun kematian) ataupun secara rutin diadakan perayaan mis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yang meninggal, karena ada keyakinan bahwa korban misa,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Allah sebagai amal orang yang telah meninggal, supay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nya diperkenankan oleh Allah untuk masuk kedalam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308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atolik meyakini ketika seseorang mati, maka akan ada tig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yaitu; surga, neraka dan api penyucian. Ketika seorang katolik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an mereka menganggap diri mereka kurang pantas untuk masuk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, tetapi mereka juga tidak ingin masuk neraka maka api penyuci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pintu yang normal. Dalam bahasa resmi gereja Katolik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disebut “api” tetapi hanya disebut “penyucia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rgatoriun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ja.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yang dimaksud ialah bagian yang paling terakhir dalam proses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nian pada perjalanan kepada Allah.</w:t>
      </w:r>
    </w:p>
    <w:p>
      <w:pPr>
        <w:pStyle w:val="Bodytext11"/>
        <w:pBdr/>
        <w:ind w:left="308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meninggal mereka akan melihat dirinya dalam</w:t>
      </w:r>
    </w:p>
    <w:p>
      <w:pPr>
        <w:pStyle w:val="Bodytext11"/>
        <w:pBdr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sebenarnya, oleh karena itu kematian dapat menjadi</w:t>
      </w:r>
    </w:p>
    <w:p>
      <w:pPr>
        <w:pStyle w:val="Bodytext11"/>
        <w:pBdr/>
        <w:spacing w:before="0" w:after="500"/>
        <w:ind w:left="2160" w:hanging="0"/>
        <w:jc w:val="both"/>
        <w:rPr>
          <w:lang w:val="id-ID"/>
        </w:rPr>
        <w:framePr w:w="10022" w:h="1281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murnian. Karena kematian artinya penyerahan secara total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661" w:leader="none"/>
        </w:tabs>
        <w:ind w:left="2320" w:hanging="0"/>
        <w:jc w:val="both"/>
        <w:rPr/>
        <w:framePr w:w="10022" w:h="12813" w:x="141" w:y="21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Christian de Jong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5), h. 255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656" w:leader="none"/>
        </w:tabs>
        <w:ind w:left="2320" w:hanging="0"/>
        <w:jc w:val="both"/>
        <w:rPr/>
        <w:framePr w:w="10022" w:h="12813" w:x="141" w:y="21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Konferensi wali Gereja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atol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96), h. 4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1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232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ng pemilik kehidupan, maka ketidakmurnian manusia dialam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idakcocokan yang menyakitkan. Siksaan dan pemurni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pengadilan, itulah yang disebut sebagai “api penyucian”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saat kematian. oleh sebab itu orang-orang yang masih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doakan jiwa-jiwa orang yang sudah meninggal yang masih ada d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pi penyucian karena ketika meninggal mereka belum siap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Allah. Oleh karena orang yang telah meninggal itu mati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disebut sebagai gereja, maka sudah sewajarnya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asih hidup itu mendoakan orang-orang yang masih</w:t>
      </w:r>
    </w:p>
    <w:p>
      <w:pPr>
        <w:pStyle w:val="Bodytext11"/>
        <w:pBdr/>
        <w:ind w:left="2100" w:hanging="0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lanan menuju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306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-ritus pemakaman termasuk penyemayaman jenazah di dalam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untuk misa arwah diresapi dengan perasaan terpesona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tas nasib jiwa. Ibadah untuk orang-orang yang sudah meninggal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ri mazmur-mazmur yang pada mulanya dinyanyikan pada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makaman, dan pada akhirnya mempunyai bentuk-bentuk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pada ibadah malam, ibadah tengah malam dan ibadah pagi fajar.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abad-abad pertengahan pemakaman-pemakaman dilakukan di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gereja. Jenazah tersebut diterima di tempat khusus di halaman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lalu dibawa ke dalam gereja dengan diiringi Mazmur-mazmur, lalu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tersebut disemayamkan lalu ekaristi dirayakan, kemudian orang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10022" w:h="11211" w:x="141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tersebut dianugerahi penghapusan dosa, pembakaran dupa kemenyan,</w:t>
      </w:r>
    </w:p>
    <w:p>
      <w:pPr>
        <w:pStyle w:val="Footnote11"/>
        <w:pBdr/>
        <w:tabs>
          <w:tab w:val="clear" w:pos="720"/>
          <w:tab w:val="left" w:pos="2479" w:leader="none"/>
        </w:tabs>
        <w:ind w:left="2280" w:hanging="0"/>
        <w:rPr>
          <w:lang w:val="id-ID"/>
        </w:rPr>
        <w:framePr w:w="9326" w:h="231" w:x="2419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ferensi wali Ge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ato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6), h.4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76960</wp:posOffset>
                </wp:positionH>
                <wp:positionV relativeFrom="page">
                  <wp:posOffset>9189085</wp:posOffset>
                </wp:positionV>
                <wp:extent cx="187515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8pt;margin-top:723.5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9" w:x="9859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2100" w:hanging="0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ik dengan air Kudus, lalu upacara memasukkan peti keliang kubur</w:t>
      </w:r>
    </w:p>
    <w:p>
      <w:pPr>
        <w:pStyle w:val="Bodytext11"/>
        <w:pBdr/>
        <w:spacing w:before="0" w:after="820"/>
        <w:ind w:left="2260" w:hanging="0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i halam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 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315" w:leader="none"/>
        </w:tabs>
        <w:ind w:left="1900" w:hanging="0"/>
        <w:rPr/>
        <w:framePr w:w="10022" w:h="11290" w:x="141" w:y="2135" w:hSpace="0" w:vSpace="0" w:wrap="notBeside" w:vAnchor="page" w:hAnchor="page" w:hRule="exact"/>
        <w:pBdr/>
      </w:pPr>
      <w:bookmarkStart w:id="36" w:name="bookmark38_Copy_1_Copy_1"/>
      <w:bookmarkStart w:id="37" w:name="bookmark37_Copy_1"/>
      <w:bookmarkStart w:id="38" w:name="bookmark39_Copy_1"/>
      <w:bookmarkStart w:id="39" w:name="bookmark38_Copy_2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RADISI PENYEMAYAMAN DALAM BUDAYA TORAJA</w:t>
      </w:r>
      <w:bookmarkEnd w:id="36"/>
      <w:bookmarkEnd w:id="37"/>
      <w:bookmarkEnd w:id="39"/>
    </w:p>
    <w:p>
      <w:pPr>
        <w:pStyle w:val="Bodytext11"/>
        <w:pBdr/>
        <w:ind w:left="316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idak dapat dipisahkan dari kehidupan manusia,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terintegrasi dengan kehidupan masyarakatTidak ada manusi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tanpa budaya dalam setiap kelompok masyarakat pasti ad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Budaya membedakan kelompok masyarakat yang satu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ompok yang lain, yang berkumpul di tempat lain. Suku Toraj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ompok yang berbeda dengan kelompok masyarakat lainnya,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udaya yang menjadikannya unik di tengah-tengah keberagam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bangsa di Indonesia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upacara pemakam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budaya Toraja yang sangat terkenal bahkan sampai ke</w:t>
      </w:r>
    </w:p>
    <w:p>
      <w:pPr>
        <w:pStyle w:val="Bodytext51"/>
        <w:pBdr/>
        <w:spacing w:before="0" w:after="0"/>
        <w:ind w:left="3800" w:hanging="0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lineRule="auto" w:line="180"/>
        <w:ind w:left="2380" w:hanging="0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canegara.</w:t>
      </w:r>
    </w:p>
    <w:p>
      <w:pPr>
        <w:pStyle w:val="Bodytext11"/>
        <w:pBdr/>
        <w:ind w:left="316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 memiliki ritus penyemayaman atau ritus kematian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kematian ini tidak ditempatkan secara terpisah dari ritus kehidupan.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i dunia saat ini, tidak dapat dipisahkan dari kehidupan di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ana. Dalam budaya Toraja kematian merupakan peralihan ke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atau eksistensi lain, tetapi sangat menentukan seluruh siklus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Ritus kematian menjadi hal yang sangat penting dalam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10022" w:h="11290" w:x="1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Toraja. Dengan demikian ritus kematian atau</w:t>
      </w:r>
    </w:p>
    <w:p>
      <w:pPr>
        <w:pStyle w:val="Footnote11"/>
        <w:pBdr/>
        <w:tabs>
          <w:tab w:val="clear" w:pos="720"/>
          <w:tab w:val="left" w:pos="2574" w:leader="none"/>
        </w:tabs>
        <w:ind w:left="2380" w:hanging="0"/>
        <w:rPr>
          <w:lang w:val="id-ID"/>
        </w:rPr>
        <w:framePr w:w="8394" w:h="414" w:x="1769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F.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badah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Footnote11"/>
        <w:pBdr/>
        <w:ind w:left="1640" w:hanging="0"/>
        <w:rPr>
          <w:lang w:val="id-ID"/>
        </w:rPr>
        <w:framePr w:w="8394" w:h="414" w:x="1769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09.</w:t>
      </w:r>
    </w:p>
    <w:p>
      <w:pPr>
        <w:pStyle w:val="Footnote11"/>
        <w:pBdr/>
        <w:tabs>
          <w:tab w:val="clear" w:pos="720"/>
          <w:tab w:val="left" w:pos="2584" w:leader="none"/>
        </w:tabs>
        <w:spacing w:lineRule="auto" w:line="228"/>
        <w:ind w:left="2380" w:hanging="0"/>
        <w:rPr>
          <w:lang w:val="id-ID"/>
        </w:rPr>
        <w:framePr w:w="8394" w:h="477" w:x="1769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' Di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iup,</w:t>
      </w:r>
    </w:p>
    <w:p>
      <w:pPr>
        <w:pStyle w:val="Footnote11"/>
        <w:pBdr/>
        <w:ind w:left="1620" w:hanging="0"/>
        <w:rPr>
          <w:lang w:val="id-ID"/>
        </w:rPr>
        <w:framePr w:w="8394" w:h="477" w:x="1769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h. 1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33475</wp:posOffset>
                </wp:positionH>
                <wp:positionV relativeFrom="page">
                  <wp:posOffset>8856980</wp:posOffset>
                </wp:positionV>
                <wp:extent cx="189865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9.25pt;margin-top:697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734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 jenazah adalah hal yang tidak terpisahkan dari kehidupan</w:t>
      </w:r>
    </w:p>
    <w:p>
      <w:pPr>
        <w:pStyle w:val="Bodytext11"/>
        <w:pBdr/>
        <w:ind w:left="2260" w:hanging="0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3040" w:hanging="0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hami bahwa, ketika seseorang meninggal</w:t>
      </w:r>
    </w:p>
    <w:p>
      <w:pPr>
        <w:pStyle w:val="Bodytext11"/>
        <w:pBdr/>
        <w:ind w:left="2260" w:hanging="0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tnya tidak langsung dikuburkan tetapi disemayamkan di rumah</w:t>
      </w:r>
    </w:p>
    <w:p>
      <w:pPr>
        <w:pStyle w:val="Bodytext11"/>
        <w:pBdr/>
        <w:ind w:left="2260" w:hanging="0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sebagaimana yang diinginkan oleh keluarga. Dalam</w:t>
      </w:r>
    </w:p>
    <w:p>
      <w:pPr>
        <w:pStyle w:val="Bodytext11"/>
        <w:pBdr/>
        <w:ind w:left="2260" w:hanging="0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yemayaman jenazah atau penyimpanan mayat berbeda-</w:t>
      </w:r>
    </w:p>
    <w:p>
      <w:pPr>
        <w:pStyle w:val="Bodytext11"/>
        <w:pBdr/>
        <w:ind w:left="2260" w:hanging="0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, ada yang lama dan ada juga yang tidak, hal tersebut sangat</w:t>
      </w:r>
    </w:p>
    <w:p>
      <w:pPr>
        <w:pStyle w:val="Bodytext11"/>
        <w:pBdr/>
        <w:ind w:left="2260" w:hanging="0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status sosial, keputusan anggota keluarga orang yang</w:t>
      </w:r>
    </w:p>
    <w:p>
      <w:pPr>
        <w:pStyle w:val="Bodytext11"/>
        <w:pBdr/>
        <w:ind w:left="2260" w:hanging="0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, dan 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304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ma setelah seseorang meninggal keluarga dan kerabat akan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berdatangan kerumah duka untuk saling menguatkan dan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. Penyemayaman jenazah di rumah duka merupakan hal yang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bahkan penyemayaman jenazah di rumah duka sering kali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ukan dalam waktu yang singkat akan tetapi kadang kala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ertahun-tahun, tergantung dari pembicaraan anggota keluarga</w:t>
      </w:r>
    </w:p>
    <w:p>
      <w:pPr>
        <w:pStyle w:val="Bodytext11"/>
        <w:pBdr/>
        <w:ind w:left="2260" w:hanging="0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strata sosial orang yang meninggal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304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tinggi status sosial dan ekonomi seseorang, maka akan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rumit pula upacara kematiannya, salah satu contoh acara untuk</w:t>
      </w:r>
    </w:p>
    <w:p>
      <w:pPr>
        <w:pStyle w:val="Bodytext11"/>
        <w:pBdr/>
        <w:ind w:left="226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iliki starata sosial tinggi ialah; jenazahnya dimandikan, setelah</w:t>
      </w:r>
    </w:p>
    <w:p>
      <w:pPr>
        <w:pStyle w:val="Bodytext11"/>
        <w:pBdr/>
        <w:spacing w:before="0" w:after="460"/>
        <w:ind w:left="226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dikan maka jenazah tersebut dipakaikan pakaian dan perhiasannya</w:t>
      </w:r>
    </w:p>
    <w:p>
      <w:pPr>
        <w:pStyle w:val="Bodytext21"/>
        <w:pBdr/>
        <w:ind w:left="2260" w:hanging="0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R Tangireru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agaman Pandangan Tentang Penyemayaman Jenazah di dalam</w:t>
      </w:r>
    </w:p>
    <w:p>
      <w:pPr>
        <w:pStyle w:val="Bodytext21"/>
        <w:pBdr/>
        <w:spacing w:lineRule="auto" w:line="232"/>
        <w:ind w:left="1500" w:hanging="0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edung Gereja dan hubungannya dengan Tradisi Simpan Mayat di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inaa Jurnal Teologi</w:t>
      </w:r>
    </w:p>
    <w:p>
      <w:pPr>
        <w:pStyle w:val="Bodytext21"/>
        <w:pBdr/>
        <w:spacing w:lineRule="auto" w:line="232"/>
        <w:ind w:left="150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UKI Toraja), Vol.4, No. 1,2018, h. 5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591" w:leader="none"/>
        </w:tabs>
        <w:spacing w:lineRule="auto" w:line="228"/>
        <w:ind w:left="2260" w:hanging="0"/>
        <w:rPr/>
        <w:framePr w:w="10022" w:h="12803" w:x="141" w:y="212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Ismail Banne Ringgi’, Igamawami, Solideo Glorio, Kristina Wiw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yimpanan</w:t>
      </w:r>
    </w:p>
    <w:p>
      <w:pPr>
        <w:pStyle w:val="Bodytext21"/>
        <w:pBdr/>
        <w:ind w:left="150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y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rnal STAKN Toraja, Vol. 3 , No. 1 (2018), h. 173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591" w:leader="none"/>
        </w:tabs>
        <w:spacing w:lineRule="auto" w:line="232"/>
        <w:ind w:left="2260" w:hanging="0"/>
        <w:rPr/>
        <w:framePr w:w="10022" w:h="12803" w:x="141" w:y="21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Robi Pangg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pacara Rambu Solo ’ Di Tan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Bodytext21"/>
        <w:pBdr/>
        <w:ind w:left="1500" w:hanging="0"/>
        <w:jc w:val="both"/>
        <w:rPr>
          <w:lang w:val="id-ID"/>
        </w:rPr>
        <w:framePr w:w="10022" w:h="12803" w:x="141" w:y="2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5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59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baik. Ritus ini dalam bahasa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lambi’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biasanya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yang lain dalam ritus ini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karamman atau ma ’karu ’dusan),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itus ini kerbau dipotong 1 atau 2 ekor, banyaknya kerbau yang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 dalam ritus tersebut sangat mempengaruhi jumlah kerbau yang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sembelih pada acara penguburan, setelah itu jenazah dibaringkan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 ke barat, sejak ritus tersebut maka orang yang meninggal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mma’ (o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dang tidur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ng yang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it demam). Jenazah dibungkus menggunakan kain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baluti)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bungkus jenazah ditempatkan di kamar bagian selatan rumah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 jenazah dibarignkan di kamar bagian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maka sejak hari itu tidak ada ritus sampai pada acara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burannya. Selama jenazah di baringkan di atas rumah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ul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keluarga akan tetap memperlakukan orang mati itu seperti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sih hidup, keluarga akan tetap memberinya makanan,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, dan sirih. Hal demikian dilakukan karena keluarga percaya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oh orang meninggal tersebut akan datang untuk mengkonsumsinya</w:t>
      </w:r>
    </w:p>
    <w:p>
      <w:pPr>
        <w:pStyle w:val="Bodytext11"/>
        <w:pBdr/>
        <w:ind w:left="2480" w:hanging="0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ketika orang itu masih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jc w:val="right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epercayaan leluhur 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,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10022" w:h="10200" w:x="141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anusia sangat ditentukan oleh ritus pemakaman atau</w:t>
      </w:r>
    </w:p>
    <w:p>
      <w:pPr>
        <w:pStyle w:val="Footnote11"/>
        <w:pBdr/>
        <w:tabs>
          <w:tab w:val="clear" w:pos="720"/>
          <w:tab w:val="left" w:pos="2644" w:leader="none"/>
        </w:tabs>
        <w:ind w:left="2440" w:hanging="0"/>
        <w:rPr>
          <w:lang w:val="id-ID"/>
        </w:rPr>
        <w:framePr w:w="7713" w:h="508" w:x="1848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 Banne Ringgi’, Igamawami, Solideo Glorio, Kristina Wi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yimpanan</w:t>
      </w:r>
    </w:p>
    <w:p>
      <w:pPr>
        <w:pStyle w:val="Footnote11"/>
        <w:pBdr/>
        <w:ind w:left="1700" w:hanging="0"/>
        <w:rPr>
          <w:lang w:val="id-ID"/>
        </w:rPr>
        <w:framePr w:w="7713" w:h="508" w:x="1848" w:y="144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y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STAK.N Toraja, Vol. 3 , No. 1 (2018), h. 173,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83640</wp:posOffset>
                </wp:positionH>
                <wp:positionV relativeFrom="page">
                  <wp:posOffset>9126220</wp:posOffset>
                </wp:positionV>
                <wp:extent cx="189166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2pt;margin-top:718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91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248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nya. Keseluruhan ritus dari awal penyemayaman jenazah</w:t>
      </w:r>
    </w:p>
    <w:p>
      <w:pPr>
        <w:pStyle w:val="Bodytext11"/>
        <w:pBdr/>
        <w:spacing w:before="0" w:after="820"/>
        <w:ind w:left="2280" w:hanging="0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makaman merupakan hal yang tidak dapat dipis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left="0" w:hanging="0"/>
        <w:jc w:val="center"/>
        <w:rPr/>
        <w:framePr w:w="10022" w:h="10881" w:x="141" w:y="2161" w:hSpace="0" w:vSpace="0" w:wrap="notBeside" w:vAnchor="page" w:hAnchor="page" w:hRule="exact"/>
        <w:pBdr/>
      </w:pPr>
      <w:bookmarkStart w:id="42" w:name="bookmark43_Copy_1"/>
      <w:bookmarkStart w:id="43" w:name="bookmark44_Copy_2"/>
      <w:bookmarkStart w:id="44" w:name="bookmark45_Copy_1"/>
      <w:bookmarkStart w:id="45" w:name="bookmark44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YEMAYAMAN DALAM GEREJA TORAJA</w:t>
      </w:r>
      <w:bookmarkEnd w:id="42"/>
      <w:bookmarkEnd w:id="43"/>
      <w:bookmarkEnd w:id="45"/>
    </w:p>
    <w:p>
      <w:pPr>
        <w:pStyle w:val="Bodytext11"/>
        <w:pBdr/>
        <w:ind w:left="306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erbagai tradisi dan budaya, kematian dan kehidup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ua hal yang mendasar. Kehidupan menjadi titik yang sangat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Dalam kehidupan itulah, sikap dan perilaku, apa yang diyakin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lakukan dapat terlihat. Kematian merupakan titik akhir dar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raan manusia di dunia ini, oleh sebab itu ketika seseorang mat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luarga dari orang yang meninggal tersebut akan menjadikan</w:t>
      </w:r>
    </w:p>
    <w:p>
      <w:pPr>
        <w:pStyle w:val="Bodytext11"/>
        <w:pBdr/>
        <w:ind w:left="2280" w:hanging="0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ini untuk mengenang orang yang telah mati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306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itus kematian atau penyemayaman jenazah yang</w:t>
      </w:r>
    </w:p>
    <w:p>
      <w:pPr>
        <w:pStyle w:val="Bodytext11"/>
        <w:pBdr/>
        <w:ind w:left="2280" w:hanging="0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nggota gereja Toraja tidak boleh bertentangan dengan tata</w:t>
      </w:r>
    </w:p>
    <w:p>
      <w:pPr>
        <w:pStyle w:val="Bodytext11"/>
        <w:pBdr/>
        <w:ind w:left="2280" w:hanging="0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serta hasil Sidang Sinode Am (SSA) yang dilaksanakan</w:t>
      </w:r>
    </w:p>
    <w:p>
      <w:pPr>
        <w:pStyle w:val="Bodytext11"/>
        <w:pBdr/>
        <w:ind w:left="2280" w:hanging="0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alam lima tahun.</w:t>
      </w:r>
    </w:p>
    <w:p>
      <w:pPr>
        <w:pStyle w:val="Bodytext11"/>
        <w:pBdr/>
        <w:ind w:left="306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penyemayaman jenazah di gereja Toraja tidak dapat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isahkan dari budaya Toraja. Waris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hami d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bagai salah satu bentuk upacara penyemayaman jenazah atau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Kristen dalam Gereja Toraja. Keseluruhan ritual</w:t>
      </w:r>
    </w:p>
    <w:p>
      <w:pPr>
        <w:pStyle w:val="Bodytext11"/>
        <w:pBdr/>
        <w:spacing w:before="0" w:after="0"/>
        <w:ind w:left="2280" w:hanging="0"/>
        <w:jc w:val="both"/>
        <w:rPr>
          <w:lang w:val="id-ID"/>
        </w:rPr>
        <w:framePr w:w="10022" w:h="10881" w:x="141" w:y="21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beda jenis dan tigkatannya, dipahami dan diterima</w:t>
      </w:r>
    </w:p>
    <w:p>
      <w:pPr>
        <w:pStyle w:val="Footnote11"/>
        <w:pBdr/>
        <w:tabs>
          <w:tab w:val="clear" w:pos="720"/>
          <w:tab w:val="left" w:pos="2479" w:leader="none"/>
        </w:tabs>
        <w:ind w:left="2280" w:hanging="0"/>
        <w:rPr>
          <w:lang w:val="id-ID"/>
        </w:rPr>
        <w:framePr w:w="8430" w:h="686" w:x="1659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mpiran-Lampiran Laporan Badan Pekerja</w:t>
      </w:r>
    </w:p>
    <w:p>
      <w:pPr>
        <w:pStyle w:val="Footnote11"/>
        <w:pBdr/>
        <w:ind w:left="1500" w:hanging="0"/>
        <w:rPr>
          <w:lang w:val="id-ID"/>
        </w:rPr>
        <w:framePr w:w="8430" w:h="686" w:x="1659" w:y="137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inode Gereja Toraja Ke SSA XX/1' Gereja Toraja; Laporan hasil semiloka dan tim kerja,</w:t>
      </w:r>
    </w:p>
    <w:p>
      <w:pPr>
        <w:pStyle w:val="Footnote11"/>
        <w:pBdr/>
        <w:ind w:left="1500" w:hanging="0"/>
        <w:jc w:val="both"/>
        <w:rPr>
          <w:lang w:val="id-ID"/>
        </w:rPr>
        <w:framePr w:w="8430" w:h="686" w:x="1659" w:y="13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kale: Tim Kerja, 2016), h. 30.</w:t>
      </w:r>
    </w:p>
    <w:p>
      <w:pPr>
        <w:pStyle w:val="Footnote11"/>
        <w:pBdr/>
        <w:tabs>
          <w:tab w:val="clear" w:pos="720"/>
          <w:tab w:val="left" w:pos="2479" w:leader="none"/>
        </w:tabs>
        <w:spacing w:lineRule="auto" w:line="216"/>
        <w:ind w:left="2280" w:hanging="0"/>
        <w:rPr>
          <w:lang w:val="id-ID"/>
        </w:rPr>
        <w:framePr w:w="8430" w:h="723" w:x="1659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R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gaman Pandangan Tentang Penyemayaman Jenazah di dalam</w:t>
      </w:r>
    </w:p>
    <w:p>
      <w:pPr>
        <w:pStyle w:val="Footnote11"/>
        <w:pBdr/>
        <w:ind w:left="1520" w:hanging="0"/>
        <w:rPr>
          <w:lang w:val="id-ID"/>
        </w:rPr>
        <w:framePr w:w="8430" w:h="723" w:x="1659" w:y="144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dung Gereja dan hubungannya dengan Tradisi Simpan Mayat di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naa Jurnal Teologi</w:t>
      </w:r>
    </w:p>
    <w:p>
      <w:pPr>
        <w:pStyle w:val="Footnote11"/>
        <w:pBdr/>
        <w:ind w:left="1520" w:hanging="0"/>
        <w:jc w:val="both"/>
        <w:rPr>
          <w:lang w:val="id-ID"/>
        </w:rPr>
        <w:framePr w:w="8430" w:h="723" w:x="1659" w:y="14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UKI Toraja), Vol.4, No. 1, 2018, h.2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66800</wp:posOffset>
                </wp:positionH>
                <wp:positionV relativeFrom="page">
                  <wp:posOffset>8677275</wp:posOffset>
                </wp:positionV>
                <wp:extent cx="191897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pt;margin-top:683.2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734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ta upacara pemakaman yang sifatnya liturgis. Pengertian liturgis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ialah keseluruhan rangkaian acara ditata dalam bentuk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risten. Penataan ini juga dimaksudkan untuk melaksana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dan tindakan pastoral, dalam rangkaian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ra upacara pemakaman (penyemayaman jenazah di rumah),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, dan setelah pemakaman. Ketiga rangkaian ritus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mengerti sebagai cara jemaat mengelola dukacita sesama</w:t>
      </w:r>
    </w:p>
    <w:p>
      <w:pPr>
        <w:pStyle w:val="Bodytext11"/>
        <w:pBdr/>
        <w:ind w:left="2220" w:hanging="0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300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dalam penyemayaman jenazah di gereja Toraja,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ertanggung jawab untuk mendampingi keluarga dalam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dan pelaksanaan seluruh rangkaian dalam upacara pemakam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ermasuk setelah pemakaman. Salah satu bentuk pendampingan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ialah dengan melaksanakan ibadah penghiburan, pada pr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akaman atau ketika orang itu baru saja meninggal, upacara</w:t>
      </w:r>
    </w:p>
    <w:p>
      <w:pPr>
        <w:pStyle w:val="Bodytext11"/>
        <w:pBdr/>
        <w:ind w:left="2220" w:hanging="0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, dan pasca pemak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3000" w:hanging="0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adisi pemakaman atau kematian yang dilakukan oleh</w:t>
      </w:r>
    </w:p>
    <w:p>
      <w:pPr>
        <w:pStyle w:val="Bodytext11"/>
        <w:pBdr/>
        <w:ind w:left="2220" w:hanging="0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idak mengenal adanya ritual pemakaman di gedung gereja</w:t>
      </w:r>
    </w:p>
    <w:p>
      <w:pPr>
        <w:pStyle w:val="Bodytext11"/>
        <w:pBdr/>
        <w:ind w:left="2220" w:hanging="0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yemayaman jenazah di dalam gedung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Bodytext11"/>
        <w:pBdr/>
        <w:ind w:left="2220" w:hanging="0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anggota jemaat gereja Toraja yang meninggal tidak ada ritus</w:t>
      </w:r>
    </w:p>
    <w:p>
      <w:pPr>
        <w:pStyle w:val="Bodytext11"/>
        <w:pBdr/>
        <w:spacing w:before="0" w:after="480"/>
        <w:ind w:left="2220" w:hanging="0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radisi untuk membawa jenazah tersebut ke gedung gereja baik ketik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561" w:leader="none"/>
        </w:tabs>
        <w:ind w:left="2220" w:hanging="0"/>
        <w:rPr/>
        <w:framePr w:w="10022" w:h="12756" w:x="141" w:y="218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ampiran-Lampiran Laporan Badan Pekerja</w:t>
      </w:r>
    </w:p>
    <w:p>
      <w:pPr>
        <w:pStyle w:val="Bodytext21"/>
        <w:pBdr/>
        <w:ind w:left="1460" w:hanging="0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inode Gereja Toraja Ke SSA XX/V Gereja Toraja; Laporan hasil semiloka dan tim kerja,</w:t>
      </w:r>
    </w:p>
    <w:p>
      <w:pPr>
        <w:pStyle w:val="Bodytext21"/>
        <w:pBdr/>
        <w:ind w:left="1460" w:hanging="0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kale: Tim Kerja, 2016), h. 30, 31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556" w:leader="none"/>
        </w:tabs>
        <w:ind w:left="2220" w:hanging="0"/>
        <w:rPr/>
        <w:framePr w:w="10022" w:h="12756" w:x="141" w:y="218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Ibid, h. 30,31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556" w:leader="none"/>
        </w:tabs>
        <w:spacing w:lineRule="auto" w:line="228"/>
        <w:ind w:left="2220" w:hanging="0"/>
        <w:rPr/>
        <w:framePr w:w="10022" w:h="12756" w:x="141" w:y="218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Panitia SSA XXIV G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impunan Keputusan Sidang Sinode Am XXIV,</w:t>
      </w:r>
      <w:r>
        <w:rPr>
          <w:rStyle w:val="Bodytext2"/>
          <w:color w:val="000000"/>
          <w:spacing w:val="0"/>
          <w:w w:val="100"/>
          <w:lang w:val="id-ID" w:eastAsia="id-ID"/>
        </w:rPr>
        <w:t>(Makale:</w:t>
      </w:r>
    </w:p>
    <w:p>
      <w:pPr>
        <w:pStyle w:val="Bodytext21"/>
        <w:pBdr/>
        <w:ind w:left="1460" w:hanging="0"/>
        <w:rPr>
          <w:lang w:val="id-ID"/>
        </w:rPr>
        <w:framePr w:w="10022" w:h="12756" w:x="141" w:y="21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SSA XXIV, 2016) h. 1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39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ninggal ataupun ketika akan dikuburkan. Sehingga jika ada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gereja Toraja yang meninggal maka akan dilakukan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 jenazah dirumah duka, bukan di gereja ataupun di rumah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biasanya pada tiga hari berturut-turut sejak kematian orang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laksanakan ibadah penghiburan bagi keluarga orang yang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tersebut, dalam ibadah tersebut sama sekali tidak memuat misa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 ataupun doa untuk orang yang meninggal, sehingga ibadah semata-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dilakukan untuk kebutuhan orang yang masih hidup, agar keluarga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abat orang mati itu, dihiburkan dan mengimani bahwa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ematian tidak akan mememisahkan seorang yang percaya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sih Allah. Sebab baik hidup maupun mati orang percaya tetaplah</w:t>
      </w:r>
    </w:p>
    <w:p>
      <w:pPr>
        <w:pStyle w:val="Bodytext11"/>
        <w:pBdr/>
        <w:ind w:left="2180" w:hanging="0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Allah.</w:t>
      </w:r>
    </w:p>
    <w:p>
      <w:pPr>
        <w:pStyle w:val="Bodytext11"/>
        <w:pBdr/>
        <w:ind w:left="2980" w:hanging="0"/>
        <w:jc w:val="both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idak melakukan penyemayaman di dalam gedung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lalu melakukan misa arwah dan mendoakan orang yang meninggal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arena gereja Toraja mengakui bahwa manusia hidup dan mat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sebagaimana yang telah dijelaskan di dalam pengakuan gerej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Pemahaman ini harus sungguh-sungguh dipahamai oleh warg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gar warga jemaat tidak lagi memahami bahwa roh atau jiw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ati atau bersifat kekal dan yang mati hanyalah tubuh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bab jiwa berasal dari Allah dan memiliki sifat ilahi yang tidak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sedangkan tubuh kembali menjadi tanah karena berasal dari tanah,</w:t>
      </w:r>
    </w:p>
    <w:p>
      <w:pPr>
        <w:pStyle w:val="Bodytext11"/>
        <w:pBdr/>
        <w:ind w:left="2180" w:hanging="0"/>
        <w:jc w:val="both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ti dipahami sebagai perpisahan jiwa dan tubuh. Ada beberapa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10022" w:h="12546" w:x="1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lkitab yang ditunjuk sebagai dasar antara lain: Kej. 2:7; Lu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812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43; 1 Petr. 3:19. Pendapat seperti ini dipengaruhi oleh ajaran filsafat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,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manusia, dan pandangan dualisme</w:t>
      </w:r>
    </w:p>
    <w:p>
      <w:pPr>
        <w:pStyle w:val="Bodytext11"/>
        <w:pBdr/>
        <w:ind w:left="228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nusia yang merupakan barang impor dalam sejarah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3080" w:hanging="0"/>
        <w:jc w:val="both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tinjau dari pandangan Alkitab, manusia merupakan satu</w:t>
      </w:r>
    </w:p>
    <w:p>
      <w:pPr>
        <w:pStyle w:val="Bodytext11"/>
        <w:pBdr/>
        <w:ind w:left="228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antara “tubuh” maupun “jiwa”. Alkitab tidak pernah membagi</w:t>
      </w:r>
    </w:p>
    <w:p>
      <w:pPr>
        <w:pStyle w:val="Bodytext11"/>
        <w:pBdr/>
        <w:ind w:left="228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lagi mepertentangkan tubuh dengan jiwa. Di dalam Alkitab dijelaskan</w:t>
      </w:r>
    </w:p>
    <w:p>
      <w:pPr>
        <w:pStyle w:val="Bodytext11"/>
        <w:pBdr/>
        <w:ind w:left="228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ik “tubuh” maupun “jiwa” keduanya adalah ciptaan Tuhan (Kej.</w:t>
      </w:r>
    </w:p>
    <w:p>
      <w:pPr>
        <w:pStyle w:val="Bodytext11"/>
        <w:pBdr/>
        <w:ind w:left="228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7). Jiwa atau nyawa manusia bukanlah zat ilahi. Manusia adalah nyawa</w:t>
      </w:r>
    </w:p>
    <w:p>
      <w:pPr>
        <w:pStyle w:val="Bodytext11"/>
        <w:pBdr/>
        <w:ind w:left="228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, Allah menghembuskan nafas hidup (nyawa) kedalam hidung</w:t>
      </w:r>
    </w:p>
    <w:p>
      <w:pPr>
        <w:pStyle w:val="Bodytext11"/>
        <w:pBdr/>
        <w:ind w:left="228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erarti bahwa Allah mengalirkan zat-Nya kedalam tubuh</w:t>
      </w:r>
    </w:p>
    <w:p>
      <w:pPr>
        <w:pStyle w:val="Bodytext11"/>
        <w:pBdr/>
        <w:ind w:left="228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hingga, manusia tetaplah ciptaan bukan pencip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ind w:left="228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tika manusia mati, maka baik tubuh maupun jiwanya juga</w:t>
      </w:r>
    </w:p>
    <w:p>
      <w:pPr>
        <w:pStyle w:val="Bodytext11"/>
        <w:pBdr/>
        <w:ind w:left="228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Tidak ada jiwa yang terus hidup ketika tubuh manusia mati</w:t>
      </w:r>
    </w:p>
    <w:p>
      <w:pPr>
        <w:pStyle w:val="Bodytext11"/>
        <w:pBdr/>
        <w:ind w:left="228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sebaliknya.</w:t>
      </w:r>
    </w:p>
    <w:p>
      <w:pPr>
        <w:pStyle w:val="Bodytext11"/>
        <w:pBdr/>
        <w:ind w:left="3080" w:hanging="0"/>
        <w:jc w:val="both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ereja Katolik Roma berbicara tentang api penyucian,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jiwa-jiwa mengalami penghukuman untuk sementara, pengaku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olak pandangan seperti itu, karena pemahaman y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mbenarkan adanya jiwa yang terus hidup ketika manusi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 Pengakuan gereja Toraja tidak membicarakan keadaan diseber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, sebab Alkitab sendiri tidak menjelaskan tentang hal itu. Alkitab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elaskan bahwa kematian tidak dapat menceraikan manusia dar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ik hidup maupun mati orang percaya tetaplah milik Kristus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595" w:leader="none"/>
        </w:tabs>
        <w:ind w:left="2280" w:hanging="0"/>
        <w:jc w:val="both"/>
        <w:rPr/>
        <w:framePr w:w="10022" w:h="13018" w:x="141" w:y="220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kuan Gereja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USBANG</w:t>
      </w:r>
    </w:p>
    <w:p>
      <w:pPr>
        <w:pStyle w:val="Bodytext21"/>
        <w:pBdr/>
        <w:ind w:left="1520" w:hanging="0"/>
        <w:rPr>
          <w:lang w:val="id-ID"/>
        </w:rPr>
        <w:framePr w:w="10022" w:h="13018" w:x="141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, 1994), h. 51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611" w:leader="none"/>
        </w:tabs>
        <w:ind w:left="2280" w:hanging="0"/>
        <w:rPr/>
        <w:framePr w:w="10022" w:h="13018" w:x="141" w:y="220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Ibid, h.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12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41"/>
        <w:pBdr/>
        <w:spacing w:before="0" w:after="0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120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0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41"/>
        <w:pBdr/>
        <w:spacing w:before="0" w:after="0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0" w:before="0" w:after="80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mereka yang mati di dalam Tuhan tetap berada dalam</w:t>
      </w:r>
    </w:p>
    <w:p>
      <w:pPr>
        <w:pStyle w:val="Bodytext11"/>
        <w:pBdr/>
        <w:ind w:left="2420" w:hanging="0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ungan kasih dan perlindungan Yesus Kristus secara u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jc w:val="right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berkat dari arwah dan menyembahnya, merupakan</w:t>
      </w:r>
    </w:p>
    <w:p>
      <w:pPr>
        <w:pStyle w:val="Bodytext11"/>
        <w:pBdr/>
        <w:spacing w:before="0" w:after="120"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sangat sia-sia serta membuat hubungan dengan Allah menjadi</w:t>
      </w:r>
    </w:p>
    <w:p>
      <w:pPr>
        <w:pStyle w:val="Bodytext41"/>
        <w:pBdr/>
        <w:spacing w:before="0" w:after="0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25"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dan itu adalah dosa, upah dosa adalah maut dan maut adalah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anusia seutuhnya. Hidup di dalam hubungan yang baik dengan</w:t>
      </w:r>
    </w:p>
    <w:p>
      <w:pPr>
        <w:pStyle w:val="Bodytext41"/>
        <w:pBdr/>
        <w:spacing w:before="0" w:after="80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alah hidup yang kekal, yang tidak dapat ditiadakan oleh kuas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 Dalam kuasa dan kasih setiaNya Allah melanjutkan hubungan itu,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orang percaya sekalipun telah mati, tetap ada dalam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rkutuan bersama dengan Ksristus dan setiap orang yang tidak percay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uar persekutuan dengan Kristus. Hidup dalam relasi yang telah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lihkan antara Allah dengan manusia, manusia dengan sesama d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am, adalah hidup yang yang kekal. Kehidupan kekal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na kehidupan kini dan disini. Sehingga segala sesuatu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alam persekutuan dengan Yesus Kristus tidak akan sia-</w:t>
      </w:r>
    </w:p>
    <w:p>
      <w:pPr>
        <w:pStyle w:val="Bodytext11"/>
        <w:pBdr/>
        <w:ind w:left="2420" w:hanging="0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, sebab segala sesuatu adalah dari Dia, oleh Dia dan kepada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318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ada awalnya gereja Toraja tidak mengenal tradis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yaman jenazah di dalam gedung gereja, namun dewasa ini sudah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096" w:h="11405" w:x="104" w:y="1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lakukannya. Dalam penyemayaman jenazah di gedung gereja</w:t>
      </w:r>
    </w:p>
    <w:p>
      <w:pPr>
        <w:pStyle w:val="Footnote11"/>
        <w:pBdr/>
        <w:tabs>
          <w:tab w:val="clear" w:pos="720"/>
          <w:tab w:val="left" w:pos="2584" w:leader="none"/>
        </w:tabs>
        <w:ind w:left="2380" w:hanging="0"/>
        <w:rPr>
          <w:lang w:val="id-ID"/>
        </w:rPr>
        <w:framePr w:w="7844" w:h="492" w:x="1727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USBANG Gereja</w:t>
      </w:r>
    </w:p>
    <w:p>
      <w:pPr>
        <w:pStyle w:val="Footnote11"/>
        <w:pBdr/>
        <w:ind w:left="1620" w:hanging="0"/>
        <w:rPr>
          <w:lang w:val="id-ID"/>
        </w:rPr>
        <w:framePr w:w="7844" w:h="492" w:x="1727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1994), h.53, 54.</w:t>
      </w:r>
    </w:p>
    <w:p>
      <w:pPr>
        <w:pStyle w:val="Footnote11"/>
        <w:pBdr/>
        <w:tabs>
          <w:tab w:val="clear" w:pos="720"/>
          <w:tab w:val="left" w:pos="2584" w:leader="none"/>
        </w:tabs>
        <w:ind w:left="2380" w:hanging="0"/>
        <w:rPr>
          <w:lang w:val="id-ID"/>
        </w:rPr>
        <w:framePr w:w="7844" w:h="298" w:x="1727" w:y="14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13790</wp:posOffset>
                </wp:positionH>
                <wp:positionV relativeFrom="page">
                  <wp:posOffset>9112885</wp:posOffset>
                </wp:positionV>
                <wp:extent cx="192151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7pt;margin-top:717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880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2420" w:hanging="0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gereja Toraja sama sekali tidak melakukan mis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h maupun doa bagi orang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jc w:val="right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nyemayaman jenazah yang dilakukan oleh salah satu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ialah, ketika seorang anggota jemaat meninggal dunia d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akit jenazahnya di bawah kerumah duka dan disemayamkan di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sekitar 2 jam, setelah itu jenazah dibawa ke gereja dan disemayam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dung gereja selama 2 hari lalu jenazah tersebut dibawa ke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ntuk dikuburkan. Selama 2 hari jenazah disemayamkan di gerej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kan ibadah penghiburan sebanyak 2 kali yang dilayani oleh</w:t>
      </w:r>
    </w:p>
    <w:p>
      <w:pPr>
        <w:pStyle w:val="Bodytext11"/>
        <w:pBdr/>
        <w:ind w:left="2420" w:hanging="0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jemaat tersebut dan oleh pendeta Klas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jc w:val="right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dang Sinode Am (SSA) XXIV, muncul pembahas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yemayaman jenazah di dalam gedung gereja di Gereja Toraja,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sus penyemayaman jenazah di dalam gedung gereja y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ibeberapa tempat di gereja Toraja. Karena keadaan yang tidak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untuk melakukan ibadah penghiburan di rumah duka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diaman orang meninggal) sehingga majelis gereja mengambil kebija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semayamkan di dalam gedung Gereja tetapi tidak berkaitan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itus atau tradisi. Oleh karena munculnya kasus tersebut di dalam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sehingga hal tersebut menjadi salah satu pembahasan dalam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yang ke-24 mengenai penyemayaman jenazah di dalam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10096" w:h="11420" w:x="1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 di Gereja Toraja. Dalam SSA tersebut terdapat peserta</w:t>
      </w:r>
    </w:p>
    <w:p>
      <w:pPr>
        <w:pStyle w:val="Footnote11"/>
        <w:pBdr/>
        <w:tabs>
          <w:tab w:val="clear" w:pos="720"/>
          <w:tab w:val="left" w:pos="2609" w:leader="none"/>
        </w:tabs>
        <w:ind w:left="2420" w:hanging="0"/>
        <w:rPr>
          <w:lang w:val="id-ID"/>
        </w:rPr>
        <w:framePr w:w="8420" w:h="691" w:x="1759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R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agaman Pandangan Tentang Penyemayaman Jenazah di dalam</w:t>
      </w:r>
    </w:p>
    <w:p>
      <w:pPr>
        <w:pStyle w:val="Footnote11"/>
        <w:pBdr/>
        <w:ind w:left="1640" w:hanging="0"/>
        <w:rPr>
          <w:lang w:val="id-ID"/>
        </w:rPr>
        <w:framePr w:w="8420" w:h="691" w:x="1759" w:y="142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dung Gereja dan hubungannya dengan Tradisi Simpan Mayat di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inaa Jurnal Teologi,</w:t>
      </w:r>
    </w:p>
    <w:p>
      <w:pPr>
        <w:pStyle w:val="Footnote11"/>
        <w:pBdr/>
        <w:ind w:left="1640" w:hanging="0"/>
        <w:jc w:val="both"/>
        <w:rPr>
          <w:lang w:val="id-ID"/>
        </w:rPr>
        <w:framePr w:w="8420" w:h="691" w:x="1759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UKI Toraja), Vol.4, No. 1,2018, h. 2.</w:t>
      </w:r>
    </w:p>
    <w:p>
      <w:pPr>
        <w:pStyle w:val="Footnote11"/>
        <w:pBdr/>
        <w:spacing w:lineRule="auto" w:line="216"/>
        <w:ind w:left="2420" w:hanging="0"/>
        <w:rPr>
          <w:lang w:val="id-ID"/>
        </w:rPr>
        <w:framePr w:w="8420" w:h="236" w:x="1759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* Wawancara dengan Pendeta Max Tandirerung, S.Th pada tanggal 16 April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27125</wp:posOffset>
                </wp:positionH>
                <wp:positionV relativeFrom="page">
                  <wp:posOffset>9006205</wp:posOffset>
                </wp:positionV>
                <wp:extent cx="191516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8.75pt;margin-top:709.1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865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242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yang mengehendaki agar penyemayaman jenazah di dalam gedung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keputusan SSA XXIV, tetapi saat itu salah seorang pendet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eserta sidang berdiri dan mengatakan bahwa, biarlah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yang telah melakukannya dengan alasan praktis, tetap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engan alasan praktis, sebab jika penyemayaman jenazah di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dung gereja menjadi keputusan SSA maka mau tidak mau hal itu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entuh soal teologis. Dalam perkembangan diskusi pasca SS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XIV hal ini menjadi perbincangan yang mengarah pada penegas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jc w:val="right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putusan SSA dalam bidang penggalian ajaran dan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apasitas pelayanan dikatakan bahwa dalam rangk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aikan tugas panggilannya di tengah-tengah dunia ini, maka gerej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harus terus menerus berupaya memperlengkapi semua warg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suai kebutuhan, tuntutan kehidupan gereja dan masyarakat, serta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warganya, maka gereja Toraja harus terus menerus</w:t>
      </w:r>
    </w:p>
    <w:p>
      <w:pPr>
        <w:pStyle w:val="Bodytext11"/>
        <w:pBdr/>
        <w:ind w:left="2440" w:hanging="0"/>
        <w:jc w:val="both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galian ajaran dan menggembangkan kapasitas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10096" w:h="9169" w:x="104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Footnote11"/>
        <w:pBdr/>
        <w:ind w:left="2420" w:hanging="0"/>
        <w:rPr>
          <w:lang w:val="id-ID"/>
        </w:rPr>
        <w:framePr w:w="8185" w:h="246" w:x="1785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Pdt. Dr. johana R. Tangirerung, M.'I’h pada tanggal 20 Maret 2021</w:t>
      </w:r>
    </w:p>
    <w:p>
      <w:pPr>
        <w:pStyle w:val="Footnote11"/>
        <w:pBdr/>
        <w:ind w:left="2420" w:hanging="0"/>
        <w:rPr>
          <w:lang w:val="id-ID"/>
        </w:rPr>
        <w:framePr w:w="8185" w:h="476" w:x="1785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nitia SSA XXIV 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mpunan Keputusan Sidang Sinode Am XXIV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:</w:t>
      </w:r>
    </w:p>
    <w:p>
      <w:pPr>
        <w:pStyle w:val="Footnote11"/>
        <w:pBdr/>
        <w:ind w:left="1680" w:hanging="0"/>
        <w:jc w:val="both"/>
        <w:rPr>
          <w:lang w:val="id-ID"/>
        </w:rPr>
        <w:framePr w:w="8185" w:h="476" w:x="1785" w:y="14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itia SSA XXIV, 2016), h. 10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6810</wp:posOffset>
                </wp:positionH>
                <wp:positionV relativeFrom="page">
                  <wp:posOffset>9149715</wp:posOffset>
                </wp:positionV>
                <wp:extent cx="187198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0.3pt;margin-top:720.4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exact" w:line="23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8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22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2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