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99" w:x="1953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40"/>
        <w:ind w:firstLine="420"/>
        <w:jc w:val="both"/>
        <w:rPr/>
        <w:framePr w:w="7959" w:h="10635" w:x="1953" w:y="271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hal yang tidak dapat dihindari oleh seti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ada umumnya, orang beranggapan bahwa seseorang dika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ketika pernapasan dan denyut jantungnya berhenti. Alkit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kesaksian tentang apa itu mati. Secara sederhan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matian di dalam Alkitab berkaitan erat dengan tiga hal, ant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jatuhnya manusia ke dalam dosa yang mengakibatkan keterpisa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, putusnya nyawa mahluk, dan berada dalam penghukum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Banyak orang yang bertanya tentang apa yang terjadi sesud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atau adakah kehidupan di balik kemati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yatakan bahwa di balik kematian se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ini, Allah berkuasa mengaruniakan hidup dan keselamatan ke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hal tersebut merupakan pokok pengharapan d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(P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Baru (PB), Tuhan Yesus sendi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temu dengan sekelompok orang Zaduki yang tidak percaya 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angkitan sesudah kematian. Namun, orang Zaduki terseb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 oleh Yesus dengan jawaban bahwa pasti ada kebangkitan k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sembah Abraham Allah yang hidup dan Allah orang hidup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pada 1 Korintus 15, Abineno mengatakan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59" w:h="10635" w:x="195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adalah inti dari Iman Kristen. Yesus Kristus tidak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rPr>
          <w:lang w:val="id-ID"/>
        </w:rPr>
        <w:framePr w:w="7959" w:h="429" w:x="195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*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dikarya IKAPI,</w:t>
      </w:r>
    </w:p>
    <w:p>
      <w:pPr>
        <w:pStyle w:val="Footnote11"/>
        <w:pBdr/>
        <w:spacing w:lineRule="auto" w:line="228"/>
        <w:rPr>
          <w:lang w:val="id-ID"/>
        </w:rPr>
        <w:framePr w:w="7959" w:h="429" w:x="195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h. 180.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20"/>
        <w:ind w:firstLine="700"/>
        <w:rPr>
          <w:lang w:val="id-ID"/>
        </w:rPr>
        <w:framePr w:w="7959" w:h="236" w:x="1953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. 180.</w:t>
      </w:r>
    </w:p>
    <w:p>
      <w:pPr>
        <w:pStyle w:val="Headerorfooter11"/>
        <w:pBdr/>
        <w:rPr>
          <w:lang w:val="id-ID"/>
        </w:rPr>
        <w:framePr w:w="96" w:h="219" w:x="5817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ge">
                  <wp:posOffset>8601075</wp:posOffset>
                </wp:positionV>
                <wp:extent cx="1811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45pt;margin-top:677.2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81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sama-sama dengan kita ketika kita hidup, tetapi Yesus juga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kita sesudah kita mati. Allah yang menyelamatk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 dalam anak-Nya Yesus Kristus itulah Allah yang menghubungk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dengan kita. Sehingga olehNya juga kita akan dibangkitkan untuk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 meninggal dunia, maka ak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ayamkan terlebih dahulu sebelum dikuburkan dan penyemayam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biasanya dilakukan di rumah du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berasal dari kata semayam yang berart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; atau duduk di singgasana. Arti lainnya ialah tersimpan, terpatr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frase penyemayaman setelah mendapat awalan pe d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n an, penyemayaman berarti suatu proses, yakni proses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ingkan, meletakkan, serta menginapkan jenazah pada tempat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engan demikian dapat diartikan bahwa proses ini belum</w:t>
      </w:r>
    </w:p>
    <w:p>
      <w:pPr>
        <w:pStyle w:val="Bodytext11"/>
        <w:pBdr/>
        <w:ind w:firstLine="720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itus atau tradisi terkait agama, atau kepercaya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60" w:hanging="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gereja Katolik, umat yang telah meninggal harus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makaman gerejawi atau jenazahnya disemayamkan terlebih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di dalam gedung gereja. Dengan ritus tersebut, gereja member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 kepada orang yang telah mati serta member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bagi tubuh mereka, dan pada saat yang sama juga member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berupa harapan kepada mereka yang masih hidup sehing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33" w:h="10729" w:x="191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a persatuan antara mereka yang hidup dan yang sudah mati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8033" w:h="204" w:x="1916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0, 315, 317.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28"/>
        <w:ind w:firstLine="700"/>
        <w:jc w:val="both"/>
        <w:rPr>
          <w:lang w:val="id-ID"/>
        </w:rPr>
        <w:framePr w:w="8033" w:h="199" w:x="1916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KBBI)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firstLine="700"/>
        <w:rPr>
          <w:lang w:val="id-ID"/>
        </w:rPr>
        <w:framePr w:w="8033" w:h="686" w:x="1916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spacing w:lineRule="auto" w:line="228"/>
        <w:rPr>
          <w:lang w:val="id-ID"/>
        </w:rPr>
        <w:framePr w:w="8033" w:h="686" w:x="1916" w:y="137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Footnote11"/>
        <w:pBdr/>
        <w:spacing w:lineRule="auto" w:line="220"/>
        <w:rPr>
          <w:lang w:val="id-ID"/>
        </w:rPr>
        <w:framePr w:w="8033" w:h="686" w:x="1916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1 Toraja), Vol.4, No. 1, 2018, 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6820</wp:posOffset>
                </wp:positionH>
                <wp:positionV relativeFrom="page">
                  <wp:posOffset>8378190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6pt;margin-top:659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3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tersebut dilakukan dengan alasan teologis, berupa harapan orang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 tersebut semasa hidupnya, yang diungkapkan melalui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nya, yaitu “penantian kebangkitan badan dan kehidupan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”. Dengan demikian penyemayaman jenazah wajib dirayakan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orma undang-undang liturgi di dalam Kitab Hukum Kanonik,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non 1176-118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Kitab Kanonik tersebut, maka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makaman gerejawi dimulai dalam Gereja Katolik. Gereja Katolik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lakukan misa arwah di dalam gedung gereja dan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ritus-ritus lain di rumah dan di kuburan.</w:t>
      </w:r>
    </w:p>
    <w:p>
      <w:pPr>
        <w:pStyle w:val="Bodytext11"/>
        <w:pBdr/>
        <w:ind w:hanging="0"/>
        <w:jc w:val="right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teologi Protestan, penyemayaman jenazah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dalam gedung gereja tidak dikaitkan dengan salah satu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i dalam Gereja Katolik yaitu Misa arw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gereja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, misa arwah dianggap sebagai hal yang lebih penting dari segala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eka untuk jenazah tersebut. Misa arwah diyakini dapat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jiwa jenazah tersebut. Pandangan umat Katolik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umat Katolik pada saat dibaptis dibawa ke gereja;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tika meninggal sudah semestinya dibawa ke dalam gedung</w:t>
      </w:r>
    </w:p>
    <w:p>
      <w:pPr>
        <w:pStyle w:val="Bodytext11"/>
        <w:pBdr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erima pertolongan rohani melalui ekaristi di duni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85" w:h="9787" w:x="189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kalinya. Gereja Katolik meyakini kematian sebagai pintu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891" w:h="456" w:x="1890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H Suranugraha, O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 Bersahaja; Seni Flora dan Dekorasi Liturgi</w:t>
      </w:r>
    </w:p>
    <w:p>
      <w:pPr>
        <w:pStyle w:val="Footnote11"/>
        <w:pBdr/>
        <w:spacing w:lineRule="auto" w:line="216"/>
        <w:rPr>
          <w:lang w:val="id-ID"/>
        </w:rPr>
        <w:framePr w:w="7891" w:h="456" w:x="1890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T Kanisius, 2019), h.71.</w:t>
      </w:r>
    </w:p>
    <w:p>
      <w:pPr>
        <w:pStyle w:val="Footnote11"/>
        <w:pBdr/>
        <w:tabs>
          <w:tab w:val="clear" w:pos="720"/>
          <w:tab w:val="left" w:pos="830" w:leader="none"/>
        </w:tabs>
        <w:spacing w:lineRule="auto" w:line="232"/>
        <w:ind w:firstLine="720"/>
        <w:rPr>
          <w:lang w:val="id-ID"/>
        </w:rPr>
        <w:framePr w:w="7891" w:h="675" w:x="1890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spacing w:lineRule="auto" w:line="220"/>
        <w:rPr>
          <w:lang w:val="id-ID"/>
        </w:rPr>
        <w:framePr w:w="7891" w:h="675" w:x="1890" w:y="138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mal Teologi</w:t>
      </w:r>
    </w:p>
    <w:p>
      <w:pPr>
        <w:pStyle w:val="Footnote11"/>
        <w:pBdr/>
        <w:spacing w:lineRule="auto" w:line="220"/>
        <w:rPr>
          <w:lang w:val="id-ID"/>
        </w:rPr>
        <w:framePr w:w="7891" w:h="675" w:x="1890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1 Toraja), Vol.4, No. 1, 2018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3485</wp:posOffset>
                </wp:positionH>
                <wp:positionV relativeFrom="page">
                  <wp:posOffset>8424545</wp:posOffset>
                </wp:positionV>
                <wp:extent cx="18357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5pt;margin-top:663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821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elahiran baru yang telah dimulai sejak menerima</w:t>
      </w:r>
    </w:p>
    <w:p>
      <w:pPr>
        <w:pStyle w:val="Bodytext11"/>
        <w:pBdr/>
        <w:ind w:firstLine="700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Israel, setiap orang yang telah mati harus dikuburka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yak serta diberi penghormatan terakhir, bahkan bagi orang jahat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sing sekalipun karena jenazah yang tidak terkubur dianggap sebaga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 (UI.21:23). Dalam Tradisi Yahudi, seseorang yang telah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isemayamkan terlebih dahulu, tetapi sebaiknya tidak lewat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24 jam. Menurut tradisi Yahudi, penyemayaman yang layak dalam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hormatan terakhir kepada orang yang sudah meninggal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; segera sesudah seseorang mati matanya harus ditutup, tubuhnya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dikan (Kis. 9:37), dikafani, dan minyak wangi diurapkan pada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ubuhnya; biasanya minyak yang dipakai ialah minyak mur da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haru yang secara bersama-sama sering disebut rempah-rempah (Yoh.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40). Akan tetapi, dalam tradisi Yahudi tidak ada ritus membawa orang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terlebih dahulu ke Sinagoge sebelum dikubu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ada Firman Tuhan atau ayat Alkitab yang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atau menganjurkan orang percaya untuk menyemayamka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 dalam tempat ibadah. Alkitab hanya menjelaskan bahwa tubuh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i harus dikuburkan; misalnya yang diceritakan di dalam</w:t>
      </w:r>
    </w:p>
    <w:p>
      <w:pPr>
        <w:pStyle w:val="Bodytext11"/>
        <w:pBdr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, yaitu Abraham yang setelah hidup 175 tahun mati dan 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1" w:h="10824" w:x="187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kan. Di dalam Kejadian 35: 29 juga dijelaskan ketika Ishak mati dan</w:t>
      </w:r>
    </w:p>
    <w:p>
      <w:pPr>
        <w:pStyle w:val="Footnote11"/>
        <w:pBdr/>
        <w:ind w:firstLine="720"/>
        <w:rPr>
          <w:lang w:val="id-ID"/>
        </w:rPr>
        <w:framePr w:w="8111" w:h="644" w:x="187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ojs.stkyakobus.acjd/indcx.plip/JUMPA/articlc/download/l 5/13#:~:text= Adapun</w:t>
        </w:r>
      </w:hyperlink>
    </w:p>
    <w:p>
      <w:pPr>
        <w:pStyle w:val="Footnote11"/>
        <w:pBdr/>
        <w:spacing w:lineRule="auto" w:line="232"/>
        <w:rPr>
          <w:lang w:val="id-ID"/>
        </w:rPr>
        <w:framePr w:w="8111" w:h="644" w:x="187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%20alasan%2Dalasan%20mengapa%20orang.tanda%20persatuan%20antara%20yang%20masih</w:t>
      </w:r>
    </w:p>
    <w:p>
      <w:pPr>
        <w:pStyle w:val="Footnote11"/>
        <w:pBdr/>
        <w:spacing w:lineRule="auto" w:line="208"/>
        <w:rPr>
          <w:lang w:val="id-ID"/>
        </w:rPr>
        <w:framePr w:w="8111" w:h="644" w:x="187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8 Desember 2020, Pukul 16:21 WITA)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111" w:h="471" w:x="187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is Ohoitim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sterium Crucis-Mysterium Pascha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</w:t>
      </w:r>
    </w:p>
    <w:p>
      <w:pPr>
        <w:pStyle w:val="Footnote11"/>
        <w:pBdr/>
        <w:rPr>
          <w:lang w:val="id-ID"/>
        </w:rPr>
        <w:framePr w:w="8111" w:h="471" w:x="187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h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2055</wp:posOffset>
                </wp:positionH>
                <wp:positionV relativeFrom="page">
                  <wp:posOffset>8468360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65pt;margin-top:666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44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. Dalam PB ketika Tuhan Yesus mati Ia juga dikuburkan (Luk.</w:t>
      </w:r>
    </w:p>
    <w:p>
      <w:pPr>
        <w:pStyle w:val="Bodytext11"/>
        <w:pBdr/>
        <w:ind w:firstLine="720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46,5O-5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gereja Protestan sesungguhnya tidak dikenal tradisi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 gedung gereja. Namun dewasa ini, ada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yang mulai melakukan penyemayaman jenazah di dalam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perti yang dilakukan oleh Gereja Protestan di Indonesia bagi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(GPIB), Gereja Toraja, dan Gereja Toraja Mamasa (GTM). Dalam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ada beberapa alasan yang mereka utarakan yakni: alasan praktis,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n kultural. Yang menjadi alasan praktis adalah lokasi rumah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uka tidak memungkinkan untuk pelaksanaan penyemayam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karena seluruh kerabat atau keluarga akan datang memberik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orang yang telah meninggal tersebut. Alas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yang mereka utarakan ialah baik hidup ataupun mati kita adalah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, terlebih ketika semasa hidupnya orang yang meninggal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bdikan dirinya kepada gereja atau pelayanan, maka sebagai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nya ketika orang tersebut meninggal disemayamkan terlebih dahulu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dung gereja sebelum dikuburkan tetapi tidak menerima misa</w:t>
      </w:r>
    </w:p>
    <w:p>
      <w:pPr>
        <w:pStyle w:val="Bodytext11"/>
        <w:pBdr/>
        <w:ind w:firstLine="720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 gedung gereja juga dipraktekk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-gereja Protestan di Barat karena kekeliruan mereka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6" w:h="10855" w:x="188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sekutuan dan keselamatan, seperti halnya banyak anggota</w:t>
      </w:r>
    </w:p>
    <w:p>
      <w:pPr>
        <w:pStyle w:val="Footnote11"/>
        <w:pBdr/>
        <w:ind w:firstLine="740"/>
        <w:rPr>
          <w:lang w:val="id-ID"/>
        </w:rPr>
        <w:framePr w:w="8106" w:h="660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spacing w:lineRule="auto" w:line="228"/>
        <w:rPr>
          <w:lang w:val="id-ID"/>
        </w:rPr>
        <w:framePr w:w="8106" w:h="660" w:x="1880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Footnote11"/>
        <w:pBdr/>
        <w:spacing w:lineRule="auto" w:line="208"/>
        <w:rPr>
          <w:lang w:val="id-ID"/>
        </w:rPr>
        <w:framePr w:w="8106" w:h="660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I Toraja), Vol.4, No. 1, 2018, h. 4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06" w:h="230" w:x="1880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,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7135</wp:posOffset>
                </wp:positionH>
                <wp:positionV relativeFrom="page">
                  <wp:posOffset>8601075</wp:posOffset>
                </wp:positionV>
                <wp:extent cx="18383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05pt;margin-top:677.2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52" w:y="7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Barat yang hanya tiga kali ke gereja yaitu ketika dibaptis,</w:t>
      </w:r>
    </w:p>
    <w:p>
      <w:pPr>
        <w:pStyle w:val="Bodytext11"/>
        <w:pBdr/>
        <w:ind w:firstLine="700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, dan yang terakhir ketika meningg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idak mewarisi tradisi penyemayaman jenazah di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apalagi tradisi misa arw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akhir-akhir ini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berapa tempat, gereja Toraja mulai melakukan penyemayam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 dalam gedung gereja, seperti yang dilakukan oleh gereja Toraja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alaxi yang saat itu dilayani oleh pendeta SeptianusMax</w:t>
      </w:r>
    </w:p>
    <w:p>
      <w:pPr>
        <w:pStyle w:val="Bodytext11"/>
        <w:pBdr/>
        <w:ind w:firstLine="700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rer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 gedung gereja yang terjadi di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emudian menjadi perbincangan yang hangat di kalang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; bahkan dalam sidang Sinode AM (SSA) yang ke-24 tahun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hal tersebut menjadi perbincangan yang alot. Dalam sidang tersebut,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serta sidang yang setuju maupun yang tidak setuju. Dalam SSA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V, belum ada keputusan akhir boleh tidaknya penyemayaman jenazah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dilakukan, permasalahan ini untuk sementara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likan kepada keputusan dari majelis gereja di masing-masing</w:t>
      </w:r>
    </w:p>
    <w:p>
      <w:pPr>
        <w:pStyle w:val="Bodytext11"/>
        <w:pBdr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lanjutnya dalam menanggapi permasalahan tersebut, SSA XXIV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9399" w:x="185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4 memutuskan dan menugaskan Badan Pekerja Sinode untuk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37" w:h="461" w:x="1856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SSA XXIV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Sidang Sinode 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X7K(Makale: Panitia</w:t>
      </w:r>
    </w:p>
    <w:p>
      <w:pPr>
        <w:pStyle w:val="Footnote11"/>
        <w:pBdr/>
        <w:spacing w:lineRule="auto" w:line="232"/>
        <w:rPr>
          <w:lang w:val="id-ID"/>
        </w:rPr>
        <w:framePr w:w="8137" w:h="461" w:x="1856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SA XXIV, 2016) h.104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16"/>
        <w:ind w:firstLine="740"/>
        <w:rPr>
          <w:lang w:val="id-ID"/>
        </w:rPr>
        <w:framePr w:w="8137" w:h="686" w:x="1856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spacing w:lineRule="auto" w:line="232"/>
        <w:rPr>
          <w:lang w:val="id-ID"/>
        </w:rPr>
        <w:framePr w:w="8137" w:h="686" w:x="1856" w:y="13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Footnote11"/>
        <w:pBdr/>
        <w:spacing w:lineRule="auto" w:line="232"/>
        <w:rPr>
          <w:lang w:val="id-ID"/>
        </w:rPr>
        <w:framePr w:w="8137" w:h="686" w:x="1856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I Toraja), Vol.4, No. 1, 2018, h. 1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91895</wp:posOffset>
                </wp:positionH>
                <wp:positionV relativeFrom="page">
                  <wp:posOffset>8458200</wp:posOffset>
                </wp:positionV>
                <wp:extent cx="18586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85pt;margin-top:66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834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terkait boleh tidaknya penyemayaman jenazah di</w:t>
      </w:r>
    </w:p>
    <w:p>
      <w:pPr>
        <w:pStyle w:val="Bodytext11"/>
        <w:pBdr/>
        <w:ind w:firstLine="720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ntang penyemayanan jenazah dalam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jadi perbincangan dalam Sidang Sinode Am Gereja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tapi terus menjadi perbincangan pasca SSA ke-24 yang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penegasan te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mayaman jenazah di dalam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perlu perhatian serius dari para pendeta karena hal ini dapat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ahaman anggota jemaat terkait konsep keselamatan.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tersebut dapat berakibat fatal, yakni menimbulkan penyimpang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ologi yang mempengaruhi cara berpikir dan tingkah laku</w:t>
      </w:r>
    </w:p>
    <w:p>
      <w:pPr>
        <w:pStyle w:val="Bodytext11"/>
        <w:pBdr/>
        <w:ind w:firstLine="720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angat penting untuk menguraikan pandang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gereja Toraja terhadap penyemayaman jenazah di dalam gedung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lah dilakukan oleh beberapa Gereja Toraja, sehingga dapat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uan dapat atau tidaknya penyemayaman jenazah terus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ikan di dalam Gereja Toraja, sebab hal ini masih terus menjadi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serius yang alot di tengah-tengah jemaat, terlebih khusus di</w:t>
      </w:r>
    </w:p>
    <w:p>
      <w:pPr>
        <w:pStyle w:val="Bodytext11"/>
        <w:pBdr/>
        <w:ind w:firstLine="720"/>
        <w:jc w:val="both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juga sangat penting untuk melihat bagaima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9829" w:x="188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hal ini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713" w:h="445" w:x="1880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SSA XXIV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Sidang Sinode 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Y7K,(Makale:</w:t>
      </w:r>
    </w:p>
    <w:p>
      <w:pPr>
        <w:pStyle w:val="Footnote11"/>
        <w:pBdr/>
        <w:spacing w:lineRule="auto" w:line="232"/>
        <w:rPr>
          <w:lang w:val="id-ID"/>
        </w:rPr>
        <w:framePr w:w="7713" w:h="445" w:x="1880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itia SSA XXIV, 2016) h.104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7713" w:h="204" w:x="1880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6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08"/>
        <w:ind w:firstLine="720"/>
        <w:jc w:val="both"/>
        <w:rPr>
          <w:lang w:val="id-ID"/>
        </w:rPr>
        <w:framePr w:w="7713" w:h="901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pat memicu banyaknya kursi kosong di gereja karena mereka memahami bahwa,</w:t>
      </w:r>
    </w:p>
    <w:p>
      <w:pPr>
        <w:pStyle w:val="Footnote11"/>
        <w:pBdr/>
        <w:spacing w:lineRule="auto" w:line="228"/>
        <w:rPr>
          <w:lang w:val="id-ID"/>
        </w:rPr>
        <w:framePr w:w="7713" w:h="901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eorang akan tetap selamat yang penting orang tersebut sudah dibaptis dan nanti ketika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7713" w:h="901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gal jenazah orang itu akan dibawa ke dalam gedung gereja, maka orang tersebut dapat</w:t>
      </w:r>
    </w:p>
    <w:p>
      <w:pPr>
        <w:pStyle w:val="Footnote11"/>
        <w:pBdr/>
        <w:spacing w:lineRule="auto" w:line="220"/>
        <w:rPr>
          <w:lang w:val="id-ID"/>
        </w:rPr>
        <w:framePr w:w="7713" w:h="901" w:x="188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mat dan memperoleh kehidupan yang ke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3325</wp:posOffset>
                </wp:positionH>
                <wp:positionV relativeFrom="page">
                  <wp:posOffset>8188960</wp:posOffset>
                </wp:positionV>
                <wp:extent cx="18421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75pt;margin-top:644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34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di atas, maka penulis tertarik untuk</w:t>
      </w:r>
    </w:p>
    <w:p>
      <w:pPr>
        <w:pStyle w:val="Bodytext11"/>
        <w:pBdr/>
        <w:ind w:firstLine="70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andangan pendeta gereja Toraja terhadap penyemayaman</w:t>
      </w:r>
    </w:p>
    <w:p>
      <w:pPr>
        <w:pStyle w:val="Bodytext11"/>
        <w:pBdr/>
        <w:ind w:firstLine="70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 dalam gedung gereja d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8106" w:h="11441" w:x="1880" w:y="221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00" w:hanging="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rmasalahan</w:t>
      </w:r>
    </w:p>
    <w:p>
      <w:pPr>
        <w:pStyle w:val="Bodytext11"/>
        <w:pBdr/>
        <w:ind w:firstLine="70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aji dalam tulisan ini adalah: bagaimana pandangan pendeta</w:t>
      </w:r>
    </w:p>
    <w:p>
      <w:pPr>
        <w:pStyle w:val="Bodytext11"/>
        <w:pBdr/>
        <w:ind w:firstLine="70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erhadap penyemayaman jenazah di dalam gedung gereja di</w:t>
      </w:r>
    </w:p>
    <w:p>
      <w:pPr>
        <w:pStyle w:val="Bodytext11"/>
        <w:pBdr/>
        <w:ind w:firstLine="70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8106" w:h="11441" w:x="1880" w:y="221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00" w:hanging="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ialah untuk menguraikan pandangan pendeta</w:t>
      </w:r>
    </w:p>
    <w:p>
      <w:pPr>
        <w:pStyle w:val="Bodytext11"/>
        <w:pBdr/>
        <w:ind w:firstLine="70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erhadap penyemayaman jenazah di dalam gedung gereja di</w:t>
      </w:r>
    </w:p>
    <w:p>
      <w:pPr>
        <w:pStyle w:val="Bodytext11"/>
        <w:pBdr/>
        <w:ind w:firstLine="70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106" w:h="11441" w:x="1880" w:y="221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4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sumbangan pemikiran</w:t>
      </w:r>
    </w:p>
    <w:p>
      <w:pPr>
        <w:pStyle w:val="Bodytext11"/>
        <w:pBdr/>
        <w:ind w:left="11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AKN Toraja dalam pengembangan ilmu Teologi melalui mata</w:t>
      </w:r>
    </w:p>
    <w:p>
      <w:pPr>
        <w:pStyle w:val="Bodytext11"/>
        <w:pBdr/>
        <w:ind w:left="11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ogmatika.</w:t>
      </w:r>
    </w:p>
    <w:p>
      <w:pPr>
        <w:pStyle w:val="Bodytext11"/>
        <w:pBdr/>
        <w:ind w:firstLine="70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4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manfaat bagi penulis sendiri,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, bagi pendeta-pendeta gereja Toraj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dan menyikapi penyemayaman jenazah 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06" w:h="11441" w:x="188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di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50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20"/>
        <w:rPr/>
        <w:framePr w:w="8106" w:h="10368" w:x="1880" w:y="218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yang digunakan dalam penulisan ini terdiri dari lima</w:t>
      </w:r>
    </w:p>
    <w:p>
      <w:pPr>
        <w:pStyle w:val="Bodytext11"/>
        <w:pBdr/>
        <w:ind w:firstLine="640"/>
        <w:jc w:val="both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yang setiap babnya memuat sub yang berbeda-beda namun saling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.</w:t>
      </w:r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adalah PENDAHULUAN. Bab ini memuat Latar Belakang</w:t>
      </w:r>
    </w:p>
    <w:p>
      <w:pPr>
        <w:pStyle w:val="Bodytext11"/>
        <w:pBdr/>
        <w:ind w:firstLine="640"/>
        <w:jc w:val="both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Fokus Masalah, Rumusan Masalah, Tujuan Penelitian, Manfaat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adalah LANDASAN TEORI. Bab ini menguraikan:</w:t>
      </w:r>
    </w:p>
    <w:p>
      <w:pPr>
        <w:pStyle w:val="Bodytext11"/>
        <w:pBdr/>
        <w:ind w:firstLine="640"/>
        <w:jc w:val="both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yemayaman Jenazah, Pandangan Alkitab Tentang</w:t>
      </w:r>
    </w:p>
    <w:p>
      <w:pPr>
        <w:pStyle w:val="Bodytext11"/>
        <w:pBdr/>
        <w:ind w:firstLine="640"/>
        <w:jc w:val="both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, Pandangan Protestan Tentang Penyemayaman,</w:t>
      </w:r>
    </w:p>
    <w:p>
      <w:pPr>
        <w:pStyle w:val="Bodytext11"/>
        <w:pBdr/>
        <w:ind w:firstLine="640"/>
        <w:jc w:val="both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atolik Tentang Penyemayaman, Tradisi Penyemayaman di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Toraja, dan Tradisi penyemayaman Gereja Toraja.</w:t>
      </w:r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adalah METODOLOGI PENELITIAN. Bab ini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: Waktu dan Tempat Penelitian, Jenis Penelitian, Informan,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Instrumen Penelitian, Teknik Analis Data.</w:t>
      </w:r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dalah HASIL PENELITIAN DAN ANALISIS. Bab ini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: Gambaran Umum Lokasi Penelitian, Pemaparan Hasil</w:t>
      </w:r>
    </w:p>
    <w:p>
      <w:pPr>
        <w:pStyle w:val="Bodytext11"/>
        <w:pBdr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Analisis Hasil Penelitian.</w:t>
      </w:r>
    </w:p>
    <w:p>
      <w:pPr>
        <w:pStyle w:val="Bodytext11"/>
        <w:pBdr/>
        <w:ind w:left="1360" w:hanging="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adalah PENUTUP. Bab ini menguraikan: Kesimpula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06" w:h="10368" w:x="18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js.stkyakobus.acjd/indcx.plip/JUMPA/articlc/download/l_5/13%23:~:text=_Adapu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