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8" w:h="298" w:x="2043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ku” (FIp. 4:13)</w:t>
      </w:r>
    </w:p>
    <w:p>
      <w:pPr>
        <w:pStyle w:val="Bodytext11"/>
        <w:pBdr/>
        <w:spacing w:lineRule="auto" w:line="228" w:before="0" w:after="0"/>
        <w:ind w:firstLine="180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gitu besar kasih-Nya penulis alami dalam sepanjang kehidupan penulis.</w:t>
      </w:r>
    </w:p>
    <w:p>
      <w:pPr>
        <w:pStyle w:val="Bodytext11"/>
        <w:pBdr/>
        <w:spacing w:lineRule="auto" w:line="225" w:before="0" w:after="0"/>
        <w:ind w:firstLine="180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kuatan serta kasih sayang dari-Nya membuat penulis mampu melewati</w:t>
      </w:r>
    </w:p>
    <w:p>
      <w:pPr>
        <w:pStyle w:val="Bodytext11"/>
        <w:pBdr/>
        <w:spacing w:lineRule="auto" w:line="228" w:before="0" w:after="260"/>
        <w:ind w:hanging="0"/>
        <w:jc w:val="center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gala hal yang terjadi dalam hidup ini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dainya ada kata yang lebih dalam dari ungkapan Puji Syukur itu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yaknya penulis persembahkan dengan segenap hati kepada Dia S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kehidupan yang terus memberi kesehatan, kekuatan dan penghiburan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ewati suka duka kehidupan. Hanya bagi-Nya segala hormat dan puj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atut panjatkan. Dialah yang menganugerahi dan mempercay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 untuk terus mengusahakan yang terbaik di dalam berkary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dan pertolongannya selalu penulis alami. Kekuatan dan topangan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lah yang membuat penulis mampu melewati berbagai tantangan di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sampai saat ini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orang yang mengambil bagian selama penulis menempu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, baik secara materi, maupun mendukung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doa, harapan dan semangat serta nasihat-nasihat yang sangat mempengaruh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ulis. Oleh sebab itu, dari hati yang tulus penulis ing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kepada semua pihak yang telah terlib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nulis. Penulis berterima kasih secara khusus kepada yang ter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260"/>
        <w:ind w:firstLine="340"/>
        <w:jc w:val="both"/>
        <w:rPr/>
        <w:framePr w:w="8038" w:h="11368" w:x="2043" w:y="29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 selaku Rektor Institut Agama Kriste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60"/>
        <w:ind w:firstLine="340"/>
        <w:jc w:val="both"/>
        <w:rPr/>
        <w:framePr w:w="8038" w:h="11368" w:x="2043" w:y="29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Andarias Tandi Sitammu, M.Th selaku dosen pembimbing 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38" w:h="11368" w:x="204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Kamia Melda Batu Randan, M.Th selaku dosen pembimbing 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tekun dan sabar membimbing dan mengarahkan penulis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kripsi ini dapat dirampungkan dan boleh diuji di meja ujian.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segala masukan dan saran yang telah diberikan selam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60"/>
        <w:ind w:firstLine="320"/>
        <w:jc w:val="both"/>
        <w:rPr/>
        <w:framePr w:w="8038" w:h="11928" w:x="2043" w:y="21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Dr. Ismail Banne Ringgi’, M.Th selaku dosen penguji I d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arthinus Kabe’, M.Th selaku dosen penguji II, yang telah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oreksi dan masukan yang sangat berarti bagi penulisan d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60"/>
        <w:ind w:firstLine="320"/>
        <w:jc w:val="both"/>
        <w:rPr/>
        <w:framePr w:w="8038" w:h="11928" w:x="2043" w:y="21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rima kasih kepada Bapak Pdt. Syukur Matasak. M.Th selaku Dek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Teologi dan Sosi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60"/>
        <w:ind w:firstLine="320"/>
        <w:jc w:val="both"/>
        <w:rPr/>
        <w:framePr w:w="8038" w:h="11928" w:x="2043" w:y="21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erima kasih Bapak Pdt. Darius, M.Th selaku Koordinator Program stud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60"/>
        <w:ind w:firstLine="320"/>
        <w:jc w:val="both"/>
        <w:rPr/>
        <w:framePr w:w="8038" w:h="11928" w:x="2043" w:y="21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rima kasih kepada Ibu Dr. Selvianti, M.Th sebagai dosen wali selam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 Juga kepada teman-tem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60"/>
        <w:ind w:firstLine="320"/>
        <w:jc w:val="both"/>
        <w:rPr/>
        <w:framePr w:w="8038" w:h="11928" w:x="2043" w:y="21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rima kasih kepada panitia ujian skripsi yang tidak mengenal lelah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dan mengarahkan penulis beserta rekan-re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60"/>
        <w:ind w:firstLine="320"/>
        <w:jc w:val="both"/>
        <w:rPr/>
        <w:framePr w:w="8038" w:h="11928" w:x="2043" w:y="21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rima kasih kepada Ibu Neni Riskayanti, selaku dosen supervisor penulis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laksanakan KKN-T di lembang Buntu Tang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60"/>
        <w:ind w:firstLine="320"/>
        <w:jc w:val="both"/>
        <w:rPr/>
        <w:framePr w:w="8038" w:h="11928" w:x="2043" w:y="21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Staf, Dosen dan seluruh Civitas Akademika IAKN Toraja, terim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pelayanan dan semua hal yang telah diberikan. Kiranya dama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Allah senantiasa menyertai bapak ibu dalam setiap tugas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38" w:h="11928" w:x="20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.</w:t>
      </w:r>
    </w:p>
    <w:p>
      <w:pPr>
        <w:pStyle w:val="Headerorfooter11"/>
        <w:pBdr/>
        <w:rPr>
          <w:lang w:val="id-ID"/>
        </w:rPr>
        <w:framePr w:w="233" w:h="253" w:x="5865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40"/>
        <w:ind w:firstLine="240"/>
        <w:jc w:val="both"/>
        <w:rPr/>
        <w:framePr w:w="8038" w:h="10572" w:x="2043" w:y="24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uat kedua orangtuaku, Yohanis Saruran (Ayah) &amp; Elisabet Patiung (Ibu)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sangat cintai dan banggakan, yang terus berjuang demi anak-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meski sering mencucurkan air mata. Mereka adalah pahlw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tidak kenal lelah di dalam harapan dan doa akan kesukses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40"/>
        <w:ind w:firstLine="240"/>
        <w:jc w:val="both"/>
        <w:rPr/>
        <w:framePr w:w="8038" w:h="10572" w:x="2043" w:y="24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Pdt. Dr. Ismail Banne Ringgi’, M.Th &amp; Ibu Alfrida L. Membala,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 K, yang menjadi orangtua penulis dan senantiasa mendamping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ulis skripsi ini serta selalu menolong, membimbing,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dan memberi dukungan kepada penulis, baik dukungan secar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maupun secara daya dan sumbangsih pemikiran. Doa dan harap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kiranya Tuhan Sang pengasih yang membalas ketulusan d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beliau, serta memberikan kesehatan di dalam melaksanak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tanggungjawab yang diemb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40"/>
        <w:ind w:firstLine="240"/>
        <w:jc w:val="both"/>
        <w:rPr/>
        <w:framePr w:w="8038" w:h="10572" w:x="2043" w:y="24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rima kasih kepada semua saudaraku: Sarx Liamata Patiung, Diakonos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ran Patiung, Paranoan Saruran Patiung, Panglion Saruran Patiung, d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es Saruran Patiung, yang selalu mendukung, mendoakan d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ku dalam berbagai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240"/>
        <w:ind w:firstLine="240"/>
        <w:jc w:val="both"/>
        <w:rPr/>
        <w:framePr w:w="8038" w:h="10572" w:x="2043" w:y="24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Hardi Saputra, Angkrelia Salinding, Nenri Banne Ringgi’, Ran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ang, Midon, Godbless Buttuan Riwala, Joshua Apriyandr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’dungan, terima kasih telah menjadi saudara dan terus menduku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038" w:h="10572" w:x="204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 pendidikan di IAKN Toraja.</w:t>
      </w:r>
    </w:p>
    <w:p>
      <w:pPr>
        <w:pStyle w:val="Headerorfooter11"/>
        <w:pBdr/>
        <w:rPr>
          <w:lang w:val="id-ID"/>
        </w:rPr>
        <w:framePr w:w="295" w:h="253" w:x="5609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40"/>
        <w:ind w:firstLine="220"/>
        <w:rPr/>
        <w:framePr w:w="8038" w:h="11106" w:x="2043" w:y="21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Para Sahabatku: Rani Timang, Intan Tudang, Dwi Elsi Melian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, Nepi Samsu, dan Linda Sidallen yang selalu menyemangatiku,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ku untuk terus maj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240"/>
        <w:ind w:firstLine="220"/>
        <w:jc w:val="both"/>
        <w:rPr/>
        <w:framePr w:w="8038" w:h="11106" w:x="2043" w:y="21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rima kasih kepada teman-teman dalam Himpunan Mahasiswa Jurus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an teman-teman dalam Himpunan Mahasiswa Angkata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240"/>
        <w:ind w:firstLine="220"/>
        <w:jc w:val="both"/>
        <w:rPr/>
        <w:framePr w:w="8038" w:h="11106" w:x="2043" w:y="21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rima kasih kepada Ibu Pdt. Resi Zakaria, S.Th dan segenap jemaat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tusirrin yang telah bersedia menerima penulis dan teman-teman dalam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JEM. Juga kepada Diceani Rangga yang telah menjad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penulis selama melaksanakan PELJE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240"/>
        <w:ind w:firstLine="220"/>
        <w:jc w:val="both"/>
        <w:rPr/>
        <w:framePr w:w="8038" w:h="11106" w:x="2043" w:y="21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rima kasih kepada Bapak Hibertus Panggara, Bapak Stepanus Marampa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enap masyarakat Lembang Buntu Tangti yang telah bersedi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dan teman-teman untuk melaksanakan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240"/>
        <w:ind w:firstLine="220"/>
        <w:jc w:val="both"/>
        <w:rPr/>
        <w:framePr w:w="8038" w:h="11106" w:x="2043" w:y="21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rima kasih kepada seluruh majelis jemaat dan seluruh anggota jemaat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kata, yang telah menerima penulis untuk melaksanakan Kuliah Kerj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240"/>
        <w:ind w:firstLine="220"/>
        <w:jc w:val="both"/>
        <w:rPr/>
        <w:framePr w:w="8038" w:h="11106" w:x="2043" w:y="21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rima kasih kepada semua pihak yang telah menolong dan menduku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baik secara langsung maupun tidak langsung selama penuli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, yang tidak tersebut namanya satu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 satu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doa dari semua pihak sangat berharga bagi penulis. Do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apan penulis, kiranya Dia Sang Pemilik kehidupan ini selalu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038" w:h="11106" w:x="204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semua pihak dalam tugas dan tanggungjawab masing-mas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038" w:h="1335" w:x="20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karena keterbatasan penulis, sehingg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038" w:h="1335" w:x="20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an isi dari skripsi ini banyak kekurangan. Oleh karena itu deng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038" w:h="1335" w:x="20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rendahan hati penulis mengharapkan kritik dan saran yang bersifat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364" w:h="253" w:x="2043" w:y="3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.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7404" w:h="253" w:x="204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0 Agustus 2021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6889" w:h="253" w:x="2043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5713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4" w:h="298" w:x="1742" w:y="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90" w:leader="dot"/>
        </w:tabs>
        <w:ind w:firstLine="220"/>
        <w:jc w:val="both"/>
        <w:rPr>
          <w:lang w:val="id-ID"/>
        </w:rPr>
        <w:framePr w:w="7844" w:h="11379" w:x="1742" w:y="27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90" w:leader="dot"/>
        </w:tabs>
        <w:ind w:firstLine="220"/>
        <w:jc w:val="both"/>
        <w:rPr>
          <w:lang w:val="id-ID"/>
        </w:rPr>
        <w:framePr w:w="7844" w:h="11379" w:x="1742" w:y="27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90" w:leader="dot"/>
        </w:tabs>
        <w:ind w:firstLine="220"/>
        <w:jc w:val="both"/>
        <w:rPr>
          <w:lang w:val="id-ID"/>
        </w:rPr>
        <w:framePr w:w="7844" w:h="11379" w:x="1742" w:y="27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90" w:leader="dot"/>
        </w:tabs>
        <w:ind w:firstLine="220"/>
        <w:jc w:val="both"/>
        <w:rPr>
          <w:lang w:val="id-ID"/>
        </w:rPr>
        <w:framePr w:w="7844" w:h="11379" w:x="1742" w:y="27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EK PLAGIAT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90" w:leader="dot"/>
        </w:tabs>
        <w:ind w:firstLine="220"/>
        <w:jc w:val="both"/>
        <w:rPr>
          <w:lang w:val="id-ID"/>
        </w:rPr>
        <w:framePr w:w="7844" w:h="11379" w:x="1742" w:y="27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90" w:leader="dot"/>
        </w:tabs>
        <w:ind w:firstLine="220"/>
        <w:jc w:val="both"/>
        <w:rPr>
          <w:lang w:val="id-ID"/>
        </w:rPr>
        <w:framePr w:w="7844" w:h="11379" w:x="1742" w:y="27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390" w:leader="dot"/>
        </w:tabs>
        <w:ind w:firstLine="220"/>
        <w:jc w:val="both"/>
        <w:rPr>
          <w:lang w:val="id-ID"/>
        </w:rPr>
        <w:framePr w:w="7844" w:h="11379" w:x="1742" w:y="27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390" w:leader="dot"/>
        </w:tabs>
        <w:ind w:firstLine="220"/>
        <w:jc w:val="both"/>
        <w:rPr>
          <w:lang w:val="id-ID"/>
        </w:rPr>
        <w:framePr w:w="7844" w:h="11379" w:x="1742" w:y="27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5" w:leader="none"/>
          <w:tab w:val="left" w:pos="7390" w:leader="dot"/>
        </w:tabs>
        <w:ind w:firstLine="560"/>
        <w:jc w:val="both"/>
        <w:rPr/>
        <w:framePr w:w="7844" w:h="11379" w:x="1742" w:y="27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4" w:leader="none"/>
          <w:tab w:val="left" w:pos="7390" w:leader="dot"/>
        </w:tabs>
        <w:ind w:firstLine="560"/>
        <w:jc w:val="both"/>
        <w:rPr/>
        <w:framePr w:w="7844" w:h="11379" w:x="1742" w:y="27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5" w:leader="none"/>
          <w:tab w:val="left" w:pos="7390" w:leader="dot"/>
        </w:tabs>
        <w:ind w:firstLine="560"/>
        <w:jc w:val="both"/>
        <w:rPr/>
        <w:framePr w:w="7844" w:h="11379" w:x="1742" w:y="27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5" w:leader="none"/>
          <w:tab w:val="left" w:pos="7390" w:leader="dot"/>
        </w:tabs>
        <w:ind w:firstLine="560"/>
        <w:jc w:val="both"/>
        <w:rPr/>
        <w:framePr w:w="7844" w:h="11379" w:x="1742" w:y="27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9" w:leader="none"/>
          <w:tab w:val="left" w:pos="7390" w:leader="dot"/>
        </w:tabs>
        <w:ind w:firstLine="940"/>
        <w:jc w:val="both"/>
        <w:rPr/>
        <w:framePr w:w="7844" w:h="11379" w:x="1742" w:y="27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8" w:leader="none"/>
          <w:tab w:val="left" w:pos="7390" w:leader="dot"/>
        </w:tabs>
        <w:ind w:firstLine="940"/>
        <w:jc w:val="both"/>
        <w:rPr/>
        <w:framePr w:w="7844" w:h="11379" w:x="1742" w:y="27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9" w:leader="none"/>
          <w:tab w:val="left" w:pos="7390" w:leader="dot"/>
        </w:tabs>
        <w:ind w:firstLine="560"/>
        <w:jc w:val="both"/>
        <w:rPr/>
        <w:framePr w:w="7844" w:h="11379" w:x="1742" w:y="27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7390" w:leader="dot"/>
        </w:tabs>
        <w:ind w:firstLine="220"/>
        <w:jc w:val="both"/>
        <w:rPr>
          <w:lang w:val="id-ID"/>
        </w:rPr>
        <w:framePr w:w="7844" w:h="11379" w:x="1742" w:y="27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5" w:leader="none"/>
          <w:tab w:val="left" w:pos="7390" w:leader="dot"/>
        </w:tabs>
        <w:ind w:firstLine="560"/>
        <w:jc w:val="both"/>
        <w:rPr/>
        <w:framePr w:w="7844" w:h="11379" w:x="1742" w:y="27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Penyemayaman Jenazah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4" w:leader="none"/>
          <w:tab w:val="left" w:pos="7390" w:leader="dot"/>
        </w:tabs>
        <w:ind w:firstLine="560"/>
        <w:jc w:val="both"/>
        <w:rPr/>
        <w:framePr w:w="7844" w:h="11379" w:x="1742" w:y="27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nyemayaman Jenazah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390" w:leader="dot"/>
        </w:tabs>
        <w:ind w:firstLine="940"/>
        <w:jc w:val="both"/>
        <w:rPr>
          <w:lang w:val="id-ID"/>
        </w:rPr>
        <w:framePr w:w="7844" w:h="11379" w:x="1742" w:y="27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 (PL)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390" w:leader="dot"/>
        </w:tabs>
        <w:ind w:firstLine="940"/>
        <w:jc w:val="both"/>
        <w:rPr>
          <w:lang w:val="id-ID"/>
        </w:rPr>
        <w:framePr w:w="7844" w:h="11379" w:x="1742" w:y="27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 (PB)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9" w:leader="none"/>
          <w:tab w:val="left" w:pos="7390" w:leader="dot"/>
        </w:tabs>
        <w:ind w:firstLine="560"/>
        <w:jc w:val="both"/>
        <w:rPr/>
        <w:framePr w:w="7844" w:h="11379" w:x="1742" w:y="27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andangan Protestan Tentang Penyemayaman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0" w:leader="none"/>
          <w:tab w:val="left" w:pos="7390" w:leader="dot"/>
        </w:tabs>
        <w:spacing w:before="0" w:after="0"/>
        <w:ind w:firstLine="560"/>
        <w:jc w:val="both"/>
        <w:rPr/>
        <w:framePr w:w="7844" w:h="11379" w:x="1742" w:y="274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andangan Katolik Tentang Penyemayaman</w:t>
        <w:tab/>
        <w:t xml:space="preserve"> 22</w:t>
      </w:r>
    </w:p>
    <w:p>
      <w:pPr>
        <w:pStyle w:val="Headerorfooter11"/>
        <w:pBdr/>
        <w:jc w:val="center"/>
        <w:rPr>
          <w:lang w:val="id-ID"/>
        </w:rPr>
        <w:framePr w:w="7619" w:h="236" w:x="1967" w:y="14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186" w:leader="dot"/>
        </w:tabs>
        <w:ind w:firstLine="460"/>
        <w:jc w:val="both"/>
        <w:rPr/>
        <w:framePr w:w="7844" w:h="11792" w:x="1742" w:y="22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radisi Penyemayaman Dalam Budaya Toraja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186" w:leader="dot"/>
        </w:tabs>
        <w:ind w:firstLine="460"/>
        <w:jc w:val="both"/>
        <w:rPr/>
        <w:framePr w:w="7844" w:h="11792" w:x="1742" w:y="22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yemayaman Dalam Gereja Toraj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186" w:leader="dot"/>
        </w:tabs>
        <w:ind w:hanging="0"/>
        <w:jc w:val="both"/>
        <w:rPr>
          <w:lang w:val="id-ID"/>
        </w:rPr>
        <w:framePr w:w="7844" w:h="11792" w:x="1742" w:y="22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5" w:leader="none"/>
          <w:tab w:val="left" w:pos="7186" w:leader="dot"/>
        </w:tabs>
        <w:ind w:firstLine="460"/>
        <w:jc w:val="both"/>
        <w:rPr/>
        <w:framePr w:w="7844" w:h="11792" w:x="1742" w:y="22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9" w:leader="none"/>
          <w:tab w:val="left" w:pos="7186" w:leader="dot"/>
        </w:tabs>
        <w:ind w:firstLine="460"/>
        <w:jc w:val="both"/>
        <w:rPr/>
        <w:framePr w:w="7844" w:h="11792" w:x="1742" w:y="22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4" w:leader="none"/>
          <w:tab w:val="left" w:pos="7186" w:leader="dot"/>
        </w:tabs>
        <w:ind w:firstLine="460"/>
        <w:jc w:val="both"/>
        <w:rPr/>
        <w:framePr w:w="7844" w:h="11792" w:x="1742" w:y="22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5" w:leader="none"/>
          <w:tab w:val="left" w:pos="7186" w:leader="dot"/>
        </w:tabs>
        <w:ind w:firstLine="460"/>
        <w:jc w:val="both"/>
        <w:rPr/>
        <w:framePr w:w="7844" w:h="11792" w:x="1742" w:y="22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3" w:leader="none"/>
          <w:tab w:val="left" w:pos="7186" w:leader="dot"/>
        </w:tabs>
        <w:ind w:firstLine="460"/>
        <w:jc w:val="both"/>
        <w:rPr/>
        <w:framePr w:w="7844" w:h="11792" w:x="1742" w:y="22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8" w:leader="none"/>
          <w:tab w:val="left" w:pos="7186" w:leader="dot"/>
        </w:tabs>
        <w:ind w:firstLine="460"/>
        <w:jc w:val="both"/>
        <w:rPr/>
        <w:framePr w:w="7844" w:h="11792" w:x="1742" w:y="220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186" w:leader="dot"/>
        </w:tabs>
        <w:ind w:hanging="0"/>
        <w:jc w:val="both"/>
        <w:rPr>
          <w:lang w:val="id-ID"/>
        </w:rPr>
        <w:framePr w:w="7844" w:h="11792" w:x="1742" w:y="22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5" w:leader="none"/>
          <w:tab w:val="left" w:pos="7186" w:leader="dot"/>
        </w:tabs>
        <w:ind w:firstLine="460"/>
        <w:jc w:val="both"/>
        <w:rPr/>
        <w:framePr w:w="7844" w:h="11792" w:x="1742" w:y="220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186" w:leader="dot"/>
        </w:tabs>
        <w:ind w:left="1180" w:hanging="0"/>
        <w:jc w:val="both"/>
        <w:rPr>
          <w:lang w:val="id-ID"/>
        </w:rPr>
        <w:framePr w:w="7844" w:h="11792" w:x="1742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186" w:leader="dot"/>
        </w:tabs>
        <w:ind w:left="1180" w:hanging="0"/>
        <w:jc w:val="both"/>
        <w:rPr>
          <w:lang w:val="id-ID"/>
        </w:rPr>
        <w:framePr w:w="7844" w:h="11792" w:x="1742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Gereja Toraja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4" w:leader="none"/>
          <w:tab w:val="left" w:pos="7186" w:leader="dot"/>
        </w:tabs>
        <w:ind w:firstLine="460"/>
        <w:jc w:val="both"/>
        <w:rPr/>
        <w:framePr w:w="7844" w:h="11792" w:x="1742" w:y="220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186" w:leader="dot"/>
        </w:tabs>
        <w:ind w:left="1180" w:hanging="0"/>
        <w:jc w:val="both"/>
        <w:rPr>
          <w:lang w:val="id-ID"/>
        </w:rPr>
        <w:framePr w:w="7844" w:h="11792" w:x="1742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Penyemayaman Jenazah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186" w:leader="dot"/>
        </w:tabs>
        <w:ind w:left="1180" w:hanging="0"/>
        <w:jc w:val="both"/>
        <w:rPr>
          <w:lang w:val="id-ID"/>
        </w:rPr>
        <w:framePr w:w="7844" w:h="11792" w:x="1742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emayaman Jenazah Di Dalam Gedung Gereja</w:t>
        <w:tab/>
        <w:t xml:space="preserve"> 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2" w:leader="none"/>
          <w:tab w:val="left" w:pos="7186" w:leader="dot"/>
        </w:tabs>
        <w:ind w:left="1180" w:hanging="0"/>
        <w:jc w:val="both"/>
        <w:rPr/>
        <w:framePr w:w="7844" w:h="11792" w:x="1742" w:y="220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injauan Teologis Penyemayaman jenazah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4" w:leader="none"/>
          <w:tab w:val="left" w:pos="7186" w:leader="dot"/>
        </w:tabs>
        <w:ind w:firstLine="460"/>
        <w:jc w:val="both"/>
        <w:rPr/>
        <w:framePr w:w="7844" w:h="11792" w:x="1742" w:y="220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186" w:leader="dot"/>
        </w:tabs>
        <w:ind w:left="1180" w:hanging="0"/>
        <w:jc w:val="both"/>
        <w:rPr>
          <w:lang w:val="id-ID"/>
        </w:rPr>
        <w:framePr w:w="7844" w:h="11792" w:x="1742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andangan Pendeta Tentang Penyemayaman Jenazah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186" w:leader="dot"/>
        </w:tabs>
        <w:ind w:left="1180" w:hanging="0"/>
        <w:jc w:val="both"/>
        <w:rPr>
          <w:lang w:val="id-ID"/>
        </w:rPr>
        <w:framePr w:w="7844" w:h="11792" w:x="1742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injauan Teologis Penyemayaman Jenazah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186" w:leader="dot"/>
        </w:tabs>
        <w:ind w:hanging="0"/>
        <w:jc w:val="both"/>
        <w:rPr>
          <w:lang w:val="id-ID"/>
        </w:rPr>
        <w:framePr w:w="7844" w:h="11792" w:x="1742" w:y="22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186" w:leader="dot"/>
        </w:tabs>
        <w:ind w:firstLine="460"/>
        <w:jc w:val="both"/>
        <w:rPr>
          <w:lang w:val="id-ID"/>
        </w:rPr>
        <w:framePr w:w="7844" w:h="11792" w:x="1742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186" w:leader="dot"/>
        </w:tabs>
        <w:spacing w:before="0" w:after="0"/>
        <w:ind w:firstLine="460"/>
        <w:jc w:val="both"/>
        <w:rPr>
          <w:lang w:val="id-ID"/>
        </w:rPr>
        <w:framePr w:w="7844" w:h="11792" w:x="1742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75</w:t>
      </w:r>
    </w:p>
    <w:p>
      <w:pPr>
        <w:pStyle w:val="Headerorfooter11"/>
        <w:pBdr/>
        <w:jc w:val="center"/>
        <w:rPr>
          <w:lang w:val="id-ID"/>
        </w:rPr>
        <w:framePr w:w="304" w:h="272" w:x="5670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00"/>
        <w:rPr>
          <w:lang w:val="id-ID"/>
        </w:rPr>
        <w:framePr w:w="2373" w:h="276" w:x="1742" w:y="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1" w:h="253" w:x="921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7844" w:h="817" w:x="1742" w:y="2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844" w:h="817" w:x="1742" w:y="2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jc w:val="center"/>
        <w:rPr>
          <w:lang w:val="id-ID"/>
        </w:rPr>
        <w:framePr w:w="377" w:h="272" w:x="5743" w:y="14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