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8305" w:h="288" w:x="1695" w:y="220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pBdr/>
        <w:spacing w:before="0" w:after="60"/>
        <w:ind w:firstLine="34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andangan pendeta tentang penyemayaman jenaz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rPr/>
        <w:framePr w:w="8305" w:h="8902" w:x="1695" w:y="32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pengertian penyemayaman jenazah menurut Bapak/Ib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jika penyemayaman jenazah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dalam gedung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urut Bapak/Ibu apakah dampak dari penyemayaman jenazah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ecara umum dan di dalam gedung gerej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jika ada anggota jemaat yang</w:t>
      </w:r>
    </w:p>
    <w:p>
      <w:pPr>
        <w:pStyle w:val="Bodytext11"/>
        <w:pBdr/>
        <w:spacing w:before="0" w:after="60"/>
        <w:ind w:left="1480" w:hanging="0"/>
        <w:jc w:val="both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ta agar penyemayaman jenazah dilakukan di gedung gereja</w:t>
      </w:r>
    </w:p>
    <w:p>
      <w:pPr>
        <w:pStyle w:val="Bodytext11"/>
        <w:pBdr/>
        <w:spacing w:before="0" w:after="60"/>
        <w:ind w:left="1480" w:hanging="0"/>
        <w:jc w:val="both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ak karena orang yang meninggal tersebut banyak mengambil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di dalam pelayanan maupun pembangunan gere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jika penyemayaman jenazah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i gedung gereja dengan pemahaman bahwa gereja adalah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ngkonan Kristus</w:t>
      </w:r>
    </w:p>
    <w:p>
      <w:pPr>
        <w:pStyle w:val="Bodytext11"/>
        <w:pBdr/>
        <w:spacing w:before="0" w:after="380"/>
        <w:ind w:firstLine="34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injauan Teolog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tentang mendoakan orang mati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emberikan dukungan spiritua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urut Bapak/Ibu kira-kira adakah nilai teologis dari penyemayaman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ang dilakukan dirumah duka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Yang dilakukan di gedung gere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ndapat Bapak/Ibu megenai Pelarangan penyemayaman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di dalam gedung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Bapak/Ibu bagaiamana pandangan Alkitab tentang</w:t>
      </w:r>
    </w:p>
    <w:p>
      <w:pPr>
        <w:pStyle w:val="Bodytext11"/>
        <w:pBdr/>
        <w:spacing w:before="0" w:after="60"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0" w:leader="none"/>
        </w:tabs>
        <w:spacing w:before="0" w:after="60"/>
        <w:ind w:left="1100" w:hanging="0"/>
        <w:jc w:val="both"/>
        <w:rPr/>
        <w:framePr w:w="8305" w:h="8902" w:x="1695" w:y="32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andangan Bapak/Ibu tentang pengakuan Gereja Toraja</w:t>
      </w:r>
    </w:p>
    <w:p>
      <w:pPr>
        <w:pStyle w:val="Bodytext11"/>
        <w:pBdr/>
        <w:ind w:left="1480" w:hanging="0"/>
        <w:rPr>
          <w:lang w:val="id-ID"/>
        </w:rPr>
        <w:framePr w:w="8305" w:h="8902" w:x="1695" w:y="3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nusia mati seutuhnya?</w:t>
      </w:r>
    </w:p>
    <w:p>
      <w:pPr>
        <w:pStyle w:val="Normal"/>
        <w:rPr/>
      </w:pPr>
      <w:r>
        <w:rPr/>
      </w:r>
    </w:p>
    <w:p>
      <w:pPr>
        <w:pStyle w:val="Heading111"/>
        <w:pBdr/>
        <w:ind w:firstLine="700"/>
        <w:rPr/>
      </w:pPr>
      <w:bookmarkStart w:id="13" w:name="bookmark15"/>
      <w:bookmarkStart w:id="14" w:name="bookmark14_Copy_1"/>
      <w:bookmarkStart w:id="15" w:name="bookmark13_Copy_1"/>
      <w:bookmarkStart w:id="16" w:name="bookmark14"/>
      <w:bookmarkStart w:id="17" w:name="bookmark13"/>
      <w:bookmarkEnd w:id="13"/>
      <w:bookmarkEnd w:id="14"/>
      <w:bookmarkEnd w:id="16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INSTITUT AGAMA KRISTEN NEGERI TORAJA</w:t>
      </w:r>
      <w:bookmarkStart w:id="18" w:name="bookmark16"/>
      <w:bookmarkEnd w:id="15"/>
      <w:bookmarkEnd w:id="18"/>
    </w:p>
    <w:p>
      <w:pPr>
        <w:pStyle w:val="Heading111"/>
        <w:pBdr/>
        <w:ind w:firstLine="700"/>
        <w:rPr/>
      </w:pPr>
      <w:bookmarkStart w:id="19" w:name="bookmark13_Copy_2"/>
      <w:bookmarkStart w:id="20" w:name="bookmark14_Copy_2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FAKULTAS TEOLOGI &amp; SOSIOLOGI KRISTEN</w:t>
      </w:r>
      <w:bookmarkStart w:id="21" w:name="bookmark17"/>
      <w:bookmarkEnd w:id="19"/>
      <w:bookmarkEnd w:id="21"/>
    </w:p>
    <w:p>
      <w:pPr>
        <w:pStyle w:val="Bodytext31"/>
        <w:pBdr/>
        <w:spacing w:before="0" w:after="40"/>
        <w:ind w:firstLine="7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.11. Poros Makale-Makassar Km. 12; Tlp/Fax. (0423)24620,24064 Batukila’ Mengkendek</w:t>
      </w:r>
    </w:p>
    <w:p>
      <w:pPr>
        <w:pStyle w:val="Bodytext51"/>
        <w:pBdr/>
        <w:spacing w:before="0" w:after="0"/>
        <w:rPr>
          <w:lang w:val="id-ID"/>
        </w:rPr>
      </w:pP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5"/>
          <w:color w:val="000000"/>
          <w:spacing w:val="0"/>
          <w:w w:val="100"/>
        </w:rPr>
        <w:t>siakntorajafiiYahoo.com</w:t>
      </w:r>
    </w:p>
    <w:p>
      <w:pPr>
        <w:pStyle w:val="Bodytext11"/>
        <w:pBdr/>
        <w:spacing w:before="0" w:after="40"/>
        <w:ind w:left="1260" w:hanging="1260"/>
        <w:rPr>
          <w:lang w:val="id-ID"/>
        </w:rPr>
        <w:framePr w:w="8305" w:h="1136" w:x="203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omor : 1372/Ikn.05/PP.00.9/06/2021</w:t>
      </w:r>
    </w:p>
    <w:p>
      <w:pPr>
        <w:pStyle w:val="Bodytext11"/>
        <w:pBdr/>
        <w:spacing w:before="0" w:after="40"/>
        <w:ind w:left="1260" w:hanging="1260"/>
        <w:rPr>
          <w:lang w:val="id-ID"/>
        </w:rPr>
        <w:framePr w:w="8305" w:h="1136" w:x="203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1260" w:hanging="1260"/>
        <w:rPr>
          <w:lang w:val="id-ID"/>
        </w:rPr>
        <w:framePr w:w="8305" w:h="1136" w:x="203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mpiran : -</w:t>
      </w:r>
    </w:p>
    <w:p>
      <w:pPr>
        <w:pStyle w:val="Bodytext11"/>
        <w:pBdr/>
        <w:ind w:left="1260" w:hanging="1260"/>
        <w:rPr>
          <w:lang w:val="id-ID"/>
        </w:rPr>
        <w:framePr w:w="8305" w:h="1136" w:x="2037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Hal : Permohonan Penelitian</w:t>
      </w:r>
    </w:p>
    <w:p>
      <w:pPr>
        <w:pStyle w:val="Bodytext11"/>
        <w:pBdr/>
        <w:rPr>
          <w:lang w:val="id-ID"/>
        </w:rPr>
        <w:framePr w:w="1034" w:h="231" w:x="9027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04 Juni 2021</w:t>
      </w:r>
    </w:p>
    <w:p>
      <w:pPr>
        <w:pStyle w:val="Bodytext11"/>
        <w:pBdr/>
        <w:spacing w:before="0" w:after="300"/>
        <w:ind w:hanging="1260"/>
        <w:rPr>
          <w:lang w:val="id-ID"/>
        </w:rPr>
        <w:framePr w:w="8305" w:h="1147" w:x="2037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Yth. Ketua BPS Gereja Toraja</w:t>
      </w:r>
    </w:p>
    <w:p>
      <w:pPr>
        <w:pStyle w:val="Bodytext11"/>
        <w:pBdr/>
        <w:spacing w:before="0" w:after="40"/>
        <w:ind w:hanging="1260"/>
        <w:rPr>
          <w:lang w:val="id-ID"/>
        </w:rPr>
        <w:framePr w:w="8305" w:h="1147" w:x="2037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</w:t>
      </w:r>
    </w:p>
    <w:p>
      <w:pPr>
        <w:pStyle w:val="Bodytext11"/>
        <w:pBdr/>
        <w:ind w:hanging="680"/>
        <w:rPr>
          <w:lang w:val="id-ID"/>
        </w:rPr>
        <w:framePr w:w="8305" w:h="1147" w:x="2037" w:y="4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pat</w:t>
      </w:r>
    </w:p>
    <w:p>
      <w:pPr>
        <w:pStyle w:val="Bodytext11"/>
        <w:pBdr/>
        <w:spacing w:before="0" w:after="300"/>
        <w:ind w:hanging="1260"/>
        <w:rPr>
          <w:lang w:val="id-ID"/>
        </w:rPr>
        <w:framePr w:w="8305" w:h="1293" w:x="2037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ngan hormat,</w:t>
      </w:r>
    </w:p>
    <w:p>
      <w:pPr>
        <w:pStyle w:val="Bodytext11"/>
        <w:pBdr/>
        <w:spacing w:before="0" w:after="140"/>
        <w:ind w:hanging="680"/>
        <w:rPr>
          <w:lang w:val="id-ID"/>
        </w:rPr>
        <w:framePr w:w="8305" w:h="1293" w:x="2037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ind w:hanging="1260"/>
        <w:rPr>
          <w:lang w:val="id-ID"/>
        </w:rPr>
        <w:framePr w:w="8305" w:h="1293" w:x="2037" w:y="6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lapangan. Untuk itu kami mohon kesediaan Bapak untuk memberikan izin penelitian kepada: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5896"/>
      </w:tblGrid>
      <w:tr>
        <w:trPr>
          <w:trHeight w:val="351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Emeil Saruran Patiung</w:t>
            </w:r>
          </w:p>
        </w:tc>
      </w:tr>
      <w:tr>
        <w:trPr>
          <w:trHeight w:val="42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1RM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020175069</w:t>
            </w:r>
          </w:p>
        </w:tc>
      </w:tr>
      <w:tr>
        <w:trPr>
          <w:trHeight w:val="429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urusan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  <w:tr>
        <w:trPr>
          <w:trHeight w:val="382" w:hRule="exact"/>
        </w:trPr>
        <w:tc>
          <w:tcPr>
            <w:tcW w:w="36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gram Studi</w:t>
            </w:r>
          </w:p>
        </w:tc>
        <w:tc>
          <w:tcPr>
            <w:tcW w:w="5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Teologi Kristen</w:t>
            </w:r>
          </w:p>
        </w:tc>
      </w:tr>
    </w:tbl>
    <w:p>
      <w:pPr>
        <w:pStyle w:val="Tablecaption11"/>
        <w:widowControl w:val="false"/>
        <w:pBdr/>
        <w:spacing w:before="0" w:after="160"/>
        <w:rPr>
          <w:lang w:val="id-ID"/>
        </w:rPr>
        <w:framePr w:w="9551" w:h="738" w:x="791" w:y="9468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Tablecaption1"/>
          <w:b/>
          <w:color w:val="000000"/>
          <w:spacing w:val="0"/>
          <w:w w:val="100"/>
          <w:lang w:val="id-ID" w:eastAsia="id-ID"/>
        </w:rPr>
        <w:t>Pandangan Pendeta Gereja Toraja Terhadap “Penyemayaman</w:t>
      </w:r>
    </w:p>
    <w:p>
      <w:pPr>
        <w:pStyle w:val="Tablecaption11"/>
        <w:pBdr/>
        <w:spacing w:before="0" w:after="0"/>
        <w:rPr>
          <w:lang w:val="id-ID"/>
        </w:rPr>
        <w:framePr w:w="9551" w:h="738" w:x="791" w:y="9468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Jenazah Di Dalam Gedung Gereja Di Gereja Toraja</w:t>
      </w:r>
    </w:p>
    <w:p>
      <w:pPr>
        <w:pStyle w:val="Bodytext11"/>
        <w:pBdr/>
        <w:spacing w:before="0" w:after="140"/>
        <w:ind w:hanging="680"/>
        <w:rPr>
          <w:lang w:val="id-ID"/>
        </w:rPr>
        <w:framePr w:w="8305" w:h="759" w:x="2037" w:y="10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ind w:hanging="1260"/>
        <w:rPr>
          <w:lang w:val="id-ID"/>
        </w:rPr>
        <w:framePr w:w="8305" w:h="759" w:x="2037" w:y="10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uhan memberkati.</w:t>
      </w:r>
    </w:p>
    <w:p>
      <w:pPr>
        <w:pStyle w:val="Bodytext11"/>
        <w:pBdr/>
        <w:spacing w:before="0" w:after="40"/>
        <w:ind w:left="1260" w:right="4226" w:hanging="1260"/>
        <w:jc w:val="both"/>
        <w:rPr>
          <w:lang w:val="id-ID"/>
        </w:rPr>
        <w:framePr w:w="8305" w:h="922" w:x="2037" w:y="1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embusan:</w:t>
      </w:r>
    </w:p>
    <w:p>
      <w:pPr>
        <w:pStyle w:val="Bodytext11"/>
        <w:pBdr/>
        <w:spacing w:before="0" w:after="40"/>
        <w:ind w:left="880" w:hanging="880"/>
        <w:rPr>
          <w:lang w:val="id-ID"/>
        </w:rPr>
        <w:framePr w:w="8305" w:h="922" w:x="2037" w:y="1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1. Rektor IAKN Toraja di Tana Toraja</w:t>
      </w:r>
    </w:p>
    <w:p>
      <w:pPr>
        <w:pStyle w:val="Bodytext11"/>
        <w:pBdr/>
        <w:ind w:left="880" w:hanging="880"/>
        <w:rPr>
          <w:lang w:val="id-ID"/>
        </w:rPr>
        <w:framePr w:w="8305" w:h="922" w:x="2037" w:y="14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. Dekan Fakultas Teologi dan Sosiologi Kristen</w:t>
      </w:r>
    </w:p>
    <w:p>
      <w:pPr>
        <w:pStyle w:val="Picturecaption11"/>
        <w:pBdr/>
        <w:rPr>
          <w:lang w:val="id-ID"/>
        </w:rPr>
        <w:framePr w:w="1041" w:h="231" w:x="7996" w:y="123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.n. f&lt;ektl&gt;r,</w:t>
      </w:r>
    </w:p>
    <w:p>
      <w:pPr>
        <w:pStyle w:val="Picturecaption11"/>
        <w:pBdr/>
        <w:jc w:val="center"/>
        <w:rPr>
          <w:lang w:val="id-ID"/>
        </w:rPr>
        <w:framePr w:w="1252" w:h="262" w:x="8399" w:y="126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'ak I De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343" w:h="1709" w:x="7362" w:y="12914" w:hSpace="0" w:vSpace="0" w:wrap="notBeside" w:vAnchor="page" w:hAnchor="page" w:hRule="exact"/>
        <w:pBdr/>
      </w:pPr>
      <w:r>
        <w:rPr/>
        <w:drawing>
          <wp:inline distT="0" distB="0" distL="0" distR="0">
            <wp:extent cx="1487170" cy="1085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853" w:x="516" w:y="834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17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22" w:name="bookmark18"/>
      <w:bookmarkStart w:id="23" w:name="bookmark20"/>
      <w:bookmarkStart w:id="24" w:name="bookmark19"/>
      <w:r>
        <w:rPr>
          <w:rStyle w:val="Heading21"/>
          <w:b/>
          <w:color w:val="000000"/>
          <w:spacing w:val="0"/>
          <w:w w:val="100"/>
          <w:lang w:val="id-ID" w:eastAsia="id-ID"/>
        </w:rPr>
        <w:t>GEREJA TORAJA</w:t>
      </w:r>
      <w:bookmarkEnd w:id="22"/>
      <w:bookmarkEnd w:id="23"/>
      <w:bookmarkEnd w:id="24"/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(Anggota PGI)</w:t>
      </w:r>
    </w:p>
    <w:p>
      <w:pPr>
        <w:pStyle w:val="Heading211"/>
        <w:pBdr/>
        <w:rPr/>
      </w:pPr>
      <w:bookmarkStart w:id="25" w:name="bookmark21"/>
      <w:bookmarkStart w:id="26" w:name="bookmark23"/>
      <w:bookmarkStart w:id="27" w:name="bookmark22"/>
      <w:r>
        <w:rPr>
          <w:rStyle w:val="Heading21"/>
          <w:b/>
          <w:color w:val="000000"/>
          <w:spacing w:val="0"/>
          <w:w w:val="100"/>
          <w:lang w:val="id-ID" w:eastAsia="id-ID"/>
        </w:rPr>
        <w:t>BADAN PEKERJA SINODE</w:t>
      </w:r>
      <w:bookmarkEnd w:id="25"/>
      <w:bookmarkEnd w:id="26"/>
      <w:bookmarkEnd w:id="27"/>
    </w:p>
    <w:p>
      <w:pPr>
        <w:pStyle w:val="Bodytext31"/>
        <w:pBdr/>
        <w:ind w:left="2000" w:hanging="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sz w:val="17"/>
          <w:lang w:val="id-ID" w:eastAsia="id-ID"/>
        </w:rPr>
        <w:t>KANTOR: TONGKONAN SANGNGULLELE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Jl. Ahmad Yani No. 45, RANTEPAO 91831</w:t>
      </w:r>
    </w:p>
    <w:p>
      <w:pPr>
        <w:pStyle w:val="Bodytext31"/>
        <w:pBdr/>
        <w:ind w:left="104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Telp. (0423) 21612, 21460, 25401, 21219, 21742 Fax. (0423) 25143</w:t>
      </w:r>
    </w:p>
    <w:p>
      <w:pPr>
        <w:pStyle w:val="Bodytext31"/>
        <w:pBdr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-mail: bpsg</w:t>
      </w: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etorgtjmail.com</w:t>
      </w:r>
    </w:p>
    <w:p>
      <w:pPr>
        <w:pStyle w:val="Bodytext41"/>
        <w:pBdr/>
        <w:spacing w:before="0" w:after="0"/>
        <w:ind w:left="2180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ORAJA - SULAWESI SELATAN - INDONESIA</w:t>
      </w:r>
    </w:p>
    <w:p>
      <w:pPr>
        <w:pStyle w:val="Heading211"/>
        <w:pBdr/>
        <w:ind w:left="2180" w:hanging="0"/>
        <w:rPr/>
        <w:framePr w:w="8321" w:h="581" w:x="2029" w:y="3326" w:hSpace="0" w:vSpace="0" w:wrap="notBeside" w:vAnchor="page" w:hAnchor="page" w:hRule="exact"/>
        <w:pBdr/>
      </w:pPr>
      <w:bookmarkStart w:id="28" w:name="bookmark25_Copy_1"/>
      <w:bookmarkStart w:id="29" w:name="bookmark26_Copy_1"/>
      <w:bookmarkStart w:id="30" w:name="bookmark24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</w:t>
      </w:r>
      <w:bookmarkEnd w:id="28"/>
      <w:bookmarkEnd w:id="29"/>
      <w:bookmarkEnd w:id="30"/>
    </w:p>
    <w:p>
      <w:pPr>
        <w:pStyle w:val="Bodytext21"/>
        <w:pBdr/>
        <w:spacing w:before="0" w:after="0"/>
        <w:ind w:left="1860" w:hanging="0"/>
        <w:rPr>
          <w:lang w:val="id-ID"/>
        </w:rPr>
        <w:framePr w:w="8321" w:h="581" w:x="2029" w:y="33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: 0605/GT.7/J.3/VI/2021</w:t>
      </w:r>
    </w:p>
    <w:p>
      <w:pPr>
        <w:pStyle w:val="Bodytext21"/>
        <w:pBdr/>
        <w:ind w:hanging="1180"/>
        <w:jc w:val="both"/>
        <w:rPr>
          <w:lang w:val="id-ID"/>
        </w:rPr>
        <w:framePr w:w="8321" w:h="1199" w:x="2029" w:y="4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surat dari Institut Agama Kristen Negeri (IAKN) Toraja No. 1372/lkn.</w:t>
      </w:r>
    </w:p>
    <w:p>
      <w:pPr>
        <w:pStyle w:val="Bodytext21"/>
        <w:pBdr/>
        <w:ind w:hanging="1180"/>
        <w:jc w:val="both"/>
        <w:rPr>
          <w:lang w:val="id-ID"/>
        </w:rPr>
        <w:framePr w:w="8321" w:h="1199" w:x="2029" w:y="4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5/PP.OO.9/06/2021, tanggal 4 Juni 2021 hal permohonan penelitian maka Badan</w:t>
      </w:r>
    </w:p>
    <w:p>
      <w:pPr>
        <w:pStyle w:val="Bodytext21"/>
        <w:pBdr/>
        <w:spacing w:before="0" w:after="0"/>
        <w:ind w:hanging="1180"/>
        <w:rPr>
          <w:lang w:val="id-ID"/>
        </w:rPr>
        <w:framePr w:w="8321" w:h="1199" w:x="2029" w:y="43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kerja Sinode Gereja Toraja menerangkan bahwa :</w:t>
      </w:r>
    </w:p>
    <w:p>
      <w:pPr>
        <w:pStyle w:val="Bodytext21"/>
        <w:pBdr/>
        <w:ind w:hanging="0"/>
        <w:rPr>
          <w:lang w:val="id-ID"/>
        </w:rPr>
        <w:framePr w:w="964" w:h="1173" w:x="1720" w:y="5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ind w:hanging="0"/>
        <w:rPr>
          <w:lang w:val="id-ID"/>
        </w:rPr>
        <w:framePr w:w="964" w:h="1173" w:x="1720" w:y="5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64" w:h="1173" w:x="1720" w:y="58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ind w:left="2503" w:hanging="0"/>
        <w:rPr>
          <w:lang w:val="id-ID"/>
        </w:rPr>
        <w:framePr w:w="8321" w:h="1189" w:x="2029" w:y="5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Emeil Saruran Patiung</w:t>
      </w:r>
    </w:p>
    <w:p>
      <w:pPr>
        <w:pStyle w:val="Bodytext21"/>
        <w:pBdr/>
        <w:ind w:left="2503" w:hanging="0"/>
        <w:rPr>
          <w:lang w:val="id-ID"/>
        </w:rPr>
        <w:framePr w:w="8321" w:h="1189" w:x="2029" w:y="5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2020175069</w:t>
      </w:r>
    </w:p>
    <w:p>
      <w:pPr>
        <w:pStyle w:val="Bodytext21"/>
        <w:pBdr/>
        <w:spacing w:before="0" w:after="0"/>
        <w:ind w:left="2503" w:hanging="0"/>
        <w:rPr>
          <w:lang w:val="id-ID"/>
        </w:rPr>
        <w:framePr w:w="8321" w:h="1189" w:x="2029" w:y="58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120"/>
        <w:ind w:hanging="1180"/>
        <w:rPr>
          <w:lang w:val="id-ID"/>
        </w:rPr>
        <w:framePr w:w="8321" w:h="1241" w:x="2029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menyelesaikan penelitian tentang ” Pandangan Pendeta Gereja Toraja</w:t>
      </w:r>
    </w:p>
    <w:p>
      <w:pPr>
        <w:pStyle w:val="Bodytext21"/>
        <w:pBdr/>
        <w:spacing w:before="0" w:after="120"/>
        <w:ind w:hanging="1180"/>
        <w:rPr>
          <w:lang w:val="id-ID"/>
        </w:rPr>
        <w:framePr w:w="8321" w:h="1241" w:x="2029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Penyemayaman jenazah di Dalam Gerdung Gereja di Gereja Toraja” dalam</w:t>
      </w:r>
    </w:p>
    <w:p>
      <w:pPr>
        <w:pStyle w:val="Bodytext21"/>
        <w:pBdr/>
        <w:spacing w:before="0" w:after="0"/>
        <w:ind w:hanging="1180"/>
        <w:rPr>
          <w:lang w:val="id-ID"/>
        </w:rPr>
        <w:framePr w:w="8321" w:h="1241" w:x="2029" w:y="74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p Gereja Toraja mulai dari tanggal 17 Juni 2021 sampai dengan 23 Juni 2021.</w:t>
      </w:r>
    </w:p>
    <w:p>
      <w:pPr>
        <w:pStyle w:val="Bodytext21"/>
        <w:pBdr/>
        <w:ind w:hanging="1180"/>
        <w:rPr>
          <w:lang w:val="id-ID"/>
        </w:rPr>
        <w:framePr w:w="8321" w:h="806" w:x="2029" w:y="9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lah Surat Keterangan ini kami berikan untuk dipergunakan sebagaimana</w:t>
      </w:r>
    </w:p>
    <w:p>
      <w:pPr>
        <w:pStyle w:val="Bodytext21"/>
        <w:pBdr/>
        <w:spacing w:before="0" w:after="0"/>
        <w:ind w:hanging="1180"/>
        <w:rPr>
          <w:lang w:val="id-ID"/>
        </w:rPr>
        <w:framePr w:w="8321" w:h="806" w:x="2029" w:y="90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rPr>
          <w:lang w:val="id-ID"/>
        </w:rPr>
        <w:framePr w:w="752" w:h="253" w:x="882" w:y="1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 i l e</w:t>
      </w:r>
    </w:p>
    <w:p>
      <w:pPr>
        <w:pStyle w:val="Normal"/>
        <w:pBdr/>
        <w:spacing w:before="0" w:after="0"/>
        <w:rPr>
          <w:color w:val="000000"/>
          <w:sz w:val="24"/>
        </w:rPr>
        <w:framePr w:w="3927" w:h="2640" w:x="3809" w:y="10165" w:hSpace="0" w:vSpace="0" w:wrap="notBeside" w:vAnchor="page" w:hAnchor="page" w:hRule="exact"/>
        <w:pBdr/>
      </w:pPr>
      <w:r>
        <w:rPr/>
        <w:drawing>
          <wp:inline distT="0" distB="0" distL="0" distR="0">
            <wp:extent cx="249301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37" w:h="253" w:x="7920" w:y="10212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2"/>
          <w:lang w:val="id-ID" w:eastAsia="id-ID"/>
        </w:rPr>
        <w:t>Rantepao, 24 Juni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3603"/>
        <w:gridCol w:w="4902"/>
      </w:tblGrid>
      <w:tr>
        <w:trPr>
          <w:trHeight w:val="68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; Pertanyaan dan Jawaban</w:t>
            </w:r>
          </w:p>
        </w:tc>
      </w:tr>
      <w:tr>
        <w:trPr>
          <w:trHeight w:val="118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dt. Wilson Budiawan, M.T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gertian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menurut ba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n jenazah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jenazah di suatu temp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ka persiapan pemakam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itu diterima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dan adanya pertimbangan tertentu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tu tidak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yemayaman jenazah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material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an (secara umum). Jika ada pih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tan, bisa menimbulkan ekses dika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ngota gereja (di dalam gedung gerej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anggota jemaat yang memin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sejenak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tersebut banyak mengambil pe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upun pembangunan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benarkan karena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lah milik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dengan pemahaman bahw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ongkonan Kristus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Tidak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ar karen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rah kepada paham mis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endoakan orang mati (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 spiritua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nar, karena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hak prerogative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nilai teologis dari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yang dilakukan di rumah d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wujud kecintaan,</w:t>
            </w:r>
          </w:p>
        </w:tc>
      </w:tr>
    </w:tbl>
    <w:tbl>
      <w:tblPr>
        <w:tblW w:w="9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3718"/>
        <w:gridCol w:w="4965"/>
      </w:tblGrid>
      <w:tr>
        <w:trPr>
          <w:trHeight w:val="804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gkapan kasih dan penghormat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telah meninggal (di rumah).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nggil menjadi bagian dari persekutuan (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larangan penyemayaman jenaz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sepahaman antar warga gereja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stiskan, dan menyesatkan maka pela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ber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Ib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 tentang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justru menduk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, karena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ujud kasih saying, beberapa tok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misalnya tulang-tulang Yusuf di ang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Mesir menuju kana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mengaku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kematian seutuhn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keselamatan secara utuh.</w:t>
            </w:r>
          </w:p>
        </w:tc>
      </w:tr>
      <w:tr>
        <w:trPr>
          <w:trHeight w:val="609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s. John L. Matalangi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gertian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menurut ba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di dalam gedung gerej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adisi gereja lama yakni gereja Katol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dipertahankan sampai sekarang.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lah yang kemudian di kritik oleh reform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khusus oleh Calv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andainya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orang disemayamkan di dalam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maka boleh, tetapi karena tidak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ebaiknya jangan dilakukan s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imbulkan masalah d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aologis juga saya belum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. Dan akan menjadi persoal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orang yang selama hidup menjauhk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rsekutuan lalu ketika mati jenazahnya di</w:t>
            </w:r>
          </w:p>
        </w:tc>
      </w:tr>
    </w:tbl>
    <w:tbl>
      <w:tblPr>
        <w:tblW w:w="9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3749"/>
        <w:gridCol w:w="5012"/>
      </w:tblGrid>
      <w:tr>
        <w:trPr>
          <w:trHeight w:val="142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 ke gedung gereja, tetapi jika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rumah duka itu sempit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ngkinkan sebagai tempat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maka tidak apa-apa di bawah ke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etapi betul-betul hanya karena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saja bukan karena alasan teolog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yemayaman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negatif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 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dapat menimbulkan kesombongan sta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al, sebab tidak semua orang disemay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gedung gereja hanya orang-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dirinya hebat yang memin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ayamkan di dalam gedung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 positifnya yaitu, membuat umat bet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ul akrab dan menyatu dengan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 persekutuan, merasa sunyi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i gereja jadi merasa de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anggota jemaat yang memin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sejenak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tersebut banyak mengambil pe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upun pembangunan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harus proak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pemahaman kepada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bahwa Tuhan yang melih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itungkan segala perbuatan dan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bagai buah-buah iman oleh karena itu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lu terlalu menampakkan perbuat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. Karena itu semua adalah respon kit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kita diselamatkan. Sehingga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ahami bahwa walaupu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ayamkan di dalam gedung gereja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a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dengan pemahaman bahw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ongkon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ikata memang su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 dalam Sinode bahwa gereja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Kristus okelah tetapi kan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belum ada keputusan dan kalau 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ma maka boleh atau tidaknya</w:t>
            </w:r>
          </w:p>
        </w:tc>
      </w:tr>
    </w:tbl>
    <w:tbl>
      <w:tblPr>
        <w:tblW w:w="9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740"/>
        <w:gridCol w:w="5064"/>
      </w:tblGrid>
      <w:tr>
        <w:trPr>
          <w:trHeight w:val="1295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pada poin-poin yang mengiku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akan berkumput di suatu temp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tentukan oleh Allah dan itu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Knstus yang sesungguh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endoakan orang mati (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ungan spiritual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orang telah mati ber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uasa Tuhan sehingga kita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mendoakannya untuk memoho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nilai teologis dari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yang dilakukan di rumah d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dang gengsi orang Toraj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lebih cepat di kuburk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 tetapi kita tidak dapat menyuruh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tu atau pun melarangnya.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pun saya belum melihat nilai teologi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elarangan penyemayaman jenaz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harus menjelask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teologi bahwa jenazah itu tidak perl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wah ke gedung gereja. Tetapi jang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edar di larang dan dikenai disiplin gerejaw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yang melanggar, tetapi majelis jug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alam memberikan pembin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kepada 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manusia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tuhnya saya setuju dengan pendapat Ha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wijono bahwa tidak ada zat ilahi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manusia, sehingga tidak ada yang ke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 manusia. Baik tubunya, jiwany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hnya tidak ada yang kekal.</w:t>
            </w:r>
          </w:p>
        </w:tc>
      </w:tr>
      <w:tr>
        <w:trPr>
          <w:trHeight w:val="12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ud Palelingan, S.T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M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36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]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gertian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azah menurut bap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proses yang disepakati oleh keluarg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untuk menyimpan jenazah disebuah tempat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mbil menunggu masa-sama proses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akaman entah kapan dan dengan cara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penyemayaman jenazah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Pada dasarnya penyemayaman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dalam gedung gereja dalam kondisi dan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adaan tertentu tidak masalah jika hal itu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nar-benar karena keadaan untuk sebuah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ementaraan, karena hal itu akan bermasalah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ika pada akhirnya gedung gereja sudah menjadi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siarah makam belum lagi jika dikaitkan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aspek teologi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apa dampak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penyemayaman jenazah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dampak penyemayaman jenazah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 rumah duka akan lebih pada aspek sikologi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beban duka baik itu beban duka kedalam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, maupun beban sikologi keluarga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pada aspek sosial. Untuk penyemayaman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dalam gedung gereja itu akan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kenyamanan dan sikologi</w:t>
      </w:r>
    </w:p>
    <w:p>
      <w:pPr>
        <w:pStyle w:val="Bodytext11"/>
        <w:pBdr/>
        <w:ind w:firstLine="140"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warga jemaat lainnya yang juga menjadi bagian</w:t>
      </w:r>
    </w:p>
    <w:p>
      <w:pPr>
        <w:pStyle w:val="Bodytext11"/>
        <w:pBdr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anggota jemaat tersebut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amana tanggapan Bapak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ika ada anggota jemaat yang meminta agar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sejenak karena orang yang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inggal tersebut banyak mengambil peran di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aupun pembangunan gereja?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pada prinsipnya tidak masalah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tapi sebaiknya jangan karena sikap itu akan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dampak pada seluruh warga jemaat lainnya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juga memberi dukungan kepada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dung gereja walaupun nilainya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cil. Sebab kalau itu diinginkan maka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jika seluruh warga jemaat meminta</w:t>
      </w:r>
    </w:p>
    <w:p>
      <w:pPr>
        <w:pStyle w:val="Bodytext11"/>
        <w:pBdr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waktu yang bersamaan.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 jika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engan pemahaman bahwa gereja</w:t>
      </w:r>
    </w:p>
    <w:p>
      <w:pPr>
        <w:pStyle w:val="Bodytext11"/>
        <w:pBdr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lah tongkonan Kristus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Karena kondisi dan keadaan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tentu, entah karena faktor tempat, tidak</w:t>
      </w:r>
    </w:p>
    <w:p>
      <w:pPr>
        <w:pStyle w:val="Bodytext11"/>
        <w:pBdr/>
        <w:jc w:val="both"/>
        <w:rPr>
          <w:lang w:val="id-ID"/>
        </w:rPr>
        <w:framePr w:w="5027" w:h="14091" w:x="5090" w:y="864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alah. Namun jika dikaitkan dengan asp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reja yang adalah tongkonan Kristus maka kit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kan diikat teologi persekutuan antara orang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idup dan yang mati dalam Kristus bahwa kit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bersama-sama dengan Kristus baik hidup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taupun mati. Walaupun demikian lagi-lagi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kan bersoal pada pertanyaan ke-2 di atas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 (memberikan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)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Jika mendoakan orang mat agar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selamatkan oleh Allah berarti kita seolah-olah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yentuh otoritas Allah, artinya kita seolah-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lah bisa mengubah isi hati Allah agar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yelamatkan seseorang. Pertanyaan yang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rus kita renungkan ialah apa hak kita untuk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ohon kepada Allah untuk mendoakan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 agar diselamatkan.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kira-kira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kah nilai teologis dari penyemayaman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yang dilakukan di rumah dan di dalam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?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aya belum menemukan secara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tail aspek teologi disekitar penyemayaman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di rumah maupun di gedung gereja,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amun saya hanya mengkorelasikan jika setiap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 yang mati dalam Krisus akan berad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dengan Kristus sebagaiaman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ya katakana di atas tentang persekutuan orang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hidup dan yang mati. Mungkin bis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korelasikan dengan kisah Musa yang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teruskan oleh Yosua ke Israel dan itu adalah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ntuk penyemayaman.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nai pelarangan penyemayaman jenazah di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Pelarangan terjadi karen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otivasi keluarga tentang apa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mengapa. Selain karena faktor tujuan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tentu terlebih karena maksud yang terkait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ajaran. Jadi jika karena keadaan dan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ondisi tertentu mungkin saya bisa maklumi</w:t>
      </w:r>
    </w:p>
    <w:p>
      <w:pPr>
        <w:pStyle w:val="Bodytext11"/>
        <w:pBdr/>
        <w:ind w:left="4440" w:hanging="0"/>
        <w:jc w:val="both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tapi jika keluarga memaksakan karena punya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otivasi tertentu sebaiknya tunggu dulu.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bagaimana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penyemayaman</w:t>
      </w:r>
    </w:p>
    <w:p>
      <w:pPr>
        <w:pStyle w:val="Bodytext11"/>
        <w:pBdr/>
        <w:ind w:left="4440" w:hanging="0"/>
        <w:rPr>
          <w:lang w:val="id-ID"/>
        </w:rPr>
        <w:framePr w:w="9514" w:h="14096" w:x="1074" w:y="979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750"/>
        <w:gridCol w:w="5016"/>
      </w:tblGrid>
      <w:tr>
        <w:trPr>
          <w:trHeight w:val="50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um menemuk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tai tentang hal ini tetapi jawaban saya terka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 saya di pertanyaan ke-7 di a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 bera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 dan jiwa termasuk roh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pengaruh oleh kematian. dia secara 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anteronya) mati. Berada di luar persekut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uhan Allah atau tidak “tidak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ristus” kelak akan berada di luar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 Tuhan sampai selam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nya dan itulah yang disebut kem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seutuhnya.</w:t>
            </w:r>
          </w:p>
        </w:tc>
      </w:tr>
      <w:tr>
        <w:trPr>
          <w:trHeight w:val="921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. Johana R. Tangireru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T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dalam tradisi protest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kalau mau dilakukan itupun harus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it dengan teknis saja karena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bukan terkait dengan tradis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tanggapan Ib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anggota jemaat yang memin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sejenak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tersebut banyak mengambil pe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upun pembangunan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inilah yang harus disik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serius oleh gereja karen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mintaan ini mulai banyak muncul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gereja maka ini akan mem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 atau polarisasi. Kami pernah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us seperti ini, ketika bapak kami meni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meminta agar jenazahn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yamkan di dalam gedung gereja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olaknya secara halus karena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jad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dengan pemahaman bahw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tongkon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insipnya adalah tra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testan tidak mengenal tradisi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di dalam gedung gedung gereja</w:t>
            </w:r>
          </w:p>
        </w:tc>
      </w:tr>
    </w:tbl>
    <w:tbl>
      <w:tblPr>
        <w:tblW w:w="94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3780"/>
        <w:gridCol w:w="4986"/>
      </w:tblGrid>
      <w:tr>
        <w:trPr>
          <w:trHeight w:val="4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tidak ada bentuk-bentuk ibadah atau</w:t>
            </w:r>
          </w:p>
        </w:tc>
      </w:tr>
      <w:tr>
        <w:trPr>
          <w:trHeight w:val="893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turgy yang dilakukan di dalam gereja.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setujuh atau tidak setujuh dengan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adalah tongkonan Kristus tetapi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alasan-alasan itu membonce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upaya aktualisasi diri yang lai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jangan kita membuka cela bagi masal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akan memberikan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ative nan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kira-kira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lai teologis dari penyemayaman jenaz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 rumah dan di dalam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pir semua aktivit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kita bisa ditarik nilai teologis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 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pun di rumah itu sama nilainya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takan bahwa penyemayaman jenaz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 itu lebih tinggi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nya daripada di dalam gereja, j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gi itu dilakukan maka punya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logis. Kalaupun pelaksaan pemak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ilakukan maka sebaiknya ha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oalan-persoalan praktis saja b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teologis dan bukan jug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untukkan bagi orang-orang tertentu sa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sampai gereja exlusive bagi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peran penting dalam gereja, padahal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apan Tuhan semua Umat-Nya itu sama</w:t>
            </w:r>
          </w:p>
        </w:tc>
      </w:tr>
      <w:tr>
        <w:trPr>
          <w:trHeight w:val="4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Novita Sirenden, S.T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apa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dimana jenazah dibar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rsoal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 dalam gedung gere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hal ini saya belum terlalu tau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ecara pribadi tidak ada sal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elama itu disepakati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uruh jemaat artinya ada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dipertimbangkan di dalam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karena hanya sebentar saj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nggahkan saja baru lanj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apa dampak da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Tentu akan berbeda dampak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ika jenazah disemayamkan di gereja dan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yang disemayamkan di rumah. Kalau di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akan banyak pertanyaan yang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uncul.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amana tanggapan Ibu jika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anggota jemaat yang meminta agar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sejenak karena orang yang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inggal tersebut banyak mengambil peran di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aupun pembangunan gereja?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Hal itu perlu dibicarakan terlebih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hulu dengan majelis jemaat sebab jangan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mpai banyak pertanyaan yang muncul dari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nggota jemaat yang dapat menimbulkan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alah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Ibu jika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engan pemahaman bahwa gereja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lah tongkonan Kristus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Ketika jenazah disemayamkan di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maka tentu akan banyak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muncul mengapa</w:t>
      </w:r>
    </w:p>
    <w:p>
      <w:pPr>
        <w:pStyle w:val="Bodytext11"/>
        <w:pBdr/>
        <w:ind w:left="450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semayamkan di gedung, kenapa tidak di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rumah.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Ibu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 (memberikan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)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aya kuran setujuh dengan hal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doakan orang mati, sebab orang yang sudah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ti itu sudah berada dalam kuasa Tuhan, justru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paling penting didoakan itu ialah orang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masih hidup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Ibu kira-kira adakah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nilai teologis dari penyemayaman jenazah yang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lakukan di rumah dan di dalam gedung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reja?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Keduanya sebagai ungkapan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sih sayang dan kerinduan dari keluarga dan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lalui penyemayaman jenazah juga gereja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berikan ibadah penghiburan, sehingga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luarga akan meperoleh penghiburan dari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rabat dan anggota jemaat yang lainnya.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Ibu</w:t>
      </w:r>
    </w:p>
    <w:p>
      <w:pPr>
        <w:pStyle w:val="Bodytext11"/>
        <w:pBdr/>
        <w:ind w:left="4360" w:hanging="0"/>
        <w:jc w:val="both"/>
        <w:rPr>
          <w:lang w:val="id-ID"/>
        </w:rPr>
        <w:framePr w:w="9467" w:h="14107" w:x="1097" w:y="83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nai pelarangan penyemayaman jenazah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3774"/>
        <w:gridCol w:w="4986"/>
      </w:tblGrid>
      <w:tr>
        <w:trPr>
          <w:trHeight w:val="627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alasan pelara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bu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 tentang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 tidak memandang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esuatu yang salah . salah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nya ialah ketika Yakub meningg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nya disemayamkan oleh anak-ana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oal PGT tentang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tuhnya, saya sangat setujuh sebab j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rujuk pada kisah penciptaan pun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iptakan seutuhnya bukan terpisah-pisah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ita meninggal pun kita akan m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tuhnya</w:t>
            </w:r>
          </w:p>
        </w:tc>
      </w:tr>
      <w:tr>
        <w:trPr>
          <w:trHeight w:val="80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Rando Para’bungan, M.Th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yang dibaringkan sementara di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ka maupun ditempat lain untuk menu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selanjutnya atau pemaka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gereja Toraja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di gedung gereja tidak bersifat um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reja Toraja setiap pelayanan harus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tualisasikan, sehing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doman pada hal tersebut bahw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harus dikontekskan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iau berpendapat bahwa seandainya di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nya saat ini jika memang coc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teks di jemaat tersebut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sukkan kedalam gereja dan disemaya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tu tentu itu tidak ada masalah tetapi jik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meresahkan warga jem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ereka ribut maka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tidak dapat dilakukan di dalam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, karena pelayana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cayakan kepada konteks dimana kita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jadi kalau anggota jemaat dap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erima dengan baik ya kenapa tidak tetapi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ika anggota jemaat tidak menerima jang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paksakan.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apa dampak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ri penyemayaman jenazah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Dampak positif. Keluarga ak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dorong untuk lebih mencintai tentang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hadirnya keluarga di gereja dan juga boleh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ikmati bahwa orang yang disemayamkan itu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gitu cinta terhadap persekutuan di gereja.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mpak negative, bisa menimbulk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ahaman yang keliru kepada orang lain d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cemburuan diantara anggot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maat karena mereka merasa bahwa mengap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orang yang disemayamkan di dalam gedung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reja sedangkan ada yang tidak boleh.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amana tanggapan Bapak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ika ada anggota jemaat yang meminta agar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sejenak karena orang yang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inggal tersebut banyak mengambil peran di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aupun pembangunan gereja?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Jangan sampai hal-hal negatif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akan terjadi jika hal itu dalam arti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hwa orang-orang akan menunjolkan diri.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hingga ada atau tidak ada kalau misalny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unya konteks atau warga jemaat lai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izinkan tapi kalau diukur karena jasa-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asanya maka hal itu dapat menimbulk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alah baru. Satu analisa dari keluarga tapi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i gereja apakah orang mati itu yang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ibadah atau keluarganya yang beribadah d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ika kita menghadapi jenazah yang dihibur itu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ukan keluarga dan seluruh kerabat bukan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itu.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 jik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engan pemahaman bahwa gereja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lah tongkonan Kristus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Tidak ada masalah ketika semu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orang setujuh tetapi kalau akan ada keresahan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 jangan dilakukan. Sehingga semuanya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gantung jemaat karena memang belum ada</w:t>
      </w:r>
    </w:p>
    <w:p>
      <w:pPr>
        <w:pStyle w:val="Bodytext11"/>
        <w:pBdr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epakatan.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jc w:val="both"/>
        <w:rPr>
          <w:lang w:val="id-ID"/>
        </w:rPr>
        <w:framePr w:w="4995" w:h="14154" w:x="5210" w:y="876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 (member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)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ampai hari ini dalam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mahaman kita gereja Toraja untuk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doakan orang mati supaya selamat itu tidak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 hubungannya karena secara pribadi maupun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sama-sama hubungan dilakukan itu ketik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ih hidup bukan ketika mati. Jadi kalau kit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doa hendaklah kita mendoakan orang hidup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ukan orang mati. Masa hidup itulah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kita untuk menyatakan relasi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engan Tuhan.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kira-kir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kah nilai teologis dari penyemayaman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yang dilakukan di rumah dan di dalam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?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egenap rumpun keluarg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berikan penghiburan bahwa kita yang hidup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juga yang mati itu di dalam kuasa Tuhan.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mpat di rumah atau di gereja itu sama saj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idak ada bedany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enai pelarangan penyemayaman jenazah di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Jika memang pelarangan</w:t>
      </w:r>
    </w:p>
    <w:p>
      <w:pPr>
        <w:pStyle w:val="Bodytext11"/>
        <w:pBdr/>
        <w:ind w:left="464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ilakukan karena dapat menimbulkan masalah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rta berdasarkan alasan yang jelas maka sangat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wajar kalau dilarang karena dapat menimbulk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salah dalam persekutuan.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bagaimana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andangan Alkitab tentang penyemayam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?</w:t>
      </w:r>
    </w:p>
    <w:p>
      <w:pPr>
        <w:pStyle w:val="Bodytext11"/>
        <w:pBdr/>
        <w:ind w:left="4500" w:hanging="0"/>
        <w:jc w:val="both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esungguhnya dalam alkitab</w:t>
      </w:r>
    </w:p>
    <w:p>
      <w:pPr>
        <w:pStyle w:val="Bodytext11"/>
        <w:pBdr/>
        <w:ind w:left="4500" w:hanging="0"/>
        <w:jc w:val="both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tidak masalah karena di</w:t>
      </w:r>
    </w:p>
    <w:p>
      <w:pPr>
        <w:pStyle w:val="Bodytext11"/>
        <w:pBdr/>
        <w:ind w:left="4500" w:hanging="0"/>
        <w:jc w:val="both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pun terdapat beberapa tokoh</w:t>
      </w:r>
    </w:p>
    <w:p>
      <w:pPr>
        <w:pStyle w:val="Bodytext11"/>
        <w:pBdr/>
        <w:ind w:left="4500" w:hanging="0"/>
        <w:jc w:val="both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kitab yang jenazahnya di Semayamk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rlebih dahulu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andangan Bapak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pengakuan gereja Toraja mengenai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nusia mati seutuhnya?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Kematian secara fisik itu ak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tap terjadi sekalipun saat itu Adam dan Hawa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idak jatuh ke dalam dosa. Kehidupan kekal itu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rupakan pulihnya hubungan manusia deng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uhan jadi kalau ada relasi yang benar dengan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uhan maka itulah hidup yang kekal tetapi jika</w:t>
      </w:r>
    </w:p>
    <w:p>
      <w:pPr>
        <w:pStyle w:val="Bodytext11"/>
        <w:pBdr/>
        <w:ind w:left="4500" w:hanging="0"/>
        <w:rPr>
          <w:lang w:val="id-ID"/>
        </w:rPr>
        <w:framePr w:w="9520" w:h="14175" w:x="1029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idak ada relasi yang benar dengan Tuhan ma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3781"/>
        <w:gridCol w:w="5006"/>
      </w:tblGrid>
      <w:tr>
        <w:trPr>
          <w:trHeight w:val="13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lah kematian yang kekal jadi leb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secara Rohani.</w:t>
            </w:r>
          </w:p>
        </w:tc>
      </w:tr>
      <w:tr>
        <w:trPr>
          <w:trHeight w:val="129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aud Sangka’ P, M,Si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dimana keluarga mencari waktu yang 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yelenggarakan upacara kemat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aluk rambu solo’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tapi dalam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uk Todo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alau baru disemayamk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tinya belum mati tetapi baru sementara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k arena itu waktu-waktu tertentu kala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n juga disajikan makanan tetap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modem maka hanya bermakn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untuk mencari waktu yang 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serta kerabat dapat data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t. Sekalipun sama-sama untuk menc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atau waktu yang tep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dulu ada sikap gereja jika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di bawah ke gedung gereja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 artinya suatu pengharga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itu menyerahkan seluruh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makanya di beri penghargaan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pacara akhir hidupnya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sebelum di makamkan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dipersoalkan bahwa apa bedanya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-sama mati akhirnya karena pertimbang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imbangan yang matang sehingga diputu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 tidak perlu lagi di bawah ke ge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n hal itu harus diikuti sehingg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lagi dilakukan karena memang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na khususnya secara teologis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argaan saja. Jika rumah duka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usif maka itu tergantung keputus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tempat. Kalau menurut saya hal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asalah kalau memang rumah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usif sebagai tempat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yemayaman jenazah di dalam gedu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90" w:leader="underscore"/>
                <w:tab w:val="left" w:pos="4781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erej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Ada beberapa anggota jemaat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yang kemudian akan merasa diebeda-bedakan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an dapat menimbulkan keributan.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 jik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engan pemahaman bahwa gerej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lah tongkonan Kristus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Sebenarnya dari sudut teologis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itu hanya merepotkan kalau dibuk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semua orang Kristen bis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ja, tetapi tidak menjadi sesuatu yang ad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itannya dengan keselamatan tetapi karena ad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tentuan bahwa kita semua sama di hadapan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uhan dalam keterhubungan dengan gerej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ristus maka harus dibicarakan serius. Hany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repotkan kalau jenazah di bawah kedalam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 (memberikan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)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Bagi kita kesempatan untuk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erima keselamatan selama hidup, kalau i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rcaya pasti selamat tetapi kalau tidak percaya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aka tidak aka nada lagi pintu untuk itu</w:t>
      </w:r>
    </w:p>
    <w:p>
      <w:pPr>
        <w:pStyle w:val="Bodytext11"/>
        <w:pBdr/>
        <w:ind w:left="456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hingga mendoakan orang mati tidak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mpunyai kekuatan untuk menyelamatk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lau memang selama hidupnya ia tidak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rcaya, jadi itu prinsip gereja protest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mengapa tidak mendoakan arwah. Karena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elamatan ditentukan selama ia hidup jadi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lau memang percaya untuk apa didoakan lagi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arena memang yang percaya pasti ak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engan Kristus dan begitpu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ebaliknya jika memang tidak percaya didoak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bagaimana pun juga tidak akan bisa lagi. Jadi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kesimpulannya kalau sudah mati tidak perlu di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doakan lagi.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kira-kira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dakah nilai teologis dari penyemayam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jenazah yang dilakukan di rumah dan di dalam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?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itu hanya karena penghormatan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saja atau karena alasan praktis saja tidak ada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alasan yang prinsip secara teaologis.</w:t>
      </w:r>
    </w:p>
    <w:p>
      <w:pPr>
        <w:pStyle w:val="Bodytext11"/>
        <w:pBdr/>
        <w:ind w:left="4420" w:hanging="0"/>
        <w:rPr>
          <w:lang w:val="id-ID"/>
        </w:rPr>
        <w:framePr w:w="9530" w:h="14154" w:x="1024" w:y="817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791"/>
        <w:gridCol w:w="5011"/>
      </w:tblGrid>
      <w:tr>
        <w:trPr>
          <w:trHeight w:val="72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Alkitab tentang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azah?</w:t>
            </w:r>
          </w:p>
        </w:tc>
      </w:tr>
      <w:tr>
        <w:trPr>
          <w:trHeight w:val="956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ita melihat Alkita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aca mengenai penjelasan Tuhan Yesus 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kaya sesungguhnya tidak ada art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di situ artinya orang ma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itu langsung ke sorga d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langsung masuk neraka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itu tidak dapat 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amatan hanya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hormatan dan wujud kasih sayang.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mayamkan selama apapun tidak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keselamatan. Jika kita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percakapan Yesus dengan orang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belah kanannya ketika disalibkan, Ye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hari ini juga engkau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-sama dengan aku di dalam Firda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dari situ kita bisa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tidak ada arti ap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nya bagi keselam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i seutuhnya sesungg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konteks mati fisik tetapi i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teks dosa, pemutusan 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berarti mati seutuhnya sehingg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tetap mati secara fisik walaupun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m dan hawa tidak berbuat dosa. 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a tidak hanya pada tubuh pada sel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ksistensi manusia.</w:t>
            </w:r>
          </w:p>
        </w:tc>
      </w:tr>
      <w:tr>
        <w:trPr>
          <w:trHeight w:val="401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Karoma, S.Th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alam gereja Toraj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jarang, kalau pemahaman saya belum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ntang ini sehingga kit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ikap dan tindakan untuk itu. Tetapi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pengaruh bagi keluarga dari s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sikologis. Jika memang tidak ada makn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husus ya untuk apa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penyemayaman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agak susah memberi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cam pemahaman karena memang pad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hal ini tidak dilakukan jadi mungkin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hanya semacam memberi kepuasaan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keluarga dan bisa membawah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pada kedekatan dengan gereja.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nya akan ada orang yang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pikir bahwa sekalipun selam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tidak ke gereja tapi yang penting nanti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ninggal akan di bawah ke dalam gereja.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ni akan menjadi masalah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amana tanggapan Bapak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anggota jemaat yang meminta agar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sejenak karena orang yang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tersebut banyak mengambil peran di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maupun pembangunan gereja?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Kita tidak boleh mendiskriminasi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lakukan yang berbeda di antara anggot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arena itu dapat membawa stigm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ve. Tidak boleh membawah anggot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ke dalam kelompok-kelompok yang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ujung pada perselihan dalam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 jik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ayaman jenazah dilakukan di dalam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dengan pemahaman bahwa gereja</w:t>
      </w:r>
    </w:p>
    <w:p>
      <w:pPr>
        <w:pStyle w:val="Bodytext11"/>
        <w:pBdr/>
        <w:ind w:left="46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tongkonan Kristus</w:t>
      </w:r>
    </w:p>
    <w:p>
      <w:pPr>
        <w:pStyle w:val="Bodytext11"/>
        <w:pBdr/>
        <w:ind w:left="45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Tongkonan memang dipahami</w:t>
      </w:r>
    </w:p>
    <w:p>
      <w:pPr>
        <w:pStyle w:val="Bodytext11"/>
        <w:pBdr/>
        <w:ind w:left="45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empat kita lahir, tempat kita mati, dan</w:t>
      </w:r>
    </w:p>
    <w:p>
      <w:pPr>
        <w:pStyle w:val="Bodytext11"/>
        <w:pBdr/>
        <w:ind w:left="45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ita mati, kalau kitamelihat gereja,</w:t>
      </w:r>
    </w:p>
    <w:p>
      <w:pPr>
        <w:pStyle w:val="Bodytext11"/>
        <w:pBdr/>
        <w:ind w:left="45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itu memang rumah kita bersama.</w:t>
      </w:r>
    </w:p>
    <w:p>
      <w:pPr>
        <w:pStyle w:val="Bodytext11"/>
        <w:pBdr/>
        <w:ind w:left="4520" w:hanging="0"/>
        <w:jc w:val="both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jika memang punya dampak negative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kenapa tidak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endapat bapak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 (memberikan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spiritual)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Mendoakan orang yang telah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 adalah sebuah kesia-siaan karena kita tidak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gubah apa yang telah ditentukan oleh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yang kita perlu doakan itu ialah orang-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asih hidup agar dihiburkan.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kira-kira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kah nilai teologis dari penyemayaman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azah yang dilakukan di rumah dan di dalam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?</w:t>
      </w:r>
    </w:p>
    <w:p>
      <w:pPr>
        <w:pStyle w:val="Bodytext11"/>
        <w:pBdr/>
        <w:ind w:left="4520" w:hanging="0"/>
        <w:rPr>
          <w:lang w:val="id-ID"/>
        </w:rPr>
        <w:framePr w:w="9488" w:h="14180" w:x="1045" w:y="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enjadi masa perenungan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"/>
        <w:gridCol w:w="3792"/>
        <w:gridCol w:w="4917"/>
      </w:tblGrid>
      <w:tr>
        <w:trPr>
          <w:trHeight w:val="35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sih hidup bahwa pada akhirnya na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semua akan mengalami yang nam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dan inilah akbibat dari dos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.-Bagaimana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dang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gakuan gereja Toraja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mati seutuhny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seutuh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tian kekal adalah keterpisahan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llah</w:t>
            </w:r>
          </w:p>
        </w:tc>
      </w:tr>
      <w:tr>
        <w:trPr>
          <w:trHeight w:val="1077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Max Septian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irerung, S.T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nyemayaman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penyemayaman jenaz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proses untuk menyemayamkan jenaz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pada proses pemakam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yemayaman jenazah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gedung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masalah sejauh it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 oleh keluarga dan jemaat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lasan praktis. Dan sebelum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ada pemahaman yang di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jauh ini di jemaat Galaxi penyemay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dilakukan mumi karena memang 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yang menyangkut Lokasi. Ada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mpaknya lebih kepada dampak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tanggap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anggota jemaat yang memint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dung gereja sejenak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gal tersebut banyak mengambil per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yanan maupun pembangunan gerej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N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atarbelakangi oleh jas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hal itu bukanlah motivasi kita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dilakukan karena alasan-a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ktis saja bukan karena jasa seseorang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 teologi secara khus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bapak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ayaman jenazah dilakukan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ung gereja dengan alasan gerej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ngkonan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arasumber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gin saya katakana i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ihat gereja menjadi sentral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wawancara: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pendapat bapa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endoakan orang mati?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Meskipun saat ini banyak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mendoakan orang mati tetapi bagi saya</w:t>
      </w:r>
    </w:p>
    <w:p>
      <w:pPr>
        <w:pStyle w:val="Bodytext11"/>
        <w:pBdr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, saya tidak setuju tentang itu. Karena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 lagi kita mendoakan arwah karena ’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telah mati berada pada rananya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Menurut bapak kira-kira adakah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teologis dari penyemayaman jenazah di '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gedung gerej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Penyemayaman jenazah di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dung gereja tidak memiliki nilai lebi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dengan di tempat lain tetapi nila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yang dapat ditangkap ialah berbag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 mereka yang sedang berduka (bagi -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asih hidup) dan menjadi wadah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buran bagi mereka yang berduka. D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i yang lebih kepada alasan praktis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wawancara: </w:t>
      </w:r>
      <w:r>
        <w:rPr>
          <w:rStyle w:val="Bodytext1"/>
          <w:color w:val="000000"/>
          <w:spacing w:val="0"/>
          <w:w w:val="100"/>
          <w:lang w:val="id-ID" w:eastAsia="id-ID"/>
        </w:rPr>
        <w:t>Bagaimana pandangan bapak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ngakuan gereja Toraja mengenai</w:t>
      </w:r>
    </w:p>
    <w:p>
      <w:pPr>
        <w:pStyle w:val="Bodytext11"/>
        <w:pBdr/>
        <w:spacing w:before="0" w:after="40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mati seutuhnya?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arasumber: </w:t>
      </w:r>
      <w:r>
        <w:rPr>
          <w:rStyle w:val="Bodytext1"/>
          <w:color w:val="000000"/>
          <w:spacing w:val="0"/>
          <w:w w:val="100"/>
          <w:lang w:val="id-ID" w:eastAsia="id-ID"/>
        </w:rPr>
        <w:t>Artinya jiwa dan raga mat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. Ketika kita mati di dalam Tuh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utuhnya kita akan mati tetapi jik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utuhnya kita hidup di dalam Tuhan maka kita</w:t>
      </w:r>
    </w:p>
    <w:p>
      <w:pPr>
        <w:pStyle w:val="Bodytext11"/>
        <w:pBdr/>
        <w:rPr>
          <w:lang w:val="id-ID"/>
        </w:rPr>
        <w:framePr w:w="5242" w:h="8169" w:x="5222" w:y="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akan hidup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firstLine="35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56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640"/>
      <w:ind w:left="21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hanging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