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51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pBdr/>
        <w:spacing w:before="0" w:after="0"/>
        <w:ind w:left="3080" w:hanging="0"/>
        <w:rPr/>
        <w:framePr w:w="5434" w:h="299" w:x="1134" w:y="20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er J.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74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Hall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gaan kepada John Calvin (Perayaan Ulangtahunnya</w:t>
      </w:r>
    </w:p>
    <w:p>
      <w:pPr>
        <w:pStyle w:val="Bodytext11"/>
        <w:pBdr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e-500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 2012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PT Rineka</w:t>
      </w:r>
    </w:p>
    <w:p>
      <w:pPr>
        <w:pStyle w:val="Bodytext11"/>
        <w:pBdr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8</w:t>
      </w:r>
    </w:p>
    <w:p>
      <w:pPr>
        <w:pStyle w:val="Bodytext11"/>
        <w:pBdr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s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8</w:t>
      </w:r>
    </w:p>
    <w:p>
      <w:pPr>
        <w:pStyle w:val="Bodytext11"/>
        <w:pBdr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gdan dan Bikl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tud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ALFABETA, 1982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idi Tjetjep Rohe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e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Cipta Prima</w:t>
      </w:r>
    </w:p>
    <w:p>
      <w:pPr>
        <w:pStyle w:val="Bodytext11"/>
        <w:pBdr/>
        <w:ind w:firstLine="9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, 2011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nen Ju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du Metode Penelitian KUalitatif &amp;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 Offset, 1996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Mulyana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swaras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djah</w:t>
      </w:r>
    </w:p>
    <w:p>
      <w:pPr>
        <w:pStyle w:val="Bodytext11"/>
        <w:pBdr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 University Press, 2003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 Abu dan Cholid Narbu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ot Agustinus, Jonathan Octovianus, Juanda. “Kematian Bukan Akhir Dari</w:t>
      </w:r>
    </w:p>
    <w:p>
      <w:pPr>
        <w:pStyle w:val="Bodytext11"/>
        <w:pBdr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”. Kerusso, Vol 2, No 2, September 2017</w:t>
      </w:r>
    </w:p>
    <w:p>
      <w:pPr>
        <w:pStyle w:val="Bodytext11"/>
        <w:pBdr/>
        <w:spacing w:before="0" w:after="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lo I.Y dan Markus Rani. Tata Gereja: Gereja Toraja. Tana Toraja: P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00" w:h="10614" w:x="1134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 2008</w:t>
      </w:r>
    </w:p>
    <w:p>
      <w:pPr>
        <w:pStyle w:val="Bodytext11"/>
        <w:pBdr/>
        <w:spacing w:before="0" w:after="0"/>
        <w:rPr>
          <w:lang w:val="id-ID"/>
        </w:rPr>
        <w:framePr w:w="7141" w:h="253" w:x="1134" w:y="1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sindo 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3344" w:h="276" w:x="1142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Pedoman Wawancara</w:t>
      </w:r>
    </w:p>
    <w:p>
      <w:pPr>
        <w:pStyle w:val="Bodytext11"/>
        <w:pBdr/>
        <w:ind w:firstLine="740"/>
        <w:rPr>
          <w:lang w:val="id-ID"/>
        </w:rPr>
        <w:framePr w:w="8184" w:h="7577" w:x="114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digunakan peneliti dalam mengajukan pertanyaan</w:t>
      </w:r>
    </w:p>
    <w:p>
      <w:pPr>
        <w:pStyle w:val="Bodytext11"/>
        <w:pBdr/>
        <w:rPr>
          <w:lang w:val="id-ID"/>
        </w:rPr>
        <w:framePr w:w="8184" w:h="7577" w:x="114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forman/narasumber. Secara garis besar, pertanyaan-pertanyaan yang</w:t>
      </w:r>
    </w:p>
    <w:p>
      <w:pPr>
        <w:pStyle w:val="Bodytext11"/>
        <w:pBdr/>
        <w:spacing w:before="0" w:after="540"/>
        <w:rPr>
          <w:lang w:val="id-ID"/>
        </w:rPr>
        <w:framePr w:w="8184" w:h="7577" w:x="114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jukan penelit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rPr/>
        <w:framePr w:w="8184" w:h="7577" w:x="1142" w:y="28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anda seperti apa kehidupan manusia di duni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rPr/>
        <w:framePr w:w="8184" w:h="7577" w:x="1142" w:y="28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mat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rPr/>
        <w:framePr w:w="8184" w:h="7577" w:x="1142" w:y="28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mati seutuhnya dalam Pengakuan</w:t>
      </w:r>
    </w:p>
    <w:p>
      <w:pPr>
        <w:pStyle w:val="Bodytext11"/>
        <w:pBdr/>
        <w:ind w:left="1140" w:hanging="0"/>
        <w:rPr>
          <w:lang w:val="id-ID"/>
        </w:rPr>
        <w:framePr w:w="8184" w:h="7577" w:x="114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rPr/>
        <w:framePr w:w="8184" w:h="7577" w:x="1142" w:y="28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perti apakah pemahaman anda menganai Gereja Toraja yang</w:t>
      </w:r>
    </w:p>
    <w:p>
      <w:pPr>
        <w:pStyle w:val="Bodytext11"/>
        <w:pBdr/>
        <w:ind w:left="1140" w:hanging="0"/>
        <w:rPr>
          <w:lang w:val="id-ID"/>
        </w:rPr>
        <w:framePr w:w="8184" w:h="7577" w:x="114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rPr/>
        <w:framePr w:w="8184" w:h="7577" w:x="1142" w:y="28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kehidupan setelah kematian?</w:t>
      </w:r>
    </w:p>
    <w:p>
      <w:pPr>
        <w:pStyle w:val="Bodytext11"/>
        <w:pBdr/>
        <w:ind w:left="1140" w:hanging="0"/>
        <w:rPr>
          <w:lang w:val="id-ID"/>
        </w:rPr>
        <w:framePr w:w="8184" w:h="7577" w:x="114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meyakini bahwa ada kehidupan setelah kemat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rPr/>
        <w:framePr w:w="8184" w:h="7577" w:x="1142" w:y="28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anda dapatkah jiwa manusia yang telah mengalami kemati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84" w:h="7577" w:x="1142" w:y="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eksis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ind w:left="308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