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88" w:h="10164" w:x="1614" w:y="2262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640"/>
        <w:rPr/>
        <w:framePr w:w="8488" w:h="10164" w:x="1614" w:y="226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rPr/>
        <w:framePr w:w="8488" w:h="10164" w:x="1614" w:y="2262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Kehidupan Manusia</w:t>
      </w:r>
      <w:bookmarkEnd w:id="6"/>
      <w:bookmarkEnd w:id="7"/>
      <w:bookmarkEnd w:id="9"/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BBI Kehidupan adalah cara (keadaan, hal) hidup. Hidup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asih terus ada, bekerja sebagaimana mestinya dan terus bergerak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adalah suatu rentang proses yang panj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ntang tersebut ada berbagai potensi yang telah dikembangkan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. Proses ini merupakan proses yang bisa disebut sebagai proses diman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mencapai keutuhan eksisten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jik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sebagai suatu proses melepaskan maka manusia hidup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daran bahwa kehidupan adalah proses melepaskan secar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sampai pada akhirnya tiba pada sebuah pelepasan yang radikal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terlepasnya badan dengan ji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kekristenan bukanlah kehidupan dimana dagi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ubah menjadi kuat dan berada dalam kelihaian melain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 adalah kehidupan yang bertumbuh semakin kuat dalam ro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semakin lemah dalam dag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88" w:h="10164" w:x="1614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ehidupan manusia adalah suatu cara atau proses yang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389" w:h="681" w:x="1614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ndro Rumpoko Perwito Utomo,"Jurnal Psikologi Indonesia: Kebermaknaan Hidup,</w:t>
      </w:r>
    </w:p>
    <w:p>
      <w:pPr>
        <w:pStyle w:val="Footnote11"/>
        <w:pBdr/>
        <w:rPr>
          <w:lang w:val="id-ID"/>
        </w:rPr>
        <w:framePr w:w="8389" w:h="681" w:x="1614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stabilan Emosi dan Depresi”, Universitas 17 Agustus 1945 Surabaya, 2015: Vol.4,NO.03, hal</w:t>
      </w:r>
    </w:p>
    <w:p>
      <w:pPr>
        <w:pStyle w:val="Footnote11"/>
        <w:pBdr/>
        <w:rPr>
          <w:lang w:val="id-ID"/>
        </w:rPr>
        <w:framePr w:w="8389" w:h="681" w:x="1614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4</w:t>
      </w:r>
    </w:p>
    <w:p>
      <w:pPr>
        <w:pStyle w:val="Footnote11"/>
        <w:pBdr/>
        <w:tabs>
          <w:tab w:val="clear" w:pos="720"/>
          <w:tab w:val="left" w:pos="891" w:leader="none"/>
        </w:tabs>
        <w:spacing w:lineRule="auto" w:line="232"/>
        <w:ind w:firstLine="760"/>
        <w:rPr>
          <w:lang w:val="id-ID"/>
        </w:rPr>
        <w:framePr w:w="8389" w:h="215" w:x="1614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274</w:t>
      </w:r>
    </w:p>
    <w:p>
      <w:pPr>
        <w:pStyle w:val="Footnote11"/>
        <w:pBdr/>
        <w:tabs>
          <w:tab w:val="clear" w:pos="720"/>
          <w:tab w:val="left" w:pos="871" w:leader="none"/>
        </w:tabs>
        <w:spacing w:lineRule="auto" w:line="232"/>
        <w:ind w:firstLine="740"/>
        <w:rPr>
          <w:lang w:val="id-ID"/>
        </w:rPr>
        <w:framePr w:w="8389" w:h="461" w:x="1614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nus K Palindangan,”Tinjauan Filosofis Tentang Hidup, Tujuan Hidup, Kejahatan,</w:t>
      </w:r>
    </w:p>
    <w:p>
      <w:pPr>
        <w:pStyle w:val="Footnote11"/>
        <w:pBdr/>
        <w:rPr>
          <w:lang w:val="id-ID"/>
        </w:rPr>
        <w:framePr w:w="8389" w:h="461" w:x="1614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kdir, dan Peijuangan”, Sekolah Tinggi Ilmu Komunikasi dan Sekretari Tarakanita, 2012: hal.22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389" w:h="267" w:x="1614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rew Wommack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Roh, Jiwa &amp; Tubuh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ngland : Light Publishing, 2010), hal.131</w:t>
      </w:r>
    </w:p>
    <w:p>
      <w:pPr>
        <w:pStyle w:val="Headerorfooter11"/>
        <w:pBdr/>
        <w:rPr>
          <w:lang w:val="id-ID"/>
        </w:rPr>
        <w:framePr w:w="112" w:h="230" w:x="5730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8592185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5pt;margin-top:676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34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untuk bertahan dalam dunia ini hingga mencapai sebuah pelepas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dikal.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hidupan manusia di dalam dunia ini ialah mendiami bumi,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ciptaan yang lain." Manusia dan alam semesta pun memilik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angat erat dikarenakan manusia selalu bergantung pada alam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untuk memenuhi kebutuhan hidupnya. Hidup manusia mempunya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ng tersendiri yang terbagi dalam dua aspek kehihupan yaitu aspek</w:t>
      </w:r>
    </w:p>
    <w:p>
      <w:pPr>
        <w:pStyle w:val="Bodytext11"/>
        <w:pBdr/>
        <w:spacing w:before="0" w:after="540"/>
        <w:ind w:left="1640" w:hanging="0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dan spi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36" w:leader="none"/>
        </w:tabs>
        <w:spacing w:before="0" w:after="260"/>
        <w:ind w:left="1180" w:hanging="0"/>
        <w:rPr/>
        <w:framePr w:w="9839" w:h="13080" w:x="341" w:y="2140" w:hSpace="0" w:vSpace="0" w:wrap="notBeside" w:vAnchor="page" w:hAnchor="page" w:hRule="exact"/>
        <w:pBdr/>
      </w:pPr>
      <w:bookmarkStart w:id="10" w:name="bookmark9_Copy_1"/>
      <w:bookmarkStart w:id="11" w:name="bookmark10_Copy_1"/>
      <w:bookmarkStart w:id="12" w:name="bookmark8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Kematian Manusia</w:t>
      </w:r>
      <w:bookmarkEnd w:id="10"/>
      <w:bookmarkEnd w:id="11"/>
      <w:bookmarkEnd w:id="12"/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rupakan akhir dari kehidupan, dimana nyawa tidak lagi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sebuah organisme biologis. Menurut Louis Leahy, menganalisis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icarakan fenomena dalam kematian begitu menarik perhatian yang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dan menimbulkan minat yang tinggi dan membanjiri publik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ema kematian. Dr. Soemianto menyatakan dalam maj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ka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at dunia masih agak muda, peristiwa-peristiwa seperti lahir, kawi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i hal itu masih dianggap diliputi oleh kekudusan dan rahasi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ang dulunya dipahami sebagai sebuah rahasia Tuhan tidaklah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ada waktu dunia telah tua seperti saat ini. Dalam dunia medis</w:t>
      </w:r>
    </w:p>
    <w:p>
      <w:pPr>
        <w:pStyle w:val="Bodytext11"/>
        <w:pBdr/>
        <w:spacing w:before="0" w:after="760"/>
        <w:ind w:left="1640" w:hanging="0"/>
        <w:jc w:val="both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matian itu tidak disangkut pautkan dengan dosa yang telah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79" w:leader="none"/>
        </w:tabs>
        <w:ind w:left="1980" w:hanging="0"/>
        <w:rPr/>
        <w:framePr w:w="9839" w:h="13080" w:x="341" w:y="214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Sami’uddin, “Fungsi dan Tujuan Kehidupan Manusia”, Sekolah Tinggi Agama Islam</w:t>
      </w:r>
    </w:p>
    <w:p>
      <w:pPr>
        <w:pStyle w:val="Bodytext21"/>
        <w:pBdr/>
        <w:ind w:left="1180" w:hanging="0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cawahan Bangil, 2019 : Vol.4 , No.2, hal 26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90" w:leader="none"/>
        </w:tabs>
        <w:ind w:left="1980" w:hanging="0"/>
        <w:jc w:val="both"/>
        <w:rPr/>
        <w:framePr w:w="9839" w:h="13080" w:x="341" w:y="214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Sri Rahayu Wilujeng, “Alam Semestea (Lingkungan) dan Kehidupan Dalam Prespektif</w:t>
      </w:r>
    </w:p>
    <w:p>
      <w:pPr>
        <w:pStyle w:val="Bodytext21"/>
        <w:pBdr/>
        <w:ind w:left="1180" w:hanging="0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dhisme Nirchein Daishonin”, Fakultas Ilmu Budaya Universitas Diponegoro, 2014 : Vol.3 ,</w:t>
      </w:r>
    </w:p>
    <w:p>
      <w:pPr>
        <w:pStyle w:val="Bodytext21"/>
        <w:pBdr/>
        <w:ind w:left="1180" w:hanging="0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l,hall5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90" w:leader="none"/>
        </w:tabs>
        <w:ind w:left="1980" w:hanging="0"/>
        <w:jc w:val="both"/>
        <w:rPr/>
        <w:framePr w:w="9839" w:h="13080" w:x="341" w:y="214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Soemianto, “Penentuan Mati Sepanjang Masa” dalam Majalah Medika, No.5 Tahun 12,</w:t>
      </w:r>
    </w:p>
    <w:p>
      <w:pPr>
        <w:pStyle w:val="Bodytext21"/>
        <w:pBdr/>
        <w:ind w:left="1180" w:hanging="0"/>
        <w:rPr>
          <w:lang w:val="id-ID"/>
        </w:rPr>
        <w:framePr w:w="9839" w:h="13080" w:x="341" w:y="21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6, hal 4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7" w:x="10002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120"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nusia atau pun dikaitkan dengan eksistensi Allah melainkan</w:t>
      </w:r>
    </w:p>
    <w:p>
      <w:pPr>
        <w:pStyle w:val="Bodytext31"/>
        <w:pBdr/>
        <w:ind w:left="0" w:hanging="0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 w:before="0" w:after="0"/>
        <w:ind w:left="1640" w:hanging="0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iarahkan sepenuhnya pada organ nyata dari tubuh manusia itu.</w:t>
      </w:r>
    </w:p>
    <w:p>
      <w:pPr>
        <w:pStyle w:val="Bodytext31"/>
        <w:pBdr/>
        <w:spacing w:lineRule="auto" w:line="228" w:before="0" w:after="120"/>
        <w:ind w:left="0" w:hanging="0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ind w:left="242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dis dokter H. Tabrani Rab menyatakan bahwa ada empat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matian pada manusia yakni pernafasan terhenti, matinya jaring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, jantung tidak berdenyut lagi dan pembusukan pada jaringa-jaring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lm tubuh oleh bakt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jantung berhenti berdetak maka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daran keseluruh tubuh akan berhenti dan tubuhakan menjadi kaku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aru-paru merupakan organ tubuh manusia yang snagat penti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ru-paru berfungsi untuk membantu proses pernafasan, bila paru-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u tidak berfungsi maka tidak ada yang dapat menarik oksigen masuk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tubuh manusia sedangakn oksigen adalah kebutuhan utama dalm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. Mengenai otak jika tidak berfungsi maka menjadi penyebab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anusia dikarenakan pada otak merupakan pusat pengendalian diri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Jadi, secara sederhana dalam dunia medis menurut ilmu kedokter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tian akan terjadi ketika fungsi spontanitas paru-paru/pemafas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ntung berhenti secara pasti demikian juga dengan otak yang berhenti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otal.</w:t>
      </w:r>
    </w:p>
    <w:p>
      <w:pPr>
        <w:pStyle w:val="Bodytext11"/>
        <w:pBdr/>
        <w:ind w:left="242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uf-filsuf yang hidup pada abad ke-6 sebelum Masehi ada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les, Anaximandros dan Anaximen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filsuf ini belum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ritisi akan pengenalan pada manusia. Filsuf yang pertama kal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839" w:h="11635" w:x="34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pada kepada manusia ialah Plato. Menurut Plato, jiwa</w:t>
      </w:r>
    </w:p>
    <w:p>
      <w:pPr>
        <w:pStyle w:val="Footnote11"/>
        <w:pBdr/>
        <w:tabs>
          <w:tab w:val="clear" w:pos="720"/>
          <w:tab w:val="left" w:pos="2163" w:leader="none"/>
        </w:tabs>
        <w:ind w:left="1980" w:hanging="0"/>
        <w:rPr>
          <w:lang w:val="id-ID"/>
        </w:rPr>
        <w:framePr w:w="9839" w:h="445" w:x="341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Tabrani Ra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Anda Dapat Menghindari Mati Mendadak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kanbaru:</w:t>
      </w:r>
    </w:p>
    <w:p>
      <w:pPr>
        <w:pStyle w:val="Footnote11"/>
        <w:pBdr/>
        <w:ind w:left="1200" w:hanging="0"/>
        <w:rPr>
          <w:lang w:val="id-ID"/>
        </w:rPr>
        <w:framePr w:w="9839" w:h="445" w:x="341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GC Penerbit Buku Kedokteran, 1985) hal.2</w:t>
      </w:r>
    </w:p>
    <w:p>
      <w:pPr>
        <w:pStyle w:val="Footnote11"/>
        <w:pBdr/>
        <w:tabs>
          <w:tab w:val="clear" w:pos="720"/>
          <w:tab w:val="left" w:pos="2163" w:leader="none"/>
        </w:tabs>
        <w:ind w:left="1980" w:hanging="0"/>
        <w:rPr>
          <w:lang w:val="id-ID"/>
        </w:rPr>
        <w:framePr w:w="9839" w:h="487" w:x="341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A van der We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uf-filsuf Besar tentang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ri Filsafat Atmajaya:10, Teij.</w:t>
      </w:r>
    </w:p>
    <w:p>
      <w:pPr>
        <w:pStyle w:val="Footnote11"/>
        <w:pBdr/>
        <w:ind w:left="1200" w:hanging="0"/>
        <w:rPr>
          <w:lang w:val="id-ID"/>
        </w:rPr>
        <w:framePr w:w="9839" w:h="487" w:x="341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 Bertens, (Jakarta: PT Gramedia Pustaka Utama, 1991), hal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8060</wp:posOffset>
                </wp:positionH>
                <wp:positionV relativeFrom="page">
                  <wp:posOffset>9109710</wp:posOffset>
                </wp:positionV>
                <wp:extent cx="19748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8pt;margin-top:717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57" w:x="10012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gerak, dengan demikian tubuh hanyalah sebuah materi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sesuatu yang menghalangi jiwa, sehingga pada saat</w:t>
      </w:r>
    </w:p>
    <w:p>
      <w:pPr>
        <w:pStyle w:val="Bodytext11"/>
        <w:pBdr/>
        <w:ind w:left="158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ati maka jiwanya akan meninggalkan tubuhnya untuk menuju</w:t>
      </w:r>
    </w:p>
    <w:p>
      <w:pPr>
        <w:pStyle w:val="Bodytext11"/>
        <w:pBdr/>
        <w:ind w:left="1580" w:hanging="0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uatu keadaan yang lebih rendah atau keadaan yang lebih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hanging="0"/>
        <w:jc w:val="right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Teologi kematian dapat diartikan sebagai akhir dari</w:t>
      </w:r>
    </w:p>
    <w:p>
      <w:pPr>
        <w:pStyle w:val="Bodytext11"/>
        <w:pBdr/>
        <w:ind w:left="158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asmani yang terjadi secara otomatis, menurut waktu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Tuhan dan tidak ada maanusia atau makhluk hidup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ak kematian itu. selain itu konsep kematian dalam kamus teologi</w:t>
      </w:r>
    </w:p>
    <w:p>
      <w:pPr>
        <w:pStyle w:val="Bodytext11"/>
        <w:pBdr/>
        <w:ind w:left="158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sungguhnya adalah “upah dari dosa” yaitu kematian kekal bu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tas kematian fisik. Dengan demikian pembahasan ini dapat</w:t>
      </w:r>
    </w:p>
    <w:p>
      <w:pPr>
        <w:pStyle w:val="Bodytext11"/>
        <w:pBdr/>
        <w:ind w:left="158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ematian merupakan perpisahan dari Allah oleh</w:t>
      </w:r>
    </w:p>
    <w:p>
      <w:pPr>
        <w:pStyle w:val="Bodytext11"/>
        <w:pBdr/>
        <w:ind w:left="158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kematian inilah yang kemudian harus dikalahkan oleh</w:t>
      </w:r>
    </w:p>
    <w:p>
      <w:pPr>
        <w:pStyle w:val="Bodytext11"/>
        <w:pBdr/>
        <w:spacing w:before="0" w:after="560"/>
        <w:ind w:left="1580" w:hanging="0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86" w:leader="none"/>
        </w:tabs>
        <w:ind w:left="1120" w:hanging="0"/>
        <w:jc w:val="both"/>
        <w:rPr/>
        <w:framePr w:w="9839" w:h="11504" w:x="341" w:y="2203" w:hSpace="0" w:vSpace="0" w:wrap="notBeside" w:vAnchor="page" w:hAnchor="page" w:hRule="exact"/>
        <w:pBdr/>
      </w:pPr>
      <w:bookmarkStart w:id="17" w:name="bookmark17_Copy_1_Copy_1"/>
      <w:bookmarkStart w:id="18" w:name="bookmark16_Copy_2"/>
      <w:bookmarkStart w:id="19" w:name="bookmark18_Copy_1"/>
      <w:bookmarkStart w:id="20" w:name="bookmark17_Copy_2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Gereja Toraja Tentang Kehidupan dan Kematian</w:t>
      </w:r>
      <w:bookmarkEnd w:id="17"/>
      <w:bookmarkEnd w:id="18"/>
      <w:bookmarkEnd w:id="20"/>
    </w:p>
    <w:p>
      <w:pPr>
        <w:pStyle w:val="Heading211"/>
        <w:pBdr/>
        <w:ind w:left="1580" w:hanging="0"/>
        <w:rPr/>
        <w:framePr w:w="9839" w:h="11504" w:x="341" w:y="2203" w:hSpace="0" w:vSpace="0" w:wrap="notBeside" w:vAnchor="page" w:hAnchor="page" w:hRule="exact"/>
        <w:pBdr/>
      </w:pPr>
      <w:bookmarkStart w:id="21" w:name="bookmark15_Copy_1"/>
      <w:bookmarkStart w:id="22" w:name="bookmark16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1. Kehidupan</w:t>
      </w:r>
      <w:bookmarkStart w:id="23" w:name="bookmark19_Copy_1"/>
      <w:bookmarkEnd w:id="21"/>
      <w:bookmarkEnd w:id="23"/>
    </w:p>
    <w:p>
      <w:pPr>
        <w:pStyle w:val="Bodytext11"/>
        <w:pBdr/>
        <w:ind w:hanging="0"/>
        <w:jc w:val="right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oleh Allah dan hal itu di pandang baik oleh</w:t>
      </w:r>
    </w:p>
    <w:p>
      <w:pPr>
        <w:pStyle w:val="Bodytext11"/>
        <w:pBdr/>
        <w:ind w:left="196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itab kejadian 1:31 dan Gereja Toraja memahami bahwa</w:t>
      </w:r>
    </w:p>
    <w:p>
      <w:pPr>
        <w:pStyle w:val="Bodytext11"/>
        <w:pBdr/>
        <w:ind w:left="196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telah diciptakan kemudian ditempatkan dalam sebuah</w:t>
      </w:r>
    </w:p>
    <w:p>
      <w:pPr>
        <w:pStyle w:val="Bodytext11"/>
        <w:pBdr/>
        <w:ind w:left="196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yaitu Taman Eden, manusia pun melanggar apa yang telah Allah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839" w:h="11504" w:x="341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kan kepada manusia. Dalam Pengakuan Gereja Toraja pada BAB</w:t>
      </w:r>
    </w:p>
    <w:p>
      <w:pPr>
        <w:pStyle w:val="Footnote11"/>
        <w:pBdr/>
        <w:tabs>
          <w:tab w:val="clear" w:pos="720"/>
          <w:tab w:val="left" w:pos="2121" w:leader="none"/>
        </w:tabs>
        <w:ind w:left="1880" w:hanging="0"/>
        <w:rPr>
          <w:lang w:val="id-ID"/>
        </w:rPr>
        <w:framePr w:w="8729" w:h="440" w:x="1440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 2002),</w:t>
      </w:r>
    </w:p>
    <w:p>
      <w:pPr>
        <w:pStyle w:val="Footnote11"/>
        <w:pBdr/>
        <w:ind w:left="1100" w:hanging="0"/>
        <w:rPr>
          <w:lang w:val="id-ID"/>
        </w:rPr>
        <w:framePr w:w="8729" w:h="440" w:x="1440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65</w:t>
      </w:r>
    </w:p>
    <w:p>
      <w:pPr>
        <w:pStyle w:val="Footnote11"/>
        <w:pBdr/>
        <w:tabs>
          <w:tab w:val="clear" w:pos="720"/>
          <w:tab w:val="left" w:pos="2083" w:leader="none"/>
        </w:tabs>
        <w:spacing w:lineRule="auto" w:line="232"/>
        <w:ind w:left="1900" w:hanging="0"/>
        <w:rPr>
          <w:lang w:val="id-ID"/>
        </w:rPr>
        <w:framePr w:w="8729" w:h="492" w:x="1440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stinus Faot, dkk,"Kematian Bukan Akhir Dari Segalanya” , Evangelical</w:t>
      </w:r>
    </w:p>
    <w:p>
      <w:pPr>
        <w:pStyle w:val="Footnote11"/>
        <w:pBdr/>
        <w:ind w:left="1080" w:hanging="0"/>
        <w:rPr>
          <w:lang w:val="id-ID"/>
        </w:rPr>
        <w:framePr w:w="8729" w:h="492" w:x="1440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heological Seminary of Indonesia, 2017:Vol.2, No.2, hal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4560</wp:posOffset>
                </wp:positionH>
                <wp:positionV relativeFrom="page">
                  <wp:posOffset>9026525</wp:posOffset>
                </wp:positionV>
                <wp:extent cx="198882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8pt;margin-top:710.7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7" w:x="9908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1:5 pemahaman akan manusia berdosa itu perlu dicantumkan secar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isit. Pemahaman tersebut dituliskan secara eksplisit bahwa “manusi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ciptaan Allah yang baik telah jatuh kedalam dosa, karen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anusia yang ingin menjadi sama seperti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840" w:hanging="0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</w:t>
      </w:r>
    </w:p>
    <w:p>
      <w:pPr>
        <w:pStyle w:val="Bodytext11"/>
        <w:pBdr/>
        <w:ind w:left="266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warga Gereja Toraja memahami bawa hal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kehidupan ini ialah berada dalam keselamatan d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warga Gereja Toraja jug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mengenai kehidupan manusia bahwa yang terutama dalam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 adalah “umur panj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ehidupan manusi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Gereja Toraja merujuk pada sebuah tujuan, diman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tu merupakan hal yang sangat dijunjung tinggi oleh warga Gerej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gar tujuan hidup mereka dalam kehidupan ini terus menjadi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lanjutkan anugrah kehidupan dalam keberdosa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ujuan mereka berbeda-berbeda dikarenakan masih ada warg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ng belum memahami dengan pasti berdasarkan iman dan</w:t>
      </w:r>
    </w:p>
    <w:p>
      <w:pPr>
        <w:pStyle w:val="Bodytext11"/>
        <w:pBdr/>
        <w:ind w:left="1840" w:hanging="0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mengenai kehidupan manusia di dunia ini.</w:t>
      </w:r>
    </w:p>
    <w:p>
      <w:pPr>
        <w:pStyle w:val="Heading211"/>
        <w:pBdr/>
        <w:ind w:left="1460" w:hanging="0"/>
        <w:rPr/>
        <w:framePr w:w="9839" w:h="11944" w:x="341" w:y="2213" w:hSpace="0" w:vSpace="0" w:wrap="notBeside" w:vAnchor="page" w:hAnchor="page" w:hRule="exact"/>
        <w:pBdr/>
      </w:pPr>
      <w:bookmarkStart w:id="24" w:name="bookmark22_Copy_1"/>
      <w:bookmarkStart w:id="25" w:name="bookmark20_Copy_1"/>
      <w:bookmarkStart w:id="26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Kematian</w:t>
      </w:r>
      <w:bookmarkEnd w:id="24"/>
      <w:bookmarkEnd w:id="25"/>
      <w:bookmarkEnd w:id="26"/>
    </w:p>
    <w:p>
      <w:pPr>
        <w:pStyle w:val="Bodytext11"/>
        <w:pBdr/>
        <w:ind w:hanging="0"/>
        <w:jc w:val="right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rupakan sesuatu yang mengerikan sekalipun kemati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jalan yang harus ditempuh oleh manusia tanpa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839" w:h="11944" w:x="341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 Berdasarkan kepercayaan tradisional orang Toraja, ketika</w:t>
      </w:r>
    </w:p>
    <w:p>
      <w:pPr>
        <w:pStyle w:val="Footnote11"/>
        <w:pBdr/>
        <w:tabs>
          <w:tab w:val="clear" w:pos="720"/>
          <w:tab w:val="left" w:pos="1983" w:leader="none"/>
        </w:tabs>
        <w:ind w:left="1800" w:hanging="0"/>
        <w:rPr>
          <w:lang w:val="id-ID"/>
        </w:rPr>
        <w:framePr w:w="8849" w:h="236" w:x="1331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gakuan Gereja Toraja, BAB 111:5</w:t>
      </w:r>
    </w:p>
    <w:p>
      <w:pPr>
        <w:pStyle w:val="Footnote11"/>
        <w:pBdr/>
        <w:tabs>
          <w:tab w:val="clear" w:pos="720"/>
          <w:tab w:val="left" w:pos="1983" w:leader="none"/>
        </w:tabs>
        <w:ind w:left="1800" w:hanging="0"/>
        <w:rPr>
          <w:lang w:val="id-ID"/>
        </w:rPr>
        <w:framePr w:w="8849" w:h="225" w:x="1331" w:y="15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 2002),</w:t>
      </w:r>
    </w:p>
    <w:p>
      <w:pPr>
        <w:pStyle w:val="Footnote11"/>
        <w:pBdr/>
        <w:ind w:firstLine="1000"/>
        <w:rPr>
          <w:lang w:val="id-ID"/>
        </w:rPr>
        <w:framePr w:w="8849" w:h="215" w:x="1331" w:y="15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404</w:t>
      </w:r>
    </w:p>
    <w:p>
      <w:pPr>
        <w:pStyle w:val="Bodytext21"/>
        <w:pBdr/>
        <w:rPr>
          <w:lang w:val="id-ID"/>
        </w:rPr>
        <w:framePr w:w="2761" w:h="231" w:x="2121" w:y="15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darias Kabanga’, ibid hal.4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710</wp:posOffset>
                </wp:positionH>
                <wp:positionV relativeFrom="page">
                  <wp:posOffset>9319260</wp:posOffset>
                </wp:positionV>
                <wp:extent cx="201866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3pt;margin-top:733.8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0" w:h="257" w:x="9546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78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lah meninggal dunia, mereka belum dianggap mati sebelum</w:t>
      </w:r>
    </w:p>
    <w:p>
      <w:pPr>
        <w:pStyle w:val="Bodytext11"/>
        <w:pBdr/>
        <w:ind w:left="164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pada ritus kemati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kan tetapi Gereja Toraja menyatakan</w:t>
      </w:r>
    </w:p>
    <w:p>
      <w:pPr>
        <w:pStyle w:val="Bodytext11"/>
        <w:pBdr/>
        <w:ind w:left="164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lah satu arti mati dalam kekristenan adalah terpisahnya hidup dari</w:t>
      </w:r>
    </w:p>
    <w:p>
      <w:pPr>
        <w:pStyle w:val="Bodytext11"/>
        <w:pBdr/>
        <w:ind w:left="164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Dengan demikian kematian dapat diartikan bahwa ketika manusia</w:t>
      </w:r>
    </w:p>
    <w:p>
      <w:pPr>
        <w:pStyle w:val="Bodytext11"/>
        <w:pBdr/>
        <w:ind w:left="164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bernafas dan jantungnya tidak lagi bekerja sesuai dengan</w:t>
      </w:r>
    </w:p>
    <w:p>
      <w:pPr>
        <w:pStyle w:val="Bodytext11"/>
        <w:pBdr/>
        <w:ind w:left="164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. Konsep kematian bagi masyarakat tradisional Toraja sangatlah</w:t>
      </w:r>
    </w:p>
    <w:p>
      <w:pPr>
        <w:pStyle w:val="Bodytext11"/>
        <w:pBdr/>
        <w:ind w:left="164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konsep kematian menurut Kristen sehingga Gereja Toraja</w:t>
      </w:r>
    </w:p>
    <w:p>
      <w:pPr>
        <w:pStyle w:val="Bodytext11"/>
        <w:pBdr/>
        <w:ind w:left="164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yikapi akan hal ini. Bila dalam kehidupan sehari-hari</w:t>
      </w:r>
    </w:p>
    <w:p>
      <w:pPr>
        <w:pStyle w:val="Bodytext11"/>
        <w:pBdr/>
        <w:ind w:left="164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warga Gereja Toraja mendengar kata mati, dimana</w:t>
      </w:r>
    </w:p>
    <w:p>
      <w:pPr>
        <w:pStyle w:val="Bodytext11"/>
        <w:pBdr/>
        <w:ind w:left="164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pektif masyarakat tradisional menyatakan bahwa mereka belum mati</w:t>
      </w:r>
    </w:p>
    <w:p>
      <w:pPr>
        <w:pStyle w:val="Bodytext11"/>
        <w:pBdr/>
        <w:ind w:left="164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belum tiba pada ritusnya, mereka hanya sakit ata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left="164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ul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Gereja Toraja yang memiliki pemahaman yang berbeda</w:t>
      </w:r>
    </w:p>
    <w:p>
      <w:pPr>
        <w:pStyle w:val="Bodytext11"/>
        <w:pBdr/>
        <w:ind w:left="164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p mati masyarakat tradisional Toraja memutuskan bahwa</w:t>
      </w:r>
    </w:p>
    <w:p>
      <w:pPr>
        <w:pStyle w:val="Bodytext11"/>
        <w:pBdr/>
        <w:ind w:left="1640" w:hanging="0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vc Gereja Toraja menggunkan istilah “mati seutuhnya”.</w:t>
      </w:r>
    </w:p>
    <w:p>
      <w:pPr>
        <w:pStyle w:val="Bodytext11"/>
        <w:pBdr/>
        <w:ind w:left="2420" w:hanging="0"/>
        <w:jc w:val="both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berpemahaman mengenai jiwa bahwa jiwa bu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“bagian dari” manusia, bukan juga “bagian didalam” manusia,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iwa itu ialah manusia itu juga. Jadi, jiwa merupakan bagi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usia itu sendiri. Berdasarkan kepercayaan tradisional Toraja jiwa</w:t>
      </w:r>
    </w:p>
    <w:p>
      <w:pPr>
        <w:pStyle w:val="Bodytext11"/>
        <w:pBdr/>
        <w:ind w:left="1640" w:hanging="0"/>
        <w:jc w:val="both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yak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 hid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kitar jenazah ketika tubuh telah mengalam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839" w:h="11028" w:x="34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 bahwa ketika seseorang</w:t>
      </w:r>
    </w:p>
    <w:p>
      <w:pPr>
        <w:pStyle w:val="Footnote11"/>
        <w:pBdr/>
        <w:ind w:left="1640" w:hanging="0"/>
        <w:rPr>
          <w:lang w:val="id-ID"/>
        </w:rPr>
        <w:framePr w:w="8609" w:h="435" w:x="1205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 2002),</w:t>
      </w:r>
    </w:p>
    <w:p>
      <w:pPr>
        <w:pStyle w:val="Footnote11"/>
        <w:pBdr/>
        <w:ind w:firstLine="860"/>
        <w:rPr>
          <w:lang w:val="id-ID"/>
        </w:rPr>
        <w:framePr w:w="8609" w:h="435" w:x="1205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296</w:t>
      </w:r>
    </w:p>
    <w:p>
      <w:pPr>
        <w:pStyle w:val="Footnote11"/>
        <w:pBdr/>
        <w:ind w:left="1640" w:hanging="0"/>
        <w:rPr>
          <w:lang w:val="id-ID"/>
        </w:rPr>
        <w:framePr w:w="8609" w:h="220" w:x="1205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al 296</w:t>
      </w:r>
    </w:p>
    <w:p>
      <w:pPr>
        <w:pStyle w:val="Footnote11"/>
        <w:pBdr/>
        <w:ind w:left="1620" w:hanging="0"/>
        <w:rPr>
          <w:lang w:val="id-ID"/>
        </w:rPr>
        <w:framePr w:w="8609" w:h="429" w:x="1205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 2002),</w:t>
      </w:r>
    </w:p>
    <w:p>
      <w:pPr>
        <w:pStyle w:val="Footnote11"/>
        <w:pBdr/>
        <w:ind w:firstLine="880"/>
        <w:rPr>
          <w:lang w:val="id-ID"/>
        </w:rPr>
        <w:framePr w:w="8609" w:h="429" w:x="1205" w:y="14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297</w:t>
      </w:r>
    </w:p>
    <w:p>
      <w:pPr>
        <w:pStyle w:val="Footnote11"/>
        <w:pBdr/>
        <w:tabs>
          <w:tab w:val="clear" w:pos="720"/>
          <w:tab w:val="left" w:pos="1839" w:leader="none"/>
        </w:tabs>
        <w:spacing w:lineRule="auto" w:line="220"/>
        <w:ind w:left="1640" w:hanging="0"/>
        <w:rPr>
          <w:lang w:val="id-ID"/>
        </w:rPr>
        <w:framePr w:w="8609" w:h="236" w:x="1205" w:y="15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2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10</wp:posOffset>
                </wp:positionH>
                <wp:positionV relativeFrom="page">
                  <wp:posOffset>8776970</wp:posOffset>
                </wp:positionV>
                <wp:extent cx="19615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3pt;margin-top:691.1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2006" w:x="6442" w:y="0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1273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5" w:h="1507" w:x="8500" w:y="52" w:hSpace="0" w:vSpace="0" w:wrap="notBeside" w:vAnchor="page" w:hAnchor="page" w:hRule="exact"/>
        <w:pBdr/>
      </w:pPr>
      <w:r>
        <w:rPr/>
        <w:drawing>
          <wp:inline distT="0" distB="0" distL="0" distR="0">
            <wp:extent cx="243840" cy="956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40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hanya tubuh yang mati yang mengalami kerusakan dan jiwa dari</w:t>
      </w:r>
    </w:p>
    <w:p>
      <w:pPr>
        <w:pStyle w:val="Bodytext11"/>
        <w:pBdr/>
        <w:ind w:firstLine="740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tidak mengalami kematian sebab hanya terpisah dari tubuh</w:t>
      </w:r>
    </w:p>
    <w:p>
      <w:pPr>
        <w:pStyle w:val="Bodytext11"/>
        <w:pBdr/>
        <w:ind w:firstLine="740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. Jadi, jika seseorang telah dinyatakan telah mati, sebenarnya</w:t>
      </w:r>
    </w:p>
    <w:p>
      <w:pPr>
        <w:pStyle w:val="Bodytext11"/>
        <w:pBdr/>
        <w:ind w:firstLine="740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uruhnya eksistensi dari manusia itu mati, hanya tubuh yang mati</w:t>
      </w:r>
    </w:p>
    <w:p>
      <w:pPr>
        <w:pStyle w:val="Bodytext11"/>
        <w:pBdr/>
        <w:ind w:firstLine="740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jiwa tidak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yatakan pengakuannya bahwa manusia mati</w:t>
      </w:r>
    </w:p>
    <w:p>
      <w:pPr>
        <w:pStyle w:val="Bodytext11"/>
        <w:pBdr/>
        <w:ind w:firstLine="74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, pengakuan tersebut menjalaskan tentang kematian manusia</w:t>
      </w:r>
    </w:p>
    <w:p>
      <w:pPr>
        <w:pStyle w:val="Bodytext11"/>
        <w:pBdr/>
        <w:ind w:firstLine="74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manusia mati, maka semua aspek pada eksistensi manusia itu</w:t>
      </w:r>
    </w:p>
    <w:p>
      <w:pPr>
        <w:pStyle w:val="Bodytext11"/>
        <w:pBdr/>
        <w:ind w:firstLine="74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kematian. Dengan kata lain tidak ada aspek dalam diri</w:t>
      </w:r>
    </w:p>
    <w:p>
      <w:pPr>
        <w:pStyle w:val="Bodytext11"/>
        <w:pBdr/>
        <w:ind w:firstLine="74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tap saja saat mengalami kematian termasuk didalamnya</w:t>
      </w:r>
    </w:p>
    <w:p>
      <w:pPr>
        <w:pStyle w:val="Bodytext11"/>
        <w:pBdr/>
        <w:ind w:firstLine="74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spek jiwa. Jiwa yang merupakan bagian dari aspek manusia yang</w:t>
      </w:r>
    </w:p>
    <w:p>
      <w:pPr>
        <w:pStyle w:val="Bodytext11"/>
        <w:pBdr/>
        <w:ind w:firstLine="74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lihat mengalami kemacetan ketika manusia telah mati karena</w:t>
      </w:r>
    </w:p>
    <w:p>
      <w:pPr>
        <w:pStyle w:val="Bodytext11"/>
        <w:pBdr/>
        <w:ind w:firstLine="74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tak lagi di topang oleh tubuh, jantung dan otak sehingga tidak dapat</w:t>
      </w:r>
    </w:p>
    <w:p>
      <w:pPr>
        <w:pStyle w:val="Bodytext11"/>
        <w:pBdr/>
        <w:ind w:firstLine="74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mana mestinya lagi. Karena ketidakberfungsian jiwa</w:t>
      </w:r>
    </w:p>
    <w:p>
      <w:pPr>
        <w:pStyle w:val="Bodytext11"/>
        <w:pBdr/>
        <w:ind w:firstLine="74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 maka jiwa juga mengalami kematian saat seseorang</w:t>
      </w:r>
    </w:p>
    <w:p>
      <w:pPr>
        <w:pStyle w:val="Bodytext11"/>
        <w:pBdr/>
        <w:ind w:firstLine="74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Tidak ada lagi sesuatu yang terjadi pada diri manusia dibalik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 bila ia sudah mati (Andarias,2002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666" w:h="13159" w:x="1379" w:y="2157" w:hSpace="0" w:vSpace="0" w:wrap="notBeside" w:vAnchor="page" w:hAnchor="page" w:hRule="exact"/>
        <w:pBdr/>
      </w:pPr>
      <w:bookmarkStart w:id="27" w:name="bookmark25_Copy_1_Copy_1"/>
      <w:bookmarkStart w:id="28" w:name="bookmark25_Copy_2"/>
      <w:bookmarkStart w:id="29" w:name="bookmark24_Copy_2"/>
      <w:bookmarkStart w:id="30" w:name="bookmark26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John Calvin Tentang Kehidupan dan Kematian</w:t>
      </w:r>
      <w:bookmarkEnd w:id="27"/>
      <w:bookmarkEnd w:id="28"/>
      <w:bookmarkEnd w:id="29"/>
    </w:p>
    <w:p>
      <w:pPr>
        <w:pStyle w:val="Heading211"/>
        <w:pBdr/>
        <w:ind w:firstLine="480"/>
        <w:jc w:val="both"/>
        <w:rPr/>
        <w:framePr w:w="8666" w:h="13159" w:x="1379" w:y="2157" w:hSpace="0" w:vSpace="0" w:wrap="notBeside" w:vAnchor="page" w:hAnchor="page" w:hRule="exact"/>
        <w:pBdr/>
      </w:pPr>
      <w:bookmarkStart w:id="31" w:name="bookmark24_Copy_1_Copy_1"/>
      <w:bookmarkStart w:id="32" w:name="bookmark23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1. Kehidupan</w:t>
      </w:r>
      <w:bookmarkStart w:id="33" w:name="bookmark27_Copy_1"/>
      <w:bookmarkEnd w:id="32"/>
      <w:bookmarkEnd w:id="33"/>
    </w:p>
    <w:p>
      <w:pPr>
        <w:pStyle w:val="Bodytext11"/>
        <w:pBdr/>
        <w:ind w:left="1400" w:hanging="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alah tempat manusia berproses untuk melangsungkan akan</w:t>
      </w:r>
    </w:p>
    <w:p>
      <w:pPr>
        <w:pStyle w:val="Bodytext11"/>
        <w:pBdr/>
        <w:ind w:firstLine="74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ereka jalani. Disamping itu, dunia terus mengalami</w:t>
      </w:r>
    </w:p>
    <w:p>
      <w:pPr>
        <w:pStyle w:val="Bodytext11"/>
        <w:pBdr/>
        <w:ind w:firstLine="74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, berubah dari segi keaadan yang tidak memiliki kestabilan sam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66" w:h="13159" w:x="13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. Dalam tafsiran kitab Mazmurnya Calvin sudah mengangkat top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51" w:x="9736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tidak pastian dan kekacauan didalam dunia secara berulang.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Calvin merujuk pada sebuah ketidakteraturan yang sangat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ijikkan yang membayang-bayangi keteraturan providens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 28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idalam ketidakteraturan itu Allah tetap bekerja, karena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Allah menaruh perangkap bagi manusia, menggali lobang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mengurung manusia dalam jurang yang dalam. Kehidupan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dunia ini seolah-olah sedang dipermainkan oleh Allah. John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rupakan seorang teolog atau pemimpin gerakan reformasi gereja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wis. Menurut Calvin Allah sedang meletakkan manusia diatas sebuah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ur dan kemudian membuat kita melintasi akan jalan yang memiliki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an kecil, seperti halnya balapan yang singkat, karena Allah akan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mengambil kita untuk kembali kepada diri-Nya. Kehidupan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terbang berlalu, dan seolah-olah kita baru saja dilahirkan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nusia itu mati lagi. Ada bahaya dimana-mana. Calvin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ftar bahaya-bahaya yang tidak ada habisnya untuk</w:t>
      </w:r>
    </w:p>
    <w:p>
      <w:pPr>
        <w:pStyle w:val="Bodytext11"/>
        <w:pBdr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ehidupan manusia itu terus menerus berada dalam</w:t>
      </w:r>
    </w:p>
    <w:p>
      <w:pPr>
        <w:pStyle w:val="Bodytext31"/>
        <w:pBdr/>
        <w:ind w:left="1740" w:hanging="0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Calvin menyatakan bahwa kehidupan manusia itu sepert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77" w:h="10509" w:x="1421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 yang bergejolak dan kondisi manusia didalmnya ditemukan seputus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540" w:h="503" w:x="1421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ohn Calvin (Perayaan Ulangtahunnya Yang Ke-</w:t>
      </w:r>
    </w:p>
    <w:p>
      <w:pPr>
        <w:pStyle w:val="Footnote11"/>
        <w:pBdr/>
        <w:rPr>
          <w:lang w:val="id-ID"/>
        </w:rPr>
        <w:framePr w:w="8540" w:h="503" w:x="1421" w:y="139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500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12), hal.651</w:t>
      </w:r>
    </w:p>
    <w:p>
      <w:pPr>
        <w:pStyle w:val="Footnote11"/>
        <w:pBdr/>
        <w:tabs>
          <w:tab w:val="clear" w:pos="720"/>
          <w:tab w:val="left" w:pos="1011" w:leader="none"/>
        </w:tabs>
        <w:spacing w:lineRule="auto" w:line="232"/>
        <w:ind w:firstLine="760"/>
        <w:rPr>
          <w:lang w:val="id-ID"/>
        </w:rPr>
        <w:framePr w:w="8540" w:h="466" w:x="1421" w:y="14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ohn Calvin (Perayaan Ulangtahunnya Yang</w:t>
      </w:r>
    </w:p>
    <w:p>
      <w:pPr>
        <w:pStyle w:val="Footnote11"/>
        <w:pBdr/>
        <w:rPr>
          <w:lang w:val="id-ID"/>
        </w:rPr>
        <w:framePr w:w="8540" w:h="466" w:x="1421" w:y="144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-500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12), hal.651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540" w:h="209" w:x="1421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651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540" w:h="246" w:x="1421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6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5670</wp:posOffset>
                </wp:positionH>
                <wp:positionV relativeFrom="page">
                  <wp:posOffset>8808720</wp:posOffset>
                </wp:positionV>
                <wp:extent cx="1954530" cy="0"/>
                <wp:effectExtent l="8255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1pt;margin-top:693.6pt;width:15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67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 kondisi seseorang yang sedang berada dalam kubur atau orang-orang</w:t>
      </w:r>
    </w:p>
    <w:p>
      <w:pPr>
        <w:pStyle w:val="Bodytext41"/>
        <w:pBdr/>
        <w:ind w:left="7040" w:hanging="0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 w:before="0" w:after="460"/>
        <w:ind w:firstLine="780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jumpai ajal mereka didalam sebuah labirin.</w:t>
      </w:r>
    </w:p>
    <w:p>
      <w:pPr>
        <w:pStyle w:val="Heading211"/>
        <w:pBdr/>
        <w:ind w:firstLine="480"/>
        <w:jc w:val="both"/>
        <w:rPr/>
        <w:framePr w:w="8640" w:h="11876" w:x="1389" w:y="2216" w:hSpace="0" w:vSpace="0" w:wrap="notBeside" w:vAnchor="page" w:hAnchor="page" w:hRule="exact"/>
        <w:pBdr/>
      </w:pPr>
      <w:bookmarkStart w:id="34" w:name="bookmark30_Copy_1"/>
      <w:bookmarkStart w:id="35" w:name="bookmark28_Copy_1"/>
      <w:bookmarkStart w:id="36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Kematian</w:t>
      </w:r>
      <w:bookmarkEnd w:id="34"/>
      <w:bookmarkEnd w:id="35"/>
      <w:bookmarkEnd w:id="36"/>
    </w:p>
    <w:p>
      <w:pPr>
        <w:pStyle w:val="Bodytext11"/>
        <w:pBdr/>
        <w:ind w:left="1560" w:hanging="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Calvin merupakan salah satu tokoh yang berpengaruh bagi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dan gereja sepanjang abad. Calvin juga merupakan salah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eolog yang memiliki doktrin yang berpengaruh bagi gereja masa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 John Calvin menyatakan bahwa “bahkan kematian pun tidak dapat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ituasi yang tidak membahagiakan orang kristen”. Duka yang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hidupan kekristenan tentulah menitikkan air mata saat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nya orang yang terkasih, bahkan Calvin menyatakan bahwa</w:t>
      </w:r>
    </w:p>
    <w:p>
      <w:pPr>
        <w:pStyle w:val="Bodytext11"/>
        <w:pBdr/>
        <w:spacing w:before="0" w:after="180"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yang dialami tidaklah bertentangan dengan sebuah kepercayaan</w:t>
      </w:r>
    </w:p>
    <w:p>
      <w:pPr>
        <w:pStyle w:val="Bodytext21"/>
        <w:pBdr/>
        <w:ind w:left="4060" w:hanging="0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'M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megang kendali atas segala sesuatu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ang dialami oleh manusia merupakan sesuatu yang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p dan menakutkan, sebagai sebuah ancaman. Atas dasar pengalaman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radisi Kristen meyakini bahwa kematian gelap itutidak berasal dari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melainkan berasal dari dosa yang merupakan akibat dari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juk pada kitab suci, Calvin menyatakan bahwa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bagi para hamba Allah tidak berarti kehancuran, dan mereka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hapuskan ketika mereka pergi dari dunia ini, tetapi mereka tetap</w:t>
      </w:r>
    </w:p>
    <w:p>
      <w:pPr>
        <w:pStyle w:val="Bodytext11"/>
        <w:pBdr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. Menurut pandangan Calvin jika kita memercayai bahwa segal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40" w:h="11876" w:x="138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berakhir pada saat kematian adalah merupakan ajaran sesat yang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40" w:h="466" w:x="1389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ohn Calvin (Perayaan Ulangtahunnya Yang Ke-</w:t>
      </w:r>
    </w:p>
    <w:p>
      <w:pPr>
        <w:pStyle w:val="Footnote11"/>
        <w:pBdr/>
        <w:rPr>
          <w:lang w:val="id-ID"/>
        </w:rPr>
        <w:framePr w:w="8640" w:h="466" w:x="1389" w:y="145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500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12), hal 653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jc w:val="both"/>
        <w:rPr>
          <w:lang w:val="id-ID"/>
        </w:rPr>
        <w:framePr w:w="8640" w:h="204" w:x="1389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vid W. Hall, ibid hal.655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40" w:h="246" w:x="1389" w:y="15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 Kirch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Menggug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Ladalero 2012), hal 2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2175</wp:posOffset>
                </wp:positionH>
                <wp:positionV relativeFrom="page">
                  <wp:posOffset>9154795</wp:posOffset>
                </wp:positionV>
                <wp:extent cx="1965325" cy="0"/>
                <wp:effectExtent l="7620" t="6985" r="6985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25pt;margin-top:720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96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31"/>
        <w:pBdr/>
        <w:ind w:left="1120" w:hanging="0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2 • • .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. Sebaliknya Calvin menyatakan bahwa Allah melindungi kita</w:t>
      </w:r>
    </w:p>
    <w:p>
      <w:pPr>
        <w:pStyle w:val="Bodytext11"/>
        <w:pBdr/>
        <w:ind w:firstLine="760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kehidupan kita dan kemudian mengambil kita untuk kembali</w:t>
      </w:r>
    </w:p>
    <w:p>
      <w:pPr>
        <w:pStyle w:val="Bodytext11"/>
        <w:pBdr/>
        <w:ind w:firstLine="760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simpulkan bahwa orang</w:t>
      </w:r>
    </w:p>
    <w:p>
      <w:pPr>
        <w:pStyle w:val="Bodytext11"/>
        <w:pBdr/>
        <w:ind w:firstLine="760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idak perlu takut terhadap kematian, karena kematian hanya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daging dan bukan kehancuran jiw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698" w:h="13342" w:x="1360" w:y="2148" w:hSpace="0" w:vSpace="0" w:wrap="notBeside" w:vAnchor="page" w:hAnchor="page" w:hRule="exact"/>
        <w:pBdr/>
      </w:pPr>
      <w:bookmarkStart w:id="37" w:name="bookmark34_Copy_1"/>
      <w:bookmarkStart w:id="38" w:name="bookmark33_Copy_1_Copy_1"/>
      <w:bookmarkStart w:id="39" w:name="bookmark32_Copy_1"/>
      <w:bookmarkStart w:id="40" w:name="bookmark33_Copy_2"/>
      <w:bookmarkEnd w:id="37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John Calvin Tentang Kehidupan Setelah Kematian</w:t>
      </w:r>
      <w:bookmarkEnd w:id="38"/>
      <w:bookmarkEnd w:id="39"/>
      <w:bookmarkEnd w:id="40"/>
    </w:p>
    <w:p>
      <w:pPr>
        <w:pStyle w:val="Bodytext11"/>
        <w:pBdr/>
        <w:ind w:left="1120" w:hanging="0"/>
        <w:jc w:val="both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orang percaya tetap hidup bahkan setelah kematian</w:t>
      </w:r>
    </w:p>
    <w:p>
      <w:pPr>
        <w:pStyle w:val="Bodytext11"/>
        <w:pBdr/>
        <w:ind w:firstLine="460"/>
        <w:jc w:val="both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ipastikan karena memalui natur ilahi Allah khususnya imutabilitas-</w:t>
      </w:r>
    </w:p>
    <w:p>
      <w:pPr>
        <w:pStyle w:val="Bodytext11"/>
        <w:pBdr/>
        <w:ind w:firstLine="460"/>
        <w:jc w:val="both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orang-orang percya dilahirkan kembali dari benih yang tidak dapat</w:t>
      </w:r>
    </w:p>
    <w:p>
      <w:pPr>
        <w:pStyle w:val="Bodytext11"/>
        <w:pBdr/>
        <w:ind w:firstLine="460"/>
        <w:jc w:val="both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sa dan akan tetap hidup setelah kematian karena Allah selalu tetap</w:t>
      </w:r>
    </w:p>
    <w:p>
      <w:pPr>
        <w:pStyle w:val="Bodytext11"/>
        <w:pBdr/>
        <w:ind w:firstLine="460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kesesatan bila roh yang diciptakan menurut</w:t>
      </w:r>
    </w:p>
    <w:p>
      <w:pPr>
        <w:pStyle w:val="Bodytext11"/>
        <w:pBdr/>
        <w:ind w:firstLine="460"/>
        <w:jc w:val="both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llah, dianggap sebagai hembusan nafas yang dengan seger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, hanya selama kehidupan yang fana ini menghidupkan 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21"/>
        <w:pBdr/>
        <w:spacing w:lineRule="auto" w:line="189" w:before="0" w:after="120"/>
        <w:jc w:val="center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ind w:firstLine="460"/>
        <w:jc w:val="both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alami kematian, jiwa tampaknya menghilang ketika</w:t>
      </w:r>
    </w:p>
    <w:p>
      <w:pPr>
        <w:pStyle w:val="Bodytext11"/>
        <w:pBdr/>
        <w:ind w:firstLine="460"/>
        <w:jc w:val="both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tubuh namun sesungguhnya “jiwa dikumpulkan dalam</w:t>
      </w:r>
    </w:p>
    <w:p>
      <w:pPr>
        <w:pStyle w:val="Bodytext11"/>
        <w:pBdr/>
        <w:ind w:firstLine="460"/>
        <w:jc w:val="both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uan Allah dengan cara sedemikian rupa sehingga jiwa itu terpelihara</w:t>
      </w:r>
    </w:p>
    <w:p>
      <w:pPr>
        <w:pStyle w:val="Bodytext11"/>
        <w:pBdr/>
        <w:ind w:firstLine="460"/>
        <w:jc w:val="both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disana sampai hari kebangkitan”. Dalam Mazmur 88:6</w:t>
      </w:r>
    </w:p>
    <w:p>
      <w:pPr>
        <w:pStyle w:val="Bodytext11"/>
        <w:pBdr/>
        <w:spacing w:before="0" w:after="540"/>
        <w:ind w:firstLine="460"/>
        <w:jc w:val="both"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nyataan yang meresahkan bahwa Allah tidak lagi mengingat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1" w:leader="none"/>
        </w:tabs>
        <w:ind w:firstLine="760"/>
        <w:rPr/>
        <w:framePr w:w="8698" w:h="13342" w:x="1360" w:y="2148" w:hSpace="0" w:vSpace="0" w:wrap="notBeside" w:vAnchor="page" w:hAnchor="page" w:hRule="exact"/>
        <w:pBdr/>
      </w:pPr>
      <w:bookmarkStart w:id="41" w:name="bookmark35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W. Ha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hargaan ke pada John Calvin (Perayaan Ulangtahunnya Yang</w:t>
      </w:r>
    </w:p>
    <w:p>
      <w:pPr>
        <w:pStyle w:val="Bodytext21"/>
        <w:pBdr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-500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Momentum 2012), hal.646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6" w:leader="none"/>
        </w:tabs>
        <w:ind w:firstLine="760"/>
        <w:rPr/>
        <w:framePr w:w="8698" w:h="13342" w:x="1360" w:y="2148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Ibid, hal 646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6" w:leader="none"/>
        </w:tabs>
        <w:ind w:firstLine="760"/>
        <w:rPr/>
        <w:framePr w:w="8698" w:h="13342" w:x="1360" w:y="2148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W. Ha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hargaan kepada John Calvin (Perayaan Ulangtahunnya Yang Ke-</w:t>
      </w:r>
    </w:p>
    <w:p>
      <w:pPr>
        <w:pStyle w:val="Bodytext21"/>
        <w:pBdr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500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Momentum 2012), hal.646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1" w:leader="none"/>
        </w:tabs>
        <w:ind w:firstLine="760"/>
        <w:rPr/>
        <w:framePr w:w="8698" w:h="13342" w:x="1360" w:y="2148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Yohanes Calv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rPr>
          <w:lang w:val="id-ID"/>
        </w:rPr>
        <w:framePr w:w="8698" w:h="13342" w:x="1360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 hal 217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6" w:leader="none"/>
        </w:tabs>
        <w:spacing w:lineRule="auto" w:line="228"/>
        <w:ind w:firstLine="760"/>
        <w:rPr/>
        <w:framePr w:w="8698" w:h="13342" w:x="1360" w:y="2148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David W. Hall, ibid hal 6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73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orang-orang yang berada dalam kubur. John Calvin menafsirkan tulisan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hwa pada saat itu penulis tidak terkendali, begitu diliputi oleh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nya maka ia tidak mengekspresikan dirinya sebijaksana yang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. Bahkan Calvin berspekulasi bahwa terang iman dalam diri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la itu mungkin meredup sesaat ketika penulis menulis akan hal</w:t>
      </w:r>
    </w:p>
    <w:p>
      <w:pPr>
        <w:pStyle w:val="Bodytext11"/>
        <w:pBdr/>
        <w:ind w:firstLine="460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yatakan bahwa dalam kematian tidak ada pertimbangan Akan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hal ini bukanlah menjadi bukti bahwa orang mati tidak menyadari apa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. Sebaliknya, Daud malah menunjukkan dalam doa kepada Allah bahwa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yang mati tidak memiliki kesempatan lagi untuk memuji Allah diantara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hidup. Calvin dengan tegas menolak penafsiran dari orang-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yimpulkan ayat ini bahwa orang mati tidak lagi merasakan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yadari apa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memang mengakhiri pujian kita kepada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tapi itu tidak mengimplikasikan bahwa ketika jiwa-jiwa orang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elah meninggalkan tubuh mereka, mereka tidak lagi memiliki</w:t>
      </w:r>
    </w:p>
    <w:p>
      <w:pPr>
        <w:pStyle w:val="Bodytext11"/>
        <w:pBdr/>
        <w:ind w:firstLine="460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llah atau memiliki perasaan apapun terhadap D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Calvin menggambarkan bahwa setelah kematian orang-orang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eksis secara jasmaniah. Calvin menyatakan bahwa ada suatu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jelas antara orang percaya dan orang tidak percaya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eksistensi kekal meraka. Calvin menyatakan bahwa orang</w:t>
      </w:r>
    </w:p>
    <w:p>
      <w:pPr>
        <w:pStyle w:val="Bodytext11"/>
        <w:pBdr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miliki hidup kekal bersama Allah, namun Calvin dalam tafsirany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61" w:h="12264" w:x="137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itab Mazmur tidak memberikan rumusannya secara detail tentang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61" w:h="471" w:x="1379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ohn Calvin (Perayaan Ulangtahunnya Yang Ke-</w:t>
      </w:r>
    </w:p>
    <w:p>
      <w:pPr>
        <w:pStyle w:val="Footnote11"/>
        <w:pBdr/>
        <w:rPr>
          <w:lang w:val="id-ID"/>
        </w:rPr>
        <w:framePr w:w="8661" w:h="471" w:x="1379" w:y="148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500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12), ibid hal 647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61" w:h="241" w:x="1379" w:y="15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vid W. Hall, ibid hal.6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5190</wp:posOffset>
                </wp:positionH>
                <wp:positionV relativeFrom="page">
                  <wp:posOffset>9324340</wp:posOffset>
                </wp:positionV>
                <wp:extent cx="1972310" cy="0"/>
                <wp:effectExtent l="8255" t="8255" r="8890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7pt;margin-top:734.2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67" w:x="9904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kehidupan setelah kematian bagi orang-orang yang tidak percaya.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satu kesempatan Calvin berbicara tentang neraka sebagai apai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 yang telah disiapkan bagi mereka yang terbuang (tempat dimana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campakkan musuh-musuh-Nya). Orang yang tidak percaya kelak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i diri mereka berada dalam jurang kesengsaraan dan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kekal. Allah membenci pelanggaran sehingga Allah membuang</w:t>
      </w:r>
    </w:p>
    <w:p>
      <w:pPr>
        <w:pStyle w:val="Bodytext11"/>
        <w:pBdr/>
        <w:ind w:firstLine="460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lakukan pelanggar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mberikan perhatian yang relative terhadap akhir yang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ikan orang fasik. Kepedulian Calvin dalam hal ini bukanlah semata-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rtanyaan tentang bagaimana orang fasik binasa, tetapi lebih kepada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percaya tetap bertahan ketika tampak seolah-olah Allah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duli atas segala sesuatu yang terjadi pada anak-anak-Nya. Dengan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Calvin menyatakan bahwa kewajiban Allah bukan kewajiban kita</w:t>
      </w:r>
    </w:p>
    <w:p>
      <w:pPr>
        <w:pStyle w:val="Bodytext11"/>
        <w:pBdr/>
        <w:ind w:firstLine="460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ak orang fasik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yatakan bahwa kewajiabn orang percaya adalah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orang fasik. Calvin menafsirkan Mazmur 21:9 yang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 Tanganmu akan menjangkau semua musuh-Mu....” sebagai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nubuat tentang penghakiman akhir Kristus. Hal ini dapat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ukan kepada siapapun bahwa penghakiman ialah sesuatu yang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ikan dan menyadarkan orang-orang yang mencemooh akan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 Allah. Yesus Kristus yang adalah orang yang akan menjalankan</w:t>
      </w:r>
    </w:p>
    <w:p>
      <w:pPr>
        <w:pStyle w:val="Bodytext11"/>
        <w:pBdr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, orang percaya sendiri tidak boleh mengangkat senjata, tetap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70" w:h="13138" w:x="12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mereka harus bersabar memikul salib mereka. Meskipun Krist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7" w:x="9893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48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hakimi dan penghakiman-Nya mengerikan, Calvin pun</w:t>
      </w:r>
    </w:p>
    <w:p>
      <w:pPr>
        <w:pStyle w:val="Bodytext11"/>
        <w:pBdr/>
        <w:ind w:firstLine="48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para pembaca serta pengikutnya untuk percaya bahwa</w:t>
      </w:r>
    </w:p>
    <w:p>
      <w:pPr>
        <w:pStyle w:val="Bodytext11"/>
        <w:pBdr/>
        <w:ind w:firstLine="48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ni tidak bertentangan dengan perikop Alkitab yang menyatakan</w:t>
      </w:r>
    </w:p>
    <w:p>
      <w:pPr>
        <w:pStyle w:val="Bodytext11"/>
        <w:pBdr/>
        <w:ind w:firstLine="48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adalah lemah lembut. Bagaimanapun seorang gembala yang</w:t>
      </w:r>
    </w:p>
    <w:p>
      <w:pPr>
        <w:pStyle w:val="Bodytext11"/>
        <w:pBdr/>
        <w:ind w:firstLine="48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 pastinya akan melakukan tindakan yang keras dalam melawan</w:t>
      </w:r>
    </w:p>
    <w:p>
      <w:pPr>
        <w:pStyle w:val="Bodytext11"/>
        <w:pBdr/>
        <w:spacing w:before="0" w:after="500"/>
        <w:ind w:firstLine="48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gala dan pencu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870" w:h="12096" w:x="1274" w:y="2269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ndangan Alkitab Tentang Kematian dan Kehidupan Setelelah</w:t>
      </w:r>
    </w:p>
    <w:p>
      <w:pPr>
        <w:pStyle w:val="Bodytext11"/>
        <w:pBdr/>
        <w:ind w:firstLine="34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matian</w:t>
      </w:r>
    </w:p>
    <w:p>
      <w:pPr>
        <w:pStyle w:val="Bodytext11"/>
        <w:pBdr/>
        <w:spacing w:before="0" w:after="140"/>
        <w:ind w:firstLine="48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. Perjanjian Lama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Kematian merupakan akibat dari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(Kej 3:19), selain merupakan akibat dari dosa Alkitab juga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ematian sebagai sesuatu yang alami dalam mazmur 49:11-12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40:6-7. Mazmur 104:29 menyatakan bahwa tubuh akan binasa ketika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iambil oleh Allah. Ketika tubuh binasa maka jiwa yang merupakan</w:t>
      </w:r>
    </w:p>
    <w:p>
      <w:pPr>
        <w:pStyle w:val="Bodytext11"/>
        <w:pBdr/>
        <w:ind w:firstLine="800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lain daripada manusia akan kembali kepada Allah</w:t>
      </w:r>
    </w:p>
    <w:p>
      <w:pPr>
        <w:pStyle w:val="Heading211"/>
        <w:pBdr/>
        <w:ind w:firstLine="480"/>
        <w:jc w:val="both"/>
        <w:rPr/>
        <w:framePr w:w="8870" w:h="12096" w:x="1274" w:y="2269" w:hSpace="0" w:vSpace="0" w:wrap="notBeside" w:vAnchor="page" w:hAnchor="page" w:hRule="exact"/>
        <w:pBdr/>
      </w:pPr>
      <w:bookmarkStart w:id="47" w:name="bookmark42_Copy_1"/>
      <w:bookmarkStart w:id="48" w:name="bookmark43_Copy_1"/>
      <w:bookmarkStart w:id="49" w:name="bookmark41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rjanjian Baru</w:t>
      </w:r>
      <w:bookmarkEnd w:id="47"/>
      <w:bookmarkEnd w:id="48"/>
      <w:bookmarkEnd w:id="49"/>
    </w:p>
    <w:p>
      <w:pPr>
        <w:pStyle w:val="Bodytext11"/>
        <w:pBdr/>
        <w:ind w:left="1600" w:hanging="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Kematian memiliki makna tersendiri seperti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5:12. Kematian merupakan musuh terakhir yang harus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hkan (1 Kor 15:26) dengan keikutsertaan manusia dalam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menurut Ensiklopedi juga merupa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70" w:h="12096" w:x="1274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angat lumrah; manusia ditetapkan mati hanya sekali saja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70" w:h="487" w:x="1274" w:y="14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ohn Calvin (Perayaan Ulangtahunnya Yang Ke-</w:t>
      </w:r>
    </w:p>
    <w:p>
      <w:pPr>
        <w:pStyle w:val="Footnote11"/>
        <w:pBdr/>
        <w:rPr>
          <w:lang w:val="id-ID"/>
        </w:rPr>
        <w:framePr w:w="8870" w:h="487" w:x="1274" w:y="148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500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12), hal.651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870" w:h="508" w:x="1274" w:y="15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ward G. Famigia, S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Fakultas Teologi Wedabhakti</w:t>
      </w:r>
    </w:p>
    <w:p>
      <w:pPr>
        <w:pStyle w:val="Footnote11"/>
        <w:pBdr/>
        <w:rPr>
          <w:lang w:val="id-ID"/>
        </w:rPr>
        <w:framePr w:w="8870" w:h="508" w:x="1274" w:y="15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. 1995), hal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9150</wp:posOffset>
                </wp:positionH>
                <wp:positionV relativeFrom="page">
                  <wp:posOffset>9370695</wp:posOffset>
                </wp:positionV>
                <wp:extent cx="2011680" cy="0"/>
                <wp:effectExtent l="8255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5pt;margin-top:737.8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96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59" w:h="4456" w:x="123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ani 9:27) dan tidak dapat dibantah. Kematian dalam perspektif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59" w:h="4456" w:x="123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 terbagi menjadi dua bagian, yang pertam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59" w:h="4456" w:x="123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matian dan kerusakan badani serta pembusukan pada tubuh yang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59" w:h="4456" w:x="123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elakkan. Yang kedua ialah kematian secara rohani yang merupa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59" w:h="4456" w:x="123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yang dijatuhkan Allah (Roma 6:23) kepada manusia yang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59" w:h="4456" w:x="123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pah dari dosa manusia manusia yaitu maut, dengan demiki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59" w:h="4456" w:x="123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dosa patut dihkum mati (Roma 1:3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obus 2:26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59" w:h="4456" w:x="123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tubuh tanpa roh adalah mati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03" w:h="545" w:x="1230" w:y="15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I P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 Bina Kasih, Jakarta</w:t>
      </w:r>
    </w:p>
    <w:p>
      <w:pPr>
        <w:pStyle w:val="Footnote11"/>
        <w:pBdr/>
        <w:rPr>
          <w:lang w:val="id-ID"/>
        </w:rPr>
        <w:framePr w:w="8603" w:h="545" w:x="1230" w:y="15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4) hal 35-3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7240</wp:posOffset>
                </wp:positionH>
                <wp:positionV relativeFrom="page">
                  <wp:posOffset>9792970</wp:posOffset>
                </wp:positionV>
                <wp:extent cx="2035175" cy="0"/>
                <wp:effectExtent l="8890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2pt;margin-top:771.1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