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61" w:h="361" w:x="1542" w:y="2203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540"/>
        <w:rPr/>
        <w:framePr w:w="8661" w:h="11373" w:x="1542" w:y="279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left="0" w:hanging="0"/>
        <w:rPr/>
        <w:framePr w:w="8661" w:h="11373" w:x="1542" w:y="2794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7_Copy_1"/>
      <w:bookmarkStart w:id="9" w:name="bookmark6_Copy_1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</w:t>
      </w:r>
      <w:bookmarkEnd w:id="6"/>
      <w:bookmarkEnd w:id="7"/>
      <w:bookmarkEnd w:id="9"/>
    </w:p>
    <w:p>
      <w:pPr>
        <w:pStyle w:val="Bodytext11"/>
        <w:pBdr/>
        <w:ind w:left="1100" w:hanging="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idunia ini akan berakhir karena dosa. Karena dosa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emiliki relasi yang baik lagi dengan Allah. Sejak manusia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dalam dosa, kehidupan manusia dapat diibaratkan dengan rumput yang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layu hingga kering dan tidak pernah jauh dari kematian, bahkan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apat dikatakan seolah-olah berjalan dalam kub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h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ialah maut, maka manusia yang berdosa akan menerima upah dosa yaitu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, itulah yang menyebabkan manusia tidak dapat hidup kekal di dunia</w:t>
      </w:r>
    </w:p>
    <w:p>
      <w:pPr>
        <w:pStyle w:val="Bodytext11"/>
        <w:pBdr/>
        <w:ind w:firstLine="300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adalah orang yang berdos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ang dialami oleh manusia adalah sebuah keharusan yang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jumpai setiap manusia. Kematian adalah akhir dari kehidupan jasmani,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secara otomatis menurut waktu yang ditetapkan oleh Tuhan, dan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atu pun manusia yang mampu menolak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jika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udut pandang manusia adalah sesuatu yang mengerikan,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utkan, karena kematian menghentikan segala aktivitas jasmani kita di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Kematian membuat aktivitas fisik menjadi tidak berarti, karena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nghentikan semua kegiatan fisik itu. Orang banyak beranggapan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tian yang mengakhiri segala sesuatu dalam hidup kita ada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61" w:h="11373" w:x="154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istirahatan manusia dalam perjalan kehidupan di dunia ini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61" w:h="471" w:x="1542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ohn Calvin (Perayaan Ulang Tahunnya Yang Ke-500),</w:t>
      </w:r>
    </w:p>
    <w:p>
      <w:pPr>
        <w:pStyle w:val="Footnote11"/>
        <w:pBdr/>
        <w:rPr>
          <w:lang w:val="id-ID"/>
        </w:rPr>
        <w:framePr w:w="8661" w:h="471" w:x="1542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 2012), hal.652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61" w:h="508" w:x="1542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stinus Faot, Jonathan Octovianus, Juanda. Kematian Bukan Akhir Dari Segalanya. Kerusso,</w:t>
      </w:r>
    </w:p>
    <w:p>
      <w:pPr>
        <w:pStyle w:val="Footnote11"/>
        <w:pBdr/>
        <w:rPr>
          <w:lang w:val="id-ID"/>
        </w:rPr>
        <w:framePr w:w="8661" w:h="508" w:x="1542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 2, No 2, September 2017. Hal 17</w:t>
      </w:r>
    </w:p>
    <w:p>
      <w:pPr>
        <w:pStyle w:val="Headerorfooter11"/>
        <w:pBdr/>
        <w:rPr>
          <w:lang w:val="id-ID"/>
        </w:rPr>
        <w:framePr w:w="123" w:h="253" w:x="5783" w:y="15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9106535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15pt;margin-top:717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703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bukanlah akhir namun kematian adalah waktu istirahat untuk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kedatangan Kristus yang kedua kali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eolog bernama John Calvin adalah seorang yang dianggap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m, dan tak memiliki perasaan sebab ia mengatakan bahwa air mata atas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, kesakitan dan kehilangan adalah suatau tanda protes terhadap Allah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berduka atas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John Calvin adalah salah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eolog yang mempunyai doktrin-doktrin yang dapat menunjukkan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 pemikirannya dengan zaman sekarang ini. Menurut John Calvin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yang telah meninggal dunia, akan tetap eksis walaupun tubuh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hancur. Orang percaya tetap hidup bahkan setelah kematian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ipastikan. Orang percaya akan dilahirkan kembali melalui natur ilahi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mana orang percaya yang telah meninggal tidak dapat binasa dan akan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hidup setelah kematian karena Allah selalu tetap sama untuk memelihara.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juga mengatakan bahwa orang percaya tidak perlu takut terhadap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karena kematian yang terjadi hanyalah kehancuran daging dan bukan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jiwa. Dengan ketegasan Calvin menolak penafsiran dari orang-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hwa orang yang mati tidak lagi merasakan atau menyadari apa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etelah kematian jiwa orang percaya tetap eksis, karena anugerah Allah</w:t>
      </w:r>
    </w:p>
    <w:p>
      <w:pPr>
        <w:pStyle w:val="Bodytext11"/>
        <w:pBdr/>
        <w:ind w:firstLine="300"/>
        <w:jc w:val="both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sepelekan ketika Allah hanya mampu menjaga dan memelihara kit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92" w:h="10766" w:x="147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kehidupan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268" w:h="492" w:x="1476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ohn Calvin (Perayaan Ulangtahunnya Yang Ke-</w:t>
      </w:r>
    </w:p>
    <w:p>
      <w:pPr>
        <w:pStyle w:val="Footnote11"/>
        <w:pBdr/>
        <w:rPr>
          <w:lang w:val="id-ID"/>
        </w:rPr>
        <w:framePr w:w="8268" w:h="492" w:x="1476" w:y="142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500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12), hal.645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268" w:h="246" w:x="1476" w:y="14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6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7420</wp:posOffset>
                </wp:positionH>
                <wp:positionV relativeFrom="page">
                  <wp:posOffset>8993505</wp:posOffset>
                </wp:positionV>
                <wp:extent cx="191516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6pt;margin-top:708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10101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adalah salah satu kelompok gereja Protestan di Indonesi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ula di Tana Toraja. Gereja ini merupakan gereja yang berbentuk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iterial Sinodal dimana pengaturan tata hidup dan pelayanan gereja y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presbiter (penatua, pendeta, dan diaken) di dalam sebua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emiliki ketaatan yang lebih luas (klasis, wilayah, dan sinode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adalah salah satu gereja yang Calvinis di Indonesia. Gerej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ganut doktrin-doktin yang di keluarkan oleh John Calvin. Beberap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yang dikeluarkan oleh John Calvin ini dianut oleh para pengikutnya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ialah doktrin mengenai keselamatan. Doktrin Calvin mengena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sangatlah meyakinkan dengan kepercayaan diriny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doktrinnya itu. Gereja Toraja malah mengatakan bahw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telah kematian rohnya tidak bersama-sama lagi dengan tubuhny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nusia mati seutuhnya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GT dinyatakan bahwa kematian adalah “batas” manusia untuk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erada dalam tangan penguas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manusi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batasnya maka ia tidak dapat berbuat apa-apa lagi bila ia tela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batas itu. Berdasarkan Pengakuan Gereja Toraja jiwa juga ikut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 dalam kematian karena jiwa adalah fana. Hal ini sangat bertolak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engan pendapat Calvinis padahal Gereja Toraja adalah salah satu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doktrin Calvin. Sepintas tidak ada relevansi yang dijumpai dala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92" w:h="11803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Calvin dan Pengakuan Gereja Toraja padahal Gereja Toraja mengakui</w:t>
      </w:r>
    </w:p>
    <w:p>
      <w:pPr>
        <w:pStyle w:val="Footnote11"/>
        <w:pBdr/>
        <w:ind w:firstLine="780"/>
        <w:rPr>
          <w:lang w:val="id-ID"/>
        </w:rPr>
        <w:framePr w:w="8792" w:h="450" w:x="1476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1. Y Panggalo dan Markus Rani. Tata Gereja: Gereja Toraja. Tana Toraja: PT SULO</w:t>
      </w:r>
    </w:p>
    <w:p>
      <w:pPr>
        <w:pStyle w:val="Footnote11"/>
        <w:pBdr/>
        <w:rPr>
          <w:lang w:val="id-ID"/>
        </w:rPr>
        <w:framePr w:w="8792" w:h="450" w:x="1476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</w:t>
      </w:r>
    </w:p>
    <w:p>
      <w:pPr>
        <w:pStyle w:val="Footnote11"/>
        <w:pBdr/>
        <w:ind w:firstLine="780"/>
        <w:rPr>
          <w:lang w:val="id-ID"/>
        </w:rPr>
        <w:framePr w:w="8792" w:h="267" w:x="1476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 2002),</w:t>
      </w:r>
    </w:p>
    <w:p>
      <w:pPr>
        <w:pStyle w:val="Bodytext21"/>
        <w:pBdr/>
        <w:rPr>
          <w:lang w:val="id-ID"/>
        </w:rPr>
        <w:framePr w:w="595" w:h="231" w:x="1466" w:y="15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3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7420</wp:posOffset>
                </wp:positionH>
                <wp:positionV relativeFrom="page">
                  <wp:posOffset>9246235</wp:posOffset>
                </wp:positionV>
                <wp:extent cx="200152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6pt;margin-top:728.0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985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adalah Calvinisme. Lantas seperti apakah implikasi dari doktri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tentang kehidupan setelah kematian bagi warga Gereja Toraja Jemaat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a’ yang menganut paham mati seutuhnya, namun disisi lain mereka</w:t>
      </w:r>
    </w:p>
    <w:p>
      <w:pPr>
        <w:pStyle w:val="Bodytext11"/>
        <w:pBdr/>
        <w:spacing w:before="0" w:after="560"/>
        <w:ind w:left="1600" w:hanging="0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lvinisme.</w:t>
      </w:r>
    </w:p>
    <w:p>
      <w:pPr>
        <w:pStyle w:val="Heading211"/>
        <w:pBdr/>
        <w:ind w:left="1300" w:hanging="0"/>
        <w:rPr/>
        <w:framePr w:w="11510" w:h="13222" w:x="187" w:y="2216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Rumusan Masalah</w:t>
      </w:r>
      <w:bookmarkEnd w:id="10"/>
      <w:bookmarkEnd w:id="11"/>
      <w:bookmarkEnd w:id="12"/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John Calvin tentang kehidupan setelah kematian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bagi warga Gereja Toraja di Jemaat Barana’ Klasis Tikal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20" w:leader="none"/>
        </w:tabs>
        <w:ind w:left="1300" w:hanging="0"/>
        <w:rPr/>
        <w:framePr w:w="11510" w:h="13222" w:x="187" w:y="2216" w:hSpace="0" w:vSpace="0" w:wrap="notBeside" w:vAnchor="page" w:hAnchor="page" w:hRule="exact"/>
        <w:pBdr/>
      </w:pPr>
      <w:bookmarkStart w:id="13" w:name="bookmark14_Copy_1"/>
      <w:bookmarkStart w:id="14" w:name="bookmark12_Copy_1"/>
      <w:bookmarkStart w:id="15" w:name="bookmark13_Copy_2"/>
      <w:bookmarkStart w:id="16" w:name="bookmark13_Copy_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an</w:t>
      </w:r>
      <w:bookmarkEnd w:id="14"/>
      <w:bookmarkEnd w:id="15"/>
      <w:bookmarkEnd w:id="16"/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dari karya ilmiah ini ialah untuk menguraik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John Calvin mengenai kehidupan setelah kematian dan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warga Gereja Toraja Jemaat Barana’ Klasis Tikal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36" w:leader="none"/>
        </w:tabs>
        <w:ind w:left="1300" w:hanging="0"/>
        <w:rPr/>
        <w:framePr w:w="11510" w:h="13222" w:x="187" w:y="2216" w:hSpace="0" w:vSpace="0" w:wrap="notBeside" w:vAnchor="page" w:hAnchor="page" w:hRule="exact"/>
        <w:pBdr/>
      </w:pPr>
      <w:bookmarkStart w:id="17" w:name="bookmark18_Copy_1"/>
      <w:bookmarkStart w:id="18" w:name="bookmark16_Copy_2"/>
      <w:bookmarkStart w:id="19" w:name="bookmark17_Copy_2"/>
      <w:bookmarkStart w:id="20" w:name="bookmark17_Copy_1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Heading211"/>
        <w:pBdr/>
        <w:ind w:left="1740" w:hanging="0"/>
        <w:jc w:val="both"/>
        <w:rPr/>
        <w:framePr w:w="11510" w:h="13222" w:x="187" w:y="2216" w:hSpace="0" w:vSpace="0" w:wrap="notBeside" w:vAnchor="page" w:hAnchor="page" w:hRule="exact"/>
        <w:pBdr/>
      </w:pPr>
      <w:bookmarkStart w:id="21" w:name="bookmark16_Copy_1_Copy_1"/>
      <w:bookmarkStart w:id="22" w:name="bookmark15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1. Manfaat Akademis</w:t>
      </w:r>
      <w:bookmarkStart w:id="23" w:name="bookmark19_Copy_1"/>
      <w:bookmarkEnd w:id="22"/>
      <w:bookmarkEnd w:id="23"/>
    </w:p>
    <w:p>
      <w:pPr>
        <w:pStyle w:val="Bodytext11"/>
        <w:pBdr/>
        <w:spacing w:before="0" w:after="280"/>
        <w:ind w:left="2840" w:hanging="0"/>
        <w:jc w:val="both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k karya tulis ini diharapkan dapat bermanfaat bagi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IAKN Toraja terkhusus bagi mahasiswa program studi Teologi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referensi. Lulusan Prodi Teologi Kristen pun di harapkan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dan mengetahui tentang kehidupan setelah kematian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John Calvin dan implikasinya bagi warga Gereja</w:t>
      </w:r>
    </w:p>
    <w:p>
      <w:pPr>
        <w:pStyle w:val="Bodytext11"/>
        <w:pBdr/>
        <w:spacing w:before="0" w:after="480"/>
        <w:ind w:left="2060" w:hanging="0"/>
        <w:jc w:val="both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hususnya di Jemaat Barana’.</w:t>
      </w:r>
    </w:p>
    <w:p>
      <w:pPr>
        <w:pStyle w:val="Heading211"/>
        <w:pBdr/>
        <w:ind w:left="1740" w:hanging="0"/>
        <w:jc w:val="both"/>
        <w:rPr/>
        <w:framePr w:w="11510" w:h="13222" w:x="187" w:y="2216" w:hSpace="0" w:vSpace="0" w:wrap="notBeside" w:vAnchor="page" w:hAnchor="page" w:hRule="exact"/>
        <w:pBdr/>
      </w:pPr>
      <w:bookmarkStart w:id="24" w:name="bookmark21_Copy_1"/>
      <w:bookmarkStart w:id="25" w:name="bookmark22_Copy_1"/>
      <w:bookmarkStart w:id="26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Manfaat Praktis</w:t>
      </w:r>
      <w:bookmarkEnd w:id="24"/>
      <w:bookmarkEnd w:id="25"/>
      <w:bookmarkEnd w:id="26"/>
    </w:p>
    <w:p>
      <w:pPr>
        <w:pStyle w:val="Bodytext11"/>
        <w:pBdr/>
        <w:spacing w:before="0" w:after="280"/>
        <w:ind w:left="2840" w:hanging="0"/>
        <w:jc w:val="both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secara praktis sebagai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11510" w:h="13222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cuan untuk memahami doktrin Gereja Toraja mengenai m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204" w:h="461" w:x="187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p</w:t>
      </w:r>
    </w:p>
    <w:p>
      <w:pPr>
        <w:pStyle w:val="Other11"/>
        <w:pBdr/>
        <w:spacing w:before="0" w:after="0"/>
        <w:ind w:hanging="0"/>
        <w:rPr>
          <w:lang w:val="id-ID"/>
        </w:rPr>
        <w:framePr w:w="204" w:h="461" w:x="187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I</w:t>
      </w:r>
    </w:p>
    <w:p>
      <w:pPr>
        <w:pStyle w:val="Bodytext11"/>
        <w:pBdr/>
        <w:ind w:left="190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yang bertolak belakang dengan Doktrin sang Teolog John Calvin</w:t>
      </w:r>
    </w:p>
    <w:p>
      <w:pPr>
        <w:pStyle w:val="Bodytext11"/>
        <w:pBdr/>
        <w:ind w:left="190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hidupan setelah kematian.</w:t>
      </w:r>
    </w:p>
    <w:p>
      <w:pPr>
        <w:pStyle w:val="Bodytext31"/>
        <w:pBdr/>
        <w:spacing w:before="0" w:after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6" w:leader="none"/>
        </w:tabs>
        <w:spacing w:lineRule="auto" w:line="228"/>
        <w:ind w:left="1280" w:hanging="0"/>
        <w:jc w:val="both"/>
        <w:rPr/>
        <w:framePr w:w="11510" w:h="11860" w:x="187" w:y="2216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stematika Penulis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, penulisan karya ilmiah ini terdiri dari beberapa</w:t>
      </w:r>
    </w:p>
    <w:p>
      <w:pPr>
        <w:pStyle w:val="Bodytext11"/>
        <w:pBdr/>
        <w:ind w:left="158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mbahasan sebagai berikut:</w:t>
      </w:r>
    </w:p>
    <w:p>
      <w:pPr>
        <w:pStyle w:val="Bodytext11"/>
        <w:pBdr/>
        <w:ind w:left="238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: Pendahuluan</w:t>
      </w:r>
    </w:p>
    <w:p>
      <w:pPr>
        <w:pStyle w:val="Bodytext11"/>
        <w:pBdr/>
        <w:spacing w:before="0" w:after="60"/>
        <w:ind w:left="312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menjelaskan mengenai latar belakang masalah,</w:t>
      </w:r>
    </w:p>
    <w:p>
      <w:pPr>
        <w:pStyle w:val="Bodytext31"/>
        <w:pBdr/>
        <w:spacing w:before="0" w:after="120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312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dari penulisan, manfaat penulisan</w:t>
      </w:r>
    </w:p>
    <w:p>
      <w:pPr>
        <w:pStyle w:val="Bodytext11"/>
        <w:pBdr/>
        <w:ind w:left="312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, serta sistematika penulisan.</w:t>
      </w:r>
    </w:p>
    <w:p>
      <w:pPr>
        <w:pStyle w:val="Bodytext11"/>
        <w:pBdr/>
        <w:ind w:left="226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ri</w:t>
      </w:r>
    </w:p>
    <w:p>
      <w:pPr>
        <w:pStyle w:val="Bodytext11"/>
        <w:pBdr/>
        <w:ind w:left="312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mengenai kehidupan, kematian, pandangan</w:t>
      </w:r>
    </w:p>
    <w:p>
      <w:pPr>
        <w:pStyle w:val="Bodytext11"/>
        <w:pBdr/>
        <w:ind w:left="312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Calvin tentang kehidupan dan kematian, pandangan</w:t>
      </w:r>
    </w:p>
    <w:p>
      <w:pPr>
        <w:pStyle w:val="Bodytext11"/>
        <w:pBdr/>
        <w:ind w:left="312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enai kehidupan dan kematian, pandangan</w:t>
      </w:r>
    </w:p>
    <w:p>
      <w:pPr>
        <w:pStyle w:val="Bodytext11"/>
        <w:pBdr/>
        <w:ind w:left="312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Calvin mengenai kehidupan setelah kematian, pandangan</w:t>
      </w:r>
    </w:p>
    <w:p>
      <w:pPr>
        <w:pStyle w:val="Bodytext11"/>
        <w:pBdr/>
        <w:ind w:left="312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dan Perjanjian Baru tentang kematian</w:t>
      </w:r>
    </w:p>
    <w:p>
      <w:pPr>
        <w:pStyle w:val="Bodytext11"/>
        <w:pBdr/>
        <w:ind w:left="312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setelah kemati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II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Metode Penelitian</w:t>
      </w:r>
    </w:p>
    <w:p>
      <w:pPr>
        <w:pStyle w:val="Bodytext11"/>
        <w:pBdr/>
        <w:ind w:left="312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bahas tentang jenis penelitian, tempat dan</w:t>
      </w:r>
    </w:p>
    <w:p>
      <w:pPr>
        <w:pStyle w:val="Bodytext11"/>
        <w:pBdr/>
        <w:ind w:left="312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, informan, instrument penelitian, teknik</w:t>
      </w:r>
    </w:p>
    <w:p>
      <w:pPr>
        <w:pStyle w:val="Bodytext11"/>
        <w:pBdr/>
        <w:ind w:left="312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.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11510" w:h="11860" w:x="187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mbahas Mengenai Hasil Penelitian dan Analisis</w:t>
      </w:r>
    </w:p>
    <w:p>
      <w:pPr>
        <w:pStyle w:val="Bodytext11"/>
        <w:pBdr/>
        <w:ind w:left="2100" w:hanging="0"/>
        <w:jc w:val="both"/>
        <w:rPr>
          <w:lang w:val="id-ID"/>
        </w:rPr>
        <w:framePr w:w="11510" w:h="890" w:x="187" w:y="14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utup</w:t>
      </w:r>
    </w:p>
    <w:p>
      <w:pPr>
        <w:pStyle w:val="Bodytext11"/>
        <w:pBdr/>
        <w:spacing w:before="0" w:after="0"/>
        <w:ind w:left="3120" w:hanging="0"/>
        <w:jc w:val="both"/>
        <w:rPr>
          <w:lang w:val="id-ID"/>
        </w:rPr>
        <w:framePr w:w="11510" w:h="890" w:x="187" w:y="1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terdiri dari dua bagian yaitu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left="130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