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9" w:h="361" w:x="1636" w:y="223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bagi Tuhan, Pencipta Alam Semesta, oleh karena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yertaan-Nya sehingga penulis dapat menyelesaikan penulisan skripsi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Tentang Kehidupan Setelah Kematian Menurut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ohn Calvin dan Implikasinya Bagi Warga Gereja Toraja Jemaat Barana’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lasis Tikala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ntuk memenuhi salah satu persyaratan untuk meraih gelar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Th).</w:t>
      </w:r>
    </w:p>
    <w:p>
      <w:pPr>
        <w:pStyle w:val="Bodytext11"/>
        <w:pBdr/>
        <w:ind w:firstLine="760"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rkait dengan skripsi ini, dilaksanakan di Gereja Toraja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rana’ Klasis Tikala. Dalam hal ini penulis mengkaji mengenai implikasi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ktrin John Calvin mengenai kehidupan setelah kematian bagi warga Gereja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rana’.</w:t>
      </w:r>
    </w:p>
    <w:p>
      <w:pPr>
        <w:pStyle w:val="Bodytext11"/>
        <w:pBdr/>
        <w:ind w:firstLine="760"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susunnya skripsi ini, maka penulis ingin mengucapkan terima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ak terkira kepada Tuhan Semesta Alam yang telah menuntun dan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, memberikan kekuatan, kesehatan dan nafas kehidupan, serta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kebutuhan penulis dalam menjalani pendidikan selama di IAKN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nulis juga mengucapkan terima kasih kepada kedua orang tua,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han Songga’ dan Evi Tandepadang yang telah merawat dan mendidik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jalani kehidupan sehari-hari, terima kasih untuk cinta yang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nyatakan bagi penulis. Ucapan terima kasih juga kepada seluruh adik-adik,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qi Vionna Gustavany, Patric Heriandersi, Ade Geomaldi Anugrah, Ghea</w:t>
      </w:r>
    </w:p>
    <w:p>
      <w:pPr>
        <w:pStyle w:val="Bodytext11"/>
        <w:pBdr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zwita, dan Alm. Dede’ yang selalu mendukung dan mendoakan penulis 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1803" w:x="1636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karya tulis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hormat, penulis juga mengucapkan terima kasih setinggi-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260"/>
        <w:ind w:firstLine="760"/>
        <w:jc w:val="both"/>
        <w:rPr/>
        <w:framePr w:w="8441" w:h="12107" w:x="1720" w:y="2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 Institut Agama Kristen Negeri (IAKN)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 dukungan doa, waktu, wawasan sert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selama penulis melaksanakan perkuliahan di kampus tercin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260"/>
        <w:ind w:firstLine="760"/>
        <w:jc w:val="both"/>
        <w:rPr/>
        <w:framePr w:w="8441" w:h="12107" w:x="1720" w:y="2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M.Th selaku Rektor Institut Agama Kriste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tap setia dan bertanggung jawab dalam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dalam hal memimpi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260"/>
        <w:ind w:firstLine="760"/>
        <w:jc w:val="both"/>
        <w:rPr/>
        <w:framePr w:w="8441" w:h="12107" w:x="1720" w:y="2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dan staf Fakultas Teologi dan Sosiologi Kriste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rodi Teologi yang telah bekerja dengan keras memberi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yang baik bagi seluruh mahasiswa Prodi Teologi, secar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260"/>
        <w:ind w:firstLine="760"/>
        <w:jc w:val="both"/>
        <w:rPr/>
        <w:framePr w:w="8441" w:h="12107" w:x="1720" w:y="2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dan Ibu Bema Sule’ selaku dose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berada di kampus IAKN Toraja, yang tela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antu penulis dalam memudahkan segal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ulis selama berad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260"/>
        <w:ind w:firstLine="760"/>
        <w:jc w:val="both"/>
        <w:rPr/>
        <w:framePr w:w="8441" w:h="12107" w:x="1720" w:y="22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 selaku dosen pembimbing I dan Bapa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osen pembimbing II yang sud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260"/>
        <w:ind w:firstLine="760"/>
        <w:jc w:val="both"/>
        <w:rPr/>
        <w:framePr w:w="8441" w:h="12107" w:x="1720" w:y="2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, M.Th dan Bapak Daniel Fajar Panuntu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41" w:h="12107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nguji penulis.</w:t>
      </w:r>
    </w:p>
    <w:p>
      <w:pPr>
        <w:pStyle w:val="Headerorfooter11"/>
        <w:pBdr/>
        <w:rPr>
          <w:lang w:val="id-ID"/>
        </w:rPr>
        <w:framePr w:w="309" w:h="298" w:x="5778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5" w:leader="none"/>
        </w:tabs>
        <w:ind w:firstLine="660"/>
        <w:jc w:val="both"/>
        <w:rPr/>
        <w:framePr w:w="8441" w:h="12672" w:x="1720" w:y="22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mpinan Majelis Gereja Toraja Jemaat Barana’ Pdt. Efraim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ang Matasak dan Majelis Gereja Toraja Jemaat Barana’ serta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arana’ Klasis Tikala, atas segala dukungan yang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lam penyelesaian penulisan skripsi ini, sehingga penulis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mudahkan dalam proses penelitian dan obeser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5" w:leader="none"/>
        </w:tabs>
        <w:ind w:firstLine="660"/>
        <w:jc w:val="both"/>
        <w:rPr/>
        <w:framePr w:w="8441" w:h="12672" w:x="1720" w:y="22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PGT Jemaat Barana’ atas semua motivasi dan dukungan do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penulis selama melaksanakan Kuliah Keija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 di Jemaat Baran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660"/>
        <w:jc w:val="both"/>
        <w:rPr/>
        <w:framePr w:w="8441" w:h="12672" w:x="1720" w:y="22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 Pajaan Klasis Gandang Ba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ngajaran yang begitu banyak bagi penul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praktek pertama (Pelayanan Jemaat) dalam masa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660"/>
        <w:jc w:val="both"/>
        <w:rPr/>
        <w:framePr w:w="8441" w:h="12672" w:x="1720" w:y="22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smail Banne Ringgi dan Ibu Alfrida Membala selaku orang tua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kampus, yang telah membantu penulis sejak memul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 dan juga telah membantu penulis dalam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udul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441" w:h="12672" w:x="1720" w:y="22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di Ijolumut, Junarti Angka, Olivia, dan Yakobus</w:t>
      </w:r>
    </w:p>
    <w:p>
      <w:pPr>
        <w:pStyle w:val="Bodytext11"/>
        <w:pBdr/>
        <w:ind w:left="1020" w:hanging="0"/>
        <w:jc w:val="both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ra yang tidak pernah letih menjadi pendamping yang setia bagi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441" w:h="12672" w:x="1720" w:y="22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ku Wandrio Salewa, S.Th dan Angel Christianty S.Th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suport penulis dalam penulisan skripsi, selalu</w:t>
      </w:r>
    </w:p>
    <w:p>
      <w:pPr>
        <w:pStyle w:val="Bodytext11"/>
        <w:pBdr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mecari buku dan memberikan masukan bag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41" w:h="12672" w:x="172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roses penyelesaian karya tulis ini.</w:t>
      </w:r>
    </w:p>
    <w:p>
      <w:pPr>
        <w:pStyle w:val="Headerorfooter11"/>
        <w:pBdr/>
        <w:rPr>
          <w:lang w:val="id-ID"/>
        </w:rPr>
        <w:framePr w:w="398" w:h="298" w:x="5673" w:y="15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8441" w:h="11619" w:x="1720" w:y="22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seperjuanganku kelas D Teologi Angkatan 2017 Junarti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, Kristina Karrang, Olivia, Rini Bunga Limbong, Risma Pagirik,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ani Sami Pasa, Eunike Sari, Yakobus Komura, Reki Leochandra,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el Liku Datu, Elmi Norma, Yuliana Alpin Saro, Hestiana, Desry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ng, Elvyn Bura Ewanan, Mikael Rukka T, Kristina Paelongan,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gita Citra Daga, Yani, Sait, Desfianti Limbong, Ronaldi, Herlina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o, Rustiani Rempe, Yosiana Tiku Allo, Merlin Tumanan yang telah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selama penulis melaksanakan pendidikan di IAKN</w:t>
      </w:r>
    </w:p>
    <w:p>
      <w:pPr>
        <w:pStyle w:val="Bodytext11"/>
        <w:pBdr/>
        <w:ind w:firstLine="940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41" w:h="11619" w:x="1720" w:y="22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wan-kawanku di PSM IRAMA MARTURIA IAKN Toraja.</w:t>
      </w:r>
    </w:p>
    <w:p>
      <w:pPr>
        <w:pStyle w:val="Bodytext11"/>
        <w:pBdr/>
        <w:ind w:firstLine="940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bersamaan dan pengalaman yang telah</w:t>
      </w:r>
    </w:p>
    <w:p>
      <w:pPr>
        <w:pStyle w:val="Bodytext11"/>
        <w:pBdr/>
        <w:ind w:firstLine="940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penulis lebih baik lagi sehingga dapat memotivasi</w:t>
      </w:r>
    </w:p>
    <w:p>
      <w:pPr>
        <w:pStyle w:val="Bodytext11"/>
        <w:pBdr/>
        <w:ind w:firstLine="940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elesai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580"/>
        <w:jc w:val="both"/>
        <w:rPr/>
        <w:framePr w:w="8441" w:h="11619" w:x="1720" w:y="22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n Wulandari dan Friska Payangan yang telah menjadi</w:t>
      </w:r>
    </w:p>
    <w:p>
      <w:pPr>
        <w:pStyle w:val="Bodytext11"/>
        <w:pBdr/>
        <w:ind w:firstLine="940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lam beberapa semester terakir. Terima kasih untuk</w:t>
      </w:r>
    </w:p>
    <w:p>
      <w:pPr>
        <w:pStyle w:val="Bodytext11"/>
        <w:pBdr/>
        <w:ind w:firstLine="940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beberapa tahun ter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3" w:leader="none"/>
        </w:tabs>
        <w:ind w:firstLine="580"/>
        <w:jc w:val="both"/>
        <w:rPr/>
        <w:framePr w:w="8441" w:h="11619" w:x="1720" w:y="22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curhatku Thirtza Velicia Tinting dan Rini Bunga Limbong.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tulusan kalian kepada penulis sudah menjadi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bagi suka dan duka dan pastinya sudah jadi orang yang selalu</w:t>
      </w:r>
    </w:p>
    <w:p>
      <w:pPr>
        <w:pStyle w:val="Bodytext11"/>
        <w:pBdr/>
        <w:ind w:firstLine="940"/>
        <w:jc w:val="both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di teladan bagi penulis. Terima kasih tumpangan kos dan ma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41" w:h="11619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nya selama penulis ke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8441" w:h="874" w:x="1720" w:y="140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kuharapkan menemaniku dikala senja dimasa dep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441" w:h="874" w:x="1720" w:y="14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skripsi ini, John Winston Payangan, S.Sn. T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cinta dan segala kebaikan yang sudah ditaburkan ba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sudah menjadi sahabat, teman, dan musuh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yang penulis lalui selama ber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spacing w:before="0" w:after="260"/>
        <w:ind w:firstLine="400"/>
        <w:jc w:val="both"/>
        <w:rPr/>
        <w:framePr w:w="8441" w:h="4938" w:x="1720" w:y="22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Yana Kiding Allo, Chrisna Tayo, Hermiat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scylia Audy Pakiding, Kiki Lukas Laho, Astin Rembon, Lilian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i Pasa, Eunike Sari, Alm. Esty Bakti Sumomba atas segal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engan penulis selama menempuh pendidikan di IAK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441" w:h="4938" w:x="172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Agustus 2021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441" w:h="298" w:x="1720" w:y="8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42" w:h="298" w:x="1649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/>
        <w:framePr w:w="8342" w:h="11583" w:x="1649" w:y="347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firstLine="46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s</w:t>
        <w:tab/>
        <w:t>4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firstLine="46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hanging="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Manusi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Manusi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0" w:leader="none"/>
          <w:tab w:val="left" w:pos="8086" w:leader="dot"/>
        </w:tabs>
        <w:spacing w:before="0" w:after="360"/>
        <w:ind w:firstLine="220"/>
        <w:jc w:val="both"/>
        <w:rPr/>
        <w:framePr w:w="8342" w:h="11583" w:x="1649" w:y="34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Kehidupan dan Kematian</w:t>
        <w:tab/>
        <w:t>9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220"/>
        <w:ind w:firstLine="46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hidupan</w:t>
        <w:tab/>
        <w:t>9</w:t>
      </w:r>
    </w:p>
    <w:p>
      <w:pPr>
        <w:pStyle w:val="Tableofcontents11"/>
        <w:pBdr/>
        <w:tabs>
          <w:tab w:val="clear" w:pos="720"/>
          <w:tab w:val="left" w:pos="8086" w:leader="dot"/>
        </w:tabs>
        <w:spacing w:before="0" w:after="0"/>
        <w:ind w:firstLine="460"/>
        <w:jc w:val="both"/>
        <w:rPr>
          <w:lang w:val="id-ID"/>
        </w:rPr>
        <w:framePr w:w="8342" w:h="11583" w:x="1649" w:y="3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matian</w:t>
        <w:tab/>
        <w:t>10</w:t>
      </w:r>
    </w:p>
    <w:p>
      <w:pPr>
        <w:pStyle w:val="Headerorfooter11"/>
        <w:pBdr/>
        <w:rPr>
          <w:lang w:val="id-ID"/>
        </w:rPr>
        <w:framePr w:w="8342" w:h="236" w:x="1649" w:y="15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John Calvin Tentang Kehidupan dan Kematian</w:t>
        <w:tab/>
        <w:t>11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220"/>
        <w:ind w:firstLine="440"/>
        <w:jc w:val="both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hidupan</w:t>
        <w:tab/>
        <w:t>11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220"/>
        <w:ind w:firstLine="440"/>
        <w:jc w:val="both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matian</w:t>
        <w:tab/>
        <w:t>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John Calvin Tentang Kehidupan Setelah Kematian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</w:tabs>
        <w:spacing w:before="0" w:after="2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Kematian dan Kehidupan Setelelah Kematian.</w:t>
      </w:r>
    </w:p>
    <w:p>
      <w:pPr>
        <w:pStyle w:val="Tableofcontents11"/>
        <w:pBdr/>
        <w:tabs>
          <w:tab w:val="clear" w:pos="720"/>
          <w:tab w:val="left" w:pos="7221" w:leader="dot"/>
        </w:tabs>
        <w:spacing w:before="0" w:after="360"/>
        <w:ind w:hanging="0"/>
        <w:jc w:val="right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7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360"/>
        <w:ind w:firstLine="440"/>
        <w:jc w:val="both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 ian Lama</w:t>
        <w:tab/>
        <w:t>17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360"/>
        <w:ind w:firstLine="440"/>
        <w:jc w:val="both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17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360"/>
        <w:ind w:hanging="0"/>
        <w:jc w:val="both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360"/>
        <w:ind w:firstLine="200"/>
        <w:jc w:val="both"/>
        <w:rPr/>
        <w:framePr w:w="8326" w:h="12735" w:x="1657" w:y="23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4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220"/>
        <w:ind w:hanging="0"/>
        <w:jc w:val="both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220"/>
        <w:ind w:firstLine="280"/>
        <w:jc w:val="both"/>
        <w:rPr/>
        <w:framePr w:w="8326" w:h="12735" w:x="1657" w:y="231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Jemaat Barana'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220"/>
        <w:ind w:firstLine="280"/>
        <w:jc w:val="both"/>
        <w:rPr/>
        <w:framePr w:w="8326" w:h="12735" w:x="1657" w:y="231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220"/>
        <w:ind w:firstLine="280"/>
        <w:jc w:val="both"/>
        <w:rPr/>
        <w:framePr w:w="8326" w:h="12735" w:x="1657" w:y="231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7947" w:leader="dot"/>
        </w:tabs>
        <w:spacing w:before="0" w:after="220"/>
        <w:ind w:firstLine="280"/>
        <w:jc w:val="both"/>
        <w:rPr/>
        <w:framePr w:w="8326" w:h="12735" w:x="1657" w:y="23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7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220"/>
        <w:ind w:hanging="0"/>
        <w:jc w:val="right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2</w:t>
      </w:r>
    </w:p>
    <w:p>
      <w:pPr>
        <w:pStyle w:val="Tableofcontents11"/>
        <w:pBdr/>
        <w:tabs>
          <w:tab w:val="clear" w:pos="720"/>
          <w:tab w:val="left" w:pos="7947" w:leader="dot"/>
        </w:tabs>
        <w:spacing w:before="0" w:after="0"/>
        <w:ind w:firstLine="280"/>
        <w:jc w:val="both"/>
        <w:rPr>
          <w:lang w:val="id-ID"/>
        </w:rPr>
        <w:framePr w:w="8326" w:h="12735" w:x="1657" w:y="23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Headerorfooter11"/>
        <w:pBdr/>
        <w:rPr>
          <w:lang w:val="id-ID"/>
        </w:rPr>
        <w:framePr w:w="233" w:h="253" w:x="5647" w:y="15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31" w:leader="dot"/>
        </w:tabs>
        <w:spacing w:before="0" w:after="220"/>
        <w:ind w:firstLine="320"/>
        <w:rPr>
          <w:lang w:val="id-ID"/>
        </w:rPr>
        <w:framePr w:w="8268" w:h="1849" w:x="16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3</w:t>
      </w:r>
    </w:p>
    <w:p>
      <w:pPr>
        <w:pStyle w:val="Bodytext11"/>
        <w:pBdr/>
        <w:tabs>
          <w:tab w:val="clear" w:pos="720"/>
          <w:tab w:val="left" w:pos="7931" w:leader="dot"/>
        </w:tabs>
        <w:spacing w:before="0" w:after="220"/>
        <w:rPr>
          <w:lang w:val="id-ID"/>
        </w:rPr>
        <w:framePr w:w="8268" w:h="1849" w:x="16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5</w:t>
      </w:r>
    </w:p>
    <w:p>
      <w:pPr>
        <w:pStyle w:val="Bodytext11"/>
        <w:pBdr/>
        <w:spacing w:before="0" w:after="220"/>
        <w:rPr>
          <w:lang w:val="id-ID"/>
        </w:rPr>
        <w:framePr w:w="8268" w:h="1849" w:x="16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268" w:h="1849" w:x="168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95" w:h="253" w:x="5629" w:y="15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10"/>
      <w:ind w:firstLine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