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160" w:hanging="0"/>
        <w:rPr>
          <w:lang w:val="id-ID"/>
        </w:rPr>
        <w:framePr w:w="5652" w:h="276" w:x="1326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63" w:h="2611" w:x="1593" w:y="3519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ind w:left="2980" w:hanging="0"/>
        <w:rPr>
          <w:lang w:val="id-ID"/>
        </w:rPr>
        <w:framePr w:w="8127" w:h="3063" w:x="1326" w:y="3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urista Suryani,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17 Januari 2000,</w:t>
      </w:r>
    </w:p>
    <w:p>
      <w:pPr>
        <w:pStyle w:val="Bodytext11"/>
        <w:pBdr/>
        <w:spacing w:before="0" w:after="280"/>
        <w:ind w:left="2980" w:hanging="0"/>
        <w:rPr>
          <w:lang w:val="id-ID"/>
        </w:rPr>
        <w:framePr w:w="8127" w:h="3063" w:x="1326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tama dari enam bersaudara yakni Desqi</w:t>
      </w:r>
    </w:p>
    <w:p>
      <w:pPr>
        <w:pStyle w:val="Bodytext11"/>
        <w:pBdr/>
        <w:spacing w:before="0" w:after="280"/>
        <w:ind w:left="2980" w:hanging="0"/>
        <w:rPr>
          <w:lang w:val="id-ID"/>
        </w:rPr>
        <w:framePr w:w="8127" w:h="3063" w:x="1326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onna Gustavany, Patric Heriandersi, Ade</w:t>
      </w:r>
    </w:p>
    <w:p>
      <w:pPr>
        <w:pStyle w:val="Bodytext11"/>
        <w:pBdr/>
        <w:spacing w:before="0" w:after="280"/>
        <w:ind w:left="2980" w:hanging="0"/>
        <w:rPr>
          <w:lang w:val="id-ID"/>
        </w:rPr>
        <w:framePr w:w="8127" w:h="3063" w:x="1326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omaldi Anugrah, Ghea Nazwita dan Alm. Dede’</w:t>
      </w:r>
    </w:p>
    <w:p>
      <w:pPr>
        <w:pStyle w:val="Bodytext11"/>
        <w:pBdr/>
        <w:spacing w:before="0" w:after="280"/>
        <w:ind w:left="2980" w:hanging="0"/>
        <w:rPr>
          <w:lang w:val="id-ID"/>
        </w:rPr>
        <w:framePr w:w="8127" w:h="3063" w:x="1326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Yonatan Songga’ dan Evi</w:t>
      </w:r>
    </w:p>
    <w:p>
      <w:pPr>
        <w:pStyle w:val="Bodytext11"/>
        <w:pBdr/>
        <w:spacing w:before="0" w:after="0"/>
        <w:ind w:left="2980" w:hanging="0"/>
        <w:rPr>
          <w:lang w:val="id-ID"/>
        </w:rPr>
        <w:framePr w:w="8127" w:h="3063" w:x="1326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epadang.</w:t>
      </w:r>
    </w:p>
    <w:p>
      <w:pPr>
        <w:pStyle w:val="Bodytext11"/>
        <w:pBdr/>
        <w:spacing w:before="0" w:after="340"/>
        <w:rPr>
          <w:lang w:val="id-ID"/>
        </w:rPr>
        <w:framePr w:w="8127" w:h="7540" w:x="1326" w:y="6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formal yang telah dilalui oleh penulis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8127" w:h="7540" w:x="1326" w:y="667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Lulus dari TK Pertiwi Batupapan pada tahun 2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8127" w:h="7540" w:x="1326" w:y="667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Lulus dari SDN 114 Inpres Batupapan pada tahun 20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8127" w:h="7540" w:x="1326" w:y="66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Lulus dari SMP Kristen Makale pada tahun 20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8127" w:h="7540" w:x="1326" w:y="66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Lulus dari SMA Negeri 1 Makale yang sekarang dikenal sebagai SMA</w:t>
      </w:r>
    </w:p>
    <w:p>
      <w:pPr>
        <w:pStyle w:val="Bodytext11"/>
        <w:pBdr/>
        <w:ind w:firstLine="460"/>
        <w:rPr>
          <w:lang w:val="id-ID"/>
        </w:rPr>
        <w:framePr w:w="8127" w:h="7540" w:x="1326" w:y="6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Tana Toraja pada tahun 201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8127" w:h="7540" w:x="1326" w:y="66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empuh pendidikan pada tahun 2017 di Sekolah Tinggi Agama Kristen</w:t>
      </w:r>
    </w:p>
    <w:p>
      <w:pPr>
        <w:pStyle w:val="Bodytext11"/>
        <w:pBdr/>
        <w:ind w:firstLine="460"/>
        <w:jc w:val="both"/>
        <w:rPr>
          <w:lang w:val="id-ID"/>
        </w:rPr>
        <w:framePr w:w="8127" w:h="7540" w:x="1326" w:y="6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 yang sekarang dikenal sebagai Institut Agama Kristen Negeri</w:t>
      </w:r>
    </w:p>
    <w:p>
      <w:pPr>
        <w:pStyle w:val="Bodytext11"/>
        <w:pBdr/>
        <w:ind w:firstLine="460"/>
        <w:jc w:val="both"/>
        <w:rPr>
          <w:lang w:val="id-ID"/>
        </w:rPr>
        <w:framePr w:w="8127" w:h="7540" w:x="1326" w:y="6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dan mengambil Prodi Teologi, Fakultas Teologi dan Sosiologi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8127" w:h="7540" w:x="1326" w:y="6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127" w:h="7540" w:x="1326" w:y="6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endidikan di Kampus tercinta, penulis juga aktif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7" w:h="7540" w:x="1326" w:y="6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rtisipasi dalam berbagai organisasi dan kegiatan internal kampus, antara lain;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7" w:h="7540" w:x="1326" w:y="6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Angkatan Bidang Dokumentasi periode 2017/2018, Pengurus UK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7" w:h="7540" w:x="1326" w:y="6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. Seni Suara periode 2018-2019, Sekretaris Panitia POM tahun 2019, Panit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7" w:h="7540" w:x="1326" w:y="6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i Acara Nigh Familiar tahun 2019, Anggota Paduan Suara Mahasiswa (PSM)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7" w:h="7540" w:x="1326" w:y="6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ama Marturia IAKN Toraja sejak tahun 2017-sekarang dan telah mengiku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7" w:h="7540" w:x="1326" w:y="6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event Vocal Group dan Paduan Suara tingkat Regional, Nasional,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7" w:h="7540" w:x="1326" w:y="6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asional diantaranya; Rektor CUP UKI Toraja 2020 (Juara 1 Vocal Group)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7" w:h="7540" w:x="1326" w:y="6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parawi Mahasiswa Nasional tahun 2018 di Manokwari (Silver Medal), Tor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7" w:h="7540" w:x="1326" w:y="6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ghland Choir Festival 1 tahun 2019 di Tana Toraja (Gold Medal), Bali</w:t>
      </w:r>
    </w:p>
    <w:p>
      <w:pPr>
        <w:pStyle w:val="Bodytext11"/>
        <w:pBdr/>
        <w:spacing w:before="0" w:after="0"/>
        <w:rPr>
          <w:lang w:val="id-ID"/>
        </w:rPr>
        <w:framePr w:w="8127" w:h="7540" w:x="1326" w:y="6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ational Choir Festival 8 tahun 2019 di Bali (Gold Medal).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5910" w:h="253" w:x="1326" w:y="143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liah tanpa organisasi itu Rugi ”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