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89" w:h="293" w:x="1667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89" w:h="12405" w:x="1667" w:y="26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 Jakarta: Lembaga Alkitab Indonesia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I), 2017</w:t>
      </w:r>
    </w:p>
    <w:p>
      <w:pPr>
        <w:pStyle w:val="Heading211"/>
        <w:pBdr/>
        <w:spacing w:before="0" w:after="320"/>
        <w:rPr/>
        <w:framePr w:w="8289" w:h="12405" w:x="1667" w:y="26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 Buku</w:t>
      </w:r>
      <w:bookmarkEnd w:id="3"/>
      <w:bookmarkEnd w:id="4"/>
      <w:bookmarkEnd w:id="5"/>
    </w:p>
    <w:p>
      <w:pPr>
        <w:pStyle w:val="Bodytext11"/>
        <w:pBdr/>
        <w:spacing w:before="0" w:after="320"/>
        <w:jc w:val="both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rfindo Persad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y Studi Sistematis tentang Kehidupan Kristen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 ANDI, 2002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 Gerald O’, SJ &amp; Edward G. Farrugi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1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 Cunha Bosco dan O.Ca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Liturgi Dalam Hidup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ma, 2004.</w:t>
      </w:r>
    </w:p>
    <w:p>
      <w:pPr>
        <w:pStyle w:val="Bodytext11"/>
        <w:pBdr/>
        <w:spacing w:before="0" w:after="32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alai Pustak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ness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 Irma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Makna, Perjalanan yang Telah dilalui, dan jal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sebena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14.</w:t>
      </w:r>
    </w:p>
    <w:p>
      <w:pPr>
        <w:pStyle w:val="Bodytext11"/>
        <w:pBdr/>
        <w:spacing w:before="0" w:after="32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1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2.</w:t>
      </w:r>
    </w:p>
    <w:p>
      <w:pPr>
        <w:pStyle w:val="Bodytext11"/>
        <w:pBdr/>
        <w:spacing w:before="0" w:after="32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7.</w:t>
      </w:r>
    </w:p>
    <w:p>
      <w:pPr>
        <w:pStyle w:val="Bodytext11"/>
        <w:pBdr/>
        <w:spacing w:before="0" w:after="32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 Surya Ad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di Bumi, Memerintah Bersama Yesus di Sor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89" w:h="12405" w:x="16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cessfiil Bethany Families.</w:t>
      </w:r>
    </w:p>
    <w:p>
      <w:pPr>
        <w:pStyle w:val="Headerorfooter11"/>
        <w:pBdr/>
        <w:rPr>
          <w:lang w:val="id-ID"/>
        </w:rPr>
        <w:framePr w:w="201" w:h="231" w:x="5804" w:y="161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647" w:y="3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son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Perjanjian Baru: Dahulu dan Seka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, 2008, 14</w:t>
      </w:r>
    </w:p>
    <w:p>
      <w:pPr>
        <w:pStyle w:val="Bodytext11"/>
        <w:pBdr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ito Dani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i Tengah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P2M STT SAAT,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ening J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ktu Bersam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, 2011.</w:t>
      </w:r>
    </w:p>
    <w:p>
      <w:pPr>
        <w:pStyle w:val="Bodytext11"/>
        <w:pBdr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, M.B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 Termasuk Riset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m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 Kuantitatif dan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5</w:t>
      </w:r>
    </w:p>
    <w:p>
      <w:pPr>
        <w:pStyle w:val="Bodytext11"/>
        <w:pBdr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ng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jian, Cobaan, dan Kemen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</w:t>
      </w:r>
    </w:p>
    <w:p>
      <w:pPr>
        <w:pStyle w:val="Bodytext11"/>
        <w:pBdr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ng Caroline dan Cyndie Koopsen Cynd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, Health, and Healing:</w:t>
      </w:r>
    </w:p>
    <w:p>
      <w:pPr>
        <w:pStyle w:val="Bodytext11"/>
        <w:pBdr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 Integrative Approa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dbury: Jones and Bartlett Publishers, 2011.</w:t>
      </w:r>
    </w:p>
    <w:p>
      <w:pPr>
        <w:pStyle w:val="Heading211"/>
        <w:pBdr/>
        <w:spacing w:before="0" w:after="440"/>
        <w:rPr/>
        <w:framePr w:w="8205" w:h="11834" w:x="1709" w:y="198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irani, Ikfma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mpak Pandemi Covid 19 Dalam Perspektif Gender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” Jurnal Kependudukan Indonesia | Edisi Khusus Demograf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Covid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li 2020): 3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moty, Debora Nugrah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logi Ibadah dan Kualit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lenggaraan Ibadah: Sebuah Pengantar, ” PASCA: Jurnal Teolo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didikan Agama Kristen V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5, no. 1 (April 2019): 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1834" w:x="170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.Al, Luh Devi Herliand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belajaran Dinamika Pandemi Covid 19, ” jtp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652" w:h="253" w:x="1709" w:y="14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ril 2020):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658" w:y="3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, Patrec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terlibatan Jemaat dalam Disiplin Gereja Berdasar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ius 18:15-20, ” Jurnal Teologi Sistematika dan Prak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, no.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ni 2020): 128.</w:t>
      </w:r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ean, Hasah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piritualitas Pandemik: Tinjauan fenomenologi Ibadah</w:t>
      </w:r>
    </w:p>
    <w:p>
      <w:pPr>
        <w:pStyle w:val="Bodytext11"/>
        <w:pBdr/>
        <w:ind w:firstLine="820"/>
        <w:jc w:val="both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rumah, ” Evangelikal: Jurnal Teologi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, no. 2 (Juli 2020):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9.</w:t>
      </w:r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uhay, Alexander Stev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Teologis Mengenai Beribadah di Rumah</w:t>
      </w:r>
    </w:p>
    <w:p>
      <w:pPr>
        <w:pStyle w:val="Bodytext11"/>
        <w:pBdr/>
        <w:ind w:firstLine="820"/>
        <w:jc w:val="both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Tengah Pandemi Covid-19 di Indonesia, ” Visio Dei: Jurnal Teologi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Vol.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Juli 2020): 46.</w:t>
      </w:r>
    </w:p>
    <w:p>
      <w:pPr>
        <w:pStyle w:val="Bodytext11"/>
        <w:pBdr/>
        <w:jc w:val="both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frida dan Hartati, Ral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ersama Melawan Virus Covid 19 di Indonesia,”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AM: Jurnal Sosial &amp; Budaya Syar-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7, no. 6 (2020): 496</w:t>
      </w:r>
    </w:p>
    <w:p>
      <w:pPr>
        <w:pStyle w:val="Bodytext11"/>
        <w:pBdr/>
        <w:jc w:val="both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ga, Sabariah. “Refleksi Teologi tentang Makna Ibadah yang Sejat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ICE OF</w:t>
      </w:r>
    </w:p>
    <w:p>
      <w:pPr>
        <w:pStyle w:val="Bodytext11"/>
        <w:pBdr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MI: Jurnal Teologi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3, no. 1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gustus 2020): 33-37.</w:t>
      </w:r>
    </w:p>
    <w:p>
      <w:pPr>
        <w:pStyle w:val="Heading211"/>
        <w:pBdr/>
        <w:spacing w:before="0" w:after="460"/>
        <w:rPr/>
        <w:framePr w:w="8184" w:h="12970" w:x="1719" w:y="196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Website 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ble News Network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doman PSBB, Seluruh Tempat Ibadah di</w:t>
      </w:r>
    </w:p>
    <w:p>
      <w:pPr>
        <w:pStyle w:val="Bodytext11"/>
        <w:pBdr/>
        <w:ind w:firstLine="82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tup,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s: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cnnindonesia.con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(diakses 05 April 2020).</w:t>
      </w:r>
    </w:p>
    <w:p>
      <w:pPr>
        <w:pStyle w:val="Heading211"/>
        <w:pBdr/>
        <w:spacing w:before="0" w:after="300"/>
        <w:rPr/>
        <w:framePr w:w="8184" w:h="12970" w:x="1719" w:y="196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nna, wawancara oleh Penulis, Boge’ 01 Juni 2021</w:t>
      </w:r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e, Jordan, wawancara oleh Penulis, Boge’, 28 Juni 2021</w:t>
      </w:r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el, wawancara oleh Penulis, Boge’, 01 Juni 2021</w:t>
      </w:r>
    </w:p>
    <w:p>
      <w:pPr>
        <w:pStyle w:val="Bodytext11"/>
        <w:pBdr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la’, Albertus, wawancara oleh Penulis, Boge’, 28 Juni 2021</w:t>
      </w:r>
    </w:p>
    <w:p>
      <w:pPr>
        <w:pStyle w:val="Bodytext11"/>
        <w:pBdr/>
        <w:spacing w:before="0" w:after="0"/>
        <w:rPr>
          <w:lang w:val="id-ID"/>
        </w:rPr>
        <w:framePr w:w="8184" w:h="12970" w:x="171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, wawancara oleh Penulis, Boge’, 01 Jul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574" w:y="3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5880" w:h="253" w:x="1719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, Tabita Sampe, wawancara oleh Penulis, Boge’ 28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indonesia.co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