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80" w:hanging="0"/>
        <w:rPr>
          <w:lang w:val="id-ID"/>
        </w:rPr>
        <w:framePr w:w="4948" w:h="276" w:x="2212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460"/>
        <w:ind w:left="4060"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00"/>
        <w:ind w:hanging="0"/>
        <w:rPr/>
        <w:framePr w:w="7776" w:h="12075" w:x="2212" w:y="28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4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analisis data yang telah diuraikan di atas, penulis</w:t>
      </w:r>
    </w:p>
    <w:p>
      <w:pPr>
        <w:pStyle w:val="Bodytext11"/>
        <w:pBdr/>
        <w:ind w:hanging="0"/>
        <w:jc w:val="both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beribadah di rumah selama pandemi kadang ibadah</w:t>
      </w:r>
    </w:p>
    <w:p>
      <w:pPr>
        <w:pStyle w:val="Bodytext11"/>
        <w:pBdr/>
        <w:ind w:hanging="0"/>
        <w:jc w:val="both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 karena banyaknya kendala. Banyak hal yang membuat ibadah</w:t>
      </w:r>
    </w:p>
    <w:p>
      <w:pPr>
        <w:pStyle w:val="Bodytext11"/>
        <w:pBdr/>
        <w:ind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beijalan lancar dari segi fasilitas yang kurang memadai karena</w:t>
      </w:r>
    </w:p>
    <w:p>
      <w:pPr>
        <w:pStyle w:val="Bodytext11"/>
        <w:pBdr/>
        <w:ind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semua anggota jemaat memiliki h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ro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</w:p>
    <w:p>
      <w:pPr>
        <w:pStyle w:val="Bodytext11"/>
        <w:pBdr/>
        <w:ind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yang kurang memungkinkan, dan banyak anggota jemaat yang</w:t>
      </w:r>
    </w:p>
    <w:p>
      <w:pPr>
        <w:pStyle w:val="Bodytext11"/>
        <w:pBdr/>
        <w:ind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ibadah di rumah masing-masing (malas) karena suasana yang</w:t>
      </w:r>
    </w:p>
    <w:p>
      <w:pPr>
        <w:pStyle w:val="Bodytext11"/>
        <w:pBdr/>
        <w:ind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h antara ibadah di gereja dan ibadah di rumah. Mereka malah</w:t>
      </w:r>
    </w:p>
    <w:p>
      <w:pPr>
        <w:pStyle w:val="Bodytext11"/>
        <w:pBdr/>
        <w:ind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sesuatu yang lain sehingga banyak orang yang lup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.</w:t>
      </w:r>
    </w:p>
    <w:p>
      <w:pPr>
        <w:pStyle w:val="Heading111"/>
        <w:pBdr/>
        <w:spacing w:before="0" w:after="460"/>
        <w:ind w:hanging="0"/>
        <w:rPr/>
        <w:framePr w:w="7776" w:h="12075" w:x="2212" w:y="2818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460"/>
        <w:ind w:firstLine="340"/>
        <w:rPr/>
        <w:framePr w:w="7776" w:h="12075" w:x="2212" w:y="281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4_Copy_1_Copy_1"/>
      <w:bookmarkEnd w:id="7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AKN Toraja</w:t>
      </w:r>
      <w:bookmarkStart w:id="9" w:name="bookmark4_Copy_2_Copy_1"/>
      <w:bookmarkEnd w:id="6"/>
      <w:bookmarkEnd w:id="9"/>
    </w:p>
    <w:p>
      <w:pPr>
        <w:pStyle w:val="Bodytext11"/>
        <w:pBdr/>
        <w:ind w:firstLine="78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mutu pendidikan terutama dalam bidang teologi</w:t>
      </w:r>
    </w:p>
    <w:p>
      <w:pPr>
        <w:pStyle w:val="Bodytext11"/>
        <w:pBdr/>
        <w:ind w:firstLine="34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rikan wawasan yang lebih dalam kepada calon-calon</w:t>
      </w:r>
    </w:p>
    <w:p>
      <w:pPr>
        <w:pStyle w:val="Bodytext11"/>
        <w:pBdr/>
        <w:ind w:firstLine="34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cara khusus dalam membuat liturgi yang kreatif sehingga</w:t>
      </w:r>
    </w:p>
    <w:p>
      <w:pPr>
        <w:pStyle w:val="Bodytext11"/>
        <w:pBdr/>
        <w:ind w:firstLine="34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ndisi jemaat dan dalam keadaan-keadaan tertentu, dan</w:t>
      </w:r>
    </w:p>
    <w:p>
      <w:pPr>
        <w:pStyle w:val="Bodytext11"/>
        <w:pBdr/>
        <w:ind w:firstLine="34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penelitian ini dijadikan sebagai bahan acuan untuk menpersiap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6" w:h="12075" w:x="22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i tengah jemaat.</w:t>
      </w:r>
    </w:p>
    <w:p>
      <w:pPr>
        <w:pStyle w:val="Headerorfooter11"/>
        <w:pBdr/>
        <w:rPr>
          <w:lang w:val="id-ID"/>
        </w:rPr>
        <w:framePr w:w="212" w:h="218" w:x="5841" w:y="15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690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60"/>
        <w:rPr/>
        <w:framePr w:w="7776" w:h="7860" w:x="2212" w:y="2069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 Jemaat Maranatha Boge’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penatalayanan dalam lingkup jemaat misalnya</w:t>
      </w:r>
    </w:p>
    <w:p>
      <w:pPr>
        <w:pStyle w:val="Bodytext11"/>
        <w:pBdr/>
        <w:ind w:firstLine="360"/>
        <w:jc w:val="both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an liturgi yang kreatif, sigap dan menfokuskan diri pada</w:t>
      </w:r>
    </w:p>
    <w:p>
      <w:pPr>
        <w:pStyle w:val="Bodytext11"/>
        <w:pBdr/>
        <w:ind w:firstLine="360"/>
        <w:jc w:val="both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tuasi yang dirasakan oleh anggota jemaat. Membekali diri d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fasilitas-fasilitas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60"/>
        <w:rPr/>
        <w:framePr w:w="7776" w:h="7860" w:x="2212" w:y="206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gota Jemaat Maranaha Boge’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mbekali diri dalam menghadapi situasi- situasi</w:t>
      </w:r>
    </w:p>
    <w:p>
      <w:pPr>
        <w:pStyle w:val="Bodytext11"/>
        <w:pBdr/>
        <w:ind w:firstLine="360"/>
        <w:jc w:val="both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 baik di dalam jemaat maupun di luar jemaat. Sehingga jika</w:t>
      </w:r>
    </w:p>
    <w:p>
      <w:pPr>
        <w:pStyle w:val="Bodytext11"/>
        <w:pBdr/>
        <w:ind w:firstLine="360"/>
        <w:jc w:val="both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hal-hal yang tidak di inginkan jemaat dapat mempersiapkan diri.</w:t>
      </w:r>
    </w:p>
    <w:p>
      <w:pPr>
        <w:pStyle w:val="Bodytext11"/>
        <w:pBdr/>
        <w:ind w:firstLine="360"/>
        <w:jc w:val="both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ibadah dengan baik, jadi meskipun untuk sementara waktu</w:t>
      </w:r>
    </w:p>
    <w:p>
      <w:pPr>
        <w:pStyle w:val="Bodytext11"/>
        <w:pBdr/>
        <w:ind w:firstLine="360"/>
        <w:jc w:val="both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diadakan di gereja melainkan di rumah jemaat dapat</w:t>
      </w:r>
    </w:p>
    <w:p>
      <w:pPr>
        <w:pStyle w:val="Bodytext11"/>
        <w:pBdr/>
        <w:ind w:firstLine="360"/>
        <w:jc w:val="both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an iman percaya jemaat kepada Tuhan tidak 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76" w:h="7860" w:x="22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goyah atau memburu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