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03" w:h="299" w:x="5243" w:y="2059" w:hSpace="0" w:vSpace="0" w:wrap="notBeside" w:vAnchor="page" w:hAnchor="page" w:hRule="exact"/>
        <w:pBdr/>
      </w:pPr>
      <w:r>
        <w:rPr>
          <w:rStyle w:val="Headerorfooter1"/>
          <w:b/>
          <w:i w:val="false"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300" w:h="10735" w:x="1735" w:y="2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300" w:h="10735" w:x="1735" w:y="2798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Ibadah dalam Hidup Orang Kristen</w:t>
      </w:r>
      <w:bookmarkEnd w:id="0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spacing w:before="0" w:after="440"/>
        <w:ind w:firstLine="360"/>
        <w:rPr/>
        <w:framePr w:w="8300" w:h="10735" w:x="1735" w:y="27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gertian Ibadah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300" w:h="10735" w:x="173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kata Ibr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od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punyai definisi hormat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00" w:h="10735" w:x="173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adalah asal kata ibadah. Ibadah adalah dengan suka rel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00" w:h="10735" w:x="173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diri pada negara maupu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kat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00" w:h="10735" w:x="173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r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od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punyai definisi hormat dan setia adalah asal kat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00" w:h="10735" w:x="173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 Ibadah adalah dengan suka rela mempersembahkan diri pad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00" w:h="10735" w:x="173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maupun Tuhan. Apa yang dikatakan pada Allah dengan kata-kat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00" w:h="10735" w:x="173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ungkapkan kepada Tuhan dapat selaras sehingga itulah yang Tuhan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300" w:h="10735" w:x="173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amkan untuk manusi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00" w:h="10735" w:x="173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apat dilihat dari dua jenis yakni umum serta prib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00" w:h="10735" w:x="173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bersama persekutuan Kristen merupakan definisi ibadah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00" w:h="10735" w:x="173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tersebut mempunyai makna penting. Satu aspek untuk ibad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00" w:h="10735" w:x="173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bahwa kegiatan itu dimulai dengan kedatangan bersama orang-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00" w:h="10735" w:x="173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yang tinggal diberbagai tempat, datang kesatu tempat untu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00" w:h="10735" w:x="173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ereja melalui ibadah. Sementara, ibadah pribadi biasany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00" w:h="10735" w:x="173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ksana terpisah dari kehadiran fisik dalam persekutuan.</w:t>
      </w:r>
    </w:p>
    <w:p>
      <w:pPr>
        <w:pStyle w:val="Footnote11"/>
        <w:pBdr/>
        <w:tabs>
          <w:tab w:val="clear" w:pos="720"/>
          <w:tab w:val="left" w:pos="549" w:leader="none"/>
        </w:tabs>
        <w:ind w:firstLine="360"/>
        <w:rPr>
          <w:lang w:val="id-ID"/>
        </w:rPr>
        <w:framePr w:w="8137" w:h="503" w:x="1316" w:y="1467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Badan Pekeija Sinoge Gereja Toraja, </w:t>
      </w:r>
      <w:r>
        <w:rPr>
          <w:rStyle w:val="Footnote1"/>
          <w:color w:val="000000"/>
          <w:spacing w:val="0"/>
          <w:w w:val="100"/>
          <w:lang w:val="id-ID" w:eastAsia="id-ID"/>
        </w:rPr>
        <w:t>Buku Liturgi Gereja Toraj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Rantepao: PT.</w:t>
      </w:r>
    </w:p>
    <w:p>
      <w:pPr>
        <w:pStyle w:val="Footnote11"/>
        <w:pBdr/>
        <w:spacing w:lineRule="auto" w:line="232"/>
        <w:ind w:hanging="420"/>
        <w:rPr>
          <w:lang w:val="id-ID"/>
        </w:rPr>
        <w:framePr w:w="8137" w:h="503" w:x="1316" w:y="1467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Sulo), 5.</w:t>
      </w:r>
    </w:p>
    <w:p>
      <w:pPr>
        <w:pStyle w:val="Footnote11"/>
        <w:pBdr/>
        <w:tabs>
          <w:tab w:val="clear" w:pos="720"/>
          <w:tab w:val="left" w:pos="528" w:leader="none"/>
        </w:tabs>
        <w:spacing w:lineRule="auto" w:line="216"/>
        <w:ind w:firstLine="360"/>
        <w:jc w:val="both"/>
        <w:rPr>
          <w:lang w:val="id-ID"/>
        </w:rPr>
        <w:framePr w:w="8137" w:h="262" w:x="1316" w:y="1519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James F. White, </w:t>
      </w:r>
      <w:r>
        <w:rPr>
          <w:rStyle w:val="Footnote1"/>
          <w:color w:val="000000"/>
          <w:spacing w:val="0"/>
          <w:w w:val="100"/>
          <w:lang w:val="id-ID" w:eastAsia="id-ID"/>
        </w:rPr>
        <w:t>Pengantar Ibadah Kristen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Gunung Mulia, 2017), 17.</w:t>
      </w:r>
    </w:p>
    <w:p>
      <w:pPr>
        <w:pStyle w:val="Headerorfooter11"/>
        <w:pBdr/>
        <w:rPr>
          <w:lang w:val="id-ID"/>
        </w:rPr>
        <w:framePr w:w="111" w:h="253" w:x="5531" w:y="1617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ge">
                  <wp:posOffset>9261475</wp:posOffset>
                </wp:positionV>
                <wp:extent cx="19856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55pt;margin-top:729.25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9962" w:y="634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300" w:h="10562" w:x="189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amus teologi mengenai ibadah, sepeda diartikan sebaga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300" w:h="10562" w:x="189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 kepada Allah sang pengkudus, penyelamat dan pencip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300" w:h="10562" w:x="189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, tobat, penyerahan diri syukur dan pujian adalah lingkup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300" w:h="10562" w:x="189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Kristen. Dimanapun dan kapanpun ibadah untuk Allah bis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300" w:h="10562" w:x="189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(Yoh 4:21-24). Perbuatan hidup yang turut ditonton para nab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300" w:h="10562" w:x="189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gerak isyarat yang pantas dan tepat merupakan implementasi hormat</w:t>
      </w:r>
    </w:p>
    <w:p>
      <w:pPr>
        <w:pStyle w:val="Bodytext11"/>
        <w:pBdr/>
        <w:spacing w:before="0" w:after="440"/>
        <w:ind w:firstLine="320"/>
        <w:rPr>
          <w:lang w:val="id-ID"/>
        </w:rPr>
        <w:framePr w:w="8300" w:h="10562" w:x="189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00" w:h="10562" w:x="189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hormat, ketaatan dan kesetiaan oleh Abdi dalam beribadah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300" w:h="10562" w:x="189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nya adalah definisi Alkitab tentang ibadah. Abdi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300" w:h="10562" w:x="189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rahkan hidupnya kepada sang Tuhan karena keseluruhan dalam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300" w:h="10562" w:x="189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adalah milik sang t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ngabdian kepada Tuh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300" w:h="10562" w:x="189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sembahkan keseluruhan hidupnya adalah kesimpulan</w:t>
      </w:r>
    </w:p>
    <w:p>
      <w:pPr>
        <w:pStyle w:val="Bodytext11"/>
        <w:pBdr/>
        <w:spacing w:before="0" w:after="440"/>
        <w:ind w:firstLine="320"/>
        <w:rPr>
          <w:lang w:val="id-ID"/>
        </w:rPr>
        <w:framePr w:w="8300" w:h="10562" w:x="189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 ibadah dalam Alkita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4" w:leader="none"/>
        </w:tabs>
        <w:spacing w:before="0" w:after="440"/>
        <w:ind w:firstLine="320"/>
        <w:rPr/>
        <w:framePr w:w="8300" w:h="10562" w:x="1892" w:y="224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akna Ibada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300" w:h="10562" w:x="189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dalah cara manusia mengungkapkan perasaan syukur melalu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300" w:h="10562" w:x="189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an merupakan segala sesuatu yang dilakukan oleh manusia untuk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300" w:h="10562" w:x="189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Tuhan. Melalui ibadah orang percaya merespon terhadap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00" w:h="10562" w:x="189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telah dikaruniakan Tuhan kepadanya. Oleh sebab itu,</w:t>
      </w:r>
    </w:p>
    <w:p>
      <w:pPr>
        <w:pStyle w:val="Footnote11"/>
        <w:pBdr/>
        <w:tabs>
          <w:tab w:val="clear" w:pos="720"/>
          <w:tab w:val="left" w:pos="173" w:leader="none"/>
        </w:tabs>
        <w:jc w:val="center"/>
        <w:rPr>
          <w:lang w:val="id-ID"/>
        </w:rPr>
        <w:framePr w:w="8425" w:h="497" w:x="1437" w:y="1461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Gerald O’ Collins, SJ &amp; Edward G. Farrugia dkk, </w:t>
      </w:r>
      <w:r>
        <w:rPr>
          <w:rStyle w:val="Footnote1"/>
          <w:color w:val="000000"/>
          <w:spacing w:val="0"/>
          <w:w w:val="100"/>
          <w:lang w:val="id-ID" w:eastAsia="id-ID"/>
        </w:rPr>
        <w:t>Kamus Teologi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Kanisius,</w:t>
      </w:r>
    </w:p>
    <w:p>
      <w:pPr>
        <w:pStyle w:val="Footnote11"/>
        <w:pBdr/>
        <w:spacing w:lineRule="auto" w:line="228"/>
        <w:ind w:hanging="440"/>
        <w:rPr>
          <w:lang w:val="id-ID"/>
        </w:rPr>
        <w:framePr w:w="8425" w:h="497" w:x="1437" w:y="1461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1991), 109.</w:t>
      </w:r>
    </w:p>
    <w:p>
      <w:pPr>
        <w:pStyle w:val="Footnote11"/>
        <w:pBdr/>
        <w:tabs>
          <w:tab w:val="clear" w:pos="720"/>
          <w:tab w:val="left" w:pos="518" w:leader="none"/>
        </w:tabs>
        <w:spacing w:lineRule="auto" w:line="216"/>
        <w:ind w:firstLine="340"/>
        <w:rPr>
          <w:lang w:val="id-ID"/>
        </w:rPr>
        <w:framePr w:w="8425" w:h="492" w:x="1437" w:y="1511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Cunha Bosco Da dan O.Carm, </w:t>
      </w:r>
      <w:r>
        <w:rPr>
          <w:rStyle w:val="Footnote1"/>
          <w:color w:val="000000"/>
          <w:spacing w:val="0"/>
          <w:w w:val="100"/>
          <w:lang w:val="id-ID" w:eastAsia="id-ID"/>
        </w:rPr>
        <w:t>Teologi Liturgi Dalam Hidup Gerej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spacing w:lineRule="auto" w:line="228"/>
        <w:ind w:hanging="460"/>
        <w:rPr>
          <w:lang w:val="id-ID"/>
        </w:rPr>
        <w:framePr w:w="8425" w:h="492" w:x="1437" w:y="1511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Dioma,2004),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22655</wp:posOffset>
                </wp:positionH>
                <wp:positionV relativeFrom="page">
                  <wp:posOffset>9220835</wp:posOffset>
                </wp:positionV>
                <wp:extent cx="197485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65pt;margin-top:726.0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9956" w:y="57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300" w:h="11735" w:x="18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rus rutin dilakukan untuk kemuliaan bagi nama Tuhan. Beberapa</w:t>
      </w:r>
    </w:p>
    <w:p>
      <w:pPr>
        <w:pStyle w:val="Bodytext11"/>
        <w:pBdr/>
        <w:spacing w:before="0" w:after="440"/>
        <w:ind w:firstLine="320"/>
        <w:rPr>
          <w:lang w:val="id-ID"/>
        </w:rPr>
        <w:framePr w:w="8300" w:h="11735" w:x="18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ibadah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7" w:leader="none"/>
        </w:tabs>
        <w:spacing w:before="0" w:after="440"/>
        <w:ind w:left="1080" w:hanging="0"/>
        <w:rPr/>
        <w:framePr w:w="8300" w:h="11735" w:x="1892" w:y="21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badah adalah Persekutuan Bersama dengan Allah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300" w:h="11735" w:x="18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nangkan hati Tuhan bukan manusia adalah tuju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300" w:h="11735" w:x="18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 Sebab dalam ibadah Tuhanlah yang dimuliakan. Ibadah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300" w:h="11735" w:x="18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dilakukan karena aksesoris dan hanya menjalankan perintah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300" w:h="11735" w:x="18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tapi harus dilakukan untuk menyenangkan hati Tuhan.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300" w:h="11735" w:x="18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dan benar-benar tulus kepada Tuhan adalah ibadah</w:t>
      </w:r>
    </w:p>
    <w:p>
      <w:pPr>
        <w:pStyle w:val="Bodytext11"/>
        <w:pBdr/>
        <w:spacing w:before="0" w:after="440"/>
        <w:ind w:left="1080" w:hanging="0"/>
        <w:rPr>
          <w:lang w:val="id-ID"/>
        </w:rPr>
        <w:framePr w:w="8300" w:h="11735" w:x="18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jalankan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300" w:h="11735" w:x="18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Tuhan dalam segala permasalahan hidup sert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300" w:h="11735" w:x="18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nya prioritas adalah pilihan yang tepat dalam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300" w:h="11735" w:x="18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 Semua akan ditambahkan kepadamu setelah kamu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300" w:h="11735" w:x="18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kerajaan Allah itu adalah firman Allah (Mat 6:33). Hidup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300" w:h="11735" w:x="18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kan sejahtera, kuat dan damai dengan semakin mendekat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300" w:h="11735" w:x="18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 Firman Tuhan harus mendasari pelaksana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300" w:h="11735" w:x="18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engan Tuhan dan kebaktian. Manusia akan menjadi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300" w:h="11735" w:x="18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penangguhan firman Tuhan apabila dalam hidup selalu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300" w:h="11735" w:x="18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dan berjalan sesuai jalan Tuhan. Umat Tuhan yang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300" w:h="11735" w:x="18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pegang teguh dan percaya pada Tuhan dalam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00" w:h="11735" w:x="18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tidak akan mengalami keraguan karena selalu</w:t>
      </w:r>
    </w:p>
    <w:p>
      <w:pPr>
        <w:pStyle w:val="Footnote11"/>
        <w:pBdr/>
        <w:tabs>
          <w:tab w:val="clear" w:pos="720"/>
          <w:tab w:val="left" w:pos="509" w:leader="none"/>
        </w:tabs>
        <w:ind w:firstLine="320"/>
        <w:rPr>
          <w:lang w:val="id-ID"/>
        </w:rPr>
        <w:framePr w:w="8703" w:h="534" w:x="1421" w:y="1507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Sabariah Zega, “Refleksi Teologi tentang Makna Ibadah yang Sejati,” </w:t>
      </w:r>
      <w:r>
        <w:rPr>
          <w:rStyle w:val="Footnote1"/>
          <w:color w:val="000000"/>
          <w:spacing w:val="0"/>
          <w:w w:val="100"/>
          <w:lang w:val="id-ID" w:eastAsia="id-ID"/>
        </w:rPr>
        <w:t>VOICE OF HAM</w:t>
      </w:r>
    </w:p>
    <w:p>
      <w:pPr>
        <w:pStyle w:val="Footnote11"/>
        <w:pBdr/>
        <w:spacing w:lineRule="auto" w:line="232"/>
        <w:ind w:hanging="480"/>
        <w:rPr>
          <w:lang w:val="id-ID"/>
        </w:rPr>
        <w:framePr w:w="8703" w:h="534" w:x="1421" w:y="15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: Jurnal Teologi dan Pendidikan Agama Kristen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Volume 3, no. 1 (Agustus 2020): 33-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2495</wp:posOffset>
                </wp:positionH>
                <wp:positionV relativeFrom="page">
                  <wp:posOffset>9510395</wp:posOffset>
                </wp:positionV>
                <wp:extent cx="198183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85pt;margin-top:748.8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88" w:y="57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300" w:h="12908" w:x="189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oleh Tuhan. Maka dengan sendirinya Allah akan</w:t>
      </w:r>
    </w:p>
    <w:p>
      <w:pPr>
        <w:pStyle w:val="Bodytext11"/>
        <w:pBdr/>
        <w:spacing w:before="0" w:after="440"/>
        <w:ind w:left="1080" w:hanging="0"/>
        <w:rPr>
          <w:lang w:val="id-ID"/>
        </w:rPr>
        <w:framePr w:w="8300" w:h="12908" w:x="189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orang terseb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4" w:leader="none"/>
        </w:tabs>
        <w:spacing w:before="0" w:after="440"/>
        <w:ind w:left="1080" w:hanging="0"/>
        <w:rPr/>
        <w:framePr w:w="8300" w:h="12908" w:x="1892" w:y="22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badah adalah Persekutuan Bersama Orang Percaya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300" w:h="12908" w:x="189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pilihan yang hidup saling mengasihi, takut akan Tuh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300" w:h="12908" w:x="189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kekudusan suci bisa menjadi kumpulan umat bersam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300" w:h="12908" w:x="189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terhadap Tuhan. Persekutuan untuk beribadah d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300" w:h="12908" w:x="189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Tuhan maka dalam lingkungannya mempunyai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300" w:h="12908" w:x="189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yang cukup besar. Ibadah adalah untuk bersekutu dan</w:t>
      </w:r>
    </w:p>
    <w:p>
      <w:pPr>
        <w:pStyle w:val="Bodytext11"/>
        <w:pBdr/>
        <w:spacing w:before="0" w:after="440"/>
        <w:ind w:left="1080" w:hanging="0"/>
        <w:rPr>
          <w:lang w:val="id-ID"/>
        </w:rPr>
        <w:framePr w:w="8300" w:h="12908" w:x="189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kepada Allah maka setiap jemaat harus diarah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4" w:leader="none"/>
        </w:tabs>
        <w:spacing w:before="0" w:after="440"/>
        <w:ind w:left="1080" w:hanging="0"/>
        <w:rPr/>
        <w:framePr w:w="8300" w:h="12908" w:x="1892" w:y="22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adah adalah Memuliakan Tuhan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300" w:h="12908" w:x="189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diberitakan untuk mengakui Tuhan sebagai Juruselamat,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300" w:h="12908" w:x="189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kebenaran-Nya dan dan sebagai reinkarnasi dalam wujud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300" w:h="12908" w:x="189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i dunia adalah amanat Agung yang disampaikan Tuh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300" w:h="12908" w:x="189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. Isi ibadah adalah pelayan memuliakan tuannya,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300" w:h="12908" w:x="189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yang dimuliakan orang berdosa, ciptaan yang</w:t>
      </w:r>
    </w:p>
    <w:p>
      <w:pPr>
        <w:pStyle w:val="Bodytext11"/>
        <w:pBdr/>
        <w:spacing w:before="0" w:after="440"/>
        <w:ind w:left="1080" w:hanging="0"/>
        <w:rPr>
          <w:lang w:val="id-ID"/>
        </w:rPr>
        <w:framePr w:w="8300" w:h="12908" w:x="189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pencipta-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4" w:leader="none"/>
        </w:tabs>
        <w:spacing w:before="0" w:after="440"/>
        <w:ind w:left="1080" w:hanging="0"/>
        <w:rPr/>
        <w:framePr w:w="8300" w:h="12908" w:x="1892" w:y="221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Ibadah adalah Melayani Tuhan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300" w:h="12908" w:x="189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diberitakan untuk mengakui Tuhan sebagai Juruselamat,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300" w:h="12908" w:x="189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kebenaran-Nya dan dan sebagai reinkarnasi dalam wujud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300" w:h="12908" w:x="189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i dunia adalah amanat Agung yang disampaikan Tuh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00" w:h="12908" w:x="189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. Isi ibadah adalah pelayan memuliakan tuanny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545" w:y="650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800"/>
        <w:rPr>
          <w:lang w:val="id-ID"/>
        </w:rPr>
        <w:framePr w:w="8451" w:h="13169" w:x="181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yang dimuliakan orang berdosa, ciptaan yang</w:t>
      </w:r>
    </w:p>
    <w:p>
      <w:pPr>
        <w:pStyle w:val="Bodytext11"/>
        <w:pBdr/>
        <w:spacing w:before="0" w:after="440"/>
        <w:ind w:firstLine="800"/>
        <w:rPr>
          <w:lang w:val="id-ID"/>
        </w:rPr>
        <w:framePr w:w="8451" w:h="13169" w:x="181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pencipta-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7" w:leader="none"/>
        </w:tabs>
        <w:spacing w:before="0" w:after="440"/>
        <w:ind w:firstLine="800"/>
        <w:rPr/>
        <w:framePr w:w="8451" w:h="13169" w:x="1817" w:y="228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Ibadah adalah Hidup Kudus</w:t>
      </w:r>
    </w:p>
    <w:p>
      <w:pPr>
        <w:pStyle w:val="Bodytext11"/>
        <w:pBdr/>
        <w:ind w:left="1200" w:hanging="0"/>
        <w:jc w:val="both"/>
        <w:rPr>
          <w:lang w:val="id-ID"/>
        </w:rPr>
        <w:framePr w:w="8451" w:h="13169" w:x="181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Yesus Kristus dan roh-Nya Allah memanggil manusia</w:t>
      </w:r>
    </w:p>
    <w:p>
      <w:pPr>
        <w:pStyle w:val="Bodytext11"/>
        <w:pBdr/>
        <w:ind w:firstLine="800"/>
        <w:jc w:val="both"/>
        <w:rPr>
          <w:lang w:val="id-ID"/>
        </w:rPr>
        <w:framePr w:w="8451" w:h="13169" w:x="181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tersebut. Karena telah ditebus dari dosa semua</w:t>
      </w:r>
    </w:p>
    <w:p>
      <w:pPr>
        <w:pStyle w:val="Bodytext11"/>
        <w:pBdr/>
        <w:ind w:firstLine="800"/>
        <w:jc w:val="both"/>
        <w:rPr>
          <w:lang w:val="id-ID"/>
        </w:rPr>
        <w:framePr w:w="8451" w:h="13169" w:x="181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bisa menghampiri Allah. Maka hubungan baik wajib</w:t>
      </w:r>
    </w:p>
    <w:p>
      <w:pPr>
        <w:pStyle w:val="Bodytext11"/>
        <w:pBdr/>
        <w:ind w:firstLine="800"/>
        <w:jc w:val="both"/>
        <w:rPr>
          <w:lang w:val="id-ID"/>
        </w:rPr>
        <w:framePr w:w="8451" w:h="13169" w:x="181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ga setiap orang terhadap Allah dan menjaga kekudusan. Untuk</w:t>
      </w:r>
    </w:p>
    <w:p>
      <w:pPr>
        <w:pStyle w:val="Bodytext11"/>
        <w:pBdr/>
        <w:ind w:firstLine="800"/>
        <w:jc w:val="both"/>
        <w:rPr>
          <w:lang w:val="id-ID"/>
        </w:rPr>
        <w:framePr w:w="8451" w:h="13169" w:x="181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bersekutu dengan Allah kekudusan adalah hal yang wajib</w:t>
      </w:r>
    </w:p>
    <w:p>
      <w:pPr>
        <w:pStyle w:val="Bodytext11"/>
        <w:pBdr/>
        <w:ind w:firstLine="800"/>
        <w:jc w:val="both"/>
        <w:rPr>
          <w:lang w:val="id-ID"/>
        </w:rPr>
        <w:framePr w:w="8451" w:h="13169" w:x="181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ga. Datang menyembah karya-Nya dan berbakti kepada-Nya</w:t>
      </w:r>
    </w:p>
    <w:p>
      <w:pPr>
        <w:pStyle w:val="Bodytext11"/>
        <w:pBdr/>
        <w:ind w:firstLine="800"/>
        <w:jc w:val="both"/>
        <w:rPr>
          <w:lang w:val="id-ID"/>
        </w:rPr>
        <w:framePr w:w="8451" w:h="13169" w:x="181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ntuk ibadah. Untuk tetap menjaga persekutuan manusia</w:t>
      </w:r>
    </w:p>
    <w:p>
      <w:pPr>
        <w:pStyle w:val="Bodytext11"/>
        <w:pBdr/>
        <w:ind w:firstLine="800"/>
        <w:jc w:val="both"/>
        <w:rPr>
          <w:lang w:val="id-ID"/>
        </w:rPr>
        <w:framePr w:w="8451" w:h="13169" w:x="181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putusan dalam Kristus telah mati dosa manusia oleh</w:t>
      </w:r>
    </w:p>
    <w:p>
      <w:pPr>
        <w:pStyle w:val="Bodytext11"/>
        <w:pBdr/>
        <w:ind w:firstLine="800"/>
        <w:jc w:val="both"/>
        <w:rPr>
          <w:lang w:val="id-ID"/>
        </w:rPr>
        <w:framePr w:w="8451" w:h="13169" w:x="181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Karunia dalam hidup akan didapatkan manusia yang</w:t>
      </w:r>
    </w:p>
    <w:p>
      <w:pPr>
        <w:pStyle w:val="Bodytext11"/>
        <w:pBdr/>
        <w:ind w:firstLine="800"/>
        <w:jc w:val="both"/>
        <w:rPr>
          <w:lang w:val="id-ID"/>
        </w:rPr>
        <w:framePr w:w="8451" w:h="13169" w:x="181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benar dalam keputusan. Serta semua diberikan orang</w:t>
      </w:r>
    </w:p>
    <w:p>
      <w:pPr>
        <w:pStyle w:val="Bodytext11"/>
        <w:pBdr/>
        <w:ind w:firstLine="800"/>
        <w:jc w:val="both"/>
        <w:rPr>
          <w:lang w:val="id-ID"/>
        </w:rPr>
        <w:framePr w:w="8451" w:h="13169" w:x="181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hanya untuk kemuliaan Tuhan. Bagi orang yang tetap</w:t>
      </w:r>
    </w:p>
    <w:p>
      <w:pPr>
        <w:pStyle w:val="Bodytext11"/>
        <w:pBdr/>
        <w:ind w:firstLine="800"/>
        <w:jc w:val="both"/>
        <w:rPr>
          <w:lang w:val="id-ID"/>
        </w:rPr>
        <w:framePr w:w="8451" w:h="13169" w:x="181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ap kepadaNya tidak akan ditinggalkan Tuhan. Maka</w:t>
      </w:r>
    </w:p>
    <w:p>
      <w:pPr>
        <w:pStyle w:val="Bodytext11"/>
        <w:pBdr/>
        <w:ind w:firstLine="800"/>
        <w:jc w:val="both"/>
        <w:rPr>
          <w:lang w:val="id-ID"/>
        </w:rPr>
        <w:framePr w:w="8451" w:h="13169" w:x="181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akan melimpah bagi orang yang hidupnya percaya</w:t>
      </w:r>
    </w:p>
    <w:p>
      <w:pPr>
        <w:pStyle w:val="Bodytext11"/>
        <w:pBdr/>
        <w:ind w:firstLine="800"/>
        <w:jc w:val="both"/>
        <w:rPr>
          <w:lang w:val="id-ID"/>
        </w:rPr>
        <w:framePr w:w="8451" w:h="13169" w:x="181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Dan orang tersebut akan termuliakan hidupnya serta</w:t>
      </w:r>
    </w:p>
    <w:p>
      <w:pPr>
        <w:pStyle w:val="Bodytext11"/>
        <w:pBdr/>
        <w:spacing w:before="0" w:after="440"/>
        <w:ind w:firstLine="800"/>
        <w:rPr>
          <w:lang w:val="id-ID"/>
        </w:rPr>
        <w:framePr w:w="8451" w:h="13169" w:x="181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kat bagi or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3" w:leader="none"/>
        </w:tabs>
        <w:spacing w:before="0" w:after="440"/>
        <w:ind w:hanging="0"/>
        <w:rPr/>
        <w:framePr w:w="8451" w:h="13169" w:x="1817" w:y="228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ujuan Ibadah</w:t>
      </w:r>
    </w:p>
    <w:p>
      <w:pPr>
        <w:pStyle w:val="Bodytext11"/>
        <w:pBdr/>
        <w:ind w:firstLine="400"/>
        <w:jc w:val="both"/>
        <w:rPr>
          <w:lang w:val="id-ID"/>
        </w:rPr>
        <w:framePr w:w="8451" w:h="13169" w:x="181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Allah adalah tujuan ibadah. Alah dimuliakan adalah</w:t>
      </w:r>
    </w:p>
    <w:p>
      <w:pPr>
        <w:pStyle w:val="Bodytext11"/>
        <w:pBdr/>
        <w:ind w:hanging="0"/>
        <w:jc w:val="both"/>
        <w:rPr>
          <w:lang w:val="id-ID"/>
        </w:rPr>
        <w:framePr w:w="8451" w:h="13169" w:x="181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ibadah berpusat pada Allah. Persembahan kepada Allah juga haru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51" w:h="13169" w:x="181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pada saat ibadah jadi tidak sekedar menerima berkat dari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35" w:h="2006" w:x="4643" w:y="48" w:hSpace="0" w:vSpace="0" w:wrap="notBeside" w:vAnchor="page" w:hAnchor="page" w:hRule="exact"/>
        <w:pBdr/>
      </w:pPr>
      <w:r>
        <w:rPr/>
        <w:drawing>
          <wp:inline distT="0" distB="0" distL="0" distR="0">
            <wp:extent cx="1609090" cy="1273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813" w:h="10687" w:x="16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sembahan kepada Allah adalah tujuan ibadah selanjutnya.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813" w:h="10687" w:x="16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adalah hal penting ibadah dalam bahasa Israel. Dalam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813" w:h="10687" w:x="16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-Nya 3 kali Allah menyebut hari raya penting yang harus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813" w:h="10687" w:x="16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umat-Nya dan 3 kali juga Allah memerintahkan jang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813" w:h="10687" w:x="16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-Nya dengan tangan hampa (kel 23:15, 34:20). Tidak boleh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813" w:h="10687" w:x="16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 Allah dengan tangan kosong karena pada perjanjian lam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813" w:h="10687" w:x="16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melibatkan persembahan, pengorbanan, sajian, serta semuany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813" w:h="10687" w:x="16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bawa oleh jemaat sendiri. Dalam ketaatan dan iman yang total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813" w:h="10687" w:x="16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arus memberikan persembahan hal ini ditekankan oleh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813" w:h="10687" w:x="16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. Tidak boleh datang dengan tangan kosong ditekankan oleh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813" w:h="10687" w:x="16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(I Korintus 16:1-2). Mempersembahkan harta kita sikap d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813" w:h="10687" w:x="16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ikiran adalah dasar dari ibadah. Kekudusan Allah adalah hal y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813" w:h="10687" w:x="16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dirasakan pada saat ibadah. Akan kembali hidup sesuai deng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813" w:h="10687" w:x="16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Allah pada saat ibadah manusia bisa merasakan kekudus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813" w:h="10687" w:x="16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Agar memuliakan Allah adalah tujuan yang kudus serta bertobat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813" w:h="10687" w:x="16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emperbarui hati nurani adalah tujuan ibadah yang sesungguh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813" w:h="10687" w:x="16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sembahkan dalam ibadah adalah iman, hormat dan gentar jad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13" w:h="10687" w:x="16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sekadar berkenaan dengan perlakuan yang ben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4" w:leader="none"/>
        </w:tabs>
        <w:spacing w:before="0" w:after="0"/>
        <w:ind w:firstLine="360"/>
        <w:rPr/>
        <w:framePr w:w="3102" w:h="299" w:x="1601" w:y="135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entuk-bentuk Ibadah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13" w:h="932" w:x="1601" w:y="14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ni keseragaman dalam ibadah tidak dijelaskan dalam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13" w:h="932" w:x="1601" w:y="14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Mempersembahkan korban binatang pada masa nabi Musa</w:t>
      </w:r>
    </w:p>
    <w:p>
      <w:pPr>
        <w:pStyle w:val="Headerorfooter11"/>
        <w:pBdr/>
        <w:ind w:firstLine="840"/>
        <w:rPr>
          <w:lang w:val="id-ID"/>
        </w:rPr>
        <w:framePr w:w="8849" w:h="806" w:x="1108" w:y="1577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Debora Nugrahenny Christimoty, </w:t>
      </w:r>
      <w:r>
        <w:rPr>
          <w:rStyle w:val="Headerorfooter1"/>
          <w:color w:val="000000"/>
          <w:spacing w:val="0"/>
          <w:w w:val="100"/>
          <w:lang w:val="id-ID" w:eastAsia="id-ID"/>
        </w:rPr>
        <w:t>“Teologi Ibadah dan Kualitas penyelenggaraan</w:t>
      </w:r>
    </w:p>
    <w:p>
      <w:pPr>
        <w:pStyle w:val="Headerorfooter11"/>
        <w:pBdr/>
        <w:rPr>
          <w:lang w:val="id-ID"/>
        </w:rPr>
        <w:framePr w:w="8849" w:h="806" w:x="1108" w:y="15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badah: Sebuah Pengantar, “ PASCA: Jurnal Teologi dan Pendidikan Agama Kristen,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Vol. 15,</w:t>
      </w:r>
    </w:p>
    <w:p>
      <w:pPr>
        <w:pStyle w:val="Headerorfooter11"/>
        <w:pBdr/>
        <w:rPr>
          <w:lang w:val="id-ID"/>
        </w:rPr>
        <w:framePr w:w="8849" w:h="806" w:x="1108" w:y="1577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no. 1 (April 2019): 3</w:t>
      </w:r>
    </w:p>
    <w:p>
      <w:pPr>
        <w:sectPr>
          <w:type w:val="nextPage"/>
          <w:pgSz w:w="11906" w:h="16838"/>
          <w:pgMar w:left="360" w:right="360" w:gutter="0" w:header="0" w:top="360" w:footer="0" w:bottom="7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830" w:y="519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80"/>
        <w:jc w:val="both"/>
        <w:rPr>
          <w:lang w:val="id-ID"/>
        </w:rPr>
        <w:framePr w:w="8813" w:h="12452" w:x="133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mbah unsur nyanyian, merayakan hari raya, perjanjian kepada umat</w:t>
      </w:r>
    </w:p>
    <w:p>
      <w:pPr>
        <w:pStyle w:val="Bodytext11"/>
        <w:pBdr/>
        <w:ind w:firstLine="780"/>
        <w:jc w:val="both"/>
        <w:rPr>
          <w:lang w:val="id-ID"/>
        </w:rPr>
        <w:framePr w:w="8813" w:h="12452" w:x="133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angun kemah suci adalah hal-hal yang dijadikan sebagai</w:t>
      </w:r>
    </w:p>
    <w:p>
      <w:pPr>
        <w:pStyle w:val="Bodytext11"/>
        <w:pBdr/>
        <w:ind w:firstLine="780"/>
        <w:jc w:val="both"/>
        <w:rPr>
          <w:lang w:val="id-ID"/>
        </w:rPr>
        <w:framePr w:w="8813" w:h="12452" w:x="133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okan ibadah dalam Alkitab. Untuk melayani kemah suci yang</w:t>
      </w:r>
    </w:p>
    <w:p>
      <w:pPr>
        <w:pStyle w:val="Bodytext11"/>
        <w:pBdr/>
        <w:ind w:firstLine="780"/>
        <w:jc w:val="both"/>
        <w:rPr>
          <w:lang w:val="id-ID"/>
        </w:rPr>
        <w:framePr w:w="8813" w:h="12452" w:x="133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rang Lewi dan menunjuk keimanan maka Daud melakukan</w:t>
      </w:r>
    </w:p>
    <w:p>
      <w:pPr>
        <w:pStyle w:val="Bodytext11"/>
        <w:pBdr/>
        <w:ind w:firstLine="780"/>
        <w:jc w:val="both"/>
        <w:rPr>
          <w:lang w:val="id-ID"/>
        </w:rPr>
        <w:framePr w:w="8813" w:h="12452" w:x="133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sebuah organisasi bangsa IsraeL Mereka juga ditunjuk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813" w:h="12452" w:x="133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ndahara, pemain dan penjaga pintu gerbang.</w:t>
      </w:r>
    </w:p>
    <w:p>
      <w:pPr>
        <w:pStyle w:val="Bodytext11"/>
        <w:pBdr/>
        <w:ind w:left="1180" w:hanging="0"/>
        <w:jc w:val="both"/>
        <w:rPr>
          <w:lang w:val="id-ID"/>
        </w:rPr>
        <w:framePr w:w="8813" w:h="12452" w:x="133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daknya ada 3 macam ibadah yang berbeda dalam perjanjian baru,</w:t>
      </w:r>
    </w:p>
    <w:p>
      <w:pPr>
        <w:pStyle w:val="Bodytext11"/>
        <w:pBdr/>
        <w:ind w:firstLine="780"/>
        <w:jc w:val="both"/>
        <w:rPr>
          <w:lang w:val="id-ID"/>
        </w:rPr>
        <w:framePr w:w="8813" w:h="12452" w:x="133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(1) jemaat mengutamakan pengajaran para rasul, kehidupan bersama,</w:t>
      </w:r>
    </w:p>
    <w:p>
      <w:pPr>
        <w:pStyle w:val="Bodytext11"/>
        <w:pBdr/>
        <w:ind w:firstLine="780"/>
        <w:jc w:val="both"/>
        <w:rPr>
          <w:lang w:val="id-ID"/>
        </w:rPr>
        <w:framePr w:w="8813" w:h="12452" w:x="133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n perjamuan Kudus (2) yang pertama pada masa Surat Paulus kita</w:t>
      </w:r>
    </w:p>
    <w:p>
      <w:pPr>
        <w:pStyle w:val="Bodytext11"/>
        <w:pBdr/>
        <w:ind w:firstLine="780"/>
        <w:jc w:val="both"/>
        <w:rPr>
          <w:lang w:val="id-ID"/>
        </w:rPr>
        <w:framePr w:w="8813" w:h="12452" w:x="133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gejala karismatik dari jemaat gereja yang mengoreksi dan</w:t>
      </w:r>
    </w:p>
    <w:p>
      <w:pPr>
        <w:pStyle w:val="Bodytext11"/>
        <w:pBdr/>
        <w:ind w:firstLine="780"/>
        <w:jc w:val="both"/>
        <w:rPr>
          <w:lang w:val="id-ID"/>
        </w:rPr>
        <w:framePr w:w="8813" w:h="12452" w:x="133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untuk berbicara dalam roh menyanyi dalam roh menafsirkan</w:t>
      </w:r>
    </w:p>
    <w:p>
      <w:pPr>
        <w:pStyle w:val="Bodytext11"/>
        <w:pBdr/>
        <w:ind w:firstLine="780"/>
        <w:jc w:val="both"/>
        <w:rPr>
          <w:lang w:val="id-ID"/>
        </w:rPr>
        <w:framePr w:w="8813" w:h="12452" w:x="133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ukan mukjizat (3) ibadah di Asia kecil di Efesus dan Kolose</w:t>
      </w:r>
    </w:p>
    <w:p>
      <w:pPr>
        <w:pStyle w:val="Bodytext11"/>
        <w:pBdr/>
        <w:ind w:firstLine="780"/>
        <w:jc w:val="both"/>
        <w:rPr>
          <w:lang w:val="id-ID"/>
        </w:rPr>
        <w:framePr w:w="8813" w:h="12452" w:x="133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dalam surat penjara terdiri dari ucapan syukur, pengajaran dan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813" w:h="12452" w:x="133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0" w:leader="none"/>
        </w:tabs>
        <w:ind w:firstLine="400"/>
        <w:rPr/>
        <w:framePr w:w="8813" w:h="12452" w:x="1337" w:y="2164" w:hSpace="0" w:vSpace="0" w:wrap="notBeside" w:vAnchor="page" w:hAnchor="page" w:hRule="exact"/>
        <w:pBdr/>
      </w:pPr>
      <w:bookmarkStart w:id="13" w:name="bookmark14_Copy_1"/>
      <w:bookmarkStart w:id="14" w:name="bookmark15_Copy_1_Copy_1"/>
      <w:bookmarkStart w:id="15" w:name="bookmark16_Copy_1"/>
      <w:bookmarkStart w:id="16" w:name="bookmark15_Copy_2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Ibadah Hari Minggu (Ibadah di Gereja)</w:t>
      </w:r>
      <w:bookmarkEnd w:id="13"/>
      <w:bookmarkEnd w:id="14"/>
      <w:bookmarkEnd w:id="16"/>
    </w:p>
    <w:p>
      <w:pPr>
        <w:pStyle w:val="Bodytext11"/>
        <w:pBdr/>
        <w:ind w:hanging="0"/>
        <w:jc w:val="both"/>
        <w:rPr>
          <w:lang w:val="id-ID"/>
        </w:rPr>
        <w:framePr w:w="8813" w:h="12452" w:x="133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 adalah sabat bagi orang kristen. Ibadah hari minggu</w:t>
      </w:r>
    </w:p>
    <w:p>
      <w:pPr>
        <w:pStyle w:val="Bodytext11"/>
        <w:pBdr/>
        <w:ind w:firstLine="780"/>
        <w:jc w:val="both"/>
        <w:rPr>
          <w:lang w:val="id-ID"/>
        </w:rPr>
        <w:framePr w:w="8813" w:h="12452" w:x="133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lanjutan dari ibadah orang Israel dalam Perjanjian Lama. Yang</w:t>
      </w:r>
    </w:p>
    <w:p>
      <w:pPr>
        <w:pStyle w:val="Bodytext11"/>
        <w:pBdr/>
        <w:ind w:firstLine="780"/>
        <w:jc w:val="both"/>
        <w:rPr>
          <w:lang w:val="id-ID"/>
        </w:rPr>
        <w:framePr w:w="8813" w:h="12452" w:x="133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usat ibadah umat kristen atau ibadah sentral adalah ibadah hari</w:t>
      </w:r>
    </w:p>
    <w:p>
      <w:pPr>
        <w:pStyle w:val="Bodytext11"/>
        <w:pBdr/>
        <w:ind w:firstLine="780"/>
        <w:jc w:val="both"/>
        <w:rPr>
          <w:lang w:val="id-ID"/>
        </w:rPr>
        <w:framePr w:w="8813" w:h="12452" w:x="133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n juga pelaksanaan ibadah ini dengan maksud merayakan</w:t>
      </w:r>
    </w:p>
    <w:p>
      <w:pPr>
        <w:pStyle w:val="Bodytext11"/>
        <w:pBdr/>
        <w:ind w:firstLine="780"/>
        <w:jc w:val="both"/>
        <w:rPr>
          <w:lang w:val="id-ID"/>
        </w:rPr>
        <w:framePr w:w="8813" w:h="12452" w:x="133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Yesus Kristus seperti yang dikisahkan dalam kitab Injil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13" w:h="12452" w:x="133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ri minggu ini dilaksanakan di gereja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813" w:h="764" w:x="1337" w:y="1501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Debora Nugrahenny Christimoty, </w:t>
      </w:r>
      <w:r>
        <w:rPr>
          <w:rStyle w:val="Footnote1"/>
          <w:color w:val="000000"/>
          <w:spacing w:val="0"/>
          <w:w w:val="100"/>
          <w:lang w:val="id-ID" w:eastAsia="id-ID"/>
        </w:rPr>
        <w:t>"'Teologi Ibadah dan Kualitas penyelenggaraan</w:t>
      </w:r>
    </w:p>
    <w:p>
      <w:pPr>
        <w:pStyle w:val="Footnote11"/>
        <w:pBdr/>
        <w:spacing w:lineRule="auto" w:line="232"/>
        <w:rPr>
          <w:lang w:val="id-ID"/>
        </w:rPr>
        <w:framePr w:w="8813" w:h="764" w:x="1337" w:y="15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adah: Sebuah Pengantar, " PASCA: Jurnal Teologi dan Pendidikan Agama Kristen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Vol. 15,</w:t>
      </w:r>
    </w:p>
    <w:p>
      <w:pPr>
        <w:pStyle w:val="Footnote11"/>
        <w:pBdr/>
        <w:rPr>
          <w:lang w:val="id-ID"/>
        </w:rPr>
        <w:framePr w:w="8813" w:h="764" w:x="1337" w:y="1501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no. 1 (April 2019):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59155</wp:posOffset>
                </wp:positionH>
                <wp:positionV relativeFrom="page">
                  <wp:posOffset>9457055</wp:posOffset>
                </wp:positionV>
                <wp:extent cx="200787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65pt;margin-top:744.6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69" w:y="514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580" w:hanging="0"/>
        <w:jc w:val="both"/>
        <w:rPr>
          <w:lang w:val="id-ID"/>
        </w:rPr>
        <w:framePr w:w="8870" w:h="12866" w:x="130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ndangan dan esensi secara menyeluruh tentang gereja</w:t>
      </w:r>
    </w:p>
    <w:p>
      <w:pPr>
        <w:pStyle w:val="Bodytext11"/>
        <w:pBdr/>
        <w:ind w:firstLine="780"/>
        <w:jc w:val="both"/>
        <w:rPr>
          <w:lang w:val="id-ID"/>
        </w:rPr>
        <w:framePr w:w="8870" w:h="12866" w:x="130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etahui bahwa arti gereja adalah jemaat itu sendiri, bukan saja</w:t>
      </w:r>
    </w:p>
    <w:p>
      <w:pPr>
        <w:pStyle w:val="Bodytext11"/>
        <w:pBdr/>
        <w:ind w:firstLine="780"/>
        <w:jc w:val="both"/>
        <w:rPr>
          <w:lang w:val="id-ID"/>
        </w:rPr>
        <w:framePr w:w="8870" w:h="12866" w:x="130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lam artian keseluruhan (tubuh, roh dan jiwa) saja melainkan</w:t>
      </w:r>
    </w:p>
    <w:p>
      <w:pPr>
        <w:pStyle w:val="Bodytext11"/>
        <w:pBdr/>
        <w:ind w:firstLine="780"/>
        <w:jc w:val="both"/>
        <w:rPr>
          <w:lang w:val="id-ID"/>
        </w:rPr>
        <w:framePr w:w="8870" w:h="12866" w:x="130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cara fisik (tubuh yang berkumpul untuk beribadah) yang</w:t>
      </w:r>
    </w:p>
    <w:p>
      <w:pPr>
        <w:pStyle w:val="Bodytext11"/>
        <w:pBdr/>
        <w:ind w:firstLine="780"/>
        <w:jc w:val="both"/>
        <w:rPr>
          <w:lang w:val="id-ID"/>
        </w:rPr>
        <w:framePr w:w="8870" w:h="12866" w:x="130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ktivitas dan kehidupan Kristiani. Jemaat sebagai pelaku dan</w:t>
      </w:r>
    </w:p>
    <w:p>
      <w:pPr>
        <w:pStyle w:val="Bodytext11"/>
        <w:pBdr/>
        <w:ind w:firstLine="780"/>
        <w:jc w:val="both"/>
        <w:rPr>
          <w:lang w:val="id-ID"/>
        </w:rPr>
        <w:framePr w:w="8870" w:h="12866" w:x="130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pusat aktivitas jemaat tersebut. Dengan beribadah manusia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870" w:h="12866" w:x="130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jumpa dengan penciptanya yaitu Yesus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1" w:leader="none"/>
        </w:tabs>
        <w:ind w:firstLine="420"/>
        <w:rPr/>
        <w:framePr w:w="8870" w:h="12866" w:x="1308" w:y="2169" w:hSpace="0" w:vSpace="0" w:wrap="notBeside" w:vAnchor="page" w:hAnchor="page" w:hRule="exact"/>
        <w:pBdr/>
      </w:pPr>
      <w:bookmarkStart w:id="17" w:name="bookmark19_Copy_2"/>
      <w:bookmarkStart w:id="18" w:name="bookmark18_Copy_1"/>
      <w:bookmarkStart w:id="19" w:name="bookmark19_Copy_1_Copy_1"/>
      <w:bookmarkStart w:id="20" w:name="bookmark20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Ibadah Menurut Pandangan Para Tokoh</w:t>
      </w:r>
      <w:bookmarkEnd w:id="17"/>
      <w:bookmarkEnd w:id="18"/>
      <w:bookmarkEnd w:id="19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8" w:leader="none"/>
        </w:tabs>
        <w:spacing w:before="0" w:after="440"/>
        <w:ind w:firstLine="780"/>
        <w:rPr/>
        <w:framePr w:w="8870" w:h="12866" w:x="1308" w:y="216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Pand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tin Luther</w:t>
      </w:r>
    </w:p>
    <w:p>
      <w:pPr>
        <w:pStyle w:val="Bodytext11"/>
        <w:pBdr/>
        <w:ind w:left="1580" w:hanging="0"/>
        <w:jc w:val="both"/>
        <w:rPr>
          <w:lang w:val="id-ID"/>
        </w:rPr>
        <w:framePr w:w="8870" w:h="12866" w:x="130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indah untuk merasakan kehadiran Tuhan dan berbicara</w:t>
      </w:r>
    </w:p>
    <w:p>
      <w:pPr>
        <w:pStyle w:val="Bodytext11"/>
        <w:pBdr/>
        <w:ind w:firstLine="780"/>
        <w:jc w:val="both"/>
        <w:rPr>
          <w:lang w:val="id-ID"/>
        </w:rPr>
        <w:framePr w:w="8870" w:h="12866" w:x="130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adalah keindahan pada saat beribadah. Pada saat ibadah</w:t>
      </w:r>
    </w:p>
    <w:p>
      <w:pPr>
        <w:pStyle w:val="Bodytext11"/>
        <w:pBdr/>
        <w:ind w:firstLine="780"/>
        <w:jc w:val="both"/>
        <w:rPr>
          <w:lang w:val="id-ID"/>
        </w:rPr>
        <w:framePr w:w="8870" w:h="12866" w:x="130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bebas menyatakan besar kasih dan pujian terhadap Tuhan.</w:t>
      </w:r>
    </w:p>
    <w:p>
      <w:pPr>
        <w:pStyle w:val="Bodytext11"/>
        <w:pBdr/>
        <w:ind w:firstLine="780"/>
        <w:jc w:val="both"/>
        <w:rPr>
          <w:lang w:val="id-ID"/>
        </w:rPr>
        <w:framePr w:w="8870" w:h="12866" w:x="130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akanan rohani bagi orang yang percaya terhadap Tuhan maka</w:t>
      </w:r>
    </w:p>
    <w:p>
      <w:pPr>
        <w:pStyle w:val="Bodytext11"/>
        <w:pBdr/>
        <w:ind w:firstLine="780"/>
        <w:jc w:val="both"/>
        <w:rPr>
          <w:lang w:val="id-ID"/>
        </w:rPr>
        <w:framePr w:w="8870" w:h="12866" w:x="130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dalah perantaranya. Ibadah adalah respon manusia terhadap</w:t>
      </w:r>
    </w:p>
    <w:p>
      <w:pPr>
        <w:pStyle w:val="Bodytext11"/>
        <w:pBdr/>
        <w:ind w:firstLine="780"/>
        <w:jc w:val="both"/>
        <w:rPr>
          <w:lang w:val="id-ID"/>
        </w:rPr>
        <w:framePr w:w="8870" w:h="12866" w:x="130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Nya melalui doa, dan Allah berbicara terhadap manusia melalui</w:t>
      </w:r>
    </w:p>
    <w:p>
      <w:pPr>
        <w:pStyle w:val="Bodytext11"/>
        <w:pBdr/>
        <w:ind w:firstLine="780"/>
        <w:jc w:val="both"/>
        <w:rPr>
          <w:lang w:val="id-ID"/>
        </w:rPr>
        <w:framePr w:w="8870" w:h="12866" w:x="130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Nya ini definisi menurut Martin Luthe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ialog terjadi antara</w:t>
      </w:r>
    </w:p>
    <w:p>
      <w:pPr>
        <w:pStyle w:val="Bodytext11"/>
        <w:pBdr/>
        <w:ind w:firstLine="780"/>
        <w:jc w:val="both"/>
        <w:rPr>
          <w:lang w:val="id-ID"/>
        </w:rPr>
        <w:framePr w:w="8870" w:h="12866" w:x="130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Tuhan pada saat ibadah. Jamaat menanggapi yang diawali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870" w:h="12866" w:x="130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 berinisiatif untuk menyatakan 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4" w:leader="none"/>
        </w:tabs>
        <w:spacing w:before="0" w:after="440"/>
        <w:ind w:firstLine="780"/>
        <w:rPr/>
        <w:framePr w:w="8870" w:h="12866" w:x="1308" w:y="216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Pand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lvin</w:t>
      </w:r>
    </w:p>
    <w:p>
      <w:pPr>
        <w:pStyle w:val="Bodytext11"/>
        <w:pBdr/>
        <w:ind w:left="1580" w:hanging="0"/>
        <w:jc w:val="both"/>
        <w:rPr>
          <w:lang w:val="id-ID"/>
        </w:rPr>
        <w:framePr w:w="8870" w:h="12866" w:x="130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mendasar dan melalui ibadah pandangan tersebut bis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70" w:h="12866" w:x="130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kepada umatnya adalah definisi ibadah menurut Calvin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870" w:h="518" w:x="1308" w:y="1533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Sabariah Zega, </w:t>
      </w:r>
      <w:r>
        <w:rPr>
          <w:rStyle w:val="Footnote1"/>
          <w:color w:val="000000"/>
          <w:spacing w:val="0"/>
          <w:w w:val="100"/>
          <w:lang w:val="id-ID" w:eastAsia="id-ID"/>
        </w:rPr>
        <w:t>“Refleksi Teologi tentang Makna Ibadah yang Sejati, ” YOICE OF</w:t>
      </w:r>
    </w:p>
    <w:p>
      <w:pPr>
        <w:pStyle w:val="Footnote11"/>
        <w:pBdr/>
        <w:spacing w:lineRule="auto" w:line="232"/>
        <w:rPr>
          <w:lang w:val="id-ID"/>
        </w:rPr>
        <w:framePr w:w="8870" w:h="518" w:x="1308" w:y="15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 AM 1: Jurnal Teologi dan Pendidikan Agama Kristen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Volume 3, no. 1 (Agustus 2020):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43915</wp:posOffset>
                </wp:positionH>
                <wp:positionV relativeFrom="page">
                  <wp:posOffset>9656445</wp:posOffset>
                </wp:positionV>
                <wp:extent cx="202184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6.45pt;margin-top:760.3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49" w:y="514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07" w:h="12222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kerja keras dan bertanggung jawab atas segala sesuatu yang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07" w:h="12222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Allah adalah definisi ibadah itu sebagai pekerjaan menurut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07" w:h="12222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. Ibadah bisa diwujudkan dengan melayani. Melayani yang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07" w:h="12222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sangat bermacam-macam seperti pelayanan dalam gereja,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07" w:h="12222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sama melayani pekerjaan tuhan, melayani keluarga sendiri,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07" w:h="12222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atas pekerjaan yang diberikan dan memberitak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07" w:h="12222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dalam kehidupan sehari-hari, ini menjadi tanggung jawab penuh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07" w:h="12222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elah diberikan oleh Tuh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pelayan dengan setia d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07" w:h="12222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 mempertanggung jawabkan pekerjaan mereka masing-masing,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807" w:h="12222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nama Tuhan semakin di kenal di muka bumi i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7" w:leader="none"/>
        </w:tabs>
        <w:spacing w:before="0" w:after="440"/>
        <w:ind w:firstLine="780"/>
        <w:rPr/>
        <w:framePr w:w="8807" w:h="12222" w:x="1340" w:y="214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Pand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ephen Tong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807" w:h="12222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ukan hanya diciptakan untuk memuliakan Tuhan tetap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7" w:h="12222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untuk memelihara ciptaan tuhan yang lain di dunia ini. Agar lebih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7" w:h="12222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kuatan hikmat pada saat mengerjakan pekerjaan tuhan mak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7" w:h="12222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dengan Tuhan harus senantiasa manusia jaga. Hubungan y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7" w:h="12222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relasi, bersandar pada Tuhan dan bertanggung jawab adalah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7" w:h="12222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 ibadah menurut Stephen To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manusia tetap mengenal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7" w:h="12222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itu adalah Yesus maka bagi orang yang selalu dekat deng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7" w:h="12222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kan diberikan kemuliaan agar pelayanan bisa berjalan deng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7" w:h="12222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Apabila tidak ada relasi dengan Tuhan bagaimana Tuhan bis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07" w:h="12222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irkan hidupnya, apabila manusia tidak tinggal dengan kesatuanNya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807" w:h="487" w:x="1340" w:y="1492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Sabariah Zega, </w:t>
      </w:r>
      <w:r>
        <w:rPr>
          <w:rStyle w:val="Footnote1"/>
          <w:color w:val="000000"/>
          <w:spacing w:val="0"/>
          <w:w w:val="100"/>
          <w:lang w:val="id-ID" w:eastAsia="id-ID"/>
        </w:rPr>
        <w:t>"Refleksi Teologi tentang Makna Ibadah yang Sejati", VOICE OF</w:t>
      </w:r>
    </w:p>
    <w:p>
      <w:pPr>
        <w:pStyle w:val="Footnote11"/>
        <w:pBdr/>
        <w:spacing w:lineRule="auto" w:line="228"/>
        <w:rPr>
          <w:lang w:val="id-ID"/>
        </w:rPr>
        <w:framePr w:w="8807" w:h="487" w:x="1340" w:y="14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 AM /: Jurnal Teologi dan Pendidikan Agama Kristen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Volume 3, no. 1 (Agustus </w:t>
      </w:r>
      <w:r>
        <w:rPr>
          <w:rStyle w:val="Footnote1"/>
          <w:color w:val="000000"/>
          <w:spacing w:val="0"/>
          <w:w w:val="100"/>
          <w:lang w:val="id-ID" w:eastAsia="id-ID"/>
        </w:rPr>
        <w:t>2020): 31</w:t>
      </w:r>
    </w:p>
    <w:p>
      <w:pPr>
        <w:pStyle w:val="Footnote11"/>
        <w:pBdr/>
        <w:tabs>
          <w:tab w:val="clear" w:pos="720"/>
          <w:tab w:val="left" w:pos="989" w:leader="none"/>
        </w:tabs>
        <w:spacing w:lineRule="auto" w:line="220"/>
        <w:ind w:firstLine="800"/>
        <w:rPr>
          <w:lang w:val="id-ID"/>
        </w:rPr>
        <w:framePr w:w="8807" w:h="267" w:x="1340" w:y="1541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Stephen Thong, </w:t>
      </w:r>
      <w:r>
        <w:rPr>
          <w:rStyle w:val="Footnote1"/>
          <w:color w:val="000000"/>
          <w:spacing w:val="0"/>
          <w:w w:val="100"/>
          <w:lang w:val="id-ID" w:eastAsia="id-ID"/>
        </w:rPr>
        <w:t>Ujian, Cobaan, dan Kemenangan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Surabaya: Momentum, 2014),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54075</wp:posOffset>
                </wp:positionH>
                <wp:positionV relativeFrom="page">
                  <wp:posOffset>9400540</wp:posOffset>
                </wp:positionV>
                <wp:extent cx="199834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7.25pt;margin-top:740.2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733" w:y="519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07" w:h="12389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anusia bisa menyatakan kesaksianNya, apabila manusia tida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07" w:h="12389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Nya bagaimana manusia menyatakan Bapa, apabila firm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07" w:h="12389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baikan dalam hidupnya sendiri bagaimana bisa dikabarkan kepad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07" w:h="12389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apabila tidak mempunyai hubungan dengan Tuhan bagaiman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07" w:h="12389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isa menolong orang lain agar kenal dengan Tuhan, semua waktu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07" w:h="12389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maknai dalam pelayanan apabila mempunyai waktu ted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07" w:h="12389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lalu beribadah dan relasi terhadap Tuhan terjalin dengan bai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07" w:h="12389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Tuhan akan memberikan kekuatan dan menuntut dalam hidupnya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07" w:h="12389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uhanlah sebagai Maha penuntun agar lebih mengenal dekat di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07" w:h="12389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idak ada rencana buruk yang direncanakan oleh Tuhan kepada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8807" w:h="12389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6" w:leader="none"/>
        </w:tabs>
        <w:ind w:firstLine="340"/>
        <w:rPr/>
        <w:framePr w:w="8807" w:h="12389" w:x="1340" w:y="2143" w:hSpace="0" w:vSpace="0" w:wrap="notBeside" w:vAnchor="page" w:hAnchor="page" w:hRule="exact"/>
        <w:pBdr/>
      </w:pPr>
      <w:bookmarkStart w:id="24" w:name="bookmark26_Copy_2"/>
      <w:bookmarkStart w:id="25" w:name="bookmark26_Copy_1_Copy_1"/>
      <w:bookmarkStart w:id="26" w:name="bookmark25_Copy_1"/>
      <w:bookmarkStart w:id="27" w:name="bookmark27_Copy_1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Spiritualitas</w:t>
      </w:r>
      <w:bookmarkEnd w:id="24"/>
      <w:bookmarkEnd w:id="25"/>
      <w:bookmarkEnd w:id="26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3" w:leader="none"/>
        </w:tabs>
        <w:spacing w:before="0" w:after="440"/>
        <w:ind w:firstLine="700"/>
        <w:rPr/>
        <w:framePr w:w="8807" w:h="12389" w:x="1340" w:y="214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ngertian Spiritualitas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807" w:h="12389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BBI akar kata spiritual adalah spirit yang artinya roh Sukm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07" w:h="12389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iwa. Dari arti kata ini untuk membuatnya menjadi kata benda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07" w:h="12389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isebut spiritualitas. Tiga macam kesadaran manusia yaitu: Ota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07" w:h="12389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ian dari tubuh fisik, atau lebih tepatnya pusat kesadaran dar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07" w:h="12389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fisik yang terdapat di dalam kepala kita. Jiwa adalah sesuatu y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07" w:h="12389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bagian diri seseorang sesudah meninggal dan Ro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07" w:h="12389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iri sejati seseorang yang berada di dalam hati. Roh inilah y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07" w:h="12389" w:x="134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kita kenal sebagai “cteat” atau “percikan” Sang Pencipta. Roh tidak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jc w:val="both"/>
        <w:rPr>
          <w:lang w:val="id-ID"/>
        </w:rPr>
        <w:framePr w:w="7800" w:h="233" w:x="2046" w:y="1534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Jean Plening, </w:t>
      </w:r>
      <w:r>
        <w:rPr>
          <w:rStyle w:val="Footnote1"/>
          <w:color w:val="000000"/>
          <w:spacing w:val="0"/>
          <w:w w:val="100"/>
          <w:lang w:val="id-ID" w:eastAsia="id-ID"/>
        </w:rPr>
        <w:t>Waktu Bersam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TuAan (Yogyakarta: Yayasan Gloria, 2011), 1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10895</wp:posOffset>
                </wp:positionH>
                <wp:positionV relativeFrom="page">
                  <wp:posOffset>9683115</wp:posOffset>
                </wp:positionV>
                <wp:extent cx="199136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3.85pt;margin-top:762.4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830" w:y="514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81" w:h="11253" w:x="135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ubuh, sekalipun nonfis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capai tujuan d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81" w:h="11253" w:x="135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hidup spiritualitas mencakup seluruh aspek kehidupan. Hal itu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81" w:h="11253" w:x="135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eberapa fundamental yang lebih baik mengenai cara untuk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81" w:h="11253" w:x="135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ngapa dan melakukan ap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gala sesuatu yang di luar karakter</w:t>
      </w:r>
    </w:p>
    <w:p>
      <w:pPr>
        <w:pStyle w:val="Bodytext11"/>
        <w:pBdr/>
        <w:spacing w:before="0" w:after="440"/>
        <w:ind w:firstLine="800"/>
        <w:rPr>
          <w:lang w:val="id-ID"/>
        </w:rPr>
        <w:framePr w:w="8781" w:h="11253" w:x="135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, perasaan, pikiran, tindakan dan fisik kita disebut spiritualitas.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81" w:h="11253" w:x="135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hubungan yang akrab antara manusia dengan Tuhan yang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81" w:h="11253" w:x="135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alisasikan dengan penyembahan adalah definisi spiritualitas dalam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81" w:h="11253" w:x="135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Pokok spiritualitas diaplikasikan dalam kehidupan dunia sert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81" w:h="11253" w:x="135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pedoman dan rumusan spiritualitas mengenai relasi antar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81" w:h="11253" w:x="135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Tuhan dijelaskan. Usaha untuk mencari tujuan dan pandu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81" w:h="11253" w:x="135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mpercayai Tuhan dalam hidup adalah dinamakan spiritualitas.</w:t>
      </w:r>
    </w:p>
    <w:p>
      <w:pPr>
        <w:pStyle w:val="Bodytext11"/>
        <w:pBdr/>
        <w:spacing w:before="0" w:after="440"/>
        <w:ind w:firstLine="800"/>
        <w:rPr>
          <w:lang w:val="id-ID"/>
        </w:rPr>
        <w:framePr w:w="8781" w:h="11253" w:x="135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hubungan dengan sang pencipta dinamakan spiritualita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93" w:leader="none"/>
        </w:tabs>
        <w:spacing w:before="0" w:after="440"/>
        <w:ind w:firstLine="800"/>
        <w:rPr/>
        <w:framePr w:w="8781" w:h="11253" w:x="1353" w:y="213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Bentuk dan Makna Spiritualitas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81" w:h="11253" w:x="135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kita orang yang percaya terhadap Tuhan maka Yesus Kristus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81" w:h="11253" w:x="135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ggetarkan hati dan mampu mengubah kehidupan kita melalu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81" w:h="11253" w:x="135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ibadah di mantra terjadi perjumpaan dan persekutuan antar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81" w:h="11253" w:x="135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Tuhan. Untuk mengesankan individualitas kita, keunik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81" w:h="11253" w:x="135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sungguhnya dan mendefinisikan kebenaran maka diperluk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781" w:h="11253" w:x="135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. Transformasi melalui rasional, intelektual, pekerjaan,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781" w:h="487" w:x="1353" w:y="1420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Irmansyah Efendi, </w:t>
      </w:r>
      <w:r>
        <w:rPr>
          <w:rStyle w:val="Footnote1"/>
          <w:color w:val="000000"/>
          <w:spacing w:val="0"/>
          <w:w w:val="100"/>
          <w:lang w:val="id-ID" w:eastAsia="id-ID"/>
        </w:rPr>
        <w:t>Spiritualitas Makna, Perjalanan yang Telah dilalui, dan jalan yang</w:t>
      </w:r>
    </w:p>
    <w:p>
      <w:pPr>
        <w:pStyle w:val="Footnote11"/>
        <w:pBdr/>
        <w:spacing w:lineRule="auto" w:line="232"/>
        <w:rPr>
          <w:lang w:val="id-ID"/>
        </w:rPr>
        <w:framePr w:w="8781" w:h="487" w:x="1353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benarny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PT Gramedia Pustaka Utama, 2014), 2</w:t>
      </w:r>
    </w:p>
    <w:p>
      <w:pPr>
        <w:pStyle w:val="Footnote11"/>
        <w:pBdr/>
        <w:tabs>
          <w:tab w:val="clear" w:pos="720"/>
          <w:tab w:val="left" w:pos="999" w:leader="none"/>
        </w:tabs>
        <w:spacing w:lineRule="auto" w:line="220"/>
        <w:ind w:firstLine="800"/>
        <w:rPr>
          <w:lang w:val="id-ID"/>
        </w:rPr>
        <w:framePr w:w="8781" w:h="477" w:x="1353" w:y="1469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Caroline Young dan Cyndie Koopsen, </w:t>
      </w:r>
      <w:r>
        <w:rPr>
          <w:rStyle w:val="Footnote1"/>
          <w:color w:val="000000"/>
          <w:spacing w:val="0"/>
          <w:w w:val="100"/>
          <w:lang w:val="id-ID" w:eastAsia="id-ID"/>
        </w:rPr>
        <w:t>Spirituality, Health, and Healing: An Integrative</w:t>
      </w:r>
    </w:p>
    <w:p>
      <w:pPr>
        <w:pStyle w:val="Footnote11"/>
        <w:pBdr/>
        <w:spacing w:lineRule="auto" w:line="228"/>
        <w:rPr>
          <w:lang w:val="id-ID"/>
        </w:rPr>
        <w:framePr w:w="8781" w:h="477" w:x="1353" w:y="14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pproach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Sadbury: Jones and Bartlett Publishers, 2011), 12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20"/>
        <w:ind w:firstLine="780"/>
        <w:rPr>
          <w:lang w:val="id-ID"/>
        </w:rPr>
        <w:framePr w:w="8781" w:h="513" w:x="1353" w:y="1517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Daniel Fajar Panuntun, </w:t>
      </w:r>
      <w:r>
        <w:rPr>
          <w:rStyle w:val="Footnote1"/>
          <w:color w:val="000000"/>
          <w:spacing w:val="0"/>
          <w:w w:val="100"/>
          <w:lang w:val="id-ID" w:eastAsia="id-ID"/>
        </w:rPr>
        <w:t>"Misi Apologetika Kristen Online di Era Derupsi," STAKN</w:t>
      </w:r>
    </w:p>
    <w:p>
      <w:pPr>
        <w:pStyle w:val="Footnote11"/>
        <w:pBdr/>
        <w:spacing w:lineRule="auto" w:line="232"/>
        <w:rPr>
          <w:lang w:val="id-ID"/>
        </w:rPr>
        <w:framePr w:w="8781" w:h="513" w:x="1353" w:y="15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: Jurnal Apostolos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Vol 2, no. 1 (201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8840</wp:posOffset>
                </wp:positionH>
                <wp:positionV relativeFrom="page">
                  <wp:posOffset>8942070</wp:posOffset>
                </wp:positionV>
                <wp:extent cx="199517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9.2pt;margin-top:704.1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867" w:y="519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2049" w:x="132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dan fisik disebut spiritual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atuan, keyakinan,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2049" w:x="132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sanaan dan penghormatan sangat erat kaitanya dengan spiritualitas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2049" w:x="132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berikut merupakan konten spiritualitas: mempunyai hubung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2049" w:x="132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uatu yang tidak diketahui secara pasti, mempunyai tuju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2049" w:x="132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arti hidup, menyadari kemampuan diri sendiri dan</w:t>
      </w:r>
    </w:p>
    <w:p>
      <w:pPr>
        <w:pStyle w:val="Bodytext11"/>
        <w:pBdr/>
        <w:spacing w:before="0" w:after="440"/>
        <w:ind w:firstLine="800"/>
        <w:rPr>
          <w:lang w:val="id-ID"/>
        </w:rPr>
        <w:framePr w:w="8844" w:h="12049" w:x="132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terikatan perasaan dengan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98" w:leader="none"/>
        </w:tabs>
        <w:spacing w:before="0" w:after="440"/>
        <w:ind w:firstLine="800"/>
        <w:rPr/>
        <w:framePr w:w="8844" w:h="12049" w:x="1321" w:y="213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Hubungan Spiritualitas dengan Ibadah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44" w:h="12049" w:x="132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makna dan tujuan hidup maka sarana pencerah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44" w:h="12049" w:x="132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kita disebut spiritual. Dengan adanya spiritualitas maka kit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44" w:h="12049" w:x="132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lebih selektif melakukan apa yang kita lakukan serta membentuk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44" w:h="12049" w:x="132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fundamental yang lebih baik dalam kehidupan. Jika dikaitk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44" w:h="12049" w:x="132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badah maka makna spiritual mempunyai kaitan yang tingg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44" w:h="12049" w:x="132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, pemilik kekuatan yang tidak terbatas, yaitu Tuhan deng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44" w:h="12049" w:x="132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itu merupakan suatu respon kita kepada Tuhan, atas segal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44" w:h="12049" w:x="132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akuasaan-Nya dan belas kasihan-Nya kepada umat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44" w:h="12049" w:x="132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manusia dapat berjumpa dengan Allah, dan dengan ibadah juga</w:t>
      </w:r>
    </w:p>
    <w:p>
      <w:pPr>
        <w:pStyle w:val="Bodytext11"/>
        <w:pBdr/>
        <w:spacing w:before="0" w:after="440"/>
        <w:ind w:firstLine="800"/>
        <w:rPr>
          <w:lang w:val="id-ID"/>
        </w:rPr>
        <w:framePr w:w="8844" w:h="12049" w:x="132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pat meningkatkan spiritualitasnya kepada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5" w:leader="none"/>
        </w:tabs>
        <w:ind w:firstLine="400"/>
        <w:rPr/>
        <w:framePr w:w="8844" w:h="12049" w:x="1321" w:y="2138" w:hSpace="0" w:vSpace="0" w:wrap="notBeside" w:vAnchor="page" w:hAnchor="page" w:hRule="exact"/>
        <w:pBdr/>
      </w:pPr>
      <w:bookmarkStart w:id="31" w:name="bookmark32_Copy_1"/>
      <w:bookmarkStart w:id="32" w:name="bookmark33_Copy_2"/>
      <w:bookmarkStart w:id="33" w:name="bookmark33_Copy_1_Copy_1"/>
      <w:bookmarkStart w:id="34" w:name="bookmark34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Peran Gereja Dalam Membangun Spiritualitas Warga Jemaat</w:t>
      </w:r>
      <w:bookmarkEnd w:id="31"/>
      <w:bookmarkEnd w:id="32"/>
      <w:bookmarkEnd w:id="33"/>
    </w:p>
    <w:p>
      <w:pPr>
        <w:pStyle w:val="Bodytext11"/>
        <w:pBdr/>
        <w:spacing w:before="0" w:after="260"/>
        <w:ind w:firstLine="800"/>
        <w:rPr>
          <w:lang w:val="id-ID"/>
        </w:rPr>
        <w:framePr w:w="8844" w:h="12049" w:x="132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tama dari majelis gereja adalah melaksanakan pelayanan gereja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44" w:h="12049" w:x="132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nya ialah, mengadakan perkunjungan ke rumah-rumah anggota</w:t>
      </w:r>
    </w:p>
    <w:p>
      <w:pPr>
        <w:pStyle w:val="Footnote11"/>
        <w:pBdr/>
        <w:tabs>
          <w:tab w:val="clear" w:pos="720"/>
          <w:tab w:val="left" w:pos="204" w:leader="none"/>
        </w:tabs>
        <w:jc w:val="center"/>
        <w:rPr>
          <w:lang w:val="id-ID"/>
        </w:rPr>
        <w:framePr w:w="8844" w:h="230" w:x="1321" w:y="1500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PT BPK Gunung Mulia, 2007), 300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28"/>
        <w:ind w:firstLine="780"/>
        <w:rPr>
          <w:lang w:val="id-ID"/>
        </w:rPr>
        <w:framePr w:w="8844" w:h="513" w:x="1321" w:y="1524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Simon Chan, </w:t>
      </w:r>
      <w:r>
        <w:rPr>
          <w:rStyle w:val="Footnote1"/>
          <w:color w:val="000000"/>
          <w:spacing w:val="0"/>
          <w:w w:val="100"/>
          <w:lang w:val="id-ID" w:eastAsia="id-ID"/>
        </w:rPr>
        <w:t>Spiritual Theology Studi Sistematis tentang Kehidupan Kristen,</w:t>
      </w:r>
    </w:p>
    <w:p>
      <w:pPr>
        <w:pStyle w:val="Footnote11"/>
        <w:pBdr/>
        <w:rPr>
          <w:lang w:val="id-ID"/>
        </w:rPr>
        <w:framePr w:w="8844" w:h="513" w:x="1321" w:y="1524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(Yogyakarta: PT ANDI, 2002),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52170</wp:posOffset>
                </wp:positionH>
                <wp:positionV relativeFrom="page">
                  <wp:posOffset>9453880</wp:posOffset>
                </wp:positionV>
                <wp:extent cx="200850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7.1pt;margin-top:744.4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862" w:y="519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44" w:h="12908" w:x="13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membutuhkan pertolongan seperti yang berduka, sakit, dan yang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8844" w:h="12908" w:x="13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kurangan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2908" w:x="13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ndeta adalah memberitakan Firman Tuhan, melayani sakrame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44" w:h="12908" w:x="13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guhan sidi dan babtisan, melaksanakan peneguhan dan pemberkat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44" w:h="12908" w:x="13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ah, menjaga dan memperhatikan ajaran-ajaran yang berkembang dalam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44" w:h="12908" w:x="13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agar tetap sesuai dengan firman Tuhan, Tata Gereja Toraja, Pengaku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44" w:h="12908" w:x="13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, berbagi tugas dengan Penatua dn Diaken dalam pelayanan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44" w:h="12908" w:x="13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kan disiplin gerejawi, melayani, memimpin, dan menjaga berdasarkan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8844" w:h="12908" w:x="13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, dl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44" w:h="12908" w:x="13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ugas majelis gereja adalah meningkatkan iman warga jemaat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44" w:h="12908" w:x="13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hari minggu, ibadah rumah tangga, dan kegiatan-kegiatan rohan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44" w:h="12908" w:x="13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 Di masa pandemi ini peran majelis gereja sangat penting dalam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44" w:h="12908" w:x="13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piritualitas warga jemaat salah satunya yaitu membagikan liturg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44" w:h="12908" w:x="13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tiap-tiap rumah anggota jemaat, dengan maksud meskipun anggota jemaat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44" w:h="12908" w:x="13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mentara tidak beribadah di gereja namun anggota dapat melaksanak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44" w:h="12908" w:x="13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ri minggu di rumah masing-masing dengan berpedoman pada liturg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44" w:h="12908" w:x="13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edarkan oleh majelis gereja, untuk mengatasi anggota jemaat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44" w:h="12908" w:x="13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susahan dalam melaksanakan ibadah di rumah dengan menggunak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44" w:h="12908" w:x="13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, majelis gereja membagi anggota jemaat dalam beberapa kelompok dar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44" w:h="12908" w:x="13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-tiap rumah kemudian, majelis gereja menyusun jadwal untu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44" w:h="12908" w:x="13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yanan hari minggu di tiap-tiap kelompok tersebut di setiap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44" w:h="12908" w:x="13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9885" w:y="519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5" w:leader="none"/>
        </w:tabs>
        <w:ind w:firstLine="440"/>
        <w:rPr/>
        <w:framePr w:w="8944" w:h="11143" w:x="1271" w:y="2184" w:hSpace="0" w:vSpace="0" w:wrap="notBeside" w:vAnchor="page" w:hAnchor="page" w:hRule="exact"/>
        <w:pBdr/>
      </w:pPr>
      <w:bookmarkStart w:id="35" w:name="bookmark37_Copy_2"/>
      <w:bookmarkStart w:id="36" w:name="bookmark36_Copy_1"/>
      <w:bookmarkStart w:id="37" w:name="bookmark38_Copy_1"/>
      <w:bookmarkStart w:id="38" w:name="bookmark37_Copy_1_Copy_1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Pandemi Covid-19 Sebagai Bencana Non Alam</w:t>
      </w:r>
      <w:bookmarkEnd w:id="35"/>
      <w:bookmarkEnd w:id="36"/>
      <w:bookmarkEnd w:id="38"/>
    </w:p>
    <w:p>
      <w:pPr>
        <w:pStyle w:val="Bodytext11"/>
        <w:pBdr/>
        <w:spacing w:before="0" w:after="580"/>
        <w:ind w:firstLine="820"/>
        <w:rPr>
          <w:lang w:val="id-ID"/>
        </w:rPr>
        <w:framePr w:w="8944" w:h="11143" w:x="127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andemi Covid-19</w:t>
      </w:r>
    </w:p>
    <w:p>
      <w:pPr>
        <w:pStyle w:val="Bodytext11"/>
        <w:pBdr/>
        <w:ind w:left="1240" w:hanging="0"/>
        <w:jc w:val="both"/>
        <w:rPr>
          <w:lang w:val="id-ID"/>
        </w:rPr>
        <w:framePr w:w="8944" w:h="11143" w:x="127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rus baru ini telah menyebar di seluruh dunia yang awalnya dari</w:t>
      </w:r>
    </w:p>
    <w:p>
      <w:pPr>
        <w:pStyle w:val="Bodytext11"/>
        <w:pBdr/>
        <w:ind w:firstLine="820"/>
        <w:jc w:val="both"/>
        <w:rPr>
          <w:lang w:val="id-ID"/>
        </w:rPr>
        <w:framePr w:w="8944" w:h="11143" w:x="127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han tepatnya di Tiongkok. Virus ini menyebabkan timbulnya penyakit</w:t>
      </w:r>
    </w:p>
    <w:p>
      <w:pPr>
        <w:pStyle w:val="Bodytext11"/>
        <w:pBdr/>
        <w:ind w:firstLine="820"/>
        <w:jc w:val="both"/>
        <w:rPr>
          <w:lang w:val="id-ID"/>
        </w:rPr>
        <w:framePr w:w="8944" w:h="11143" w:x="127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vid-19. Melalui mata hidung dan mulut adalah penyebaran virus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</w:p>
    <w:p>
      <w:pPr>
        <w:pStyle w:val="Bodytext11"/>
        <w:pBdr/>
        <w:ind w:firstLine="820"/>
        <w:jc w:val="both"/>
        <w:rPr>
          <w:lang w:val="id-ID"/>
        </w:rPr>
        <w:framePr w:w="8944" w:h="11143" w:x="127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rus baru ini telah menyebar di seluruh dunia yang awalnya dari buhan</w:t>
      </w:r>
    </w:p>
    <w:p>
      <w:pPr>
        <w:pStyle w:val="Bodytext11"/>
        <w:pBdr/>
        <w:ind w:firstLine="820"/>
        <w:jc w:val="both"/>
        <w:rPr>
          <w:lang w:val="id-ID"/>
        </w:rPr>
        <w:framePr w:w="8944" w:h="11143" w:x="127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nya di Tiongkok. Virus ini menyebabkan timbulnya penyakit covid</w:t>
      </w:r>
    </w:p>
    <w:p>
      <w:pPr>
        <w:pStyle w:val="Bodytext11"/>
        <w:pBdr/>
        <w:spacing w:before="0" w:after="580"/>
        <w:ind w:firstLine="820"/>
        <w:rPr>
          <w:lang w:val="id-ID"/>
        </w:rPr>
        <w:framePr w:w="8944" w:h="11143" w:x="127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. Melalui mata hidung dan mulut adalah penyebaran virus ini.</w:t>
      </w:r>
    </w:p>
    <w:p>
      <w:pPr>
        <w:pStyle w:val="Bodytext11"/>
        <w:pBdr/>
        <w:ind w:left="1240" w:hanging="0"/>
        <w:jc w:val="both"/>
        <w:rPr>
          <w:lang w:val="id-ID"/>
        </w:rPr>
        <w:framePr w:w="8944" w:h="11143" w:x="127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pertama kali mengkonfirmasi kasus covid 19 pada 2 Maret</w:t>
      </w:r>
    </w:p>
    <w:p>
      <w:pPr>
        <w:pStyle w:val="Bodytext11"/>
        <w:pBdr/>
        <w:ind w:firstLine="820"/>
        <w:jc w:val="both"/>
        <w:rPr>
          <w:lang w:val="id-ID"/>
        </w:rPr>
        <w:framePr w:w="8944" w:h="11143" w:x="127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 Tercatat sudah 31.024 kasus covid-19 terdata di Indonesia sampai</w:t>
      </w:r>
    </w:p>
    <w:p>
      <w:pPr>
        <w:pStyle w:val="Bodytext11"/>
        <w:pBdr/>
        <w:ind w:firstLine="820"/>
        <w:jc w:val="both"/>
        <w:rPr>
          <w:lang w:val="id-ID"/>
        </w:rPr>
        <w:framePr w:w="8944" w:h="11143" w:x="127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28 Mei 2020 dan telah menyebar ke seluruh provinsi di</w:t>
      </w:r>
    </w:p>
    <w:p>
      <w:pPr>
        <w:pStyle w:val="Bodytext11"/>
        <w:pBdr/>
        <w:ind w:firstLine="820"/>
        <w:jc w:val="both"/>
        <w:rPr>
          <w:lang w:val="id-ID"/>
        </w:rPr>
        <w:framePr w:w="8944" w:h="11143" w:x="127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Setelah China Indonesia mempunyai catatan kematian akibat</w:t>
      </w:r>
    </w:p>
    <w:p>
      <w:pPr>
        <w:pStyle w:val="Bodytext11"/>
        <w:pBdr/>
        <w:ind w:firstLine="820"/>
        <w:jc w:val="both"/>
        <w:rPr>
          <w:lang w:val="id-ID"/>
        </w:rPr>
        <w:framePr w:w="8944" w:h="11143" w:x="127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vid 19 tertinggi di Asia persentasenya mencapai 9, 11%. Kasus positif</w:t>
      </w:r>
    </w:p>
    <w:p>
      <w:pPr>
        <w:pStyle w:val="Bodytext11"/>
        <w:pBdr/>
        <w:ind w:firstLine="820"/>
        <w:jc w:val="both"/>
        <w:rPr>
          <w:lang w:val="id-ID"/>
        </w:rPr>
        <w:framePr w:w="8944" w:h="11143" w:x="127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vid 19 terkonfirmasi berjumlah 2.273 orang sampai dengan tanggal 5</w:t>
      </w:r>
    </w:p>
    <w:p>
      <w:pPr>
        <w:pStyle w:val="Bodytext11"/>
        <w:pBdr/>
        <w:ind w:firstLine="820"/>
        <w:jc w:val="both"/>
        <w:rPr>
          <w:lang w:val="id-ID"/>
        </w:rPr>
        <w:framePr w:w="8944" w:h="11143" w:x="127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2020 detailnya 198 orang meninggal dan 164 orang semb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firstLine="820"/>
        <w:jc w:val="both"/>
        <w:rPr>
          <w:lang w:val="id-ID"/>
        </w:rPr>
        <w:framePr w:w="8944" w:h="11143" w:x="127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emi menyerang banyak orang dan menyebar di berbagai belahan</w:t>
      </w:r>
    </w:p>
    <w:p>
      <w:pPr>
        <w:pStyle w:val="Bodytext11"/>
        <w:pBdr/>
        <w:ind w:firstLine="820"/>
        <w:jc w:val="both"/>
        <w:rPr>
          <w:lang w:val="id-ID"/>
        </w:rPr>
        <w:framePr w:w="8944" w:h="11143" w:x="127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 Istilah pandemi hanya digunakan untuk mendeteksi tingkat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44" w:h="11143" w:x="127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ran penyakit sedangkan epidemi adalah untuk mengetahui</w:t>
      </w:r>
    </w:p>
    <w:p>
      <w:pPr>
        <w:pStyle w:val="Footnote11"/>
        <w:pBdr/>
        <w:tabs>
          <w:tab w:val="clear" w:pos="720"/>
          <w:tab w:val="left" w:pos="209" w:leader="none"/>
        </w:tabs>
        <w:jc w:val="center"/>
        <w:rPr>
          <w:lang w:val="id-ID"/>
        </w:rPr>
        <w:framePr w:w="8876" w:h="503" w:x="1271" w:y="1443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Syfrida dan Ralang Hartati, </w:t>
      </w:r>
      <w:r>
        <w:rPr>
          <w:rStyle w:val="Footnote1"/>
          <w:color w:val="000000"/>
          <w:spacing w:val="0"/>
          <w:w w:val="100"/>
          <w:lang w:val="id-ID" w:eastAsia="id-ID"/>
        </w:rPr>
        <w:t>"Bersama Melawan Virus Covid 19 di Indonesia"</w:t>
      </w:r>
    </w:p>
    <w:p>
      <w:pPr>
        <w:pStyle w:val="Footnote11"/>
        <w:pBdr/>
        <w:rPr>
          <w:lang w:val="id-ID"/>
        </w:rPr>
        <w:framePr w:w="8876" w:h="503" w:x="1271" w:y="14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LAM: Jurnal Sosial &amp; Budaya Syar-i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Vol.7, no. 6 (2020), 496</w:t>
      </w:r>
    </w:p>
    <w:p>
      <w:pPr>
        <w:pStyle w:val="Footnote11"/>
        <w:pBdr/>
        <w:tabs>
          <w:tab w:val="clear" w:pos="720"/>
          <w:tab w:val="left" w:pos="1024" w:leader="none"/>
        </w:tabs>
        <w:spacing w:lineRule="auto" w:line="220"/>
        <w:ind w:firstLine="820"/>
        <w:rPr>
          <w:lang w:val="id-ID"/>
        </w:rPr>
        <w:framePr w:w="8876" w:h="482" w:x="1271" w:y="1495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Ikfina Chairani, </w:t>
      </w:r>
      <w:r>
        <w:rPr>
          <w:rStyle w:val="Footnote1"/>
          <w:color w:val="000000"/>
          <w:spacing w:val="0"/>
          <w:w w:val="100"/>
          <w:lang w:val="id-ID" w:eastAsia="id-ID"/>
        </w:rPr>
        <w:t>"Dampak Pandemi Covid 19 Dalam Perspektif Gender di Indonesia,"</w:t>
      </w:r>
    </w:p>
    <w:p>
      <w:pPr>
        <w:pStyle w:val="Footnote11"/>
        <w:pBdr/>
        <w:spacing w:lineRule="auto" w:line="232"/>
        <w:rPr>
          <w:lang w:val="id-ID"/>
        </w:rPr>
        <w:framePr w:w="8876" w:h="482" w:x="1271" w:y="14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rnal Kependudukan Indonesia | Edisi Khusus Demografi dan Covid 19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uli 2020): 39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876" w:h="518" w:x="1271" w:y="1544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Syfrida dan Ralang Hartati, </w:t>
      </w:r>
      <w:r>
        <w:rPr>
          <w:rStyle w:val="Footnote1"/>
          <w:color w:val="000000"/>
          <w:spacing w:val="0"/>
          <w:w w:val="100"/>
          <w:lang w:val="id-ID" w:eastAsia="id-ID"/>
        </w:rPr>
        <w:t>"Bersama Melawan Virus Covid 19 di Indonesia," SALAM</w:t>
      </w:r>
    </w:p>
    <w:p>
      <w:pPr>
        <w:pStyle w:val="Footnote11"/>
        <w:pBdr/>
        <w:rPr>
          <w:lang w:val="id-ID"/>
        </w:rPr>
        <w:framePr w:w="8876" w:h="518" w:x="1271" w:y="15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: Jurnal Sosial &amp; Budaya Syar-i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Vol.7, no. 6 (2020): 4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0580</wp:posOffset>
                </wp:positionH>
                <wp:positionV relativeFrom="page">
                  <wp:posOffset>9107805</wp:posOffset>
                </wp:positionV>
                <wp:extent cx="202819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.4pt;margin-top:717.1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867" w:y="519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76" w:h="12311" w:x="13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kasus penyakit secara tiba-tiba dalam populasi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 30</w:t>
      </w:r>
    </w:p>
    <w:p>
      <w:pPr>
        <w:pStyle w:val="Bodytext11"/>
        <w:pBdr/>
        <w:spacing w:before="0" w:after="580"/>
        <w:ind w:firstLine="800"/>
        <w:rPr>
          <w:lang w:val="id-ID"/>
        </w:rPr>
        <w:framePr w:w="8876" w:h="12311" w:x="13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khir tahun lalu virus covid-19 adalah penyebab pandemi.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76" w:h="12311" w:x="13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yang ditandatangani menteri kesehatan pada tanggal 3 April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76" w:h="12311" w:x="13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 yaitu tindakan yang dilakukan untuk mencegah dampak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76" w:h="12311" w:x="13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ulangi covid 19 pada Permenkes pasal 13 ayat 1 huruf b. Hal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76" w:h="12311" w:x="13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cantum dalam Permenkes tersebut salah satunya adalah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76" w:h="12311" w:x="13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tasinya kegiatan keagamaan sebagaimana dimaksud ayat 1 huruf b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76" w:h="12311" w:x="13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agama dilakukan di rumah dengan keluarga terbatas dan saling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76" w:h="12311" w:x="13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jarak. Kegiatan keagamaan dilakukan sesuai dengan fatwa ulam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76" w:h="12311" w:x="13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turan pemerintah demikian bunyi pasal 13 ayat 4 kemudian pasal 13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76" w:h="12311" w:x="13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5. Aturan tersebut kemungkinan besar dapat mencegah penularan</w:t>
      </w:r>
    </w:p>
    <w:p>
      <w:pPr>
        <w:pStyle w:val="Bodytext11"/>
        <w:pBdr/>
        <w:spacing w:before="0" w:after="580"/>
        <w:ind w:firstLine="800"/>
        <w:rPr>
          <w:lang w:val="id-ID"/>
        </w:rPr>
        <w:framePr w:w="8876" w:h="12311" w:x="13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Covid-19.</w:t>
      </w:r>
    </w:p>
    <w:p>
      <w:pPr>
        <w:pStyle w:val="Bodytext11"/>
        <w:pBdr/>
        <w:spacing w:before="0" w:after="580"/>
        <w:ind w:firstLine="800"/>
        <w:rPr>
          <w:lang w:val="id-ID"/>
        </w:rPr>
        <w:framePr w:w="8876" w:h="12311" w:x="13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Ibadah di rumah sebagai dampak Pandemi covid 19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76" w:h="12311" w:x="13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serta ritual pada hari Minggu dan hari raya lainnya tidaklah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76" w:h="12311" w:x="13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tu-satunya pemaknaan ibadah gereja. Ibadah gereja juga tidak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76" w:h="12311" w:x="13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alam bentuk formal saja. Kepercayaan manusia terhadap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76" w:h="12311" w:x="13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rupakan persembahan yang hidup dan diimplementasikan melalu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76" w:h="12311" w:x="13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bait Allah dari seseorang ataupun kelompok sebagai tand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76" w:h="12311" w:x="13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 dan iman. Ritual di gereja tidak seharusnya menjadi satu-satuny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76" w:h="12311" w:x="13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ibadah terlebih saat pembatasan di masa pandemi covid-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876" w:h="482" w:x="1305" w:y="1481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Luh Devi Herliandry. ELA1, </w:t>
      </w:r>
      <w:r>
        <w:rPr>
          <w:rStyle w:val="Footnote1"/>
          <w:color w:val="000000"/>
          <w:spacing w:val="0"/>
          <w:w w:val="100"/>
          <w:lang w:val="id-ID" w:eastAsia="id-ID"/>
        </w:rPr>
        <w:t>''''Pembelajaran Dinamika Pandemi Covid 19, " jtp: Jurnal</w:t>
      </w:r>
    </w:p>
    <w:p>
      <w:pPr>
        <w:pStyle w:val="Footnote11"/>
        <w:pBdr/>
        <w:rPr>
          <w:lang w:val="id-ID"/>
        </w:rPr>
        <w:framePr w:w="8876" w:h="482" w:x="1305" w:y="14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ologi Pendidikan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April 2020): 66.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16"/>
        <w:ind w:firstLine="780"/>
        <w:rPr>
          <w:lang w:val="id-ID"/>
        </w:rPr>
        <w:framePr w:w="8876" w:h="508" w:x="1305" w:y="1529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Cable News NetWork Indonesia, </w:t>
      </w:r>
      <w:r>
        <w:rPr>
          <w:rStyle w:val="Footnote1"/>
          <w:color w:val="000000"/>
          <w:spacing w:val="0"/>
          <w:w w:val="100"/>
          <w:lang w:val="id-ID" w:eastAsia="id-ID"/>
        </w:rPr>
        <w:t>"Pedoman PSBB, Seluruh Tempat Ibadah di Tutup, ”</w:t>
      </w:r>
    </w:p>
    <w:p>
      <w:pPr>
        <w:pStyle w:val="Footnote11"/>
        <w:pBdr/>
        <w:spacing w:lineRule="auto" w:line="228"/>
        <w:rPr>
          <w:lang w:val="id-ID"/>
        </w:rPr>
        <w:framePr w:w="8876" w:h="508" w:x="1305" w:y="1529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https: </w:t>
      </w:r>
      <w:r>
        <w:rPr>
          <w:rStyle w:val="Footnote1"/>
          <w:i w:val="false"/>
          <w:color w:val="000000"/>
          <w:spacing w:val="0"/>
          <w:w w:val="100"/>
          <w:u w:val="single"/>
          <w:lang w:val="en-US" w:eastAsia="en-US"/>
        </w:rPr>
        <w:t>www.</w:t>
      </w:r>
      <w:r>
        <w:rPr>
          <w:rStyle w:val="Footnote1"/>
          <w:i w:val="false"/>
          <w:color w:val="000000"/>
          <w:spacing w:val="0"/>
          <w:w w:val="100"/>
          <w:lang w:val="en-US" w:eastAsia="en-US"/>
        </w:rPr>
        <w:t>c</w:t>
      </w:r>
      <w:r>
        <w:rPr>
          <w:rStyle w:val="Footnote1"/>
          <w:i w:val="false"/>
          <w:color w:val="000000"/>
          <w:spacing w:val="0"/>
          <w:w w:val="100"/>
          <w:u w:val="single"/>
          <w:lang w:val="en-US" w:eastAsia="en-US"/>
        </w:rPr>
        <w:t>nnindonesia.com</w:t>
      </w:r>
      <w:r>
        <w:rPr>
          <w:rStyle w:val="Footnote1"/>
          <w:i w:val="false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(diakses 05 April 202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2010</wp:posOffset>
                </wp:positionH>
                <wp:positionV relativeFrom="page">
                  <wp:posOffset>9327515</wp:posOffset>
                </wp:positionV>
                <wp:extent cx="200533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6.3pt;margin-top:734.4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19" w:y="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840"/>
        <w:jc w:val="both"/>
        <w:rPr>
          <w:lang w:val="id-ID"/>
        </w:rPr>
        <w:framePr w:w="8991" w:h="8949" w:x="124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tuasi pelik dihadapi orang Kristen apabila tetap beribadah ke gereja</w:t>
      </w:r>
    </w:p>
    <w:p>
      <w:pPr>
        <w:pStyle w:val="Bodytext11"/>
        <w:pBdr/>
        <w:ind w:firstLine="840"/>
        <w:jc w:val="both"/>
        <w:rPr>
          <w:lang w:val="id-ID"/>
        </w:rPr>
        <w:framePr w:w="8991" w:h="8949" w:x="124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kan memperbesar potensi penularan virus. Disisi lain wujud iman</w:t>
      </w:r>
    </w:p>
    <w:p>
      <w:pPr>
        <w:pStyle w:val="Bodytext11"/>
        <w:pBdr/>
        <w:ind w:firstLine="840"/>
        <w:jc w:val="both"/>
        <w:rPr>
          <w:lang w:val="id-ID"/>
        </w:rPr>
        <w:framePr w:w="8991" w:h="8949" w:x="124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nsten bisa dilakukan dengan ibadah kepada Allah secara individu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firstLine="840"/>
        <w:jc w:val="both"/>
        <w:rPr>
          <w:lang w:val="id-ID"/>
        </w:rPr>
        <w:framePr w:w="8991" w:h="8949" w:x="124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yang sulit untuk dijawab tentang perjalanan spiritual pada masa</w:t>
      </w:r>
    </w:p>
    <w:p>
      <w:pPr>
        <w:pStyle w:val="Bodytext11"/>
        <w:pBdr/>
        <w:ind w:firstLine="840"/>
        <w:jc w:val="both"/>
        <w:rPr>
          <w:lang w:val="id-ID"/>
        </w:rPr>
        <w:framePr w:w="8991" w:h="8949" w:x="124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emi ini karena hanya boleh dijinkan ibadah dari rumah tanpa boleh ke</w:t>
      </w:r>
    </w:p>
    <w:p>
      <w:pPr>
        <w:pStyle w:val="Bodytext11"/>
        <w:pBdr/>
        <w:spacing w:before="0" w:after="600"/>
        <w:ind w:firstLine="840"/>
        <w:rPr>
          <w:lang w:val="id-ID"/>
        </w:rPr>
        <w:framePr w:w="8991" w:h="8949" w:x="124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Bodytext11"/>
        <w:pBdr/>
        <w:ind w:hanging="0"/>
        <w:jc w:val="right"/>
        <w:rPr>
          <w:lang w:val="id-ID"/>
        </w:rPr>
        <w:framePr w:w="8991" w:h="8949" w:x="124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melarang perkumpulan manusia di kampus, tempat-tempat</w:t>
      </w:r>
    </w:p>
    <w:p>
      <w:pPr>
        <w:pStyle w:val="Bodytext11"/>
        <w:pBdr/>
        <w:ind w:firstLine="840"/>
        <w:rPr>
          <w:lang w:val="id-ID"/>
        </w:rPr>
        <w:framePr w:w="8991" w:h="8949" w:x="124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lainnya dan menghimbau selalu memakai masker agar penyebaran</w:t>
      </w:r>
    </w:p>
    <w:p>
      <w:pPr>
        <w:pStyle w:val="Bodytext11"/>
        <w:pBdr/>
        <w:ind w:firstLine="840"/>
        <w:rPr>
          <w:lang w:val="id-ID"/>
        </w:rPr>
        <w:framePr w:w="8991" w:h="8949" w:x="124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rus covid-19 bisa terkendali. Persekutuan gereja-gereja mengedarkan</w:t>
      </w:r>
    </w:p>
    <w:p>
      <w:pPr>
        <w:pStyle w:val="Bodytext11"/>
        <w:pBdr/>
        <w:ind w:firstLine="840"/>
        <w:rPr>
          <w:lang w:val="id-ID"/>
        </w:rPr>
        <w:framePr w:w="8991" w:h="8949" w:x="124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pada 16 maret kepada setiap masyarakat untuk tidak melakukan</w:t>
      </w:r>
    </w:p>
    <w:p>
      <w:pPr>
        <w:pStyle w:val="Bodytext11"/>
        <w:pBdr/>
        <w:ind w:firstLine="840"/>
        <w:rPr>
          <w:lang w:val="id-ID"/>
        </w:rPr>
        <w:framePr w:w="8991" w:h="8949" w:x="124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i gedung gereja tetapi harus beribadah dirumah masing-masing</w:t>
      </w:r>
    </w:p>
    <w:p>
      <w:pPr>
        <w:pStyle w:val="Bodytext11"/>
        <w:pBdr/>
        <w:ind w:firstLine="840"/>
        <w:rPr>
          <w:lang w:val="id-ID"/>
        </w:rPr>
        <w:framePr w:w="8991" w:h="8949" w:x="124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engan adanya hal seperti ini membuat orang Kristen terlena dan</w:t>
      </w:r>
    </w:p>
    <w:p>
      <w:pPr>
        <w:pStyle w:val="Bodytext11"/>
        <w:pBdr/>
        <w:ind w:firstLine="840"/>
        <w:rPr>
          <w:lang w:val="id-ID"/>
        </w:rPr>
        <w:framePr w:w="8991" w:h="8949" w:x="124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kan banyak orang yang lupa beribadah kepada Tuh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b kita</w:t>
      </w:r>
    </w:p>
    <w:p>
      <w:pPr>
        <w:pStyle w:val="Bodytext11"/>
        <w:pBdr/>
        <w:ind w:firstLine="840"/>
        <w:rPr>
          <w:lang w:val="id-ID"/>
        </w:rPr>
        <w:framePr w:w="8991" w:h="8949" w:x="124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bahwa orang-orang tidak mengenal ibadah dan menyepekannya di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991" w:h="8949" w:x="124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diselamatkan melainkan akan dibinasakan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813" w:h="513" w:x="1248" w:y="1444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Sabariah Zega, </w:t>
      </w:r>
      <w:r>
        <w:rPr>
          <w:rStyle w:val="Footnote1"/>
          <w:color w:val="000000"/>
          <w:spacing w:val="0"/>
          <w:w w:val="100"/>
          <w:lang w:val="id-ID" w:eastAsia="id-ID"/>
        </w:rPr>
        <w:t>“Refleksi Teologis tentang Makna Ibadah yang Sejati," VOICE OF</w:t>
      </w:r>
    </w:p>
    <w:p>
      <w:pPr>
        <w:pStyle w:val="Footnote11"/>
        <w:pBdr/>
        <w:spacing w:lineRule="auto" w:line="232"/>
        <w:rPr>
          <w:lang w:val="id-ID"/>
        </w:rPr>
        <w:framePr w:w="8813" w:h="513" w:x="1248" w:y="14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 AM I: Jurnal Teologi dan Pendidikan Agama Kristen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Vol.3, no. 1 (Agustus 2020), 29</w:t>
      </w:r>
    </w:p>
    <w:p>
      <w:pPr>
        <w:pStyle w:val="Footnote11"/>
        <w:pBdr/>
        <w:spacing w:lineRule="auto" w:line="232"/>
        <w:ind w:firstLine="820"/>
        <w:rPr>
          <w:lang w:val="id-ID"/>
        </w:rPr>
        <w:framePr w:w="8813" w:h="477" w:x="1248" w:y="1496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Debora Nugrahenny Christimoty, </w:t>
      </w:r>
      <w:r>
        <w:rPr>
          <w:rStyle w:val="Footnote1"/>
          <w:color w:val="000000"/>
          <w:spacing w:val="0"/>
          <w:w w:val="100"/>
          <w:lang w:val="id-ID" w:eastAsia="id-ID"/>
        </w:rPr>
        <w:t>“ Teologi Ibadah Dan Kualitas Penyelanggaraan</w:t>
      </w:r>
    </w:p>
    <w:p>
      <w:pPr>
        <w:pStyle w:val="Footnote11"/>
        <w:pBdr/>
        <w:spacing w:lineRule="auto" w:line="232"/>
        <w:rPr>
          <w:lang w:val="id-ID"/>
        </w:rPr>
        <w:framePr w:w="8813" w:h="477" w:x="1248" w:y="14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adah:Jurnal Pendidikan Agama Kristen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 15 april 2019): 2 -3</w:t>
      </w:r>
    </w:p>
    <w:p>
      <w:pPr>
        <w:pStyle w:val="Footnote11"/>
        <w:pBdr/>
        <w:tabs>
          <w:tab w:val="clear" w:pos="720"/>
          <w:tab w:val="left" w:pos="999" w:leader="none"/>
        </w:tabs>
        <w:spacing w:lineRule="auto" w:line="220"/>
        <w:ind w:firstLine="800"/>
        <w:rPr>
          <w:lang w:val="id-ID"/>
        </w:rPr>
        <w:framePr w:w="8813" w:h="524" w:x="1248" w:y="1544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Alexsander Stevanus,Lukuhsy. </w:t>
      </w:r>
      <w:r>
        <w:rPr>
          <w:rStyle w:val="Footnote1"/>
          <w:color w:val="000000"/>
          <w:spacing w:val="0"/>
          <w:w w:val="100"/>
          <w:lang w:val="id-ID" w:eastAsia="id-ID"/>
        </w:rPr>
        <w:t>“Analisis Teologi Mengenai Ibadah Dirumah Ditengah</w:t>
      </w:r>
    </w:p>
    <w:p>
      <w:pPr>
        <w:pStyle w:val="Footnote11"/>
        <w:pBdr/>
        <w:rPr>
          <w:lang w:val="id-ID"/>
        </w:rPr>
        <w:framePr w:w="8813" w:h="524" w:x="1248" w:y="15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ndemic Covigl9 Diindonesia, Vasio Del: Jurnal Teologi Kristen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uni 2020): 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15975</wp:posOffset>
                </wp:positionH>
                <wp:positionV relativeFrom="page">
                  <wp:posOffset>9111615</wp:posOffset>
                </wp:positionV>
                <wp:extent cx="203136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4.25pt;margin-top:717.4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872" w:y="519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7" w:leader="none"/>
        </w:tabs>
        <w:spacing w:before="0" w:after="280"/>
        <w:ind w:firstLine="400"/>
        <w:jc w:val="both"/>
        <w:rPr/>
        <w:framePr w:w="8876" w:h="11860" w:x="1305" w:y="2153" w:hSpace="0" w:vSpace="0" w:wrap="notBeside" w:vAnchor="page" w:hAnchor="page" w:hRule="exact"/>
        <w:pBdr/>
      </w:pPr>
      <w:bookmarkStart w:id="39" w:name="bookmark41_Copy_2"/>
      <w:bookmarkStart w:id="40" w:name="bookmark41_Copy_1_Copy_1"/>
      <w:bookmarkStart w:id="41" w:name="bookmark40_Copy_2"/>
      <w:bookmarkStart w:id="42" w:name="bookmark42_Copy_1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Landasan Alkitab dalam Perjanjian Lama dan Perjanjian Baru</w:t>
      </w:r>
      <w:bookmarkEnd w:id="39"/>
      <w:bookmarkEnd w:id="40"/>
      <w:bookmarkEnd w:id="41"/>
    </w:p>
    <w:p>
      <w:pPr>
        <w:pStyle w:val="Heading111"/>
        <w:pBdr/>
        <w:ind w:firstLine="820"/>
        <w:rPr/>
        <w:framePr w:w="8876" w:h="11860" w:x="1305" w:y="2153" w:hSpace="0" w:vSpace="0" w:wrap="notBeside" w:vAnchor="page" w:hAnchor="page" w:hRule="exact"/>
        <w:pBdr/>
      </w:pPr>
      <w:bookmarkStart w:id="43" w:name="bookmark40_Copy_1_Copy_1"/>
      <w:bookmarkStart w:id="44" w:name="bookmark39_Copy_1"/>
      <w:bookmarkEnd w:id="43"/>
      <w:r>
        <w:rPr>
          <w:rStyle w:val="Heading11"/>
          <w:b/>
          <w:color w:val="000000"/>
          <w:spacing w:val="0"/>
          <w:w w:val="100"/>
          <w:lang w:val="id-ID" w:eastAsia="id-ID"/>
        </w:rPr>
        <w:t>tentang Ibadah di Rumah</w:t>
      </w:r>
      <w:bookmarkStart w:id="45" w:name="bookmark43_Copy_1"/>
      <w:bookmarkEnd w:id="44"/>
      <w:bookmarkEnd w:id="45"/>
    </w:p>
    <w:p>
      <w:pPr>
        <w:pStyle w:val="Bodytext11"/>
        <w:pBdr/>
        <w:ind w:firstLine="820"/>
        <w:jc w:val="both"/>
        <w:rPr>
          <w:lang w:val="id-ID"/>
        </w:rPr>
        <w:framePr w:w="8876" w:h="11860" w:x="130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uhan telah memberikan keselamatan dan pemeliharaan maka</w:t>
      </w:r>
    </w:p>
    <w:p>
      <w:pPr>
        <w:pStyle w:val="Bodytext11"/>
        <w:pBdr/>
        <w:ind w:firstLine="400"/>
        <w:jc w:val="both"/>
        <w:rPr>
          <w:lang w:val="id-ID"/>
        </w:rPr>
        <w:framePr w:w="8876" w:h="11860" w:x="130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penghormatan secara suka cita kepada Tuhan yang dinamakan</w:t>
      </w:r>
    </w:p>
    <w:p>
      <w:pPr>
        <w:pStyle w:val="Bodytext11"/>
        <w:pBdr/>
        <w:ind w:firstLine="400"/>
        <w:jc w:val="both"/>
        <w:rPr>
          <w:lang w:val="id-ID"/>
        </w:rPr>
        <w:framePr w:w="8876" w:h="11860" w:x="130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ba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finisi Alkitab mengenai gereja tidak dapat dipisahkan dari</w:t>
      </w:r>
    </w:p>
    <w:p>
      <w:pPr>
        <w:pStyle w:val="Bodytext11"/>
        <w:pBdr/>
        <w:ind w:firstLine="400"/>
        <w:jc w:val="both"/>
        <w:rPr>
          <w:lang w:val="id-ID"/>
        </w:rPr>
        <w:framePr w:w="8876" w:h="11860" w:x="130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karena ibadah merupakan bagian inti dari gereja. Pemahaman ini perlu</w:t>
      </w:r>
    </w:p>
    <w:p>
      <w:pPr>
        <w:pStyle w:val="Bodytext11"/>
        <w:pBdr/>
        <w:ind w:firstLine="400"/>
        <w:jc w:val="both"/>
        <w:rPr>
          <w:lang w:val="id-ID"/>
        </w:rPr>
        <w:framePr w:w="8876" w:h="11860" w:x="130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disampaikan supaya benar-benar gereja dalam melakukan ibadah online</w:t>
      </w:r>
    </w:p>
    <w:p>
      <w:pPr>
        <w:pStyle w:val="Bodytext11"/>
        <w:pBdr/>
        <w:spacing w:before="0" w:after="440"/>
        <w:ind w:firstLine="400"/>
        <w:jc w:val="both"/>
        <w:rPr>
          <w:lang w:val="id-ID"/>
        </w:rPr>
        <w:framePr w:w="8876" w:h="11860" w:x="130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prinsip Alkitab:</w:t>
      </w:r>
    </w:p>
    <w:p>
      <w:pPr>
        <w:pStyle w:val="Bodytext11"/>
        <w:pBdr/>
        <w:ind w:left="1760" w:hanging="0"/>
        <w:rPr>
          <w:lang w:val="id-ID"/>
        </w:rPr>
        <w:framePr w:w="8876" w:h="11860" w:x="1305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Sebab, di mana dua atau tiga orang berkumpul dalam nama-Ku,</w:t>
      </w:r>
    </w:p>
    <w:p>
      <w:pPr>
        <w:pStyle w:val="Bodytext11"/>
        <w:pBdr/>
        <w:spacing w:before="0" w:after="440"/>
        <w:ind w:left="2740" w:hanging="0"/>
        <w:rPr>
          <w:lang w:val="id-ID"/>
        </w:rPr>
        <w:framePr w:w="8876" w:h="11860" w:x="1305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ku ada di tengah mereka". (Matius 18:20)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S</w:t>
      </w:r>
    </w:p>
    <w:p>
      <w:pPr>
        <w:pStyle w:val="Bodytext11"/>
        <w:pBdr/>
        <w:ind w:left="1240" w:hanging="0"/>
        <w:rPr>
          <w:lang w:val="id-ID"/>
        </w:rPr>
        <w:framePr w:w="8876" w:h="11860" w:x="130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an gereja pada saat itu belum ada waktu Yesus menyampaikan</w:t>
      </w:r>
    </w:p>
    <w:p>
      <w:pPr>
        <w:pStyle w:val="Bodytext11"/>
        <w:pBdr/>
        <w:spacing w:before="0" w:after="440"/>
        <w:ind w:firstLine="820"/>
        <w:rPr>
          <w:lang w:val="id-ID"/>
        </w:rPr>
        <w:framePr w:w="8876" w:h="11860" w:x="130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.</w:t>
      </w:r>
    </w:p>
    <w:p>
      <w:pPr>
        <w:pStyle w:val="Bodytext11"/>
        <w:pBdr/>
        <w:spacing w:before="0" w:after="440"/>
        <w:ind w:firstLine="820"/>
        <w:rPr>
          <w:lang w:val="id-ID"/>
        </w:rPr>
        <w:framePr w:w="8876" w:h="11860" w:x="130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dan perjanjian lama menggunakan landasan Alkitab:</w:t>
      </w:r>
    </w:p>
    <w:p>
      <w:pPr>
        <w:pStyle w:val="Bodytext11"/>
        <w:pBdr/>
        <w:spacing w:before="0" w:after="440"/>
        <w:ind w:firstLine="820"/>
        <w:rPr>
          <w:lang w:val="id-ID"/>
        </w:rPr>
        <w:framePr w:w="8876" w:h="11860" w:x="130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janjian Lama</w:t>
      </w:r>
    </w:p>
    <w:p>
      <w:pPr>
        <w:pStyle w:val="Bodytext11"/>
        <w:pBdr/>
        <w:ind w:left="1240" w:hanging="0"/>
        <w:rPr>
          <w:lang w:val="id-ID"/>
        </w:rPr>
        <w:framePr w:w="8876" w:h="11860" w:x="130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kepada Allah yang diberikan oleh Habel dan Kain</w:t>
      </w:r>
    </w:p>
    <w:p>
      <w:pPr>
        <w:pStyle w:val="Bodytext11"/>
        <w:pBdr/>
        <w:ind w:firstLine="400"/>
        <w:jc w:val="both"/>
        <w:rPr>
          <w:lang w:val="id-ID"/>
        </w:rPr>
        <w:framePr w:w="8876" w:h="11860" w:x="130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anak Adam dan hawa adalah awal mula dilakukan ibadah (Kej, 4:3-4).</w:t>
      </w:r>
    </w:p>
    <w:p>
      <w:pPr>
        <w:pStyle w:val="Bodytext11"/>
        <w:pBdr/>
        <w:ind w:firstLine="400"/>
        <w:jc w:val="both"/>
        <w:rPr>
          <w:lang w:val="id-ID"/>
        </w:rPr>
        <w:framePr w:w="8876" w:h="11860" w:x="130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Daniel dalam kitab Daniel 6:1-29, Daniel hidup di antara orang-orang</w:t>
      </w:r>
    </w:p>
    <w:p>
      <w:pPr>
        <w:pStyle w:val="Bodytext11"/>
        <w:pBdr/>
        <w:ind w:firstLine="400"/>
        <w:jc w:val="both"/>
        <w:rPr>
          <w:lang w:val="id-ID"/>
        </w:rPr>
        <w:framePr w:w="8876" w:h="11860" w:x="130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mbah patung berhala, namun dia tetap setia kepada Allah d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76" w:h="11860" w:x="130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mau menyembah patung berhala tersebut. Daniel tetap berdoa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876" w:h="476" w:x="1305" w:y="1479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Leroy Lawson, </w:t>
      </w:r>
      <w:r>
        <w:rPr>
          <w:rStyle w:val="Footnote1"/>
          <w:color w:val="000000"/>
          <w:spacing w:val="0"/>
          <w:w w:val="100"/>
          <w:lang w:val="id-ID" w:eastAsia="id-ID"/>
        </w:rPr>
        <w:t>Gereja Perjanjian Baru: Dahulu dan Sekarang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ogyakarta: Yakin,</w:t>
      </w:r>
    </w:p>
    <w:p>
      <w:pPr>
        <w:pStyle w:val="Footnote11"/>
        <w:pBdr/>
        <w:rPr>
          <w:lang w:val="id-ID"/>
        </w:rPr>
        <w:framePr w:w="8876" w:h="476" w:x="1305" w:y="1479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2008), 14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28"/>
        <w:jc w:val="center"/>
        <w:rPr>
          <w:lang w:val="id-ID"/>
        </w:rPr>
        <w:framePr w:w="8876" w:h="534" w:x="1305" w:y="1529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>Alkitab Perjanjian Lama dan Perjanjian Baru. Jakarta: Lembaga Alkitab</w:t>
      </w:r>
    </w:p>
    <w:p>
      <w:pPr>
        <w:pStyle w:val="Footnote11"/>
        <w:pBdr/>
        <w:rPr>
          <w:lang w:val="id-ID"/>
        </w:rPr>
        <w:framePr w:w="8876" w:h="534" w:x="1305" w:y="1529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Indonesia, (LAI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42010</wp:posOffset>
                </wp:positionH>
                <wp:positionV relativeFrom="page">
                  <wp:posOffset>9317355</wp:posOffset>
                </wp:positionV>
                <wp:extent cx="201168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6.3pt;margin-top:733.6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830" w:y="519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500"/>
        <w:jc w:val="both"/>
        <w:rPr>
          <w:lang w:val="id-ID"/>
        </w:rPr>
        <w:framePr w:w="8876" w:h="13075" w:x="130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yak tiga kali sehari meskipun bangsa Babel dan bangsa Median</w:t>
      </w:r>
    </w:p>
    <w:p>
      <w:pPr>
        <w:pStyle w:val="Bodytext11"/>
        <w:pBdr/>
        <w:ind w:firstLine="500"/>
        <w:jc w:val="both"/>
        <w:rPr>
          <w:lang w:val="id-ID"/>
        </w:rPr>
        <w:framePr w:w="8876" w:h="13075" w:x="130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berhala, bahkan ia berdoa dengan cara sembunyi-sembunyi agar</w:t>
      </w:r>
    </w:p>
    <w:p>
      <w:pPr>
        <w:pStyle w:val="Bodytext11"/>
        <w:pBdr/>
        <w:ind w:firstLine="500"/>
        <w:jc w:val="both"/>
        <w:rPr>
          <w:lang w:val="id-ID"/>
        </w:rPr>
        <w:framePr w:w="8876" w:h="13075" w:x="130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etahuan oleh orang Median yang membuat larangan untuk menyembah</w:t>
      </w:r>
    </w:p>
    <w:p>
      <w:pPr>
        <w:pStyle w:val="Bodytext11"/>
        <w:pBdr/>
        <w:ind w:firstLine="500"/>
        <w:jc w:val="both"/>
        <w:rPr>
          <w:lang w:val="id-ID"/>
        </w:rPr>
        <w:framePr w:w="8876" w:h="13075" w:x="130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hi lain selain patung berhala. Daniel mengabaikan hukum itu dan terus</w:t>
      </w:r>
    </w:p>
    <w:p>
      <w:pPr>
        <w:pStyle w:val="Bodytext11"/>
        <w:pBdr/>
        <w:ind w:firstLine="500"/>
        <w:jc w:val="both"/>
        <w:rPr>
          <w:lang w:val="id-ID"/>
        </w:rPr>
        <w:framePr w:w="8876" w:h="13075" w:x="130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kepada Allah yang benar. Daniel berdoa ke arah Yerusalem karena itu</w:t>
      </w:r>
    </w:p>
    <w:p>
      <w:pPr>
        <w:pStyle w:val="Bodytext11"/>
        <w:pBdr/>
        <w:ind w:firstLine="500"/>
        <w:jc w:val="both"/>
        <w:rPr>
          <w:lang w:val="id-ID"/>
        </w:rPr>
        <w:framePr w:w="8876" w:h="13075" w:x="130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lokasi Bait Suci Yahudi, meskipun telah dihancurkan oleh tentara</w:t>
      </w:r>
    </w:p>
    <w:p>
      <w:pPr>
        <w:pStyle w:val="Bodytext11"/>
        <w:pBdr/>
        <w:ind w:firstLine="500"/>
        <w:jc w:val="both"/>
        <w:rPr>
          <w:lang w:val="id-ID"/>
        </w:rPr>
        <w:framePr w:w="8876" w:h="13075" w:x="130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el beberapa tahun sebelumnya. Daniel tetap menyempatkan diri untuk</w:t>
      </w:r>
    </w:p>
    <w:p>
      <w:pPr>
        <w:pStyle w:val="Bodytext11"/>
        <w:pBdr/>
        <w:ind w:firstLine="500"/>
        <w:jc w:val="both"/>
        <w:rPr>
          <w:lang w:val="id-ID"/>
        </w:rPr>
        <w:framePr w:w="8876" w:h="13075" w:x="130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kepada Allah meskipun dia dilarang untuk menyembah Allah. Daniel</w:t>
      </w:r>
    </w:p>
    <w:p>
      <w:pPr>
        <w:pStyle w:val="Bodytext11"/>
        <w:pBdr/>
        <w:spacing w:before="0" w:after="60"/>
        <w:ind w:firstLine="500"/>
        <w:jc w:val="both"/>
        <w:rPr>
          <w:lang w:val="id-ID"/>
        </w:rPr>
        <w:framePr w:w="8876" w:h="13075" w:x="130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u kepada Allah saat pejabat tinggi lainnya iri padanya dan hendak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76" w:h="13075" w:x="130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x</w:t>
      </w:r>
    </w:p>
    <w:p>
      <w:pPr>
        <w:pStyle w:val="Bodytext11"/>
        <w:pBdr/>
        <w:spacing w:lineRule="auto" w:line="180" w:before="0" w:after="440"/>
        <w:ind w:firstLine="500"/>
        <w:rPr>
          <w:lang w:val="id-ID"/>
        </w:rPr>
        <w:framePr w:w="8876" w:h="13075" w:x="130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tuhkannya dari posisinya.</w:t>
      </w:r>
    </w:p>
    <w:p>
      <w:pPr>
        <w:pStyle w:val="Bodytext11"/>
        <w:pBdr/>
        <w:ind w:left="1320" w:hanging="0"/>
        <w:jc w:val="both"/>
        <w:rPr>
          <w:lang w:val="id-ID"/>
        </w:rPr>
        <w:framePr w:w="8876" w:h="13075" w:x="130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yang dialami oleh Daniel dalam Kitab Daniel 6.T-29 yaitu</w:t>
      </w:r>
    </w:p>
    <w:p>
      <w:pPr>
        <w:pStyle w:val="Bodytext11"/>
        <w:pBdr/>
        <w:ind w:firstLine="500"/>
        <w:jc w:val="both"/>
        <w:rPr>
          <w:lang w:val="id-ID"/>
        </w:rPr>
        <w:framePr w:w="8876" w:h="13075" w:x="130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rita karena harus hidup di tengah orang-orang yang menyembah</w:t>
      </w:r>
    </w:p>
    <w:p>
      <w:pPr>
        <w:pStyle w:val="Bodytext11"/>
        <w:pBdr/>
        <w:ind w:firstLine="500"/>
        <w:jc w:val="both"/>
        <w:rPr>
          <w:lang w:val="id-ID"/>
        </w:rPr>
        <w:framePr w:w="8876" w:h="13075" w:x="130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la, hal tersebut menguji Iman percaya Daniel. Akan tetapi, karena</w:t>
      </w:r>
    </w:p>
    <w:p>
      <w:pPr>
        <w:pStyle w:val="Bodytext11"/>
        <w:pBdr/>
        <w:ind w:firstLine="500"/>
        <w:jc w:val="both"/>
        <w:rPr>
          <w:lang w:val="id-ID"/>
        </w:rPr>
        <w:framePr w:w="8876" w:h="13075" w:x="130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nya dan Iman percayanya membuatnya tidak goyah. Meskipun tidak</w:t>
      </w:r>
    </w:p>
    <w:p>
      <w:pPr>
        <w:pStyle w:val="Bodytext11"/>
        <w:pBdr/>
        <w:ind w:firstLine="500"/>
        <w:jc w:val="both"/>
        <w:rPr>
          <w:lang w:val="id-ID"/>
        </w:rPr>
        <w:framePr w:w="8876" w:h="13075" w:x="130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beribadah di Bait Suci, ia tetap berdoa dan beribadah kepada Allah di</w:t>
      </w:r>
    </w:p>
    <w:p>
      <w:pPr>
        <w:pStyle w:val="Bodytext11"/>
        <w:pBdr/>
        <w:ind w:firstLine="500"/>
        <w:jc w:val="both"/>
        <w:rPr>
          <w:lang w:val="id-ID"/>
        </w:rPr>
        <w:framePr w:w="8876" w:h="13075" w:x="130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. Hal ini juga dirasakan oleh orang percaya saat ini, yang merupakan</w:t>
      </w:r>
    </w:p>
    <w:p>
      <w:pPr>
        <w:pStyle w:val="Bodytext11"/>
        <w:pBdr/>
        <w:ind w:firstLine="500"/>
        <w:jc w:val="both"/>
        <w:rPr>
          <w:lang w:val="id-ID"/>
        </w:rPr>
        <w:framePr w:w="8876" w:h="13075" w:x="130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dan penderitaan yang dialami adalah beribadah kepada Tuhan di</w:t>
      </w:r>
    </w:p>
    <w:p>
      <w:pPr>
        <w:pStyle w:val="Bodytext11"/>
        <w:pBdr/>
        <w:spacing w:before="0" w:after="440"/>
        <w:ind w:firstLine="500"/>
        <w:rPr>
          <w:lang w:val="id-ID"/>
        </w:rPr>
        <w:framePr w:w="8876" w:h="13075" w:x="130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Pandemi Covid 19.</w:t>
      </w:r>
    </w:p>
    <w:p>
      <w:pPr>
        <w:pStyle w:val="Bodytext11"/>
        <w:pBdr/>
        <w:spacing w:before="0" w:after="440"/>
        <w:ind w:firstLine="800"/>
        <w:rPr>
          <w:lang w:val="id-ID"/>
        </w:rPr>
        <w:framePr w:w="8876" w:h="13075" w:x="130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janjian Baru</w:t>
      </w:r>
    </w:p>
    <w:p>
      <w:pPr>
        <w:pStyle w:val="Bodytext11"/>
        <w:pBdr/>
        <w:ind w:left="1220" w:hanging="0"/>
        <w:jc w:val="both"/>
        <w:rPr>
          <w:lang w:val="id-ID"/>
        </w:rPr>
        <w:framePr w:w="8876" w:h="13075" w:x="130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rumah dalam peijanjian baru terdapat dalam Kisah Para Rasul</w:t>
      </w:r>
    </w:p>
    <w:p>
      <w:pPr>
        <w:pStyle w:val="Bodytext11"/>
        <w:pBdr/>
        <w:ind w:firstLine="800"/>
        <w:jc w:val="both"/>
        <w:rPr>
          <w:lang w:val="id-ID"/>
        </w:rPr>
        <w:framePr w:w="8876" w:h="13075" w:x="130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41-47 mengenai cara hidup jemaat mula-mula. Gereja mula-mul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76" w:h="13075" w:x="130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tandar yang baik bagi gereja masa kini. Di mana gereja mula-</w:t>
      </w:r>
    </w:p>
    <w:p>
      <w:pPr>
        <w:pStyle w:val="Bodytext21"/>
        <w:pBdr/>
        <w:spacing w:before="0" w:after="0"/>
        <w:rPr>
          <w:lang w:val="id-ID"/>
        </w:rPr>
        <w:framePr w:w="8172" w:h="253" w:x="1305" w:y="154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.S. Russel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ahaman Alkitab Setiap Har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PK Gunung Mulia, 2018),h. 1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707" w:y="519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500"/>
        <w:rPr>
          <w:lang w:val="id-ID"/>
        </w:rPr>
        <w:framePr w:w="8588" w:h="9352" w:x="144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 terbuka untuk segala bangsa, bertumbuh dalam pengajaran, dan sikap</w:t>
      </w:r>
    </w:p>
    <w:p>
      <w:pPr>
        <w:pStyle w:val="Bodytext11"/>
        <w:pBdr/>
        <w:ind w:firstLine="500"/>
        <w:rPr>
          <w:lang w:val="id-ID"/>
        </w:rPr>
        <w:framePr w:w="8588" w:h="9352" w:x="144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ntusias dalam beribadah. Serta sehati, sepikir, dan sepenanggungan.</w:t>
      </w:r>
    </w:p>
    <w:p>
      <w:pPr>
        <w:pStyle w:val="Bodytext11"/>
        <w:pBdr/>
        <w:ind w:firstLine="500"/>
        <w:rPr>
          <w:lang w:val="id-ID"/>
        </w:rPr>
        <w:framePr w:w="8588" w:h="9352" w:x="144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ara Rasul ini merupakn kitab yang mewahykan tentang kuasa</w:t>
      </w:r>
    </w:p>
    <w:p>
      <w:pPr>
        <w:pStyle w:val="Bodytext11"/>
        <w:pBdr/>
        <w:ind w:firstLine="500"/>
        <w:rPr>
          <w:lang w:val="id-ID"/>
        </w:rPr>
        <w:framePr w:w="8588" w:h="9352" w:x="144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kitab ini menceritakan tentang urpan Roh Kudus yang diterima</w:t>
      </w:r>
    </w:p>
    <w:p>
      <w:pPr>
        <w:pStyle w:val="Bodytext11"/>
        <w:pBdr/>
        <w:ind w:firstLine="500"/>
        <w:rPr>
          <w:lang w:val="id-ID"/>
        </w:rPr>
        <w:framePr w:w="8588" w:h="9352" w:x="144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 kecil orang pe,rcaya mereka sangat dipenuhi dengan kuasa</w:t>
      </w:r>
    </w:p>
    <w:p>
      <w:pPr>
        <w:pStyle w:val="Bodytext11"/>
        <w:pBdr/>
        <w:ind w:firstLine="500"/>
        <w:rPr>
          <w:lang w:val="id-ID"/>
        </w:rPr>
        <w:framePr w:w="8588" w:h="9352" w:x="144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liki sikap antusias untuk beribadah kepada Allah. Di mulai dari</w:t>
      </w:r>
    </w:p>
    <w:p>
      <w:pPr>
        <w:pStyle w:val="Bodytext11"/>
        <w:pBdr/>
        <w:ind w:firstLine="500"/>
        <w:rPr>
          <w:lang w:val="id-ID"/>
        </w:rPr>
        <w:framePr w:w="8588" w:h="9352" w:x="144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ke rumah. Cara hidup jemaat mula-mula adalah mereka bertekun</w:t>
      </w:r>
    </w:p>
    <w:p>
      <w:pPr>
        <w:pStyle w:val="Bodytext11"/>
        <w:pBdr/>
        <w:ind w:firstLine="500"/>
        <w:rPr>
          <w:lang w:val="id-ID"/>
        </w:rPr>
        <w:framePr w:w="8588" w:h="9352" w:x="144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doa, bertekun dalam pelayanan dalam pengajaran, firman dan</w:t>
      </w:r>
    </w:p>
    <w:p>
      <w:pPr>
        <w:pStyle w:val="Bodytext11"/>
        <w:pBdr/>
        <w:ind w:firstLine="500"/>
        <w:rPr>
          <w:lang w:val="id-ID"/>
        </w:rPr>
        <w:framePr w:w="8588" w:h="9352" w:x="144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suci. Jemaat mula-mula menjadikan prinsip ini sebagai pondasi</w:t>
      </w:r>
    </w:p>
    <w:p>
      <w:pPr>
        <w:pStyle w:val="Bodytext11"/>
        <w:pBdr/>
        <w:ind w:firstLine="500"/>
        <w:rPr>
          <w:lang w:val="id-ID"/>
        </w:rPr>
        <w:framePr w:w="8588" w:h="9352" w:x="144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okoh sehingga terbentuklah gereja yang bertumbuh. Begitu juga</w:t>
      </w:r>
    </w:p>
    <w:p>
      <w:pPr>
        <w:pStyle w:val="Bodytext11"/>
        <w:pBdr/>
        <w:ind w:firstLine="500"/>
        <w:rPr>
          <w:lang w:val="id-ID"/>
        </w:rPr>
        <w:framePr w:w="8588" w:h="9352" w:x="144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dengan gereja masa kini jika ingin bertumbuh, masa setiap jemaat</w:t>
      </w:r>
    </w:p>
    <w:p>
      <w:pPr>
        <w:pStyle w:val="Bodytext11"/>
        <w:pBdr/>
        <w:ind w:firstLine="500"/>
        <w:rPr>
          <w:lang w:val="id-ID"/>
        </w:rPr>
        <w:framePr w:w="8588" w:h="9352" w:x="144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lakukan setiap prinsip hidup seperti yang terdapat dalam Kisah</w:t>
      </w:r>
    </w:p>
    <w:p>
      <w:pPr>
        <w:pStyle w:val="Bodytext11"/>
        <w:pBdr/>
        <w:spacing w:before="0" w:after="440"/>
        <w:ind w:firstLine="500"/>
        <w:rPr>
          <w:lang w:val="id-ID"/>
        </w:rPr>
        <w:framePr w:w="8588" w:h="9352" w:x="144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Rasul 2 ini.</w:t>
      </w:r>
    </w:p>
    <w:p>
      <w:pPr>
        <w:pStyle w:val="Bodytext11"/>
        <w:pBdr/>
        <w:ind w:hanging="0"/>
        <w:jc w:val="right"/>
        <w:rPr>
          <w:lang w:val="id-ID"/>
        </w:rPr>
        <w:framePr w:w="8588" w:h="9352" w:x="144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dalah respon kasih Allah terhadap manusia yang dilakukan</w:t>
      </w:r>
    </w:p>
    <w:p>
      <w:pPr>
        <w:pStyle w:val="Bodytext11"/>
        <w:pBdr/>
        <w:ind w:firstLine="500"/>
        <w:jc w:val="both"/>
        <w:rPr>
          <w:lang w:val="id-ID"/>
        </w:rPr>
        <w:framePr w:w="8588" w:h="9352" w:x="144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rta ibadah juga merupakan wujud cinta kasih Allah kepad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588" w:h="9352" w:x="144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hal ini sesuai dalam penjelasan di masa PL dan PB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ind w:firstLine="4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