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8" w:x="1732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360"/>
        <w:ind w:left="1700"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asiAat dan terlmaCaA didikan, supaya engkau menjadi Glja^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 masa depan. BanyaUCaA rancangan di Aatl manusia, tetapi Keputusan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uAanCaA yan$ teria^sana'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Amsai !9M’i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Allah Sang pemilik kehidup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tas kehendak-Nya maka penelitian dan penulisan skripsi dengan judu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Spiritualitas Warga Jemaat dalam Ibadah Rumah Selama Pandem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id 19 di Gereja Toraja Jemaat Maranatha Boge’, Klasis Sangalla’ Selatan” 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lesaikan dengan baik, meskipun begitu banyak tantangan yang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selama mengerjakan skripsi ini. Penulis tidak pernah membayangkan 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mpai pada puncak ini. Salah satu Firman Tuhan yang penulis pegang yaitu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kanlah nasihat dan terimalah didikan, supaya engkau menjadi bijak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 Banyaklah rancangan di hati manusia, tetapi keputusan Tuhan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aksana” (Amsal 19:20-21), Tuhan telah mengatur rancangan yang ind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, dan Ia nyatakan melalui kasih pertolongan dan penyertaan-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isa melewati hal itu. Segala puji dan hormat penulis nyatakan kepada Dia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kehidupan in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, penulis mengucapkan terima kasih yang sebesar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kepada orang tua tercinta ayah terkasih Silas Sepang dan ibu terk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15" w:h="11641" w:x="173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a Parante. Terima kasih telah menjadi orang tua yang baik, orang tu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, sabar, dan selalu menyayangi, memberi semangat dan mendoakan penulis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untuk saudara dan saudariku tercinta Ferdianto Sepang, Kez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Angelina, Hutri Hutaria, Jerianto Pare (Pandu dan Lael) yang sud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, dan turut membantu lewat doa, motivasi-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tenaga, dan materi. Kiranya Tuhan senantiasa menolong kali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juga, penulis berterima kasih kepada Palui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rk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mi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Nenek Nik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mi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senantiasa member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orongan untuk penulis. Kiranya Tuhan senantiasa menolong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 tidak dapat menyelesaikan skripsi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anpa bantuan dari berbagai pihak. Oleh karena itu, melalu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260"/>
        <w:ind w:firstLine="360"/>
        <w:jc w:val="both"/>
        <w:rPr/>
        <w:framePr w:w="8504" w:h="11897" w:x="1688" w:y="21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, selaku rektor Institut Agama Nege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dan Civitas Akademika Institut Agama Kristen Nege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atas bantuan dan jalinan kerja sama selama penulis berada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260"/>
        <w:ind w:firstLine="360"/>
        <w:jc w:val="both"/>
        <w:rPr/>
        <w:framePr w:w="8504" w:h="11897" w:x="1688" w:y="21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504" w:h="11897" w:x="16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420"/>
        <w:ind w:firstLine="360"/>
        <w:rPr/>
        <w:framePr w:w="8504" w:h="11897" w:x="1688" w:y="21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Ketua Jurusan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0"/>
        <w:ind w:firstLine="360"/>
        <w:rPr/>
        <w:framePr w:w="8504" w:h="11897" w:x="1688" w:y="21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ordinator Prodi Teologi</w:t>
      </w:r>
    </w:p>
    <w:p>
      <w:pPr>
        <w:pStyle w:val="Headerorfooter11"/>
        <w:pBdr/>
        <w:rPr>
          <w:lang w:val="id-ID"/>
        </w:rPr>
        <w:framePr w:w="209" w:h="253" w:x="5782" w:y="15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ind w:hanging="0"/>
        <w:jc w:val="both"/>
        <w:rPr/>
        <w:framePr w:w="8342" w:h="12803" w:x="1769" w:y="21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h selaku Ketua Lembaga Penelitian dan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ind w:hanging="0"/>
        <w:jc w:val="both"/>
        <w:rPr/>
        <w:framePr w:w="8342" w:h="12803" w:x="1769" w:y="21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i, M.Si dan Ibu Mariana Surpiati, S.Th selaku panitia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ind w:hanging="0"/>
        <w:jc w:val="both"/>
        <w:rPr/>
        <w:framePr w:w="8342" w:h="12803" w:x="1769" w:y="21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i Putri Natalia, M.Pd dan Ibu Isobeliana Musrim, M.Pd.K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selalu setia dan penuh kesabaran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ind w:hanging="0"/>
        <w:jc w:val="both"/>
        <w:rPr/>
        <w:framePr w:w="8342" w:h="12803" w:x="1769" w:y="21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u Trisnawadi Darius, M.Th dan Bapak Dam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untun, M.Th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memberikan masukan, kritikan dan saran yang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guna untuk perb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ind w:hanging="0"/>
        <w:jc w:val="both"/>
        <w:rPr/>
        <w:framePr w:w="8342" w:h="12803" w:x="1769" w:y="21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, yang pernah menjadi dosen wali penulis p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1-4, atas saran dan bantuannya, kiranya Tuhan senantias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dalam tugas dan tanggung jawab yang diemban, dan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rumah tangga. Kepada teman-teman F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mi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kekompakan yang boleh teijalin, kiranya Tuhan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342" w:h="12803" w:x="1769" w:y="21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mpunan mahasiswa angkatan (HMA) 2017 dan segenap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jurusan Teologi Kristen, yang memberi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terindah dalam beijuang bersama-sama di kampus tercint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 bahkan saling memberikan semangat, dorongan, dan sali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42" w:h="12803" w:x="176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.</w:t>
      </w:r>
    </w:p>
    <w:p>
      <w:pPr>
        <w:pStyle w:val="Headerorfooter11"/>
        <w:pBdr/>
        <w:rPr>
          <w:lang w:val="id-ID"/>
        </w:rPr>
        <w:framePr w:w="258" w:h="253" w:x="5560" w:y="15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488" w:h="13133" w:x="1695" w:y="21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Kelas C Teologi 2017 atas kebersamaan dan</w:t>
      </w:r>
    </w:p>
    <w:p>
      <w:pPr>
        <w:pStyle w:val="Bodytext11"/>
        <w:pBdr/>
        <w:ind w:firstLine="360"/>
        <w:jc w:val="both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mpakan, saling memberi semangat, membantu dan mendoakan serta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nangan yang terindah yang tak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488" w:h="13133" w:x="1695" w:y="21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Bapak Pdt. Dr. Agustinus Ruben M.Th dan Ibu selaku</w:t>
      </w:r>
    </w:p>
    <w:p>
      <w:pPr>
        <w:pStyle w:val="Bodytext11"/>
        <w:pBdr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ami di Pondok Harapan 1 atas perhatian, pesan-pesan, bantuan</w:t>
      </w:r>
    </w:p>
    <w:p>
      <w:pPr>
        <w:pStyle w:val="Bodytext11"/>
        <w:pBdr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Pondok Harapan 1, kurang lebih 4 tahun. Segenap</w:t>
      </w:r>
    </w:p>
    <w:p>
      <w:pPr>
        <w:pStyle w:val="Bodytext11"/>
        <w:pBdr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di Pondok Harapan 1: Reki, Kak Sami, Sanda,dan di Pondok</w:t>
      </w:r>
    </w:p>
    <w:p>
      <w:pPr>
        <w:pStyle w:val="Bodytext11"/>
        <w:pBdr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2 kak Selmi atas motivasi, dorongan dan kerbersamaan dalam</w:t>
      </w:r>
    </w:p>
    <w:p>
      <w:pPr>
        <w:pStyle w:val="Bodytext11"/>
        <w:pBdr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ulai dari masuknya kampus ungu tercinta. Kepada adik-adik</w:t>
      </w:r>
    </w:p>
    <w:p>
      <w:pPr>
        <w:pStyle w:val="Bodytext11"/>
        <w:pBdr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Rita, Rati, Ratu, Sri, Nia, Windi Kecil, Frans dan kakak alumni</w:t>
      </w:r>
    </w:p>
    <w:p>
      <w:pPr>
        <w:pStyle w:val="Bodytext11"/>
        <w:pBdr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motivasi dan menasehati, yaitu kakak Siska</w:t>
      </w:r>
    </w:p>
    <w:p>
      <w:pPr>
        <w:pStyle w:val="Bodytext11"/>
        <w:pBdr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da S.Th, kak Dewong (Sri Dewi Pongtuluran), kak Windong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indi), kak Adri, dan kak Ye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488" w:h="13133" w:x="1695" w:y="21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eperjuangan selama di kampus ungu tercinta yang</w:t>
      </w:r>
    </w:p>
    <w:p>
      <w:pPr>
        <w:pStyle w:val="Bodytext11"/>
        <w:pBdr/>
        <w:ind w:firstLine="360"/>
        <w:jc w:val="both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perti saudara bagi penulis Ester Upa’, Alfrilia Yusni, Yeyen</w:t>
      </w:r>
    </w:p>
    <w:p>
      <w:pPr>
        <w:pStyle w:val="Bodytext11"/>
        <w:pBdr/>
        <w:ind w:firstLine="360"/>
        <w:jc w:val="both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ayu, Videlia, Intan, Oktovianus Karaeng, Yunita, Sealtiel Sambo, dan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ati (PA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488" w:h="13133" w:x="1695" w:y="21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Natan Suaris dan seluruh anggota Jemaat di Jemaat Imanuel</w:t>
      </w:r>
    </w:p>
    <w:p>
      <w:pPr>
        <w:pStyle w:val="Bodytext11"/>
        <w:pBdr/>
        <w:ind w:firstLine="360"/>
        <w:jc w:val="both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’ di Buakayu tempat penulis praktek (pelayanan Desa). Selaku orang</w:t>
      </w:r>
    </w:p>
    <w:p>
      <w:pPr>
        <w:pStyle w:val="Bodytext11"/>
        <w:pBdr/>
        <w:ind w:firstLine="360"/>
        <w:jc w:val="both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: kakek, papa’ dan tatta Yuna, indo’ dan ambe’, om dan tatta Aci, tatta</w:t>
      </w:r>
    </w:p>
    <w:p>
      <w:pPr>
        <w:pStyle w:val="Bodytext11"/>
        <w:pBdr/>
        <w:ind w:firstLine="360"/>
        <w:jc w:val="both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i, om dan tatta Dila, tatta bacco,orang tua yang ada di Semba, Bena’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88" w:h="13133" w:x="169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ong-tedong, Tambolang dan Malea. Rekan Pemuda yang sudah seperti</w:t>
      </w:r>
    </w:p>
    <w:p>
      <w:pPr>
        <w:pStyle w:val="Headerorfooter11"/>
        <w:pBdr/>
        <w:rPr>
          <w:lang w:val="id-ID"/>
        </w:rPr>
        <w:framePr w:w="306" w:h="253" w:x="5492" w:y="1627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vi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: Kak Melki, Kak Desir, Kak Natan, Kak Anto’ Jupri, Anneng,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o’, Lomban dan rekan pemuda yang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216" w:h="9336" w:x="1831" w:y="21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parat lembang, Tokoh-tokoh Masyarakat, Tokoh-tokoh Agam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Masyarakat Lembang La’bo’ yang boleh menerima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lama kegiatan KKN-T. Pun juga beberapa Jemaat: Jema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rang, Jemaat Tambuttana, Tempat Kebaktian Batutomangau,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da Klasis Kesu’ La’bo’ yang memberikan kesempatan kepad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ambil pelayanan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216" w:h="9336" w:x="1831" w:y="21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parat lembang, Tokoh-tokoh Masyarakat, Tokoh-tokoh Ag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Masyarakat Lembang Bori’ dan Jemaat Rante Tombang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216" w:h="9336" w:x="1831" w:y="21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OIG: SMGT, PWGT, PKBGT dan seluru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oraja Jemaat Maranatha Boge’ yang merupakan temp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maat penulis, telah memberikan kesempatan kepada penulis unt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berkarya serta memberikan semangat dan motivasi mulai da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16" w:h="9336" w:x="18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Headerorfooter11"/>
        <w:pBdr/>
        <w:rPr>
          <w:lang w:val="id-ID"/>
        </w:rPr>
        <w:framePr w:w="209" w:h="253" w:x="5623" w:y="15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99" w:x="1495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80" w:leader="dot"/>
        </w:tabs>
        <w:spacing w:before="0" w:after="440"/>
        <w:ind w:hanging="0"/>
        <w:rPr>
          <w:lang w:val="id-ID"/>
        </w:rPr>
        <w:framePr w:w="8352" w:h="11944" w:x="149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UDUL</w:t>
        <w:tab/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440"/>
        <w:ind w:hanging="0"/>
        <w:rPr>
          <w:lang w:val="id-ID"/>
        </w:rPr>
        <w:framePr w:w="8352" w:h="11944" w:x="149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985" w:leader="dot"/>
        </w:tabs>
        <w:spacing w:before="0" w:after="440"/>
        <w:ind w:hanging="0"/>
        <w:rPr>
          <w:lang w:val="id-ID"/>
        </w:rPr>
        <w:framePr w:w="8352" w:h="11944" w:x="149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980" w:leader="dot"/>
        </w:tabs>
        <w:spacing w:before="0" w:after="440"/>
        <w:ind w:hanging="0"/>
        <w:rPr>
          <w:lang w:val="id-ID"/>
        </w:rPr>
        <w:framePr w:w="8352" w:h="11944" w:x="149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KETERANGAN PENGECEKAN PLAGIASI</w:t>
        <w:tab/>
        <w:t>iv</w:t>
      </w:r>
    </w:p>
    <w:p>
      <w:pPr>
        <w:pStyle w:val="Bodytext11"/>
        <w:pBdr/>
        <w:tabs>
          <w:tab w:val="clear" w:pos="720"/>
          <w:tab w:val="left" w:pos="7975" w:leader="dot"/>
        </w:tabs>
        <w:spacing w:before="0" w:after="440"/>
        <w:ind w:hanging="0"/>
        <w:rPr>
          <w:lang w:val="id-ID"/>
        </w:rPr>
        <w:framePr w:w="8352" w:h="11944" w:x="149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7975" w:leader="dot"/>
        </w:tabs>
        <w:spacing w:before="0" w:after="440"/>
        <w:ind w:hanging="0"/>
        <w:jc w:val="both"/>
        <w:rPr>
          <w:lang w:val="id-ID"/>
        </w:rPr>
        <w:framePr w:w="8352" w:h="11944" w:x="149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440"/>
        <w:ind w:hanging="0"/>
        <w:jc w:val="both"/>
        <w:rPr>
          <w:lang w:val="id-ID"/>
        </w:rPr>
        <w:framePr w:w="8352" w:h="11944" w:x="149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</w:p>
    <w:p>
      <w:pPr>
        <w:pStyle w:val="Bodytext11"/>
        <w:pBdr/>
        <w:tabs>
          <w:tab w:val="clear" w:pos="720"/>
          <w:tab w:val="left" w:pos="7985" w:leader="dot"/>
        </w:tabs>
        <w:spacing w:before="0" w:after="440"/>
        <w:ind w:hanging="0"/>
        <w:jc w:val="both"/>
        <w:rPr>
          <w:lang w:val="id-ID"/>
        </w:rPr>
        <w:framePr w:w="8352" w:h="11944" w:x="149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968" w:leader="dot"/>
        </w:tabs>
        <w:spacing w:before="0" w:after="440"/>
        <w:ind w:firstLine="380"/>
        <w:jc w:val="both"/>
        <w:rPr/>
        <w:framePr w:w="8352" w:h="11944" w:x="1495" w:y="29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73" w:leader="dot"/>
        </w:tabs>
        <w:spacing w:before="0" w:after="440"/>
        <w:ind w:firstLine="380"/>
        <w:jc w:val="both"/>
        <w:rPr/>
        <w:framePr w:w="8352" w:h="11944" w:x="1495" w:y="29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962" w:leader="dot"/>
        </w:tabs>
        <w:spacing w:before="0" w:after="440"/>
        <w:ind w:firstLine="380"/>
        <w:jc w:val="both"/>
        <w:rPr/>
        <w:framePr w:w="8352" w:h="11944" w:x="1495" w:y="29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7978" w:leader="dot"/>
        </w:tabs>
        <w:spacing w:before="0" w:after="440"/>
        <w:ind w:firstLine="380"/>
        <w:jc w:val="both"/>
        <w:rPr/>
        <w:framePr w:w="8352" w:h="11944" w:x="1495" w:y="29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967" w:leader="dot"/>
        </w:tabs>
        <w:spacing w:before="0" w:after="440"/>
        <w:ind w:firstLine="380"/>
        <w:jc w:val="both"/>
        <w:rPr/>
        <w:framePr w:w="8352" w:h="11944" w:x="1495" w:y="29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  <w:tab w:val="left" w:pos="7973" w:leader="dot"/>
        </w:tabs>
        <w:spacing w:before="0" w:after="440"/>
        <w:ind w:firstLine="380"/>
        <w:jc w:val="both"/>
        <w:rPr/>
        <w:framePr w:w="8352" w:h="11944" w:x="1495" w:y="29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7985" w:leader="dot"/>
        </w:tabs>
        <w:spacing w:before="0" w:after="440"/>
        <w:ind w:hanging="0"/>
        <w:jc w:val="both"/>
        <w:rPr>
          <w:lang w:val="id-ID"/>
        </w:rPr>
        <w:framePr w:w="8352" w:h="11944" w:x="149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967" w:leader="dot"/>
        </w:tabs>
        <w:spacing w:before="0" w:after="440"/>
        <w:ind w:firstLine="380"/>
        <w:rPr/>
        <w:framePr w:w="8352" w:h="11944" w:x="1495" w:y="29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Hidup Orang Kristen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973" w:leader="dot"/>
        </w:tabs>
        <w:spacing w:before="0" w:after="0"/>
        <w:ind w:firstLine="380"/>
        <w:rPr/>
        <w:framePr w:w="8352" w:h="11944" w:x="1495" w:y="29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</w:t>
        <w:tab/>
        <w:t>13</w:t>
      </w:r>
    </w:p>
    <w:p>
      <w:pPr>
        <w:pStyle w:val="Headerorfooter11"/>
        <w:pBdr/>
        <w:rPr>
          <w:lang w:val="id-ID"/>
        </w:rPr>
        <w:framePr w:w="160" w:h="253" w:x="5684" w:y="15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800" w:leader="dot"/>
        </w:tabs>
        <w:ind w:firstLine="360"/>
        <w:rPr/>
        <w:framePr w:w="8520" w:h="2498" w:x="1411" w:y="22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Menurut Pandangan Para Tokoh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800" w:leader="dot"/>
        </w:tabs>
        <w:ind w:firstLine="360"/>
        <w:rPr/>
        <w:framePr w:w="8520" w:h="2498" w:x="1411" w:y="22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ritualitas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800" w:leader="dot"/>
        </w:tabs>
        <w:ind w:firstLine="360"/>
        <w:rPr/>
        <w:framePr w:w="8520" w:h="2498" w:x="1411" w:y="22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reja dalam Membangun Spiritualitas Warga Jemaat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800" w:leader="dot"/>
        </w:tabs>
        <w:spacing w:before="0" w:after="0"/>
        <w:ind w:firstLine="360"/>
        <w:rPr/>
        <w:framePr w:w="8520" w:h="2498" w:x="1411" w:y="22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emi Covid-19 sebagai Bencana Non Alam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</w:tabs>
        <w:spacing w:before="0" w:after="0"/>
        <w:ind w:firstLine="360"/>
        <w:rPr/>
        <w:framePr w:w="7490" w:h="276" w:x="1411" w:y="51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dalam Perjanjian Lama dan Perjanjian Baru tentang</w:t>
      </w:r>
    </w:p>
    <w:p>
      <w:pPr>
        <w:pStyle w:val="Tableofcontents11"/>
        <w:pBdr/>
        <w:tabs>
          <w:tab w:val="clear" w:pos="720"/>
          <w:tab w:val="left" w:pos="7800" w:leader="dot"/>
        </w:tabs>
        <w:ind w:firstLine="760"/>
        <w:rPr>
          <w:lang w:val="id-ID"/>
        </w:rPr>
        <w:framePr w:w="8520" w:h="9006" w:x="1411" w:y="5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di Rumah</w:t>
        <w:tab/>
        <w:t>23</w:t>
      </w:r>
    </w:p>
    <w:p>
      <w:pPr>
        <w:pStyle w:val="Tableofcontents11"/>
        <w:pBdr/>
        <w:tabs>
          <w:tab w:val="clear" w:pos="720"/>
          <w:tab w:val="left" w:pos="7800" w:leader="dot"/>
        </w:tabs>
        <w:ind w:hanging="0"/>
        <w:rPr>
          <w:lang w:val="id-ID"/>
        </w:rPr>
        <w:framePr w:w="8520" w:h="9006" w:x="1411" w:y="5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800" w:leader="dot"/>
        </w:tabs>
        <w:ind w:firstLine="360"/>
        <w:jc w:val="both"/>
        <w:rPr/>
        <w:framePr w:w="8520" w:h="9006" w:x="1411" w:y="56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800" w:leader="dot"/>
        </w:tabs>
        <w:ind w:firstLine="360"/>
        <w:jc w:val="both"/>
        <w:rPr/>
        <w:framePr w:w="8520" w:h="9006" w:x="1411" w:y="56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800" w:leader="dot"/>
        </w:tabs>
        <w:ind w:firstLine="360"/>
        <w:jc w:val="both"/>
        <w:rPr/>
        <w:framePr w:w="8520" w:h="9006" w:x="1411" w:y="56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800" w:leader="dot"/>
        </w:tabs>
        <w:ind w:firstLine="360"/>
        <w:jc w:val="both"/>
        <w:rPr/>
        <w:framePr w:w="8520" w:h="9006" w:x="1411" w:y="56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>27</w:t>
      </w:r>
    </w:p>
    <w:p>
      <w:pPr>
        <w:pStyle w:val="Tableofcontents11"/>
        <w:pBdr/>
        <w:tabs>
          <w:tab w:val="clear" w:pos="720"/>
          <w:tab w:val="left" w:pos="7800" w:leader="dot"/>
        </w:tabs>
        <w:ind w:hanging="0"/>
        <w:rPr>
          <w:lang w:val="id-ID"/>
        </w:rPr>
        <w:framePr w:w="8520" w:h="9006" w:x="1411" w:y="5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7800" w:leader="dot"/>
        </w:tabs>
        <w:ind w:firstLine="360"/>
        <w:jc w:val="both"/>
        <w:rPr/>
        <w:framePr w:w="8520" w:h="9006" w:x="1411" w:y="56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Jemaat Maranatha Boge’ 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800" w:leader="dot"/>
        </w:tabs>
        <w:ind w:firstLine="360"/>
        <w:jc w:val="both"/>
        <w:rPr/>
        <w:framePr w:w="8520" w:h="9006" w:x="1411" w:y="56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800" w:leader="dot"/>
        </w:tabs>
        <w:ind w:firstLine="360"/>
        <w:jc w:val="both"/>
        <w:rPr/>
        <w:framePr w:w="8520" w:h="9006" w:x="1411" w:y="56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7800" w:leader="dot"/>
        </w:tabs>
        <w:ind w:firstLine="360"/>
        <w:jc w:val="both"/>
        <w:rPr/>
        <w:framePr w:w="8520" w:h="9006" w:x="1411" w:y="56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41</w:t>
      </w:r>
    </w:p>
    <w:p>
      <w:pPr>
        <w:pStyle w:val="Tableofcontents11"/>
        <w:pBdr/>
        <w:tabs>
          <w:tab w:val="clear" w:pos="720"/>
          <w:tab w:val="left" w:pos="7800" w:leader="dot"/>
        </w:tabs>
        <w:ind w:hanging="0"/>
        <w:jc w:val="both"/>
        <w:rPr>
          <w:lang w:val="id-ID"/>
        </w:rPr>
        <w:framePr w:w="8520" w:h="9006" w:x="1411" w:y="5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4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0"/>
        <w:ind w:firstLine="360"/>
        <w:jc w:val="both"/>
        <w:rPr>
          <w:lang w:val="id-ID"/>
        </w:rPr>
        <w:framePr w:w="8520" w:h="9006" w:x="1411" w:y="5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Headerorfooter11"/>
        <w:pBdr/>
        <w:rPr>
          <w:lang w:val="id-ID"/>
        </w:rPr>
        <w:framePr w:w="209" w:h="253" w:x="5511" w:y="15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7111" w:firstLine="400"/>
        <w:jc w:val="both"/>
        <w:rPr>
          <w:lang w:val="id-ID"/>
        </w:rPr>
        <w:framePr w:w="8339" w:h="276" w:x="141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189" w:h="276" w:x="1411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14" w:h="298" w:x="93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319" w:h="298" w:x="9360" w:y="29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1" w:h="276" w:x="1411" w:y="3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8" w:h="253" w:x="5542" w:y="15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