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0" w:h="272" w:x="1756" w:y="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2803" w:x="1861" w:y="2201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56" w:hanging="0"/>
        <w:rPr>
          <w:lang w:val="id-ID"/>
        </w:rPr>
        <w:framePr w:w="7530" w:h="2896" w:x="17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IANTI MELISA, lahir di Batualu, Dusun Boge’,</w:t>
      </w:r>
    </w:p>
    <w:p>
      <w:pPr>
        <w:pStyle w:val="Bodytext11"/>
        <w:pBdr/>
        <w:ind w:left="2356" w:hanging="0"/>
        <w:rPr>
          <w:lang w:val="id-ID"/>
        </w:rPr>
        <w:framePr w:w="7530" w:h="2896" w:x="17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alla’ Selatan, Kabupaten Tanah Toraja,</w:t>
      </w:r>
    </w:p>
    <w:p>
      <w:pPr>
        <w:pStyle w:val="Bodytext11"/>
        <w:pBdr/>
        <w:ind w:left="2356" w:hanging="0"/>
        <w:rPr>
          <w:lang w:val="id-ID"/>
        </w:rPr>
        <w:framePr w:w="7530" w:h="2896" w:x="17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5 Juni 1999. Anak dari pasangan suami</w:t>
      </w:r>
    </w:p>
    <w:p>
      <w:pPr>
        <w:pStyle w:val="Bodytext11"/>
        <w:pBdr/>
        <w:ind w:left="2356" w:hanging="0"/>
        <w:rPr>
          <w:lang w:val="id-ID"/>
        </w:rPr>
        <w:framePr w:w="7530" w:h="2896" w:x="17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bernama ayah Silas Sepang dan Ibu Martina Parante,</w:t>
      </w:r>
    </w:p>
    <w:p>
      <w:pPr>
        <w:pStyle w:val="Bodytext11"/>
        <w:pBdr/>
        <w:ind w:left="2356" w:hanging="0"/>
        <w:rPr>
          <w:lang w:val="id-ID"/>
        </w:rPr>
        <w:framePr w:w="7530" w:h="2896" w:x="17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anak ke-2 dari 4 bersaudara. Ketiga</w:t>
      </w:r>
    </w:p>
    <w:p>
      <w:pPr>
        <w:pStyle w:val="Bodytext11"/>
        <w:pBdr/>
        <w:spacing w:before="0" w:after="0"/>
        <w:ind w:left="2356" w:hanging="0"/>
        <w:rPr>
          <w:lang w:val="id-ID"/>
        </w:rPr>
        <w:framePr w:w="7530" w:h="2896" w:x="17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bernama Ferdianto Sepang, Kezia Natal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45" w:h="231" w:x="1756" w:y="5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elina dan Hutri Hutaria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530" w:h="5105" w:x="1756" w:y="6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tudi yang telah ditempuh penulis,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7530" w:h="5105" w:x="1756" w:y="60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5 memulai pendidikan di SD N 236 Inpres Songgo dan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530" w:h="5105" w:x="1756" w:y="6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530" w:h="5105" w:x="1756" w:y="60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 masuk di SMP Negeri 1 Sangalla’ dan tamat pada tahun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530" w:h="5105" w:x="1756" w:y="6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530" w:h="5105" w:x="1756" w:y="60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 masuk di SMA Negeri 1 Makale yang kini berali nama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530" w:h="5105" w:x="1756" w:y="6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Tanah Toraja dan tamat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530" w:h="5105" w:x="1756" w:y="60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masuk di Institut Agama Kristen Negeri (IAKN) Toraj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30" w:h="5105" w:x="1756" w:y="6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