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31"/>
        <w:pBdr/>
        <w:spacing w:before="0" w:after="0"/>
        <w:ind w:firstLine="1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31"/>
        <w:pBdr/>
        <w:spacing w:before="0" w:after="0"/>
        <w:ind w:firstLine="5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AKULTAS TEOLOGI &amp; SOSIOLOGI KRISTEN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b/>
          <w:color w:val="000000"/>
          <w:spacing w:val="0"/>
          <w:w w:val="100"/>
          <w:sz w:val="16"/>
          <w:u w:val="single"/>
          <w:lang w:val="en-US" w:eastAsia="en-US"/>
        </w:rPr>
        <w:t>staknto</w:t>
      </w:r>
      <w:r>
        <w:rPr>
          <w:rStyle w:val="Bodytext2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sz w:val="16"/>
          <w:u w:val="single"/>
          <w:lang w:val="en-US" w:eastAsia="en-US"/>
        </w:rPr>
        <w:t>ajaffiyahoo.com</w:t>
      </w:r>
    </w:p>
    <w:p>
      <w:pPr>
        <w:pStyle w:val="Bodytext41"/>
        <w:pBdr/>
        <w:tabs>
          <w:tab w:val="clear" w:pos="720"/>
          <w:tab w:val="left" w:pos="1126" w:leader="hyphen"/>
          <w:tab w:val="left" w:pos="1907" w:leader="hyphen"/>
        </w:tabs>
        <w:spacing w:lineRule="auto" w:line="180"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ab/>
        <w:t xml:space="preserve">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80"/>
        <w:ind w:left="1540" w:hanging="1540"/>
        <w:rPr>
          <w:lang w:val="id-ID"/>
        </w:rPr>
        <w:framePr w:w="8305" w:h="1136" w:x="189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or : 1695/Ikn.05/PP.00.9/06/2021</w:t>
      </w:r>
    </w:p>
    <w:p>
      <w:pPr>
        <w:pStyle w:val="Bodytext11"/>
        <w:pBdr/>
        <w:spacing w:before="0" w:after="0"/>
        <w:ind w:left="1540" w:hanging="1540"/>
        <w:rPr>
          <w:lang w:val="id-ID"/>
        </w:rPr>
        <w:framePr w:w="8305" w:h="1136" w:x="189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 : Biasa</w:t>
      </w:r>
    </w:p>
    <w:p>
      <w:pPr>
        <w:pStyle w:val="Bodytext11"/>
        <w:pBdr/>
        <w:spacing w:before="0" w:after="0"/>
        <w:ind w:left="1540" w:hanging="1540"/>
        <w:rPr>
          <w:lang w:val="id-ID"/>
        </w:rPr>
        <w:framePr w:w="8305" w:h="1136" w:x="189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540" w:hanging="1540"/>
        <w:rPr>
          <w:lang w:val="id-ID"/>
        </w:rPr>
        <w:framePr w:w="8305" w:h="1136" w:x="189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4" w:h="231" w:x="656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uni 2021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8305" w:h="1163" w:x="1897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fth. Pimpinan MGT Jemaat Maranatha Boge’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8305" w:h="1163" w:x="1897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’ Selatan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8305" w:h="1163" w:x="1897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460"/>
        <w:rPr>
          <w:lang w:val="id-ID"/>
        </w:rPr>
        <w:framePr w:w="8305" w:h="1163" w:x="1897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8305" w:h="853" w:x="1897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"^Dala^rangka menyelesaikan studi SI di IAKN Toraja maka perlu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,an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8305" w:h="853" w:x="1897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pangan. Untuk itu kami mohon kesediaan Bapak/Ibu untuk mem en n izin pe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08" w:h="1147" w:x="949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08" w:h="1147" w:x="949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08" w:h="1147" w:x="949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08" w:h="1147" w:x="949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691" w:h="1157" w:x="4175" w:y="7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fianti Melis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691" w:h="1157" w:x="4175" w:y="7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09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1691" w:h="1157" w:x="4175" w:y="7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691" w:h="1157" w:x="4175" w:y="7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9" w:h="1183" w:x="373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sang akan meneliti tentang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Analisis Spiritualitas Warga Jemaat dalam Ibadah Rumah Tangg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829" w:h="1183" w:x="373" w:y="9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elama Pandemi di Gereja Toraja Jemaat Maranatha Boge*, Klasis Sangalla’ Selatan.”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29" w:h="1183" w:x="373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93" w:y="117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169" w:hanging="0"/>
        <w:rPr>
          <w:lang w:val="id-ID"/>
        </w:rPr>
        <w:framePr w:w="9829" w:h="1278" w:x="373" w:y="10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n.. Rektor,</w:t>
      </w:r>
    </w:p>
    <w:p>
      <w:pPr>
        <w:pStyle w:val="Bodytext11"/>
        <w:pBdr/>
        <w:spacing w:before="0" w:after="0"/>
        <w:ind w:left="6169" w:hanging="0"/>
        <w:rPr>
          <w:lang w:val="id-ID"/>
        </w:rPr>
        <w:framePr w:w="9829" w:h="1278" w:x="373" w:y="10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J y.^Wakjl.Dekan</w:t>
      </w:r>
    </w:p>
    <w:p>
      <w:pPr>
        <w:pStyle w:val="Bodytext11"/>
        <w:pBdr/>
        <w:spacing w:before="0" w:after="0"/>
        <w:ind w:left="6169" w:hanging="0"/>
        <w:rPr>
          <w:lang w:val="id-ID"/>
        </w:rPr>
        <w:framePr w:w="9829" w:h="1278" w:x="373" w:y="10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^^TB^Altademik, Kemahasiswaan,</w:t>
      </w:r>
    </w:p>
    <w:p>
      <w:pPr>
        <w:pStyle w:val="Bodytext11"/>
        <w:pBdr/>
        <w:spacing w:before="0" w:after="0"/>
        <w:ind w:left="6169" w:hanging="0"/>
        <w:rPr>
          <w:lang w:val="id-ID"/>
        </w:rPr>
        <w:framePr w:w="9829" w:h="1278" w:x="373" w:y="10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^£e|^b|gaan dan Keijasama</w:t>
      </w:r>
    </w:p>
    <w:p>
      <w:pPr>
        <w:pStyle w:val="Other11"/>
        <w:pBdr/>
        <w:spacing w:before="0" w:after="0"/>
        <w:ind w:hanging="0"/>
        <w:rPr>
          <w:lang w:val="id-ID"/>
        </w:rPr>
        <w:framePr w:w="318" w:h="438" w:x="7437" w:y="117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M</w:t>
      </w:r>
    </w:p>
    <w:p>
      <w:pPr>
        <w:pStyle w:val="Bodytext11"/>
        <w:pBdr/>
        <w:spacing w:before="0" w:after="0"/>
        <w:ind w:right="1760" w:hanging="0"/>
        <w:jc w:val="right"/>
        <w:rPr>
          <w:lang w:val="id-ID"/>
        </w:rPr>
        <w:framePr w:w="9829" w:h="314" w:x="373" w:y="12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 Kelana/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829" w:h="932" w:x="373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9" w:h="932" w:x="373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. Rektor IAKN Toraja di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9" w:h="932" w:x="373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83515</wp:posOffset>
            </wp:positionH>
            <wp:positionV relativeFrom="page">
              <wp:posOffset>358775</wp:posOffset>
            </wp:positionV>
            <wp:extent cx="101790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2833" w:right="2032" w:hanging="0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3"/>
      <w:bookmarkEnd w:id="4"/>
      <w:bookmarkEnd w:id="5"/>
    </w:p>
    <w:p>
      <w:pPr>
        <w:pStyle w:val="Bodytext11"/>
        <w:pBdr/>
        <w:spacing w:before="0" w:after="40"/>
        <w:ind w:left="2833" w:right="20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(ANGGOTA PGI)</w:t>
      </w:r>
    </w:p>
    <w:p>
      <w:pPr>
        <w:pStyle w:val="Bodytext31"/>
        <w:pBdr/>
        <w:spacing w:before="0" w:after="40"/>
        <w:ind w:left="2833" w:right="2032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JEMAAT MARANATHA BOGE’</w:t>
      </w:r>
    </w:p>
    <w:p>
      <w:pPr>
        <w:pStyle w:val="Bodytext11"/>
        <w:pBdr/>
        <w:spacing w:before="0" w:after="40"/>
        <w:ind w:left="2833" w:right="20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SANGALLA’ SELATAN</w:t>
      </w:r>
    </w:p>
    <w:p>
      <w:pPr>
        <w:pStyle w:val="Bodytext11"/>
        <w:pBdr/>
        <w:spacing w:before="0" w:after="0"/>
        <w:ind w:left="2440" w:right="2032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Jl.Boge ',Kel. RantealangKec.Sangalla’ Selatan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6414"/>
      </w:tblGrid>
      <w:tr>
        <w:trPr>
          <w:trHeight w:val="2288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Heading211"/>
              <w:pBdr/>
              <w:spacing w:before="0" w:after="100"/>
              <w:rPr/>
              <w:framePr w:w="9535" w:h="749" w:x="811" w:y="2865" w:hSpace="0" w:vSpace="0" w:wrap="notBeside" w:vAnchor="page" w:hAnchor="page" w:hRule="exact"/>
              <w:pBdr/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2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0"/>
              <w:ind w:hanging="0"/>
              <w:jc w:val="center"/>
              <w:rPr>
                <w:lang w:val="id-ID"/>
              </w:rPr>
              <w:framePr w:w="9535" w:h="749" w:x="811" w:y="286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Nomor: 15/SK-GT/JMB/KSS/V1II/2021</w:t>
            </w:r>
          </w:p>
          <w:p>
            <w:pPr>
              <w:pStyle w:val="Tablecaption11"/>
              <w:pBdr/>
              <w:rPr>
                <w:lang w:val="id-ID"/>
              </w:rPr>
              <w:framePr w:w="3042" w:h="693" w:x="884" w:y="39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bertanda tangan dibawah ini, Majelis Jemaat Maranatha Boge’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lfianti Mel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Analisis Spritualitas Warga Jemaat dalam Iba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Pandemi Covid-19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natha Boge’ Klasis Sangalla’ Selat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hanging="0"/>
        <w:rPr>
          <w:lang w:val="id-ID"/>
        </w:rPr>
        <w:framePr w:w="9535" w:h="1613" w:x="81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lakukan penelitian di Jemaat Maranatha Boge Klasis Sangalla Selatan,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35" w:h="1613" w:x="81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yelesaian skripsi sesuai dengan surat pengantar dari IAKN Toraj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535" w:h="1613" w:x="81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 mestinya, Tuhan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5" w:h="1613" w:x="81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535" w:h="288" w:x="81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ge’, 07 Agustus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1" w:h="253" w:x="2392" w:y="1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950" w:x="1627" w:y="12369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1" w:h="298" w:x="4774" w:y="102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5195" w:h="2544" w:x="4366" w:y="10573" w:hSpace="0" w:vSpace="0" w:wrap="notBeside" w:vAnchor="page" w:hAnchor="page" w:hRule="exact"/>
        <w:pBdr/>
      </w:pPr>
      <w:r>
        <w:rPr/>
        <w:drawing>
          <wp:inline distT="0" distB="0" distL="0" distR="0">
            <wp:extent cx="3298190" cy="161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74065</wp:posOffset>
            </wp:positionH>
            <wp:positionV relativeFrom="page">
              <wp:posOffset>482600</wp:posOffset>
            </wp:positionV>
            <wp:extent cx="1310640" cy="1158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16" w:h="278" w:x="2403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480"/>
        <w:ind w:hanging="0"/>
        <w:rPr/>
        <w:framePr w:w="7116" w:h="11211" w:x="2403" w:y="26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Jordan Kape</w:t>
      </w:r>
    </w:p>
    <w:p>
      <w:pPr>
        <w:pStyle w:val="Bodytext11"/>
        <w:numPr>
          <w:ilvl w:val="0"/>
          <w:numId w:val="2"/>
        </w:numPr>
        <w:pBdr/>
        <w:spacing w:before="0" w:after="480"/>
        <w:ind w:firstLine="240"/>
        <w:rPr/>
        <w:framePr w:w="7116" w:h="11211" w:x="2403" w:y="26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 Menurut Bapak, apa yang Bapak pahami tentang ibadah?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240"/>
        <w:jc w:val="both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ukan hanya berdoa, berkhotbah atau mendengarkan khotbah, dan</w:t>
      </w:r>
    </w:p>
    <w:p>
      <w:pPr>
        <w:pStyle w:val="Bodytext11"/>
        <w:pBdr/>
        <w:ind w:firstLine="240"/>
        <w:jc w:val="both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puji-pujian kepada Tuhan akan tetapi, dikatakan ibadah ketika</w:t>
      </w:r>
    </w:p>
    <w:p>
      <w:pPr>
        <w:pStyle w:val="Bodytext11"/>
        <w:pBdr/>
        <w:ind w:firstLine="240"/>
        <w:jc w:val="both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sa mengasihi Tuhan dan menjadi berkat untuk sesama dengan</w:t>
      </w:r>
    </w:p>
    <w:p>
      <w:pPr>
        <w:pStyle w:val="Bodytext11"/>
        <w:pBdr/>
        <w:ind w:firstLine="240"/>
        <w:jc w:val="both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yang dalam kesusahan dan membantu mereka yang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bantuan, dll.</w:t>
      </w:r>
    </w:p>
    <w:p>
      <w:pPr>
        <w:pStyle w:val="Bodytext11"/>
        <w:numPr>
          <w:ilvl w:val="0"/>
          <w:numId w:val="2"/>
        </w:numPr>
        <w:pBdr/>
        <w:ind w:firstLine="240"/>
        <w:rPr/>
        <w:framePr w:w="7116" w:h="11211" w:x="2403" w:y="26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. Pandangan yang Bapak rasakan antara ibadah di gereja dan ibadah di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dirasakan setelah ibadah di gereja dan di rumah, ketika</w:t>
      </w:r>
    </w:p>
    <w:p>
      <w:pPr>
        <w:pStyle w:val="Bodytext11"/>
        <w:pBdr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ibadah di gereja akan banyak orang yang kita temui, kerabat, rekan</w:t>
      </w:r>
    </w:p>
    <w:p>
      <w:pPr>
        <w:pStyle w:val="Bodytext11"/>
        <w:pBdr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dan anggota jemaat lainnya, sehingga akan terjadi interaksi antara</w:t>
      </w:r>
    </w:p>
    <w:p>
      <w:pPr>
        <w:pStyle w:val="Bodytext11"/>
        <w:pBdr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nya dan dapat bersosialisasi dengan yang lain.</w:t>
      </w:r>
    </w:p>
    <w:p>
      <w:pPr>
        <w:pStyle w:val="Bodytext11"/>
        <w:pBdr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jika ibadah di rumah hanya dilakukan oleh anggota keluarga di</w:t>
      </w:r>
    </w:p>
    <w:p>
      <w:pPr>
        <w:pStyle w:val="Bodytext11"/>
        <w:pBdr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namun, sisi baiknya adalah hubungan antar anggota keluarga dap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116" w:h="11211" w:x="240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ekat, saling bertukar pikiran dan kekeluargaan akan terjalin lebi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595" w:h="231" w:x="2403" w:y="1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. Manfaat apa yang Bapak dapatkan selama ibadah di rumah?Jawab:</w:t>
      </w:r>
    </w:p>
    <w:p>
      <w:pPr>
        <w:pStyle w:val="Bodytext11"/>
        <w:pBdr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aik yang didapatkan selama beribadah di rumah adalah waktu</w:t>
      </w:r>
    </w:p>
    <w:p>
      <w:pPr>
        <w:pStyle w:val="Bodytext11"/>
        <w:pBdr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uarga lumayan banyak, di situ peranan orang tua sangat</w:t>
      </w:r>
    </w:p>
    <w:p>
      <w:pPr>
        <w:pStyle w:val="Bodytext11"/>
        <w:pBdr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itu mengarahkan anggota keluarga untuk beribadah bersama.</w:t>
      </w:r>
    </w:p>
    <w:p>
      <w:pPr>
        <w:pStyle w:val="Bodytext11"/>
        <w:pBdr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kan beribadah anggota keluarga memiliki tugas masing-masing.</w:t>
      </w:r>
    </w:p>
    <w:p>
      <w:pPr>
        <w:pStyle w:val="Bodytext11"/>
        <w:pBdr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mimpin liturgi, berdoa, membaca Alkitab dll. Jadi akan</w:t>
      </w:r>
    </w:p>
    <w:p>
      <w:pPr>
        <w:pStyle w:val="Bodytext11"/>
        <w:pBdr/>
        <w:ind w:firstLine="340"/>
        <w:jc w:val="both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ijasama yang baik dan hubungan kekeluargaan akan semaki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480"/>
        <w:ind w:hanging="0"/>
        <w:rPr/>
        <w:framePr w:w="7273" w:h="11389" w:x="2324" w:y="1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Tabita Sampe Sumu</w:t>
      </w:r>
    </w:p>
    <w:p>
      <w:pPr>
        <w:pStyle w:val="Bodytext11"/>
        <w:numPr>
          <w:ilvl w:val="0"/>
          <w:numId w:val="3"/>
        </w:numPr>
        <w:pBdr/>
        <w:spacing w:before="0" w:after="480"/>
        <w:ind w:firstLine="340"/>
        <w:rPr/>
        <w:framePr w:w="7273" w:h="11389" w:x="2324" w:y="19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. Menurut Bapak, apa yang bapak pahami tentang ibadah?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ibadah adalah ketika kita bisa mengasihi sesama kita, bersama-</w:t>
      </w:r>
    </w:p>
    <w:p>
      <w:pPr>
        <w:pStyle w:val="Bodytext11"/>
        <w:pBdr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kukan pelayanan dengan satu tujuan yaitu untuk kemuliaan</w:t>
      </w:r>
    </w:p>
    <w:p>
      <w:pPr>
        <w:pStyle w:val="Bodytext11"/>
        <w:pBdr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 Seperti halnya dengan Jemaat mula-mula di Yerusalem yang</w:t>
      </w:r>
    </w:p>
    <w:p>
      <w:pPr>
        <w:pStyle w:val="Bodytext11"/>
        <w:pBdr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lam Kisah Para Rasul 2:41-47, di dalam ayat itu dikatakan</w:t>
      </w:r>
    </w:p>
    <w:p>
      <w:pPr>
        <w:pStyle w:val="Bodytext11"/>
        <w:pBdr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saling mengajar, bersekutu, beribadah, melayani serta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273" w:h="11389" w:x="232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ginjil.</w:t>
      </w:r>
    </w:p>
    <w:p>
      <w:pPr>
        <w:pStyle w:val="Bodytext11"/>
        <w:numPr>
          <w:ilvl w:val="0"/>
          <w:numId w:val="3"/>
        </w:numPr>
        <w:pBdr/>
        <w:spacing w:before="0" w:after="0"/>
        <w:ind w:firstLine="300"/>
        <w:jc w:val="both"/>
        <w:rPr/>
        <w:framePr w:w="7273" w:h="11389" w:x="2324" w:y="19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. Pandangan yang Ibu rasakan antara ibadah di gereja dan ibadah d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" w:h="231" w:x="2324" w:y="1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7" w:h="231" w:x="233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36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konsep ibadah diubah yaitu tidak lagi beribadah di gereja</w:t>
      </w:r>
    </w:p>
    <w:p>
      <w:pPr>
        <w:pStyle w:val="Bodytext11"/>
        <w:pBdr/>
        <w:ind w:firstLine="36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ibadah di rumah (Kelompok-kelompok) dan meskipun sangat</w:t>
      </w:r>
    </w:p>
    <w:p>
      <w:pPr>
        <w:pStyle w:val="Bodytext11"/>
        <w:pBdr/>
        <w:ind w:firstLine="36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bedaan ibadah di gereja dan ibadah di rumah tidak akan</w:t>
      </w:r>
    </w:p>
    <w:p>
      <w:pPr>
        <w:pStyle w:val="Bodytext11"/>
        <w:pBdr/>
        <w:ind w:firstLine="36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nilai dan esensi beribadah itu sendiri selama kita umat yang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 memiliki hubungan yang erat dengan Allah.</w:t>
      </w:r>
    </w:p>
    <w:p>
      <w:pPr>
        <w:pStyle w:val="Bodytext11"/>
        <w:numPr>
          <w:ilvl w:val="0"/>
          <w:numId w:val="3"/>
        </w:numPr>
        <w:pBdr/>
        <w:spacing w:before="0" w:after="480"/>
        <w:ind w:firstLine="360"/>
        <w:rPr/>
        <w:framePr w:w="7258" w:h="11279" w:x="2332" w:y="26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. Manfaat apa yang Ibu dapatkan selama ibadah di rumah?</w:t>
      </w:r>
    </w:p>
    <w:p>
      <w:pPr>
        <w:pStyle w:val="Bodytext11"/>
        <w:pBdr/>
        <w:spacing w:before="0" w:after="480"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untuk sementara waktu tidak beribadah di gereja namun ada</w:t>
      </w:r>
    </w:p>
    <w:p>
      <w:pPr>
        <w:pStyle w:val="Bodytext11"/>
        <w:pBdr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nfaat beribadah di rumah (berkelompok). Selama Pandemi</w:t>
      </w:r>
    </w:p>
    <w:p>
      <w:pPr>
        <w:pStyle w:val="Bodytext11"/>
        <w:pBdr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erkelompok- kelompok untuk melakukan ibadah setiap</w:t>
      </w:r>
    </w:p>
    <w:p>
      <w:pPr>
        <w:pStyle w:val="Bodytext11"/>
        <w:pBdr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pun juga Majelis Gereja akan terbagi-bagi dari kelompok satu</w:t>
      </w:r>
    </w:p>
    <w:p>
      <w:pPr>
        <w:pStyle w:val="Bodytext11"/>
        <w:pBdr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elompok lainnya untuk melakukan pelayanan. Sangat bermanfaat</w:t>
      </w:r>
    </w:p>
    <w:p>
      <w:pPr>
        <w:pStyle w:val="Bodytext11"/>
        <w:pBdr/>
        <w:ind w:firstLine="360"/>
        <w:jc w:val="both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lain iman percaya yang semakin bertambah, pun sekaligus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 kepada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480"/>
        <w:ind w:hanging="0"/>
        <w:rPr/>
        <w:framePr w:w="7258" w:h="11279" w:x="2332" w:y="26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Albertus Mangalla’</w:t>
      </w:r>
    </w:p>
    <w:p>
      <w:pPr>
        <w:pStyle w:val="Bodytext11"/>
        <w:numPr>
          <w:ilvl w:val="0"/>
          <w:numId w:val="4"/>
        </w:numPr>
        <w:pBdr/>
        <w:spacing w:before="0" w:after="480"/>
        <w:ind w:firstLine="360"/>
        <w:rPr/>
        <w:framePr w:w="7258" w:h="11279" w:x="2332" w:y="26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. Menurut Bapak, apa yang Bapak pahami tentang ibadah?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32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bagai jawaban atau respon atas karya keselamatan Allah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58" w:h="11279" w:x="23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berkorban demi dosa manusia. Ibadah sebagai wujud nyata ungk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 manusia karena telah diselamatkan oleh Allah. Manusia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begitu banyak dosa yang mereka perbuat dan sudah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oda oleh dosa. Oleh karena itu, dengan menghadirkan ibadah, mereka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mereka telah merespon kasih Allah yang dinyatakan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orbanan Yesus di kayu salib.</w:t>
      </w:r>
    </w:p>
    <w:p>
      <w:pPr>
        <w:pStyle w:val="Bodytext11"/>
        <w:numPr>
          <w:ilvl w:val="0"/>
          <w:numId w:val="4"/>
        </w:numPr>
        <w:pBdr/>
        <w:ind w:firstLine="300"/>
        <w:jc w:val="both"/>
        <w:rPr/>
        <w:framePr w:w="7258" w:h="10787" w:x="2332" w:y="19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. Pandangan yang Bapak rasakan antara ibadah di gereja dan ibadah di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ibadah di gereja kita masih bisa melakukan kontak fisik seperti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bat tangan sehingga interaksi satu dengan yang lain akan terjalin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uasana yang damai karena tidak merasakan takut, gelisah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awatir ketika sedang beribadah, sehingga akan fokus beribadah.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eribadah di rumah, dengan suasana yang berbeda banyak hal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ibadah tersebut tidak beijalan lancar dari segi fasilitas yang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memadai karena tidak semua anggota jemaat memiliki h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id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ingan yang kurang memungkinkan, dan banyak</w:t>
      </w:r>
    </w:p>
    <w:p>
      <w:pPr>
        <w:pStyle w:val="Bodytext11"/>
        <w:pBdr/>
        <w:ind w:firstLine="300"/>
        <w:jc w:val="both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ngabaikan ibadah di rumah masing-masing.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lah mengeijakan sesuatu yang lain sehingga banyak or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258" w:h="10787" w:x="233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pa beribadah kepada Tuhan.</w:t>
      </w:r>
    </w:p>
    <w:p>
      <w:pPr>
        <w:pStyle w:val="Bodytext11"/>
        <w:numPr>
          <w:ilvl w:val="0"/>
          <w:numId w:val="4"/>
        </w:numPr>
        <w:pBdr/>
        <w:spacing w:before="0" w:after="0"/>
        <w:ind w:firstLine="300"/>
        <w:rPr/>
        <w:framePr w:w="5631" w:h="231" w:x="2332" w:y="138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. Manfaat apa yang Bapak dapatkan selama ibadah di rum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17" w:h="231" w:x="224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rsama keluarga lumayan ban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180"/>
        <w:rPr/>
        <w:framePr w:w="7430" w:h="11813" w:x="2246" w:y="26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an Majelis Gereja untuk tetap meningkatkan spiritualitas warga jemaat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badah di rumah?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ketiga majelis gereja: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Covid-19 menyebabkan ibadah di gereja, kebaktian rumah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ibadah OIG, dan kegiatan-kegiatan rohani lainnya untuk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waktu ditiadakan. Dengan mengikuti anjuran dari pemerintah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jelis Gereja yaitu ibadah di rumah. Banyak kendala yang dihadapi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 yaitu fasilitas di gedtmg gereja yang sangat kurang yaitu letak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yang agak jauh dari rumah-rumah anggota jemaat sehingga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eribadah dan akan menggunakan mengeras suara anggota jemaat</w:t>
      </w:r>
    </w:p>
    <w:p>
      <w:pPr>
        <w:pStyle w:val="Bodytext11"/>
        <w:pBdr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dengarnya, kendala yang lain yaitu majelis gereja ingi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 Ster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fasilitas yang sangat kurang.</w:t>
      </w:r>
    </w:p>
    <w:p>
      <w:pPr>
        <w:pStyle w:val="Bodytext11"/>
        <w:pBdr/>
        <w:ind w:firstLine="88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etap menjalankan tugasnya dengan memperhatikan</w:t>
      </w:r>
    </w:p>
    <w:p>
      <w:pPr>
        <w:pStyle w:val="Bodytext11"/>
        <w:pBdr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anggota jemaat, dan ternyata tidak semua rumah</w:t>
      </w:r>
    </w:p>
    <w:p>
      <w:pPr>
        <w:pStyle w:val="Bodytext11"/>
        <w:pBdr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elakukan ibadah di rumah masing-masing, karena tidak semua</w:t>
      </w:r>
    </w:p>
    <w:p>
      <w:pPr>
        <w:pStyle w:val="Bodytext11"/>
        <w:pBdr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jemaat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p Andro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gunakan mengikuti ibadah</w:t>
      </w:r>
    </w:p>
    <w:p>
      <w:pPr>
        <w:pStyle w:val="Bodytext11"/>
        <w:pBdr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ingan yang kurang bagus, dan faktor kemalasan. Melihat hal itu</w:t>
      </w:r>
    </w:p>
    <w:p>
      <w:pPr>
        <w:pStyle w:val="Bodytext11"/>
        <w:pBdr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mengambil keputusan agar membagi</w:t>
      </w:r>
    </w:p>
    <w:p>
      <w:pPr>
        <w:pStyle w:val="Bodytext11"/>
        <w:pBdr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jadi beberapa kelompok dan mengadakan ibadah d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430" w:h="11813" w:x="224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lompok (di rumah-rumah) tersebut dengan maks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untuk membangkitkan semangat dalam hal menghadapi Pandemi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-19. Kedua, mengadakan ibadah di rumah mengingat bahwa kita ini '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beragama sekalipun tidak mengadakan ibadah di gereja,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un dan kapan pun menurut keyakinan Tuhan pasti ada. Ketiga,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ingkatkan spiritualitas warga jemaat meskipun ibadah di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Rasul Paulus dalam Efesus 4:11-12 dan Ialah yang memberikan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rasul-rasul maupun nabi-nabi. Baik pemberita-pemberita injil maupun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gembala dan pengajar-pengajar, untuk memperlengkapi orang- •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dus bagi pekerjaan pelayanan bagi pembangunan tubuh Kristus.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kan terbagi-bagi dari kelompok satu ke kelompok lainnya</w:t>
      </w:r>
    </w:p>
    <w:p>
      <w:pPr>
        <w:pStyle w:val="Bodytext11"/>
        <w:pBdr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layanan. Majelis Gereja berharap iman anggota jemaat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 meningkat meskipun beribadah di rum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peran Majelis gereja sangat penting, mengingat banyak</w:t>
      </w:r>
    </w:p>
    <w:p>
      <w:pPr>
        <w:pStyle w:val="Bodytext11"/>
        <w:pBdr/>
        <w:ind w:firstLine="70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anyak dalam kondisi takut, khawatir, stress, depresi,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dan berdukcita karena dampak dari pandemi Covid 19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 dengan Anggota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before="0" w:after="460"/>
        <w:ind w:firstLine="380"/>
        <w:rPr/>
        <w:framePr w:w="7430" w:h="10933" w:x="2246" w:y="19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Hosenna</w:t>
      </w:r>
    </w:p>
    <w:p>
      <w:pPr>
        <w:pStyle w:val="Bodytext11"/>
        <w:numPr>
          <w:ilvl w:val="0"/>
          <w:numId w:val="6"/>
        </w:numPr>
        <w:pBdr/>
        <w:spacing w:before="0" w:after="460"/>
        <w:ind w:firstLine="700"/>
        <w:rPr/>
        <w:framePr w:w="7430" w:h="10933" w:x="2246" w:y="19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. Menurut Ibu, apa yang Ibu pahami tentang ibad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30" w:h="10933" w:x="224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700"/>
        <w:rPr>
          <w:lang w:val="id-ID"/>
        </w:rPr>
        <w:framePr w:w="7430" w:h="812" w:x="2246" w:y="1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bagai jawaban atau respon atas karya keselamatan Allah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30" w:h="812" w:x="2246" w:y="1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berkorban demi dosa manusia. Ibadah sebagai wujud ny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asa syukur manusia karena telah diselamatkan oleh Allah.</w:t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akui bahwa begitu banyak dosa yang mereka perbuat</w:t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dah ternoda oleh dosa. Oleh karena itu, dengan menghadirkan</w:t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mereka merasa bahwa mereka telah merespon kasih Aliah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melalui pengorbanan Yesus di kayu salib.</w:t>
      </w:r>
    </w:p>
    <w:p>
      <w:pPr>
        <w:pStyle w:val="Bodytext11"/>
        <w:numPr>
          <w:ilvl w:val="0"/>
          <w:numId w:val="6"/>
        </w:numPr>
        <w:pBdr/>
        <w:ind w:firstLine="840"/>
        <w:rPr/>
        <w:framePr w:w="7430" w:h="11227" w:x="2246" w:y="19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. Pandangan yang Ibu rasakan antara ibadah di gereja dan ibadah di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berbeda</w:t>
      </w:r>
    </w:p>
    <w:p>
      <w:pPr>
        <w:pStyle w:val="Bodytext11"/>
        <w:numPr>
          <w:ilvl w:val="0"/>
          <w:numId w:val="6"/>
        </w:numPr>
        <w:pBdr/>
        <w:spacing w:before="0" w:after="480"/>
        <w:ind w:firstLine="840"/>
        <w:rPr/>
        <w:framePr w:w="7430" w:h="11227" w:x="2246" w:y="19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. Manfaat apa yang Ibu dapatkan selama ibadah di rumah?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ketiga anggota jemaat:</w:t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anggota jemaat dapatkan adalah waktu bersama keluarga</w:t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akin banyak, sehingga dapat saling bertukar pikiran. Anggota</w:t>
      </w:r>
    </w:p>
    <w:p>
      <w:pPr>
        <w:pStyle w:val="Bodytext11"/>
        <w:pBdr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elama ini tidak pernah mengambil bagian dalam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pat belajar memanduli liturgi, berdoa dl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7" w:leader="none"/>
        </w:tabs>
        <w:spacing w:before="0" w:after="480"/>
        <w:ind w:firstLine="500"/>
        <w:rPr/>
        <w:framePr w:w="7430" w:h="11227" w:x="2246" w:y="19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Ibu Lael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nurut Ibu, apa yang Ibu pahami tentang ibadah?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30" w:h="11227" w:x="224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820"/>
        <w:rPr>
          <w:lang w:val="id-ID"/>
        </w:rPr>
        <w:framePr w:w="7430" w:h="848" w:x="2246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hanya menyembah Tuhan dalam sebuli liturgi yai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30" w:h="848" w:x="2246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ndengarkan khotbah, menaikkan puji-pujian, akan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uga mencakup seluruh kehidupan kita, sikap dan perilaku kita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</w:t>
      </w:r>
    </w:p>
    <w:p>
      <w:pPr>
        <w:pStyle w:val="Bodytext11"/>
        <w:pBdr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Pandangan yang Ibu rasakan antara ibadah di gereja dan ibadah di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kan suasana yang berbeda, kurangnya interaksi dengan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before="0" w:after="500"/>
        <w:ind w:firstLine="340"/>
        <w:rPr/>
        <w:framePr w:w="7430" w:h="9672" w:x="2246" w:y="19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Ibu Martina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nurut Ibu, apa yang Ibu pahami tentang ibadah?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ketika menyerahkan seluruh kehidupan kita kepada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Pandangan yang Ibu rasakan antara ibadah di gereja dan ibadah di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30" w:h="9672" w:x="224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011" w:h="231" w:x="2246" w:y="1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gerak sangat di bat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firstLine="1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80" w:before="0" w:after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