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9"/>
        <w:gridCol w:w="2189"/>
      </w:tblGrid>
      <w:tr>
        <w:trPr>
          <w:trHeight w:val="932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PERPUSTAKAAN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18"/>
                <w:lang w:val="id-ID" w:eastAsia="id-ID"/>
              </w:rPr>
              <w:t xml:space="preserve">INSTITUT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AGAMA 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18"/>
                <w:lang w:val="id-ID" w:eastAsia="id-ID"/>
              </w:rPr>
              <w:t xml:space="preserve">KRISTEN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'IAKN TORAJA</w:t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28"/>
                <w:lang w:val="id-ID" w:eastAsia="id-ID"/>
              </w:rPr>
              <w:t>Tgl. Terima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6"/>
                <w:lang w:val="id-ID" w:eastAsia="id-ID"/>
              </w:rPr>
              <w:t>C3 -&amp;2_-2cQ2-</w:t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28"/>
                <w:lang w:val="id-ID" w:eastAsia="id-ID"/>
              </w:rPr>
              <w:t>/‘o. Induk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28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38"/>
                <w:lang w:val="id-ID" w:eastAsia="id-ID"/>
              </w:rPr>
              <w:t>248</w:t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Dito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70"/>
                <w:sz w:val="28"/>
                <w:lang w:val="id-ID" w:eastAsia="id-ID"/>
              </w:rPr>
              <w:t>Harga ■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center"/>
        <w:rPr>
          <w:lang w:val="id-ID"/>
        </w:rPr>
        <w:framePr w:w="8870" w:h="1304" w:x="1996" w:y="9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870" w:h="1304" w:x="1996" w:y="9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Akademik guna Mencapai Gelar Sarjana Teologi (S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1304" w:x="1996" w:y="9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460"/>
        <w:ind w:left="3100" w:hanging="0"/>
        <w:rPr>
          <w:lang w:val="id-ID"/>
        </w:rPr>
        <w:framePr w:w="8870" w:h="1037" w:x="1996" w:y="10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ianti Meli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1037" w:x="1996" w:y="10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09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70" w:h="1320" w:x="1996" w:y="1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TEOLOGI KRISTEN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870" w:h="1320" w:x="1996" w:y="1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70" w:h="1320" w:x="1996" w:y="1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4490" w:h="276" w:x="1996" w:y="14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02610</wp:posOffset>
            </wp:positionH>
            <wp:positionV relativeFrom="page">
              <wp:posOffset>3469005</wp:posOffset>
            </wp:positionV>
            <wp:extent cx="1584960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6681"/>
      </w:tblGrid>
      <w:tr>
        <w:trPr>
          <w:trHeight w:val="2100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Judul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: Analisis Spiritualitas Warga Jema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Ibadah Rumah Selama Pandemi Covid 19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Toraja Jemaat Maranatha Boge’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Selatan.</w:t>
            </w:r>
          </w:p>
        </w:tc>
      </w:tr>
    </w:tbl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6681"/>
      </w:tblGrid>
      <w:tr>
        <w:trPr>
          <w:trHeight w:val="518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89" w:h="322" w:x="1349" w:y="59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8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Nama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: Alfianti Melisa</w:t>
            </w:r>
          </w:p>
        </w:tc>
      </w:tr>
      <w:tr>
        <w:trPr>
          <w:trHeight w:val="78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Nirm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:2020175009</w:t>
            </w:r>
          </w:p>
        </w:tc>
      </w:tr>
      <w:tr>
        <w:trPr>
          <w:trHeight w:val="58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Jurusan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840"/>
        <w:rPr>
          <w:lang w:val="id-ID"/>
        </w:rPr>
        <w:framePr w:w="9268" w:h="1560" w:x="1333" w:y="9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periksa dan diteliti ulang, maka telah memenuhi persyaratan</w:t>
      </w:r>
    </w:p>
    <w:p>
      <w:pPr>
        <w:pStyle w:val="Bodytext21"/>
        <w:pBdr/>
        <w:rPr>
          <w:lang w:val="id-ID"/>
        </w:rPr>
        <w:framePr w:w="9268" w:h="1560" w:x="1333" w:y="9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pertahankan dalam Ujian Skripsi Institut Agama Kristen Negeri (1AKN)</w:t>
      </w:r>
    </w:p>
    <w:p>
      <w:pPr>
        <w:pStyle w:val="Bodytext21"/>
        <w:pBdr/>
        <w:spacing w:before="0" w:after="0"/>
        <w:rPr>
          <w:lang w:val="id-ID"/>
        </w:rPr>
        <w:framePr w:w="9268" w:h="1560" w:x="1333" w:y="9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21"/>
        <w:pBdr/>
        <w:tabs>
          <w:tab w:val="clear" w:pos="720"/>
          <w:tab w:val="left" w:pos="2262" w:leader="dot"/>
        </w:tabs>
        <w:spacing w:before="0" w:after="0"/>
        <w:rPr>
          <w:lang w:val="id-ID"/>
        </w:rPr>
        <w:framePr w:w="2263" w:h="322" w:x="6334" w:y="11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</w:t>
        <w:tab/>
      </w:r>
    </w:p>
    <w:p>
      <w:pPr>
        <w:pStyle w:val="Bodytext21"/>
        <w:pBdr/>
        <w:spacing w:before="0" w:after="0"/>
        <w:rPr>
          <w:lang w:val="id-ID"/>
        </w:rPr>
        <w:framePr w:w="1829" w:h="322" w:x="8696" w:y="11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410" w:x="2166" w:y="11956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53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4" w:h="322" w:x="7156" w:y="119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3136" w:h="322" w:x="7146" w:y="134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u w:val="single"/>
          <w:lang w:val="id-ID" w:eastAsia="id-ID"/>
        </w:rPr>
        <w:t>Isobeliana Musrini, M.Pd.K</w:t>
      </w:r>
    </w:p>
    <w:p>
      <w:pPr>
        <w:pStyle w:val="Bodytext21"/>
        <w:pBdr/>
        <w:spacing w:before="0" w:after="0"/>
        <w:rPr>
          <w:lang w:val="id-ID"/>
        </w:rPr>
        <w:framePr w:w="2249" w:h="322" w:x="7135" w:y="14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DN: 0920027604</w:t>
      </w:r>
    </w:p>
    <w:p>
      <w:pPr>
        <w:pStyle w:val="Headerorfooter11"/>
        <w:pBdr/>
        <w:rPr>
          <w:lang w:val="id-ID"/>
        </w:rPr>
        <w:framePr w:w="134" w:h="276" w:x="5543" w:y="165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896485</wp:posOffset>
            </wp:positionH>
            <wp:positionV relativeFrom="page">
              <wp:posOffset>7684770</wp:posOffset>
            </wp:positionV>
            <wp:extent cx="1639570" cy="908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226"/>
      </w:tblGrid>
      <w:tr>
        <w:trPr>
          <w:trHeight w:val="1267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423" w:h="552" w:x="4397" w:y="73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Analisis Spiritualitas Warga Jema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umah Selama Pandemi Covid-19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oraja Jemaat Maranatha Boge’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latan.</w:t>
            </w:r>
          </w:p>
        </w:tc>
      </w:tr>
      <w:tr>
        <w:trPr>
          <w:trHeight w:val="1906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4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ama : Alfianti Mel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IRM .-2020175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969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. Sumiati Putri Natalia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. Isobeliana Musrini, M.Pd.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80"/>
        <w:rPr>
          <w:lang w:val="id-ID"/>
        </w:rPr>
        <w:framePr w:w="8640" w:h="880" w:x="1658" w:y="55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640" w:h="880" w:x="1658" w:y="55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8640" w:h="880" w:x="1658" w:y="55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6 Agustus 2021 dan di yudisium pada tanggal 07 Sept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309" w:x="1627" w:y="6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1977" w:y="7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.</w:t>
      </w:r>
    </w:p>
    <w:p>
      <w:pPr>
        <w:pStyle w:val="Picturecaption11"/>
        <w:pBdr/>
        <w:ind w:left="31" w:hanging="0"/>
        <w:rPr>
          <w:lang w:val="id-ID"/>
        </w:rPr>
        <w:framePr w:w="419" w:h="276" w:x="1648" w:y="8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ns</w:t>
      </w:r>
    </w:p>
    <w:p>
      <w:pPr>
        <w:pStyle w:val="Heading111"/>
        <w:pBdr/>
        <w:spacing w:before="0" w:after="0"/>
        <w:ind w:left="31" w:firstLine="220"/>
        <w:rPr/>
        <w:framePr w:w="2451" w:h="587" w:x="2156" w:y="84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di Darius, M.Th.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2451" w:h="587" w:x="2156" w:y="845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199111122019032030</w:t>
      </w:r>
    </w:p>
    <w:p>
      <w:pPr>
        <w:pStyle w:val="Bodytext11"/>
        <w:pBdr/>
        <w:spacing w:before="0" w:after="0"/>
        <w:jc w:val="both"/>
        <w:rPr>
          <w:lang w:val="id-ID"/>
        </w:rPr>
        <w:framePr w:w="2202" w:h="276" w:x="7093" w:y="7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710" w:x="7214" w:y="7667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5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451" w:h="581" w:x="6695" w:y="8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iel Fajar Panuntun, M.Th.</w:t>
      </w:r>
    </w:p>
    <w:p>
      <w:pPr>
        <w:pStyle w:val="Bodytext11"/>
        <w:pBdr/>
        <w:spacing w:before="0" w:after="0"/>
        <w:rPr>
          <w:lang w:val="id-ID"/>
        </w:rPr>
        <w:framePr w:w="3451" w:h="581" w:x="6695" w:y="846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 199205182019031017</w:t>
      </w:r>
    </w:p>
    <w:p>
      <w:pPr>
        <w:pStyle w:val="Bodytext11"/>
        <w:pBdr/>
        <w:spacing w:before="0" w:after="0"/>
        <w:rPr>
          <w:lang w:val="id-ID"/>
        </w:rPr>
        <w:framePr w:w="1368" w:h="276" w:x="4873" w:y="9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1110" w:h="276" w:x="7486" w:y="9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433" w:y="9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931" w:x="2444" w:y="10002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591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64" w:x="7004" w:y="10123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48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870" w:h="618" w:x="1627" w:y="1101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870" w:h="618" w:x="1627" w:y="110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111"/>
        <w:pBdr/>
        <w:rPr/>
        <w:framePr w:w="2880" w:h="623" w:x="6675" w:y="110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880" w:h="623" w:x="6675" w:y="1101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1288" w:h="276" w:x="4852" w:y="11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2285" w:x="810" w:y="12322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145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811" w:y="15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97535</wp:posOffset>
            </wp:positionH>
            <wp:positionV relativeFrom="page">
              <wp:posOffset>4845050</wp:posOffset>
            </wp:positionV>
            <wp:extent cx="1652270" cy="8534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456"/>
      </w:tblGrid>
      <w:tr>
        <w:trPr>
          <w:trHeight w:val="487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jc w:val="center"/>
              <w:rPr/>
              <w:framePr w:w="8373" w:h="298" w:x="1781" w:y="1504" w:hSpace="0" w:vSpace="0" w:wrap="notBeside" w:vAnchor="page" w:hAnchor="page" w:hRule="exact"/>
              <w:pBdr/>
            </w:pPr>
            <w:bookmarkStart w:id="9" w:name="bookmark9_Copy_1"/>
            <w:bookmarkStart w:id="10" w:name="bookmark11_Copy_1"/>
            <w:bookmarkStart w:id="11" w:name="bookmark10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GAN PENGECEKAN PLAGIAT</w:t>
            </w:r>
            <w:bookmarkEnd w:id="9"/>
            <w:bookmarkEnd w:id="10"/>
            <w:bookmarkEnd w:id="11"/>
          </w:p>
          <w:p>
            <w:pPr>
              <w:pStyle w:val="Tablecaption11"/>
              <w:pBdr/>
              <w:ind w:firstLine="760"/>
              <w:rPr>
                <w:lang w:val="id-ID"/>
              </w:rPr>
              <w:framePr w:w="8352" w:h="1252" w:x="1792" w:y="2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ngecekan dengan menggunakan aplikasi</w:t>
            </w:r>
          </w:p>
          <w:p>
            <w:pPr>
              <w:pStyle w:val="Tablecaption11"/>
              <w:pBdr/>
              <w:rPr>
                <w:lang w:val="id-ID"/>
              </w:rPr>
              <w:framePr w:w="8352" w:h="1252" w:x="1792" w:y="2462" w:hSpace="0" w:vSpace="0" w:wrap="notBeside" w:vAnchor="page" w:hAnchor="page" w:hRule="exact"/>
              <w:pBdr/>
            </w:pPr>
            <w:r>
              <w:rPr>
                <w:rStyle w:val="Tablecaption1"/>
                <w:b/>
                <w:strike/>
                <w:color w:val="000000"/>
                <w:spacing w:val="0"/>
                <w:w w:val="100"/>
                <w:sz w:val="22"/>
                <w:lang w:val="id-ID" w:eastAsia="id-ID"/>
              </w:rPr>
              <w:t>Plngiari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—Gheeker—X/Turnitin,* 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ka kami Lembaga Penelitian dan</w:t>
            </w:r>
          </w:p>
          <w:p>
            <w:pPr>
              <w:pStyle w:val="Tablecaption11"/>
              <w:pBdr/>
              <w:rPr>
                <w:lang w:val="id-ID"/>
              </w:rPr>
              <w:framePr w:w="8352" w:h="1252" w:x="1792" w:y="2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engabdian kepada Masyarakat (LPPM) IAKN Toraja dengan ini menerangkan</w:t>
            </w:r>
          </w:p>
          <w:p>
            <w:pPr>
              <w:pStyle w:val="Tablecaption11"/>
              <w:pBdr/>
              <w:rPr>
                <w:lang w:val="id-ID"/>
              </w:rPr>
              <w:framePr w:w="8352" w:h="1252" w:x="1792" w:y="2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Alfianti Melisa</w:t>
            </w:r>
          </w:p>
        </w:tc>
      </w:tr>
      <w:tr>
        <w:trPr>
          <w:trHeight w:val="477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2020175009</w:t>
            </w:r>
          </w:p>
        </w:tc>
      </w:tr>
      <w:tr>
        <w:trPr>
          <w:trHeight w:val="1037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Analisis Spiritualitas Warga Jema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umah Selama Pandemi Covid 19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maat Maranatha Boge’ Klasis Sangalla’ Selatan.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456"/>
      </w:tblGrid>
      <w:tr>
        <w:trPr>
          <w:trHeight w:val="330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95" w:h="552" w:x="2546" w:y="59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1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imiliarty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8373" w:h="2362" w:x="1781" w:y="6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2362" w:x="1781" w:y="6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2362" w:x="1781" w:y="6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2362" w:x="1781" w:y="6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b w:val="false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b w:val="false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spacing w:before="0" w:after="0"/>
        <w:rPr>
          <w:lang w:val="id-ID"/>
        </w:rPr>
        <w:framePr w:w="8373" w:h="2362" w:x="1781" w:y="6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373" w:h="2362" w:x="1781" w:y="6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2362" w:x="1781" w:y="6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eng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73" w:h="304" w:x="1781" w:y="991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anah Toraja, 13 September 20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302" w:h="276" w:x="1781" w:y="10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392" w:x="1645" w:y="11374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88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613" w:x="1781" w:y="1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ianti Meli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613" w:x="1781" w:y="1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75009</w:t>
      </w:r>
    </w:p>
    <w:p>
      <w:pPr>
        <w:pStyle w:val="Picturecaption11"/>
        <w:pBdr/>
        <w:rPr>
          <w:lang w:val="id-ID"/>
        </w:rPr>
        <w:framePr w:w="2794" w:h="276" w:x="7038" w:y="108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455" w:h="2563" w:x="5410" w:y="11233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162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60"/>
        <w:rPr>
          <w:lang w:val="id-ID"/>
        </w:rPr>
        <w:framePr w:w="1513" w:h="209" w:x="2525" w:y="138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40"/>
        <w:rPr>
          <w:lang w:val="id-ID"/>
        </w:rPr>
        <w:framePr w:w="1513" w:h="241" w:x="2525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57" w:h="231" w:x="5719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3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